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Calibri" w:hAnsi="Calibri" w:cs="Calibri"/>
          <w:sz w:val="24"/>
          <w:szCs w:val="24"/>
          <w:lang w:val="en-US"/>
        </w:rPr>
      </w:pPr>
      <w:r>
        <w:rPr>
          <w:rFonts w:cs="Calibri"/>
          <w:sz w:val="24"/>
          <w:szCs w:val="24"/>
          <w:lang w:val="en-US"/>
        </w:rPr>
        <w:t>Ryan smiled sweetly at his mother Olivia as she tucked him into bed and gave him a lick on the nose. She was so proud of her sweet little boy, even if he had been growing up way too fast recently. He was so pure and innocent in her eyes that she could have never guessed the almost immediate tent that formed</w:t>
      </w:r>
      <w:r>
        <w:rPr>
          <w:sz w:val="24"/>
          <w:szCs w:val="24"/>
          <w:lang w:val="en-US"/>
        </w:rPr>
        <w:t xml:space="preserve"> </w:t>
      </w:r>
      <w:r>
        <w:rPr>
          <w:rFonts w:cs="Calibri"/>
          <w:sz w:val="24"/>
          <w:szCs w:val="24"/>
          <w:lang w:val="en-US"/>
        </w:rPr>
        <w:t>in his PJs just under the covers the second she gave him a goodnight kiss each evening.</w:t>
      </w:r>
    </w:p>
    <w:p>
      <w:pPr>
        <w:pStyle w:val="Normal"/>
        <w:keepNext w:val="false"/>
        <w:keepLines w:val="false"/>
        <w:widowControl/>
        <w:jc w:val="left"/>
        <w:rPr>
          <w:rFonts w:ascii="Calibri" w:hAnsi="Calibri" w:cs="Calibri"/>
          <w:sz w:val="24"/>
          <w:szCs w:val="24"/>
          <w:lang w:val="en-US"/>
        </w:rPr>
      </w:pPr>
      <w:r>
        <w:rPr>
          <w:rFonts w:cs="Calibri"/>
          <w:sz w:val="24"/>
          <w:szCs w:val="24"/>
          <w:lang w:val="en-US"/>
        </w:rPr>
      </w:r>
    </w:p>
    <w:p>
      <w:pPr>
        <w:pStyle w:val="Normal"/>
        <w:keepNext w:val="false"/>
        <w:keepLines w:val="false"/>
        <w:widowControl/>
        <w:jc w:val="left"/>
        <w:rPr>
          <w:sz w:val="24"/>
          <w:szCs w:val="24"/>
          <w:lang w:val="en-US"/>
        </w:rPr>
      </w:pPr>
      <w:r>
        <w:rPr>
          <w:sz w:val="24"/>
          <w:szCs w:val="24"/>
          <w:lang w:val="en-US"/>
        </w:rPr>
        <w:t>It hadn’t always been this way of course. About two weeks prior, Ryan had been walking home from school when out of the corner of his eye he saw something shining in the bush. Despite being a quiet, reserved cub, Ryan had quite the sense of adventure. Crawling into the dense plant, he immediately noticed a phone laying in the dirt. He grabbed it and wiggled himself backwards, emerging from the bush with it. He looked around for a moment, before realizing how futile trying to find an owner nearby was. It was under the pretense of returning it at some point by looking through it that he stuffed it in his pocket and traveled home with his priz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It had indeed been a prize after all. One might have even called it a treasure - treasure trove of porn. Ryan had known a little bit about sex and related topics but only what he had learned in school and through dirty jokes or games that his friends would play. That all changed very rapidly with the discovery of easily accessible porn.</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The cub very quickly learned how to paw himself off to completion, learned what kind of porn he liked most, discovered that he liked both kind of private bits, and started a nightly ‘play time’ routine all in the space of a week</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One week ago exactly, it had escalated even further. The cub had been browsing the lost phone and continuing to make his way through the sea of folders that organized the naughty pics and vids by content type. He had just finished a folder called ‘Slapping’ - not to his taste he discovered - and opened up the next one titled ‘Sleep’. As he slowly consumed each piece of content in the folder he noticed that his dick seemed to be throbbing more and more intensely, a clear sign that it was something he enjoyed.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He pulled up the final vid as he scooted his PJs down just enough for his hard member to peek out. It faded from black to a title screen that simply said, ‘My Mom’. Ryan’s eyes grew wide as the first person to appear on screen was a cub. He was filming himself dropping a sleeping pill into a bottle of water and shaking it around until it disappeared. It cut then to a hidden camera style recording that showed a woman, a rather tall and toned wolf. She picked up the water and chugged it back before heading off to her bedroom.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Another cut and the recording was now in night vision mode, and the mom was laying on her bed. The blankets had been peeled off and she was laying on her tummy, her impressive butt showing it’s shape through her pajamas. There was some camera shake as the cub attached the phone to some kind of stand and appeared in the frame, crawling up onto his mom’s bed.</w:t>
      </w:r>
    </w:p>
    <w:p>
      <w:pPr>
        <w:pStyle w:val="Normal"/>
        <w:keepNext w:val="false"/>
        <w:keepLines w:val="false"/>
        <w:widowControl/>
        <w:jc w:val="left"/>
        <w:rPr>
          <w:rFonts w:ascii="Calibri" w:hAnsi="Calibri" w:cs="Calibri"/>
          <w:sz w:val="24"/>
          <w:szCs w:val="24"/>
          <w:lang w:val="en-US"/>
        </w:rPr>
      </w:pPr>
      <w:r>
        <w:rPr>
          <w:rFonts w:cs="Calibri"/>
          <w:sz w:val="24"/>
          <w:szCs w:val="24"/>
          <w:lang w:val="en-US"/>
        </w:rPr>
      </w:r>
    </w:p>
    <w:p>
      <w:pPr>
        <w:pStyle w:val="Normal"/>
        <w:keepNext w:val="false"/>
        <w:keepLines w:val="false"/>
        <w:widowControl/>
        <w:jc w:val="left"/>
        <w:rPr>
          <w:sz w:val="24"/>
          <w:szCs w:val="24"/>
          <w:lang w:val="en-US"/>
        </w:rPr>
      </w:pPr>
      <w:r>
        <w:rPr>
          <w:sz w:val="24"/>
          <w:szCs w:val="24"/>
          <w:lang w:val="en-US"/>
        </w:rPr>
        <w:t xml:space="preserve">He crawled over to his mom and with both hands he tugged hard on the waistband of her PJs and underwear, Ryan gasping as a perfect view of the woman’s two holes appeared. He watched as the little cub stood up and pulled his own PJs off, exposing his hard cock. He gripped it in his hand and stroked it a few times, staring down at his mother’s naked form before kneeling down and scooting up between her legs.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 couldn’t believe what he was seeing. The cub had pushed his little shaft into his mom’s wet pussy and was humping away at it carefree. He was even able to play with her butt cheeks and fondle them as he did. Minutes later the cub shuddered and went still, moaning quietly. He slowly slid out of her and grabbed the camera, placing it close so it could see his cub cum oozing out of his mom’s pussy.</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The cub sat in front of the camera in his room soon after, talking to the audience. He explained that if you gave your mom a sleeping pill that she wouldn’t wake up when you mated with her and that she could never find out. He mentioned that you could do this to any family member as well.</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yan laid back on his bed gripping his deflating cock tightly, hand and tummy covered in his cum. He continued to watch that video over and over again until at the end of his dozenth play through, he made a decision. He was going to rail his mom in secret.</w:t>
      </w:r>
    </w:p>
    <w:p>
      <w:pPr>
        <w:pStyle w:val="Normal"/>
        <w:keepNext w:val="false"/>
        <w:keepLines w:val="false"/>
        <w:widowControl/>
        <w:jc w:val="left"/>
        <w:rPr>
          <w:rFonts w:ascii="Calibri" w:hAnsi="Calibri" w:cs="Calibri"/>
          <w:sz w:val="24"/>
          <w:szCs w:val="24"/>
          <w:lang w:val="en-US"/>
        </w:rPr>
      </w:pPr>
      <w:r>
        <w:rPr>
          <w:rFonts w:cs="Calibri"/>
          <w:sz w:val="24"/>
          <w:szCs w:val="24"/>
          <w:lang w:val="en-US"/>
        </w:rPr>
      </w:r>
    </w:p>
    <w:p>
      <w:pPr>
        <w:pStyle w:val="Normal"/>
        <w:keepNext w:val="false"/>
        <w:keepLines w:val="false"/>
        <w:widowControl/>
        <w:jc w:val="left"/>
        <w:rPr>
          <w:rFonts w:ascii="Calibri" w:hAnsi="Calibri" w:cs="Calibri"/>
          <w:sz w:val="24"/>
          <w:szCs w:val="24"/>
          <w:lang w:val="en-US"/>
        </w:rPr>
      </w:pPr>
      <w:r>
        <w:rPr>
          <w:sz w:val="24"/>
          <w:szCs w:val="24"/>
          <w:lang w:val="en-US"/>
        </w:rPr>
        <w:t>It was even easier for Ryan that it had been for the boy in the movie. Recently, his mom had begun taking sleeping aids from her doctor as stress was keeping her from having a solid night’s sleep. It was almost too easy. Not only that, but Ryan thought that he could also try it with his little sister - 5 year old Amy - as she was just the heaviest sleeper that he had ever known. This was how his first week of nightly breedings had begun.</w:t>
      </w:r>
    </w:p>
    <w:p>
      <w:pPr>
        <w:pStyle w:val="Normal"/>
        <w:keepNext w:val="false"/>
        <w:keepLines w:val="false"/>
        <w:widowControl/>
        <w:jc w:val="left"/>
        <w:rPr>
          <w:rFonts w:ascii="Calibri" w:hAnsi="Calibri" w:cs="Calibri"/>
          <w:sz w:val="24"/>
          <w:szCs w:val="24"/>
          <w:lang w:val="en-US"/>
        </w:rPr>
      </w:pPr>
      <w:r>
        <w:rPr>
          <w:rFonts w:cs="Calibri"/>
          <w:sz w:val="24"/>
          <w:szCs w:val="24"/>
          <w:lang w:val="en-US"/>
        </w:rPr>
      </w:r>
    </w:p>
    <w:p>
      <w:pPr>
        <w:pStyle w:val="Normal"/>
        <w:keepNext w:val="false"/>
        <w:keepLines w:val="false"/>
        <w:widowControl/>
        <w:jc w:val="left"/>
        <w:rPr>
          <w:sz w:val="24"/>
          <w:szCs w:val="24"/>
          <w:lang w:val="en-US"/>
        </w:rPr>
      </w:pPr>
      <w:r>
        <w:rPr>
          <w:sz w:val="24"/>
          <w:szCs w:val="24"/>
          <w:lang w:val="en-US"/>
        </w:rPr>
        <w:t>Back in the present night, Ryan had been waiting patiently for the last half hour. He was sitting in bed, waiting for the sound of his mom snoring to signal the beginning of the festivities. He was killing time by lightly playing with himself, browsing through his other favorite folder - incest. Halfway through a particularly nice scene with a boy and his big sister, the faint rumbling sounds of snoring came bleeding through his wall. His dick twitched with excitement.</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It was time for fun. Ryan shed his clothes and silently creeped into the hallway, carefully avoiding all of the squeaky spots that he could remember on the floor. He slowly pushed open the door to Olivia’s room and stepped inside. Thankfully, his mom had carpets on her floors so he didn’t need to tip-toe anymor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The gray wolf was laying on her back, snoring away as the cub began to peel each layer of blankets away. That job done, he crawled onto her bed and began carefully unbuttoning her silky PJ shirt, sliding each side down over her arms and out of the way, exposing her fluffy white tummy and large breasts.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Next, he wiggled lower and made it to her PJ pants. With quite a bit of difficulty, he managed to slowly work their and her underwear’s waistbands down to her ankles. As always, he stood there and just gazed at his mom’s naked form, feeling his cub cock twitching. The thought that he could do whatever he wanted with her was incredibly enticing.</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After another minute, Ryan positioned himself between his mom’s legs and slowly leaned forward, his little hands grabbing her large breasts while his excited cock slotted itself perfectly between her outer lips. He slowly began to push forward, rubbing his little member back and forth between Olivia’s soft, warm lips; the sensitive skin on his shaft moving up and down with each movement.</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Yet another minute or so went by like this and Ryan pulled back, a single strand of precum formed a bridge between the head of his wolf cock and his mom’s slit. His breathing was ragged already but there were a few more things he enjoyed before the closing act.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 crawled away from her pussy and up to her side now, his little hands groping and squeezing all over Olivia’s large boobs. They moved to the breast farthest away from himself and his head dipped in, his maw forming a wet seal around her perky nipple as he started to suck. Wet sounds filled the room as he sucked firmly, his tongue gliding across the tip of her nipple just to feel it’s unique textur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 broke off with a gasp, refilling the air in his lungs as the precum only grew worse on his little tip. He scooted up higher yet again, standing over Olivia with a leg on either side of her neck. There was lust in his eyes and he was breathing like an animal in heat. He kneeled down, cock in hand, and began rubbing it all over the outside of his mom’s nuzzle. With little precum streaks smeared on her face, he moved his dick to her lips now. He pressed firmly against her lips in an attempt to slide into her muzzle but it didn’t budg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Gently placing her hands on Olivia’s forehead he pushed, tilting her head backwards a bit. While he held her there he tried again with his free hand, this time the tiny cub shaft sliding into her maw. The heat and moisture made him shiver as he started to buck his hips gently, each millimeter of movement threatening to make him cum.He enjoyed it for a while while holding back his orgasm - that he wanted to do inside of her pussy.</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Deciding that he had enjoy fun with Olivia for now, the horny cub returned to a spot between her thick fluffy thighs and snuggled up close until the point where his hard-as-steel cock was pressing against the entrance of his mom’s hold. It was so naughty and forbidden - and she had no idea he was about to do it. He had been holding his breath for several seconds now but slowly released it, trying his best to calm down as he began to push his little wolf cock into his mom.</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It was a struggle to not immediately shoot his load into her as the warmth, tightness, and texture wrapped around his shaft, helping to slowly slide it deeper and deeper until his hips met hers. He was panting hard now and had to stop there for a moment, leaning forward and laying his head on his mom’s tummy while admiring her beautiful sleeping fac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With a deep sigh Ryan pulled his hips back slowly and then shoved them forward again, repeating this process a few times to feel out the rhythm. It only last for a minute however as the pleasure build up meant that it wasn’t long before the little cub was furiously pumping into her again. His orgasm was quickly rising and the overwhelming feelings he was having were only pushing it further.</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rFonts w:eastAsia="Calibri" w:cs="Calibri"/>
          <w:sz w:val="24"/>
          <w:szCs w:val="24"/>
          <w:lang w:val="en-US"/>
        </w:rPr>
        <w:t>“</w:t>
      </w:r>
      <w:r>
        <w:rPr>
          <w:sz w:val="24"/>
          <w:szCs w:val="24"/>
          <w:lang w:val="en-US"/>
        </w:rPr>
        <w:t>M-mom…mommy…mommy I love you, mommy…ugh…mommy I’m fucking you…m-mom I’m g-gonna….ah- b-breed you!”</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 grunted, his eyes rolling up into his head a it as he shoved his hips forward that final time and buried his cock as far inside of his mom’s hole then was physically possible. The tiny hard shaft pulsated and throbbed intensely as a thick shot of his cum launched straight to the back of Olivia’s opening and coated her back wall and cervix in sticky cub seed.</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yan lay there for several minutes just laying with his mom, hugging her tightly as she snored - oblivious to the fact that her own son had just used her to cum in. He finally pulled out, careful to not drip any leaking semen on the bed and worked on reversing all the preparations that he had made. He got her dressed again and covered her in her sheets once more, leaning in to kiss her on the forehead as he escaped silently out into the hallway.</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It wasn’t quite bedtime yet though. He still needed to go visit his little sister.</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The horny little cub walked down the hallway to his little sister’s room and slowly opened her door, peeking inside. The lights were off and there were no signs of movement. The only thing that was visible well from here was a small lump in the middle of a pink princess bed. Ryan quietly stepped through the door into the dark room and closed the door.</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is eyes quickly adjusted to the darkness and as he walked in and could now make out his little 5 year old sister, Amy, sleeping in the center of the bed. Ryan smiled and carefully lifted the blanket, crawling into her bed and laying beside her. He wasn’t sure why but when he laid here in close proximity to her and felt her warmth and saw her size compared to himself, it make his cock throb.</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yan’s heart started to race with anticipation as her stared at her, killing time as his sight finished adapting to the dark. Being a wolf was certainly pretty handy when you didn’t wanna turn a light on.</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Amy was laying on her side, her back towards him. Ryan gently pushed the blankets the rest of the way off so he could see her entire form now. Her little legs were curled up and her bottom was sticking up slightly. The light material of her pajama shorts hugged her cute bottom tightly and left very little to the imagination. The cub’s hand crept up her leg and rested there now, feeling her her butt. It was warm and firm as he started massaging her bottom cheek for a moment, before slowly running his fingers down her thigh, feeling her incredibly soft fur.</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The little sleeping cub suddenly stirred slightly and Ryan quickly moved his hand away. His heart was pounding in his chest and his breathing was fast and shallow. Amy sleepily turned onto her back and stretched her body out, the thin pajama material not hiding her tiny nipples very well. Much to his delight, the temporarily restless cub fell right back to sleep.</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yan couldn’t take anymore. He had to touch her. He wanted her.</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 sat up and scooted closer to Amy’s tummy, looking over her with a burning lust from above. He placed his hand on her tummy and ran his fingers up and down, feeling the soft fur hidden by her PJ shirt. Her entire middle was warm and he could feel her breathing had become slow and steady already.</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The cub’s hand slowly drifted down to his little sister’s crotch and his fingers caressed her incredibly soft and puffy mound through her shorts.</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Amy shifted again, for the second time and Ryan froze. His hand remained on her crotch as he didn’t dare move an inch. It quickly became apparent that once again she was not even close to waking up so Ryan grew bolder, slowly moving his fingers back and forth, rubbing that cunny through her PJs. The other hand snaked it’s way back up her shirt, finding a perky nipple that he gently squeezed and fondled as his cock twitched.</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yan was reaching his limit quickly. He rubbed her mound even harder and faster now, pinching and rolling Amy’s tiny nipple simultaneously. The smallest of moans came wistfully out of the small girl’s lips, her legs parting slightly. He couldn’t believe his luck at the position that he was in. He had always thought about having sex with her too but had always felt sure that she would wake if he tried to reposition her body too much. Now, that wasn’t an issu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is eyes flashed with desire as he looked at Amy, his cock throbbing painfully. He had never wanted something some much in his life. He had to fuck her, he had to have her. Every last bit of self control left Ryan in that moment as he decided that now was his best chance to try out his little sister.</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is fingers tugged at the waistband of her bottoms and slowly pulled them down, easily removing her PJs and panties and revealing her smooth pussy. He couldn’t resist touching it any longer. His fingers slid across her puffy folds and spread them apart, gasping as he looked upon her bright pink hol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is finger ever so slowly circled the hole a few times before slowly pressing inside. Amy let out another soft moan in her slumber and her legs parted even farther. Ryan stared, transfixed, as he slowly pumped his finger into her moist hole. His fingers wrapped tightly around his shaft with his other hand and he stroked it as he felt Amy’s body heat surround him.</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 slid the finger back out gently after a few more moments and moved to wiggle his body as snug up between Amy’s legs as he could manage, spreading her legs wider in the process. Holding his breath he guided his shaft to the other cub’s waiting hole, allowing it to press and squish against the incredibly soft puffy skin. Steeling himself, he finally exhaled, gently sliding into his little sister as he did so. The sleeping cub issued another quiet moan, her body reacting to the simulation without waking her fully. To Ryan’s surprise though, Amy shifted in bed again, her legs wrapping around his waist, pulling him closer to her and deeper into her virgin hol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Ryan was in heaven. He loved humping his mom and being able to play and suck on her big boobs but the heat and tightness of his little sister was a whole new intense experience. He could feel his cock surrounded snugly by her wet, warm walls, making contact and squeezing every centimeter of his length.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It seemed like even Amy’s breath was heavy, and Ryan wondered if this would have felt good to her if she was awake right now. His thrusts were slow and deliberate, savoring the intense sensation of her cunny with each motion, his voice leaking out a bit more than he would have liked.</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is hands found their way up the small girl’s shirt again, enjoying the feeling of her warm smooth chest fur against his fingers as he gently fondled her nipples. As he did, his little sister moaned again, this time louder than the last, and he began to wonder if she would wake up and catch him. At this point though it didn’t matter to the boy, his brain fully spurred on by a lustful desire to cum in this tight pussy.</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As he surged on, his movements getting slightly faster now, Amy continued breathing heavily and letting out moans that gave him shivers each time. Her legs felt like they were tightening against him and he started to become conscious of the fact that if they kept digging into something they couldn’t move, it may wake the young cub form her slumber.</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eaching down, Ryan gently pried the girl’s legs away from his sides. He stopped humping for a second, wondering what to do with them. He recalled a video on the phone that was in the ‘Cub’ folder where a man was breeding a cub who was pretending she was a baby. It could work.</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 lifted each of Amy’s legs slowly until they were in front of him and above her sleeping body. He pushed them tightly together, wrapped his hands around the ankles, and lifted them up and back so that her pussy and butt were presented to him so openly. Just the sight of himself holding his little sister’s legs up in such a way was enough to threaten his immediate climax.</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The little wolf boy took a deep breath and pushed his hips forward, sinking his throbbing hardness back into her warm, tight tunnel. With this new position, as his hips met her butt he immediately bottomed out, bumping into her back walls. He gasped, but Amy did as well, her legs tensing up.</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yan’s rational brain told him to freeze in place and wait to see if she had woken up, but his horny brain won out - the sensation of re-entering his little sister’s cub hole proving to be too powerful. His cock twitched and pulsated hungrily inside of her, sliding into her, bumping her back wall, and sliding right back out as he continued to hump her.</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As his thrusts began to pick up speed and intensity, Ryan felt himself losing control. The situation he was in and what he was doing to his own little sister, along with how tight she was sent him into euphoria, existing now only to make himself cum. In one of his last moments of clarity before the finish, he looked down at Amy’s sleeping face and saw it was bright red, her chest rising and falling quickly with hurried breathing.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r legs twitched once more before something that made Ryan’s mind go fuzzy. Quite suddenly if felt as if the inside of his little sister’s pussy was…moving or vibrating all on it’s own. She got tighter and then released him - over and over again. Was she… having an orgasm? He was too inexperienced to tell but the idea of it was mind-shattering.</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He immediately hugged her bundled-together legs close and thrust into her as fast as he could - ready to burst at any moment. He was far past the point of no return.</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rFonts w:eastAsia="Calibri" w:cs="Calibri"/>
          <w:sz w:val="24"/>
          <w:szCs w:val="24"/>
          <w:lang w:val="en-US"/>
        </w:rPr>
        <w:t>“</w:t>
      </w:r>
      <w:r>
        <w:rPr>
          <w:sz w:val="24"/>
          <w:szCs w:val="24"/>
          <w:lang w:val="en-US"/>
        </w:rPr>
        <w:t>M-mhh a-ah A-amy, Amy you’re such a good little sister, aren’t you? You don’t mind right? I love you A-amy I’m gonna- a-ah gonna cummmm!”</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yan frantically humped his sister’s tight slit until the last second that he could hold on. He slammed his hips into her perfect cunny, ramming into her back wall as he did so. Holding her legs tight and close to his body, a torrent of cub cum erupted from his wolf cock, quickly filling up the tiny space that it was buried in as the excess came squirting back out, overflowing onto the bed. Each twitch and pulse of his dick shot more sticky seed into the little cub, pushing more out of her hole and onto the bed.</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As the flow finally stemmed from his tip, Ryan leaned against Amy trying to catch his breath.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rFonts w:eastAsia="Calibri" w:cs="Calibri"/>
          <w:sz w:val="24"/>
          <w:szCs w:val="24"/>
          <w:lang w:val="en-US"/>
        </w:rPr>
        <w:t>“</w:t>
      </w:r>
      <w:r>
        <w:rPr>
          <w:sz w:val="24"/>
          <w:szCs w:val="24"/>
          <w:lang w:val="en-US"/>
        </w:rPr>
        <w:t>Mmmhhh…Ryan? What are you doing?”</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The coldest chill ran down the boy’s spine, immediately shattering his after glow. He slowly opened his eyes to see Amy’s big cute eyes peeking up at him through the tiniest little slits. His brain shot into immediate overdrive, weighing the options that he had in front of him. It settled on, ‘lie and hope’.</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rFonts w:eastAsia="Calibri" w:cs="Calibri"/>
          <w:sz w:val="24"/>
          <w:szCs w:val="24"/>
          <w:lang w:val="en-US"/>
        </w:rPr>
        <w:t>“</w:t>
      </w:r>
      <w:r>
        <w:rPr>
          <w:sz w:val="24"/>
          <w:szCs w:val="24"/>
          <w:lang w:val="en-US"/>
        </w:rPr>
        <w:t>Shhhh Amy. This is a dream. You wanted to cuddle in your dream because we both couldn’t sleep so I appeared to tell you it’s okay. I’ll be here until you fall back asleep.”</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Amy smiled weakly, her eyes blinking a few times.</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rFonts w:eastAsia="Calibri" w:cs="Calibri"/>
          <w:sz w:val="24"/>
          <w:szCs w:val="24"/>
          <w:lang w:val="en-US"/>
        </w:rPr>
        <w:t>“</w:t>
      </w:r>
      <w:r>
        <w:rPr>
          <w:sz w:val="24"/>
          <w:szCs w:val="24"/>
          <w:lang w:val="en-US"/>
        </w:rPr>
        <w:t>Okay.”</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She yawned and closed her eyes again. Ryan couldn’t believe his luck. Sighing with relief he waited until her breathing set into a slow rhythm before slowly pulling out of her. He wiped his evidence away, hoping the marks on her mattress cover wouldn’t be spotted, and redressed the girl. Pulling her sheets back up to her chin he smiled at her and crept back out of the room.</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As he crawled back into his bed, the adrenaline dumped from his system and the tiredness setting in, he felt a sense of pride and satisfaction. He had finally been able to try sex with both his mom and his little sister and he didn’t have to worry about ever being caught…right?</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He lay there, letting his eyes close with a smile on his face. He had bred his mom and his sister. He had put his cum inside of them. He wondered how they would react if ever they found out.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Ryan drifted off to sleep, dreaming of the next night when he could do it all over again.</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 xml:space="preserve">As he slipped away, claimed by deep slumber, a figure appeared outside of his door. </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t>Olivia quietly stuck her head in and looked around, eyes locking on to her sleeping son.</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sz w:val="24"/>
          <w:szCs w:val="24"/>
          <w:lang w:val="en-US"/>
        </w:rPr>
      </w:pPr>
      <w:r>
        <w:rPr>
          <w:rFonts w:eastAsia="Calibri" w:cs="Calibri"/>
          <w:sz w:val="24"/>
          <w:szCs w:val="24"/>
          <w:lang w:val="en-US"/>
        </w:rPr>
        <w:t>“</w:t>
      </w:r>
      <w:r>
        <w:rPr>
          <w:sz w:val="24"/>
          <w:szCs w:val="24"/>
          <w:lang w:val="en-US"/>
        </w:rPr>
        <w:t>...Ryan?” she whispered, “…are you awake?” No answer. Smiling, she walked into his room and began to undress. It was going to be another night of f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45:00Z</dcterms:created>
  <dc:creator>Author</dc:creator>
  <dc:description/>
  <dc:language>en-US</dc:language>
  <cp:lastModifiedBy>Author</cp:lastModifiedBy>
  <dcterms:modified xsi:type="dcterms:W3CDTF">2023-10-12T18: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7F1B370254194812E1286D99BC526_11</vt:lpwstr>
  </property>
  <property fmtid="{D5CDD505-2E9C-101B-9397-08002B2CF9AE}" pid="3" name="KSOProductBuildVer">
    <vt:lpwstr>1033-12.2.0.13215</vt:lpwstr>
  </property>
</Properties>
</file>