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Jessi shifted around nervously on the toilet, waiting for the first person to discover her tied up in the men’s washroom. She had just finished saying goodbye to her boyfriend, an imposingly large, dark gray werewolf, and couldn’t wait to see who would turn up and how they would re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had met the werewolf, Scott, online in a voice chat for a fan server of a porn artist who she really enjoyed. He had immediately fawned over her, and saw through the fact that she had claimed her age was 16 easily. As the two moved on to private voice chats, they discussed which art they liked the most, learning about each other’s kinkiest desires. As fate would have it, Scott was into cubs, topping, and size differences - while Jessi enjoyed the art that had to do with large predators, public exhibition and humiliation, and girls being extremely slut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t wasn’t long after that night that Scott was standing in front of Jessi’s door, on a day when her parents were out of town no less. As the cub opened the door, Scott’s jaw had immediately hit the floor. She hadn’t given him any pictures because she didn’t want them on the internet. The 8 year old corgi cub had smooth cream-colored fur all the way down her neck, tummy, and inner thighs, with light brown filling out the rest. She had gorgeous, pastel pink eyes and her blond hair was tied up into two medium-length twintails with thin red ribbons that sat just below her large floppy ea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ir hit it off immediately and Jessi’s cherry was popped less than 10 minutes after she let Scott in. The two continued to meet several times; each time the intensity of kink that they would experiment with would ramp up. Fast forward to today, when Jessi’s top two kinks were going to be crossed off the list. It had been a long discussion and plan - including scouting out locations - but eventually Scott had convinced his little slutty girl that she had nothing to worry about as he would be nearby in anything went wrong.With this stipulation in place, the plan was set in mo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ir entered a shopping mall men’s room, wrapping Jessi’s hair under a hat so that she could pass for a boy. They chose the largest stall and immediately got to wo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took her short shorts and underwear off, stuffing them into Scott’s bag along with her cap. She was wearing a loose, pink spaghetti strap crop top that cut off an inch under her perky nipples. It had a cute white paw print in the middle and Scott had picked it out for her. He had also made her wear her hair like she did when they had first met - the medium length twintails - because he explained to her that if she appealed to the cute little girl and slutty little girl crowds at the same time she would get maximum interest. She also wore a pink leather collar that was held together with a metal heart - something she had recently enjoyed wearing when she went out with Sco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naughty puppy hopped up on the toilet and slid forward, her back pointing towards the back of the bowl, leaving a small gap between her legs in case someone still wanted to use the toilet. The angle of her body allowed for easy insertion into either hole and it wasn’t totally uncomfortable either. With Jessi set, Scott pulled out a generous amount of rope and started tying her chest, tummy, and hips to the toilet. As he made it to her legs, Jessi spread them wide and he pulled them up, giving complete open access to the puppy. He left her arms untied in case someone wanted her to do something with them and stepped back to admire his handiwo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inishing touch was a paper sign that he taped to her top, upon which was written ‘FREE USE v’ He had chuckled to himself and pointed at the sig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thank you ma’am. I do believe I’ll take you up on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pent the next half hour rubbing the cub’s cunny, shoving his large digits into her, and finally, leaving her tail hole gaping and oozing thick wolf jizz. They kissed, he reassured her that he would just be at the other end of the bathroom in a stall, and then he had been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listened to the door swinging open and then shut at the opposite end of the bathroom, looking up to the ceiling. She tried to breathe deeply in an attempt to calm her nerves; after all she had no idea what the expect in real life. It was a potent mixture of nervousness and pure lust as she waited to be seen and hopefully used; both of her holes dripping as she did - one with Scott’s cum and the other with her own juices. She didn’t have long to wait until a sound broke the silence howe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queak of the washroom door made the little puppy’s heart skip a beat as the sound of footsteps echoed out in the silent bathroom. They got closer and closer, Jessi not being able to believe that the very first person to need to use the washroom might actually pick her stall. Sure enough, she heard them come to a stop directly on the other side of the door. As the door swung open, Jessi’s heart skipped a be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ad been seen. Just a young cub. In public. Tied up and begging for sex. It was hard to believe that it wasn’t a dre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tanding at the entrance was a teen bunny, looking like he was around 15 or 16 years old. His mouth was open and he was stammering, looking like he had tried to say something but it just wouldn’t come out. He was either very shocked - which would make sense, she thought - or shocked and also shy. It was hard to tell as the boy was red in the face and staring at the gr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continued to fidget there in silence, Jessi spoke up. “Are you going to use me or not? I didn’t get tied up in here for no reason, ya k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rds came out of her mouth like a practiced pro, although she was still quite nervous. It didn’t show in her voice though, and she hoped that it hadn’t shown in her expression either. The bunny finally snapped out of it and started looking around the stall as if expecting it to be booby-trapped. With one more peek outside and around the bathroom he reluctantly stepped inside and locked the door behind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 I’m a virgin. Is it o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chuckled, her nerves easing slightly. She was happy that her first customer seemed to be just as nervous as her. In fact, he was kind of adorable. She wanted to take his cherry so that he would always remember how he lost it in a bathroom stall to a slutty cu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f course. I don’t have a say anyway, right now I’m just a usable, living fleshl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rds sent a quiver down her spine that made her clit tingle with excitement. She always knew how the art had made her feel but saying it out loud to a stranger made it immediately real. She couldn’t believe how much she was loving her first experience being humiliated and display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rubbed the back of his head, an obvious bulge in his pants looking painfully swollen. “You…you’re uh 18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laughed and shook her head. “Of course I’m not, do I look 18 to you? I’m just a little cub who loves having cocks inside of her holes as much as possible.” She considered something for a moment before a smirk spread into her face. “Or maybe…” she continued, “…does that turn you on mister? Would you be more exited if I told you that right now you can hump an 8 year old with no chance of consequences? Come on! Come use my tiny little cubby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seemed to do the trick as the teen immediately unzipped his pants and allowed his dick to pop through the opening. Approaching the little puppy cautiously, he bent his knees until his tip was squishing against the warm, wet hole in front of him. Taking a deep breath, the bunny pushed forward with all of his weight and slid into Jess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oon as he started parting her lips the restrained cub let out a whimper, the pleasure of a cock pushing into her cunny a familiar one now. Of course, it hadn’t been as big as Scott’s and therefore there was no slight pinch from being over stretched but that wasn’t exactly unwelcome. Besides, there was something immediately different - something magical - about this time. Just knowing that she had no say in the matter, that she had no choice of yes or no, that this teen was using her like a piece of breedable meat - it was ramping things up to 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uch to Jessi’s surprise, as soon as his entire length was inside of her hot wetness it was like he was possessed. The bun grabbed her little waist and slid his length out, only to quickly pull on her and slam the full thing back inside. She yelped in shock and did her best to bite down on her lip, something that her and Scott had practiced doing to keep the noise d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kept a rapid but steady pace as his quiet grunts mixed with her muffled moans to make quite the obvious indication of what was going on in the stall. Jessi leaned her head back against the toilet as he worked on her, her cub cunny drooling greedily all over his shaft and the toilet se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h I love rabbit cocks so muuu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words seemed to light an extra spark in the teen, wrapping his arms around her midsection now as her seemed to desperately thrust into the puppy as fast and hard as he could manage. Jessi looked up at him, catching his eye as they met each other’s gaze. Her pale pink eyes were practically charged with electricity as she was used right there in the men’s ro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it. Cum inside a little cub. Fill up my tight little cunn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hn!” The boy thrust one final time before shouting and clinging to Jessi tightly, shooting his load into the deepest part of the little puppy’s hole. His entire body quivered and shook as he clung to Jessi and pumped his seed into her. The entire time Jessi was teetering on the edge of her own climax, the feeling of a stranger’s cum filling her insides urging her to los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teen finally started to recover he slowly pulled his member out, which was the final push that Jessi needed it seemed. She went stil for a half minute, her contracting walls  squeezing out the boy’s thick cum and leaving her bottom half a mess of different bodily flui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barely had time to say thank you as while she was cumming, the rabbit, who now looked slightly panicked, had cleaned his dick off, redressed himself, and sprang out the stall door. The breathless cub sat there quietly for a few moments catching her breath and feeling a complete stranger’s cum dripping down her butt and cunny. That had been everything that she had fantasized and more. More…yes, more. She needed 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ver the next while Jessi’s heart went on a roller coaster - speeding up to max when she heard the bathroom door squeak and the footsteps approaching, but falling back down disappointed when they didn’t enter a stall or chose a different one. About 10 minutes later her heart started the cycle anew, springing to activity as she heard the squeak of the door and heavy sounding footsteps. This time though, they got closer and closer for what seemed like an eternity until Jessi saw the shadow of someone standing in front of her st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iting her lip nervously, she held her breath as the stall door moved, swinging open. A large, imposing tiger stood there, a brief look of surprise flashing on his features before quite quickly changing to a grin. He was dressed in a worn black leather jacket with a dark red tank top underneath, with blue jeans and sunglasses resting on his head. He must have been a bodybuilder or something, Jessi mused to herself, as his muscles were bulging in several spo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toothy smirk remained on his face as he looked the puppy up and down a few times. He turned around and slide the leather jacket from his shoulders and hung it up on the back of the stall door before returning to Jessi. The tiger took several steps forward and reached out, grabbing one of her pigtails and running his hand through it before giving it a light tu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it must be my lucky day…who tied you up, p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smiled crookedly, getting a vibe from the tiger that was similar to the one she loved about Scott. There was a strange intensity in his dark golden eyes that made a shiver run down her spine. It almost felt like he had experience with this very situation. She knew she was safe thanks to Scott being close by, but it was still nerve wrack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 friend of mine did.” she lied as Scott had instructed her on for this, “…because I need to be bred over and over. H-he’s listening in as well.” She didn’t mean initially to add the last part but the tiger was making her nervous so it slipped out on it’s ow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said the tiger, pulling down his jeans and underwear and removing them, kicked off to the side. He had a thick cock, about the same as Scott’s, which he grabbed and started stroking, his eyes focused on the cu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know why that’s good, little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couldn’t help but stare at the rock hard member in the tiger’s hands, her mind wondering how good it would feel jammed inside of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y’s th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ecause,” he growled, stepping forward and grabbing her collar with a thick digit “that means he gets to hear what a dirty little cub slut you are.”</w:t>
      </w:r>
    </w:p>
    <w:p>
      <w:pPr>
        <w:pStyle w:val="Normal"/>
        <w:rPr>
          <w:sz w:val="24"/>
          <w:szCs w:val="24"/>
          <w:lang w:val="en-US"/>
        </w:rPr>
      </w:pPr>
      <w:r>
        <w:rPr>
          <w:sz w:val="24"/>
          <w:szCs w:val="24"/>
          <w:lang w:val="en-US"/>
        </w:rPr>
        <w:t>He leaned forward and pressed his tip against her little mouth, her tongue instinctively lolling out. He took advantage of it and pushed with his hips suddenly, his entire length being slid into her mouth and top of her throat. She struggled for a moment to fit it all as the tiger pulled it back out comple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w suck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did as she was told, opening her saw as wide as she could and sliding the member into her mouth. She wrapped her little lips around it’s thickness and began to suck intensely, her head beginning to slide along it back and for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re a good little slut.” he growled, hand reaching up to her head, stroking her hair, “Such a good gir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other large finger had remained slotted into the girl’s collar which he now used to tug on, pushing his cock even deeper into her mouth. He started thrusting his hips now as well, loving how the tiny tongue felt on his dick. She did her best to wiggle her tongue around his thick girth but it could only reach so far. His movements became more forceful for a few moments before he stopped entirely, removing his shaft from the pup’s mouth with a little po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That’s enough” He released her collar and walked back around to the front of the toilet, crouching down to inspect her holes. “Mmmm, look at this cute little tail hole. Unused to far. That’s no good is it? We have to fix tha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pulled his hand back and swung it forward quickly, spanking the side of the cub’s ass with a resounding clap. He did it several more times on each side, leaving her cheeks red and her mouth panting excitedly. This was something she had imagined so many times when she looked at art, but real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knelt back down in front of Jessi and grabbed both her cheeks with his massive hands, starting to squeeze and spread her little cheek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gonna have some fun with this.” he growl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shuddered as his paws dug into her cheeks, the sensation making her pussy tingle excitedly. He leaned in close, his massive tongue flopping out and giving the tail hole a few licks, the rough texture making the puppy wince a bit. Satisfied with his preparations, the buff tiger stood up and grabbed his throbbing member, guiding it towards her back entra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a second thought the predator thrust forward, burying his entire length inside of the small cub in one go. Jessi yelped, the pain more intense this time, even if it was fleeting. Her eyes were wide as she stared down where the large cock was disappearing into her tiny space over and over again as he started thrusting into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Fuck, you’re so tight…” he groaned, his voice a low rumbling growl. “How old is this little cock sleev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e-eight years old, mister,” she gasped, her body absolutely trembling with pleasure as she was u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let out a low snarl, thrusting into her again while his paw came down to slap her cheek several more times. “Mmmm that’s hot. Only eight and you’re already such a good sl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grabbed her hips and applied some force, tugging her against her restraints as he started thrusting even harder n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won’t be needing this, right? I wanna see those perky nips.” The tiger said as he reached up and ripped off her top, setting the paper sign aside for later. “You won’t be able to walk after I’m done with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was already teetering on the precipice of orgasm, doing her best to hold back as she tremb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s, please…,” she moaned,  “fuck me mister! Use me to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let out another long growl, his teeth bared as her slammed inside of the cub with his only goal being to fill her with his seed. Already gripping her tiny hips tightly, he made it even more so, as his sharp nail tips dug into her side and sent a sharp pinch up her spine. For some reason that Jessi didn’t understand, this was the final spark that pushed her into blissful climax.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yelped and moaned, a gush of clear liquid squirting from her cunny and splashing into the toilet as her cub sized butt hole tightened down on the large tiger cock. He immediately reacted to the tightness as well, winc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gh, your little ass is milking me. I’m gonna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hips slapped loudly against her cheeks a few more times before he threw back his head and roared, pushing into the cub’s tail hole as deep as he could manage. Jessi could physically feel each pulse of cum that pumped from his balls and then again when the thick forceful stream painted her innards time after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seemed to cum forever, and by the halfway point, each throbbing cum shot dribbled out of her immediately, her butt overflowing with potent seed. When he finally slid out of the cub’s now gaping and cum-filled bum, he pulled he bottoms back on as well as his jacke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 was fun, little one. I hope I see you here again someday. Let me leave you with a little pres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brought his hand up to his face and spit on his fingers before sticking them in her used ass, fingering the little puppy's gaping hole. He then stuck his thumb into her cunny, swirling it around and gathering up  some of the cum from both holes. Once he was satisfied, he pulled his hand away and stuck his thumb and finger into her mouth, letting the little puppy suck on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closed her eyes and opened her mouth for the tiger, feeling his thumb enter her as she stared at him. He stared back at her, his thumb in her mouth. She looked so innocent and sweet from her neck up while the rest of her body was being lewd beyond her years. He let her finish up her treat before standing back up and walking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uppy’s ears flattened to her head as the door swung shut behind the tiger, leaving her alone and used in that stall again. Once again she could feel the large amount of cum, slowly dripping from her butt this time as the sticky liquid had gotten all over her thighs now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ime passed and the tied up cub struck out a few times; either people chose a different stall or they saw her and ran away quickly. She sighed, figuring that the time that they had allotted for her to be a public cub cum dump was drawing short. She was just about ready to give up when she heard what sounded like multiple people come running into the washroom. With hardly any time to prepare herself, one of the sets arrived at her stall and the door flung op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tanding there was a little husky puppy younger than she was. She smiled at him and put her finger to her lips in the universal ‘it’s a secret’ sign. His eyes went wide and he gasped, running to the next stall where there were a few hushed whispers. A second later he returned, this time with his friend, a dalmatian puppy. The two slipped into the stall and locked it behind them, turning to face Jess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usky was first to speak up. “Um, why are you all tied up on the toil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smiled warmly and looked at the two boys, her pussy already reacting with a twitch. “Because I’m playing a really fun game! I’m pretending to be a toilet and I’m also pretending to be a cum dum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friends looked at each other, clearly confused. “What’s a cum dump?” the dalmatian ask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 giggled and beckoned them closer, which they obeyed. “First, I bet you two had to pee didn’t you? Is that why you came to the bath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of the younger cubs nodded, still staring at the naked cub tied to a toilet in front of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then, that’s perfect! I’m a toilet right now! So why don’t you pee in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once again looked at each other, this time giggling. “Uhhh, okay!” the husky added. They both stepped forward and yanked their underwear and pants down, their cute tiny little cocks flopping out in front of Jessi. She loved big adult dicks like Scott’s but something about these cuties was getting her going any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stood there awkwardly, looking from each other to their dicks, to Jessi.</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Go ahead! You can pee on me wherever you want. I’m a toilet rememb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shrugged and both let go in unison, their warm streams splashing against her tummy simultaneously. The cute little husky giggled and moved first, shuffling up towards Jessi’s face and leaving a wet trail up her as he did so. The other one started moving in the opposite direction - aiming his stream to splash all over the cub’s used ho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both quickly trickled to a stop they stood back to admire their work, thoroughly soaking Jessi. Satisfied, they began to pull their pants back u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 Wait! Wait boys, that was only the first part! Now I have to show you what the cum dump part is! Come here for a sec, I promise it will be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usky trotted over happily while the dalmatian took a bit more coaxing, clearly the more timid of the group. Once she had one of them on either side of herself, her paws reached out and firmly grasped their dicks. Both of them immediately gasped and tried to recoil, unfamiliar with the sensation clear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okay. I’m going to play with your little peepees ok? At the end you’re gonna squirt white stuff all over me! That’s why I’m a dum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thout waiting for an answer, the horny cub got to work, sliding her paws up and down their tiny shafts. The two puppies were still frozen in place, staring down at the older girl who was touching their private parts. It didn’t take long for the husky to start feeling the effects, relaxing and letting his head fall back and eyes close after a minute or two, panting heavily. His friend was a bit more hesitant, constantly shifting his weight from one foot to the other, clearly unsure of what to d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ntually, Jessi stopped and pulled him closer. She gave his cheek a kiss and whispered to just him, “It’s okay, I won’t bite. Besides it feels really really good right?” With that she planted another kiss on his cheek before sliding her hand down the length of his body. As she began stroking him once more, he too started feeling it as his spotted tail began to wag furious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fore long, both cubs were letting out soft little moans, their eyes closed and her narrow little hips shaking back and forth as their shafts were worked. The husky pup suddenly started to whine loudly, and Jessi decided that he was probably about to cum. She pulled him in closer, not wanting to waste a dr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troked them both even faster, watching just the Husky for the moment. “It’s okay. It’s gonna feel weird, like you have to pee. Don’t fight it, let it all come out and I’ll catch it for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let out a final whimper as his hips started bucking on pure instinct, his first ever shot of cum splattering all over Jessi’s face. He got one more shot off before the rest dribbled out with no fo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no time to relax though as while the first boy was cumming, the dalmatian had started whining as well. Repeating the same process as she let the first boy recover, she pulled the puppy in and watched as he pushed his hips forward once more. Her hand felt yet another small throb and her second cub cum shot splattered across her face, this one only managing one shot before the rest leaked out unceremoniously. Satisfied that they were satisfied, she finally let her arms res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re. Didn’t that feel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riends opened their eyes and nodded, both looking like they just run a marathon. She decided to leave them a bit of knowledge in hopes that someday they would be as naughty as her was as a cu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Now if you guys want to feel like this again, you can just wiggle each other’s dicks and you’ll feel really good and shoot out the white stuff aga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Okay, thanks..” said the dalmatian sheepishly as the boys got dressed once again. They ran off as quickly as they had come which left Jessi hitting herself for not telling them to keep it a secret from their parents. Immediately after they left the washroom though, there was a creaking noise followed by more footstep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seemed to stop outside of Jessi’s stall and that familiar moment of adrenaline started to amp her up in preparation. There was a pause, followed by the sound of the stall door opening. Jessi's eyes widened as she saw who was standing in the doorway. It was Sco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  he asked, a toothy grin on his face. “Did you have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eah," she nodded, "I did. This was better than my fantasy. I wanna do this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m glad, and we will" he said, cutting the ropes with his claws and scooping up his tiny girlfriend. “But for now, I’m throbbing - especially jealous of those last two visitors. And you’re mine once again. Looks like you’re gonna have to be used one more time to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sie didn’t say a word. She just leaned her head against the large fuzzy chest and smiled warmly. She didn’t mind at 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7:00Z</dcterms:created>
  <dc:creator>Author</dc:creator>
  <dc:description/>
  <dc:language>en-US</dc:language>
  <cp:lastModifiedBy>Author</cp:lastModifiedBy>
  <dcterms:modified xsi:type="dcterms:W3CDTF">2023-10-12T02: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8821422D24483B0924979CE7D0D34_11</vt:lpwstr>
  </property>
  <property fmtid="{D5CDD505-2E9C-101B-9397-08002B2CF9AE}" pid="3" name="KSOProductBuildVer">
    <vt:lpwstr>1033-12.2.0.13215</vt:lpwstr>
  </property>
</Properties>
</file>