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Laila stood outside of her youngest daughter’s room, listening intently to hear if she had woken up yet. The 36 year old mom was squeezing her thighs together because she had been holding her pee since she woke up 3 hours ago. She could have easily emptied her bladder sure; but it was a well established fact in their household that when mommy was in heat - as she was right now - all decisions of where and when to pee were 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range and white cat coloured cat and her husband had embraced a very open lifestyle from the second that they had decided to start a family. They didn’t hide sex behind open doors, and more importantly, when their kids wanted to try something, join in, or be intimate with another member of the family, it was encourag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each one of their children had grown up, it had grown to be more and more amusing to Laila and her husband that one of the threads that connected them all was that they all developed a kink for watersports like their mommy. Her husband used to joke that she must be the ultimate pee slut to have spawned in 3 kids and had been able to pass it on to all of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had been a particularly strong heat for Laila one time, and her husband was out of town. Failing to connect with other large dicks she knew to come wear her out for several hours, and her son too young to please her yet, she had to turn to her two kids at the time for relief. The one thing she knew got her off like nothing else was anything to do with watersports and as such, that entire weekend she enjoyed trying all sorts of things with her little ones. As such, a very wet tradition was born into their fam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Laila squished her legs together and reminisced, she heard the sounds of stirring coming from little 5 year old Luna’s room. The eager cat cracked open the door a bit and peeked in, her eye met with the sight of the little cutie sitting up in bed rubbing her eyes. She looked up at the crack in the door that was letting in the bright morning light and a large sleepy smile spread across her face as she saw Laila.</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mornin momm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smiled and opened the door the rest of the way, stepping inside and heading to her daughter’s side at her b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www, good morning sweetie. How did you sleep?” She asked, reaching down and plucking the girl from her bed to carry her. “Listen baby, mommy’s tummy and kitty are all on fire again today. Will you be a big girl and help mommy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ttle Luna giggled and rubbed her eyes once more. Laila was glad that she was a morning person like herself or else an early trip to the backyard may have made her a bit grump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Pff, silly mommy. I know you wanna play with my p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grinned and bopped her youngest on her adorable nose as she pushed open the sliding glass door that led into the back. She set the kitten down to stand on top of the table and started helping her do away with her PJ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s right! Silly mommy would love some help with her heat from her littlest princess! And alllll that yummy pee in there will help mommy out lots and lo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he explained she made a clawing motion at Luna’s bladder, letting her nails ever so gently tickle across her daughter’s fur. She followed up with a kiss to her forehead, eliciting another giggle from the kitte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ll help me out bab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Momma can play with my pee and I’ll play with momma’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tta gir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set her down on the grass, the little one fully nude now. She watched her run around the yard a bit as she stripped herself down, but left her underwear in place. She walked out into the middle of the large lawn and plopped herself down, opening her legs a bit but remaining sitting. She beckoned to Luna to come over as the pressure in her bladder threatened constantly to burst, a dark wet spot already forming on her cute pink panties. Luna complied and came running over giggling, already used to things enough to where she immediately crawled between Laila’s open le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mma cat smiled down at her baby and ruffled her hair a b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honey, what mommy needs this time is for you to rub her button while she wets her underwear, ok? And then once we empty you out we’ll go get you some breakfast! Sound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na nodded several times and her tiny hand reached over and firmly pressed the fabric that lay over Laila’s slit. She knew exactly what to do already and wasn’t awkward about it at all. After a few attempts poking around, Luna smiled as she felt her mommy’s clit through her undies. She gave Laila a thumbs up with her other paw and Laila immediately released some of her p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edictably, the little tiny kitten giggled as the warm liquid came gushing out in it’s first controlled spurt. However, Luna was a very good girl and started to do what was asked, working her tiny little paw into her mommy’s now pee-soaked, panty-covered c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purred deeply in satisfaction, both from the pee flowing out and feeling the wet fabric on her skin, and from her little daughter rubbing her clit so enthusiastically. The pent up cat let out a few more controlled bursts over the next few minutes, before giving Luna a small warning that she was going to let loose. She leaned her head back and relaxed, her bladder quickly emptying. The intense flow lasted for a solid half a minute, the dark wet spot on her underwear growing to consume the entire surface now. She sighed in contentment, both because she was feeling extremely empty and because her daughter had her close to cumm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out warning she reached down between her legs and hoisted Luna up onto her chest, rotating her 180 degrees so that the 5 year old’s butt and kitty sat on top of her breasts and Luna’s head was near her crotch. Seeing such a tiny, tight ass up close always got her blood pumping but given that she was wearing soaked panties and her daughter was going to touch her, the sight was all the more welcom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 such a good little kitten for mommy. Mommy needs you to lick her button now sweetie. Lick it really good and give mommy all your pee to enjoy,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na simply nodded, dipping her head down into her mom’s crotch and pressing that tiny tongue onto her clit through the warm wet undies. Laila gasped sharply, grabbing the tiny bum in front of her. She let her hands slide over the soft young fur, groping and tightly squeezing her daughter’s butt, staring at her perfectly puffy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na finally let go, and the warm yellow stream sputtered to life from her kitty, aimed directly at her face. It hit it’s target as Laila opened her mouth wide, catching as much of her little girl’s piss that she could, massaging, squeezing, and spreading her ass as she did 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ith the visual of Luna’s tight butt, the warm salty stream hitting the back of her throat, and her daughter’s inexperienced tongue pressing her button, the combination pushed her over the peak. She shook and trembled as she climaxed, her aim failing her under the intense spasms and getting her face covered in pe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eyes fluttered close in pure bliss as the mother cat held her daughter tight and rode out the rest of her orgasm in peace and tranquility. Her pussy throbbing and twitching underneath her soaked panties and her mind foggy from the rush of pleas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it finally subsided, she opened her eyes, vision filled with a cute, naked, smiling kitten who was watching her over her shoulder. Laila giggled and picked Luna back up by the armpits, setting her standing in the grass beside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were such a good kitten! You gave me so much pee! I guess it’s time for breakfast now, huh? Let’s get you inside and get something to eat.”</w:t>
      </w:r>
    </w:p>
    <w:p>
      <w:pPr>
        <w:pStyle w:val="Normal"/>
        <w:rPr>
          <w:sz w:val="24"/>
          <w:szCs w:val="24"/>
          <w:lang w:val="en-US"/>
        </w:rPr>
      </w:pPr>
      <w:r>
        <w:rPr>
          <w:sz w:val="24"/>
          <w:szCs w:val="24"/>
          <w:lang w:val="en-US"/>
        </w:rPr>
        <w:br/>
        <w:t>Luna smiled and suddenly hopped into her mother’s wet lap instead, surprising Laila as she pressed her tiny lips against her mom’s. The mommy cat let her lead the kiss, opening her mouth a bit and welcoming her daughter’s tongue into her mouth. She felt her pussy twitch at the spontaneous act, tasting her own juices and pee on her daughter’s tongue. She wrapped her arms around the kitten tightly, holding her as they kissed. She wasn’t sure for how long it lasted but eventually, Luna pulled awa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et’s go momm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fter making Luna something to eat, Laila stayed in her pee-soaked underwear all day, savoring both the chill of the wetness and the scent that came along with it. As the day wore on though, having that experience for the majority of the day meant that by the time her two other little ones came home she was ready to go agai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pon hearing the front door squeak open, Laila was there in a faction of a second. Seeing her almost nude with still damp panties on wasn’t an odd sight for the boy and girl and they quickly rushed to her side. Laila wrapped her arms around the both of them and squeezed them tigh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uca, Leah… welcome home babies.” She smiled, leaning down and pecking both of them on their lips. “In case it wasn’t… obvious enough, mommy is a bit riled up today so I’m gonna need your help, ok? If one of you can help me now the other one can help me before b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year old Luca, the middle child, nodded and looked over at his sister sheepish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mmm, I got a bit excited on my way home from school. Do you mind if I go fir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shook her head and grinned. “Nope, that’s fine with me! But if you’re still hard after mommy is done with you come and see me!” She skipped off nonchalant, eager to loser both her backpack and her cloth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looked down at her sweet boy and ruffled his head fur, running her fingers through the orange and white mixed patch. He was the splitting image of his father, but his younger, chubbier cheeks and small frame made mating with him an entirely different experience. Grabbing his hand she looked around, think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I was going to see if you wanted to play out back in the fresh air but I think I’d rather get my bed nice and messy. Sound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ca nodded and followed along, gleefully skipping as he tossed his backpack to the floor as they passed by his room. As they turned into the master bedroom, Laila flicked on the light and sat on the edge of her bed. Luca began to strip himself and the momma cat slid her messy panties off, rolling them into a ball. As her little boy climbed up on the bed she held them out towards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you want mommy’s undies to smell while we play hone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ca nodded and eagerly snatched the damp underwear from Laila’s hands, holding them to his nose and taking a long huff. His body responded immediately, Laila unable to stifle her giggle as her son’s cock rose to attention almost immediately. She pushed herself back on the bed to leave room for the eager kitten, laying on her back and spreading her legs wid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baby, c’mere.” She waved Luca over and waited until he was in place between her legs. “I want you to use mommy’s butt to pee okay? Fill mommy up with that yummy pee and she’ll get us both nice and soaked ok? Sound fu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ca nodded and wiggled closer to Laila’s exposed pussy, his eyes locked onto it without distraction. She smiled and laid her head against the headboard, watching as her son grabbed his dick and lined it up to her tail hole. With a few wiggles of readjustment, Luca gasped as he pushed into his mother’s tight back entra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closed her eyes for a moment, savoring in the pleasant feelings that came from knowing that her son was inside of her. A hand wandered down between her thighs and gently started making tight circles around her clit. Looking back to her sweet little kitten she saw him staring up at her. She smiled and nodded, giving him the go ahea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Fill mommy with your yummy piss Luc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runting once as he pushed in as deep as her could, Luca let go and let the warm stream burst into his mom’s waiting ass. A satisfied moan broke from both of them, one of relief and one of pleasure. Still rubbing her clit, Laila adjusted herself and pulled her hips back a bit so that her slit was aiming into the air. While being used as a urinal and pleasuring herself, she started peeing as well. Pulling her skin tight just above her clit she aimed the stream up into the air, soaking her lower half, her son’s lower half, and her bed in the process. The two finished at the same time and both of them were in full horny mo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stared at her son lustfully and bit her bottom lip while Luca returned his own glare, almost whimpering with how much he wanted to cu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re such a good boy Luca. Now use mommy’s ass to cum. Give mommy your se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ca didn’t hesitate for a moment, his hips immediately starting to pound against his mom’s as his little cock splashed pee everywhere each time he pulled it back out. Laila moaned as she continued working her hard clit, the feeling of her son’s tiny dick inside of her and the sound of the urine splashing around driving her mad with lust again. She wanted to cum - no - needed to cum so badly, and she wanted to watch her son fill her up as she did 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cute little kitten pounded away as his moans and grunts filled the room, adding to the soundscape of the wet flesh slapping together. It was a symphony to the mom’s ears and it made her pussy clench in excitement. As he humped, Luca took one hand off of his mom’s hips and raised it to his nose, sniffing deeply of the soaked underwear from before. He looked up at Laila and caught her staring at him, smiling for a moment before his face returned to the whimper it was befo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so…good…mo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beamed at the kitten, proud of her son and was reminded how glad she was that he had been into watersports like her. She reached down with her free hand and cupped his chin, rubbing his cheek affectionate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ommy’s so happy you like pee that much honey, just like me. Remember you can always ask me if you want to drink mommy’s ok? Whenever you wa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ca smiled briefly and nodded, having trouble forming words or focusing on anything else as the pressure in his little balls and tummy built up quickly. As his body began to get shaky and uncoordinated, he started thrusting desperately into Laila. The force of his movements were causing his head to bob and he began whimpering softly, feeling that massive tension start to peak ins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was in tune with her son enough by now to know he was close, speeding up her own hand to match. Once she finally put her whole focus on the task her climax built quickly, ready to pop within seconds of starting the quicker pace. She forced herself to stare at Luca, wanting to see the adorable faces he made as he lost himself to pleasu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ommy loves you Luca! Cum with me baby, fill mommy’s butt with your se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ca let out a final long, loud groan as he collapsed his body against hers, beginning to empty his balls inside of his mom. They twitched as they shot squirt after squirt of incestuous cub cum each time the pleasure pulsed around his bo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her son was trembling and shaking, Laila’s body reacted the same way as she watched her little boy’s face contort with overwhelming pleasure. Her pussy twitched and clenched hard once, spraying wetness on Luca’s lower half as she squirted and added to the already large m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panted for a while together, neither of them moving. Eventually however, Luca slid himself out of him mommy and watched as a mix of pee and cum immediately began leaking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spread her arms wide and smiled at him, inviting him in for a mother’s embrace. He immediately did so, the two relaxing for a while as they recovered. After a few moments shared in silence, Laila kissed the cub’s forehead and patted his but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did so well honey. Did you wanna go get cleaned up or are you gonna stay messy until schoo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uca grinned. “I wanna stay me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figured he would, but asked just in case. “Okay, just make sure you wash in the morning. Now run along and do homework BEFORE video gam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gasped, probably feeling betrayed after they shared the intimate moment, but complied. “Awww, fineeee..” He hopped off the bed and disappeared down the h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rest of the evening was uneventful as the family enjoyed a pizza for dinner, mostly because Laila hadn’t felt like cooking after all the sex she’d been having today. Evening rolled around as they finished and while the rest of her cubs headed off in other directions to personal matters, 10 year old Leah stuck around the dinner table, her face looking slightly 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gave her a puzzled look before quickly crouching down, peeking under the table. Sure enough, her daughter was gently stuffing two fingers into her cunny and slowly pistoning them back and forth. She stopped and pulled them out as she saw her mom peek however, the red face growing brigh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rose back above the table and rested her chin on it playfully, staring at her daughter with sultry eyes. Leah had inherited one of Laila’s other favourite kinks - exhibitionism. She had been in trouble several times at school for openly masturbating in class and once got sent home for going to the bathroom and coming back to class nak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eah, honey. I know it makes you excited to sneak around but there’s other stuff we can do as a family to scratch that itch. Mommy needs your help anyway. You haven’t peed yet, 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shook her head timidly and stared back at her mo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let’s go have some fun before bed.” She stood up and walked beside of her oldest daughter, grabbing her hand to hold as she stood up. To Leah’s surprise though, they didn’t head towards the back yard like she was expecting. Instead, they turned and walked the opposite direction, now standing at the front do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blushed and looked up at her mom but Laila spoke firs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you trust me baby? Your dad and I used to do this all the time before you were even bor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ut…what if someone sees us?” Leah asked nervous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smiled and squeezed her daughter’s hand. “Then they get a free show. Don’t you want some naughty people to see how naughty you 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wiggled in place and eventually nodded, seemingly convinc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orny mommy cat squeezed her cub’s hand and opened the front door and the two stepped out into the cool night air. No one was immediately in sight but both of them knew that could change at any moment. She led her horny daughter across the grass of the front yard and over the sidewalk, stopping on the narrow strip of grass that was just before the stre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reached out and wrapped her arms around the little kitten, pulling her into a tight naked hug and pressing her lips to hers. They kissed for several moments, Laila wiggling her tongue deep into Lean’s mouth. As they broke it off, the mom smiled down at her daughter and pet her head affectionate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re you nice and ready hone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nodded and looked down at her kitty, stretching it open as if she could see into it from here. As she gave the go ahead, Laila laid down on the grass and gently guided Leah down with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sweetie. Mommy wants to rub our pussies together okay? We can pee all over each other too. Do you like that ide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d nodded, biting her lip in horny anticipation. “Yes momm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grinned and opened up her legs, inviting Leah in. The 10 year old got back up to reposition herself before slowly lowering herself onto her mom, her knees digging into the grass she put one on either side of one of Laila’s hips. She closed the leftover gap and took a sharp breath in as their cunnies squished together snug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lder woman gave her daughter a proud, motherly smile and put her paws on both of her knees, stroking them lovingly. Being pinned by her cub’s squishy wet slit in the front yard where anyone might them was certainly an easy way to get Laila into the mood quick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gently pulled on Leah’s knees now, trying to help ease her into the motions of humping her cub mound against her own, figuring she may be a bit overwhelmed with fulfilling one of her biggest kinks. Sure enough, as Leah felt her mom’s reassuring touch and looked down at her, the lust quickly took over once again. The cub began pushing her hips down into her mom’s, biting her lip to stifle a moan from feeling the two slick holes sliding toge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with her other little ones, Laila watched Leah intently, taking great pleasure is seeing her little reactions and hearing her tiny grunts or gasps. She was glad that her daughter was so eager to explore her sexuality as it reminded her of herself when she was her a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n’t long before Leah had a steady rhythm down. Humping down as their pussies ground together and their juices mixed. They could both hear the occasional sound of a car going by, each one a potential witness to the lusty display before them. It had elevated both of their senses, the pleasure and stimulation hitting all that much m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rolled her head back in pleasure, however the act of doing so allowed her to catch something rather exciting. There was a break in the blue drapes of their neighbor’s downstairs bedroom, letting the bright light inside peek out. Also peeking out was their son, Oliver. He was staring directly at Laila and Leah. Laila had often thought the boy was cute, probably around Leah’s age, and a head full of blonde hair. This would  make for an excellent finish to the 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ooking back to her daughter she now wore a massive gr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Leah honey? I think we have an audience memb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looked half panicked, half like she was about to cum from just the thought. “W-what?! Who? Whe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ook over at the neighbor's window. Their little boy is peeking through the drapes at us right now. He’s watching you have sex with your mommy Lea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en though there was no penetration between the two, Laila could have sworn that she felt Leah’s pussy clenc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think we should give him a fun show, and play our grand finale, don’t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was sporting glowing red cheeks but she continued to grind her pussy into her mommy’s while nodding her hea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gonna pee now mo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rds slammed into Laila like a wrecking ball and she felt her own muscles clench in excitement. Her climax had been building for a while now, all things considered, but now it was approaching rapidly. She started grinding her own hips up at her kitten, adding to their collective pleasure. At the same time she reached down and spread open her slit, holding it wide with two finger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s good Leah baby, don’t hold back anymore, let it out on me. Fill up mommy’s pussy with your hot piss. Let’s make a nice m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whimpered loudly and Laila felt the familiar warm feeling start to splash into her waiting hole and running down her thighs and butt. The sound was loud as well, filling the street with what might have been similar to the sound of a fountain pouring water into a po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responded in kind, letting her own bladder go as she rubbed her clit hard so that the urine would spray all over the both of them. The mess was indeed massive as her pee essentially soaked the bottom half of both girls. As soon as she was finished peeing though, Laila quivered as she started to cum from the large amount of liquid in her pussy. Her intense muscle contractions spilled her daughter’s pee out now, furthering the mess that they had made for themsel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wasn’t too far behind - with her mommy cumming in front of her and a boy her own age witness to her first hardcore exhibitionism play, the cub followed suit, shaking and quivering along her entire body as she collapsed into a heap on Laila. The two remained there for a while, holding each other as several more cars passed by on the street as they caught their brea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relaxed and began gently petting her daughter’s back, extremely proud of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 was the best mommy... it was so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giggled and kissed her on the nose. “Aww, it was my pleasure baby. I’m so happy that you let me be a part of your first real exhibitionist fun. Do you think you’ll do it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ah grinned and nodded, looking over at the neighbor's window where the drapes were now closed. “Yeah, I think so!”</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Now get that little, tight, horny, delicious butt into the bathroom to clean up before mommy gets horny again and eats it 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giggled but it turned into a groan, disappointed that she had to take a bath before bed. She did as she was told begrudgingly, running off into the house and leaving the door open for her mom to fol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ila sat up on the grass and sat there for a few minutes, in silence. Her eyes closed as she listened to the sound of the night breeze gently caressing the leaves and various insects humming and buzzing chaotically. This had been a wonderful day. She got to spend an intimate moment with each of her wonderful children and she had been able to indulge herself in her favourite kink several tim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couldn’t wait to fill her husband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25:00Z</dcterms:created>
  <dc:creator>Author</dc:creator>
  <dc:description/>
  <dc:language>en-US</dc:language>
  <cp:lastModifiedBy>Author</cp:lastModifiedBy>
  <dcterms:modified xsi:type="dcterms:W3CDTF">2023-10-11T01: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CB60D1F2E4DB78C2F936C0A75FE85_11</vt:lpwstr>
  </property>
  <property fmtid="{D5CDD505-2E9C-101B-9397-08002B2CF9AE}" pid="3" name="KSOProductBuildVer">
    <vt:lpwstr>1033-12.2.0.13215</vt:lpwstr>
  </property>
</Properties>
</file>