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lang w:val="en-US"/>
        </w:rPr>
      </w:pPr>
      <w:r>
        <w:rPr>
          <w:rFonts w:cs="Calibri"/>
          <w:sz w:val="24"/>
          <w:szCs w:val="24"/>
          <w:lang w:val="en-US"/>
        </w:rPr>
        <w:t xml:space="preserve">Lucas waved to his friends on the bus a final time before hopping straight from the top of the bus steps onto the pavement below. Such a distance might have been intimidating for other 9-year-olds but not Lucas! He was a bunny after all, he was born to hop! The energetic little cub sprinted up the drive to his house and crashed through the front door, skidding to a stop on the mat. </w:t>
      </w:r>
    </w:p>
    <w:p>
      <w:pPr>
        <w:pStyle w:val="Normal"/>
        <w:keepNext w:val="false"/>
        <w:keepLines w:val="false"/>
        <w:widowControl/>
        <w:jc w:val="left"/>
        <w:rPr>
          <w:rFonts w:ascii="Calibri" w:hAnsi="Calibri" w:cs="Calibri"/>
          <w:sz w:val="24"/>
          <w:szCs w:val="24"/>
          <w:lang w:val="en-US"/>
        </w:rPr>
      </w:pPr>
      <w:r>
        <w:rPr>
          <w:rFonts w:cs="Calibri"/>
          <w:sz w:val="24"/>
          <w:szCs w:val="24"/>
          <w:lang w:val="en-US"/>
        </w:rPr>
      </w:r>
    </w:p>
    <w:p>
      <w:pPr>
        <w:pStyle w:val="Normal"/>
        <w:keepNext w:val="false"/>
        <w:keepLines w:val="false"/>
        <w:widowControl/>
        <w:jc w:val="left"/>
        <w:rPr>
          <w:rFonts w:ascii="Calibri" w:hAnsi="Calibri" w:cs="Calibri"/>
          <w:sz w:val="24"/>
          <w:szCs w:val="24"/>
          <w:lang w:val="en-US"/>
        </w:rPr>
      </w:pPr>
      <w:r>
        <w:rPr>
          <w:rFonts w:cs="Calibri"/>
          <w:sz w:val="24"/>
          <w:szCs w:val="24"/>
          <w:lang w:val="en-US"/>
        </w:rPr>
        <w:t>The cream coloured bunny had brown ears and other various patches of the darker colour across his body - including a section surrounding his left eye and the end of each paw. His big floppy ears stuck through the top of a worn baseball cap that was facing the wrong way and he had messy brown hair peeking out from under it’s rim. He was wearing a baggy denim pair of overalls with a cute pink shirt layered underneath.</w:t>
      </w:r>
    </w:p>
    <w:p>
      <w:pPr>
        <w:pStyle w:val="Normal"/>
        <w:keepNext w:val="false"/>
        <w:keepLines w:val="false"/>
        <w:widowControl/>
        <w:jc w:val="left"/>
        <w:rPr>
          <w:rFonts w:ascii="Calibri" w:hAnsi="Calibri" w:cs="Calibri"/>
          <w:sz w:val="24"/>
          <w:szCs w:val="24"/>
          <w:lang w:val="en-US"/>
        </w:rPr>
      </w:pPr>
      <w:r>
        <w:rPr>
          <w:rFonts w:cs="Calibri"/>
          <w:sz w:val="24"/>
          <w:szCs w:val="24"/>
          <w:lang w:val="en-US"/>
        </w:rPr>
      </w:r>
    </w:p>
    <w:p>
      <w:pPr>
        <w:pStyle w:val="Normal"/>
        <w:keepNext w:val="false"/>
        <w:keepLines w:val="false"/>
        <w:widowControl/>
        <w:jc w:val="left"/>
        <w:rPr>
          <w:rFonts w:ascii="Calibri" w:hAnsi="Calibri" w:cs="Calibri"/>
          <w:sz w:val="24"/>
          <w:szCs w:val="24"/>
          <w:lang w:val="en-US"/>
        </w:rPr>
      </w:pPr>
      <w:r>
        <w:rPr>
          <w:rFonts w:cs="Calibri"/>
          <w:sz w:val="24"/>
          <w:szCs w:val="24"/>
          <w:lang w:val="en-US"/>
        </w:rPr>
        <w:t>Lucas slung his backpack off of his shoulders and tossed it onto a bench that was sitting off to the side of the entryway, a neat line of various sizes and styles of shoes shifting underneath it slightly with the impact. He walked into the closet off to the other side of the bench and fought off the various jackets and coats until he arrived at the back. Standing on his tip-toes, Lucas grabbed a red extendable dog leash off of a hook before immediately exiting the way he had come. Still wearing his shoes, he made a cub-sized blur past the door to the kitchen where his parents were talking  and down the hallway towards the door to the back yard.</w:t>
      </w:r>
    </w:p>
    <w:p>
      <w:pPr>
        <w:pStyle w:val="Normal"/>
        <w:keepNext w:val="false"/>
        <w:keepLines w:val="false"/>
        <w:widowControl/>
        <w:jc w:val="left"/>
        <w:rPr>
          <w:rFonts w:ascii="Calibri" w:hAnsi="Calibri" w:cs="Calibri"/>
          <w:sz w:val="24"/>
          <w:szCs w:val="24"/>
          <w:lang w:val="en-US"/>
        </w:rPr>
      </w:pPr>
      <w:r>
        <w:rPr>
          <w:rFonts w:cs="Calibri"/>
          <w:sz w:val="24"/>
          <w:szCs w:val="24"/>
          <w:lang w:val="en-US"/>
        </w:rPr>
      </w:r>
    </w:p>
    <w:p>
      <w:pPr>
        <w:pStyle w:val="Normal"/>
        <w:keepNext w:val="false"/>
        <w:keepLines w:val="false"/>
        <w:widowControl/>
        <w:jc w:val="left"/>
        <w:rPr>
          <w:rFonts w:ascii="Calibri" w:hAnsi="Calibri" w:cs="Calibri"/>
          <w:sz w:val="24"/>
          <w:szCs w:val="24"/>
          <w:lang w:val="en-US"/>
        </w:rPr>
      </w:pPr>
      <w:r>
        <w:rPr>
          <w:rFonts w:eastAsia="Calibri" w:cs="Calibri"/>
          <w:sz w:val="24"/>
          <w:szCs w:val="24"/>
          <w:lang w:val="en-US"/>
        </w:rPr>
        <w:t>“</w:t>
      </w:r>
      <w:r>
        <w:rPr>
          <w:rFonts w:cs="Calibri"/>
          <w:sz w:val="24"/>
          <w:szCs w:val="24"/>
          <w:lang w:val="en-US"/>
        </w:rPr>
        <w:t>Hi mum. Hi dad!” He called out to his parents, “I’m gonna take Zuko out for a walk now, okay? Bye!”</w:t>
      </w:r>
    </w:p>
    <w:p>
      <w:pPr>
        <w:pStyle w:val="Normal"/>
        <w:jc w:val="left"/>
        <w:rPr>
          <w:rFonts w:ascii="Calibri" w:hAnsi="Calibri" w:cs="Calibri"/>
          <w:sz w:val="24"/>
          <w:szCs w:val="24"/>
          <w:lang w:val="en-US"/>
        </w:rPr>
      </w:pPr>
      <w:r>
        <w:rPr>
          <w:rFonts w:cs="Calibri"/>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Don’t be too long honey, dinner won’t be to-” Lucas’ mom sighed and turned to his dad with a frown. “..Aaaand he didn’t hear a word I said did he? I swear something’s up with that boy lately…”</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His dad smirked and nudged her with his elbow. “Lighten up hun. He’s being responsible and he’s getting exercise - we could do a lot worse than that. You’re gonna wish for these days when he’s out late with a cute date instead.”</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She sighed and nodded, surrendering the point. “You’re right. I give up.”</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ucas ran into the back yard and scanned the area for Zuko. He spotted the large white and brown Malamute at once, lounging in the shade of the large oak tree in the corner of their property. His eyes lit up and he dashed over to the big pup, wasting no time in throwing his arms around Zuko as he raised his hea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ey buddy! I’m home!”</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Zuko turned his head towards the cub’s and pressed his nose against his cheek, snuffling a few times as he confirmed that it was his boy. Satisfied, his fluffy tail started into a wag as he began licking Lucas’ cheek with his massive tongue. The little bunny giggled and pushed off of Zuko, rolling once to get some distance. Both of them got to their feet and Lucas brushed the dirt and grass off of pants before walking back over to his big puppy. Reaching down to the underside of Zuko’s collar, Lucas fumbled around with the clash for a while until he heard a click. Holding up the other end of the red leash now, he dangled it around in front of Zuko’s nos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ou wanna go for playtime Zuko?”</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Zuko let out a deep boof of excitement and pressed his two front paws down, looking back and forth between the leash and his master. He took a couple of steps towards Lucas and nuzzled against him affectionately, giving the leash a couple of tugs as he did. Lucas giggled and took a few steps back, the big pup following him as he pulled the leash taut. Turning to face the fence, Lucas started walking forward with a hop in his step, pulling Zuko along with him.</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As they made their way down the street, a few of the neighbors smiled at Lucas and Zuko and called out greetings. The little bunny flashed them a polite smile and a wave but didn’t stop to talk to any of them. The pair ran in sync as they approached the end of the block where they lived, Zuko constantly watching Lucas to make sure that he didn’t get too far behind or charge too far ahead.</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After a short jog that lasted less than a minute, the young cub stopped outside of a small wooded area that was situated between his street and the next over. It was a well known fact in the community that this was a place where the local teens would go to make out and party late at night if there wasn’t a house to crash at. It may have been far too early for that but none the less Lucas wanted to make sure that no one saw him take Zuko inside. Checking up and down the street several times, Lucas waited until he was absolutely sure that there were no eyes on him to finally run down into the trees with his big pup.</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hey continued to walk among the trees for a while until they came across a small clearing. It was filled with chairs and empty cans, all arranged in a circle surrounding a large fire pit made of large stones. Taking a cautionary glance around the area, Lucas tugged on Zuko’s leash and the two ran across the clearing and in to some dense bushes on the far edge of the tree line. Inside, the ground was dense, packed dirt where are the grass had been trampled clear. In the middle, completely surrounded by thicker foliage was an old mattress that had been covered by a tarp and a blanket.</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ucas turned and reached down, unclipping the leash from Zuko’s collar and taking a few steps back, tossing the strap to the side. He felt a warm sensation growing across his cheeks as the little bunny’s heart started thumping double time. This was Lucas’s favourite part of the day. Sensing the cute cub’s excitement, Zuko padded forward and gently pushed his nose against a pronounced little bump that appeared between Lucas’s legs. The big canine took several deep sniffles of his boy’s little bulge before pushing in and gently nuzzling against it, whining as he did so.</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he excited bunny boy grinned and ruffled the fur on top of the Malamute’s hea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 know buddy, I can’t wait either…”</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ucas reached up and unclipped the straps that held up his overalls, carelessly letting them fall to the ground in a clump and stepping out of them one foot at a time, careful to not get caught up. He stood there proudly for a moment, staring down at the little tent in his white-with-blue-trim underwear so adorably adorned with toy trains and planes. Zuko once again stepped forward as he stood there, pressing his nose impatiently against the tip of the hard tent pole that was keep is underwear raised. This got a giggle out of Lucas, waving the dog’s large head away to the side. Zuko wasn’t deterred however as he followed along behind the boy, this time firmly pressing his snout between the small, tight, fabric covered cheeks. Another giggle and another playful push later, and Lucas slid his underwear off, joining the pile of discarded clothes on the ground.</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He stood there nude waist down now, his hard, throbbing 4 inch boycock standing erect from a small tuft of brown fur. He took a deep breath and closed his eyes, practically shivering in anticipation.</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ucas laid down on the mattress, the thick fabric of the blanket making the hard ground much more comfortable. Zuko wasted no time in padding up to the boy and climbing on top of him with his two front paws, his heavy frame effectively pinning the boy down. He began licking every inch of Lucas, his massive tongue travelling over his cheeks, lips, chin, travelling down his neck, and eventually gliding over his nipples. As the big pup  worked his way down his small body, his wet nose eventually brushed against Lucas’s sensitive cock, making him gasp sharply. Zuko stopped for a moment, lifting his head and looking up at Lucas as he let his long tongue loll out of his maw.</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ucas smiled and pushed playfully on Zuko’s head, directing him back down to where he had stopped licking. The good pup happily obliged and returned his focus back to his master. With a long lick that stretched all the way from his tummy down to the tip of his dick, Zuko resumed his thorough bathing once again. This time though, he knew that he needed to focus on a very particular area.</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ick after lick slid across the little bunny cub’s cock, each one eliciting a small twitch as it did so. Lucas had started gripping the blanket, two fists full of fabric that he squeezed as he very quickly started to lose his mind to primal pleasure. Finally, after several minutes of teasing him this way, Zuko opened up his maw wide and very gently let his tongue roll under the cub’s balls, gently guiding them into his warm moist mouth. The big pup let his tongue slide forward and curl up around the cub’s entire little package, closing his jaw slightly as he did so.</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nnng…” Lucas whimpered, his eyes closed tight as his head rolled from side to side.</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Zuko continued his work in the meantime, beginning to move his slippery tongue along the base of the small cock as if he was trying to swallow something too big. With Lucas’s inexperienced little shaft trapped in such an intense environment it didn’t take long for his little moans to increase in volume and frequency. </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haah…yes..Zuko, it’s ...a-ah… c-cominggggg”</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With one final stroke of his canine tongue, Zuko pushed the cub over the edge. His back arched against the mattress and he pushed his hips up into his pet’s maw, the hard little cock twitching with each spurt of cum that splattered against the roof of Zuko’s mouth.</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Zuko eagerly began to lick up each remaining white pearl that squeezed out of his master’s tip, savoring each drop with the same excitement as getting a treat. He issued a few more affectionate licks before looking at Lucas with a quiet whine.</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ucas panted, laying on the mattress and trying to catch his breath.</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Zuko, you’re getting so good at that, it’s like you can read my mind hehe. But it’s your turn now buddy.”</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ucas lazily flipped himself over, pulling his knees up under him so that he was now presenting his boyhole to Zuko. He looked over his shoulder and giggled at the sight of his drooling, panting puppy, his large red shaft hanging out of his sheath and throbbing between his hind legs. The dog let out a soft whine and lowered his head to his presenting master, his large floppy tongue beginning to eagerly lap away at the winking rosebud. He dragged his tongue up and down, each time pushing a little bit closer to Lucas until his snout was firming pressing against his tight cheek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After several minutes of slobbering on his tight back entrance, Lucas couldn’t take it any longer. He looked back at his eager pet over his shoulder and puffed out his cheeks in a pout of protest.</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ome on Zuko…stop playing around and put it in already…”</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He needed no further encouragement then that as he began to mount his young bunny boy’s ass - large powerful paws landing on either side of Lucas’s shoulders. His thick, hot, red member slid against the boy’s tail hole a few times, each time brushing against the little pucker but not managing to find it’s way inside. After a few more tries, Zuko finally managed to hit the mark and his doggy cock popped past the ring and slide the entire way inside, only stopping when his knot bumped into Lucas’s tight cheek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he boy let out a low groan and Zuko let out a few triumphant huffs, blowing puffs of air out of his nose. As always, the tiny pinch of pain immediately dissipated for Lucas and was replaced by the blissful pleasure that being stuffed by his pet’s member offered him. Slowly and gently, Zuko pushed deeper and deeper inside of the little bunny’s warm and inviting rear, his paws pushing him further against the ground until his knot was threatening to push inside as well.</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ucas, now face-down in the mattress and with his ass sticking up as high as he could, had balled up the blanket and stuck it under his lower half for support. It had a double usage however, as he had begun to hump his own stiff little member against the rough blanket, the coarse fabric providing the perfect texture for his little sensitive dick.</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Zuko let out a primal growl, his hips firmly pressed against the small boy’s ass, cock fully seated inside of him now. The pup started humping him slowly at first, pulling his shaft halfway out before pushing it all the way back in again. Each thrust landed with such weight behind it that it sent wave after wave of pleasure into both of them, the canine’s throbbing knot slapping against his master’s butt hole each time in slammed in.</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ucas could never believe how amazing his big puppy felt inside of him. The thick shaft stretched his butt to the point where he felt an enormous pressure yet no pain. But the way that his knot would slap loudly against his hole only to pull away, threatening each time to enter him with each thrust was exhilarating.</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It was then that Zuko’s thrusts began to get more frantic and desperate. He was close, Lucas knew could always tell by now. The cub’s hole clenched around the thick cock in excitement of the moment to come, which was ironically enough to send his big pup over the edge. With a final thrust, the canine’s knot forced its way past the cub’s ring and deep into his butt, tying them together as he started flooding his insides with shot after shot of his thick load. Despite the tight seal between boy and dog, the fluids were just too much for the tiny space that they were being pumped into. Squirt after squirt of overflowing cum dripped down to the mattress and blanket, eventually slowing to a dribble as the seal remained intact.</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ucas screamed into the mattress, his body going stiff as his own orgasm ripped through him. His tiny cock twitched and spasmed as it dribbled out the final few drops of boy cum into the blanket. He looked up and Zuko with an exhausted smile, eyes starry with a look of pure blis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ah…hah…hah…good job buddy, that was amazing.”</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hey both remained still and silent together in nature, the only movement being the gentle sway of the large dog’s tail and the subtle rise and fall of his chest. It wasn’t long before the two flopped down on their sides, still connected. As the adrenaline faded it was immediately replaced by weariness, the two in perfect sync as their eyes began to feel heavy. Eventually they fell into a relaxed after-glow, their breathing slowing as they drifted off together into a blissful nap, remaining connected and locked together in the most intimate way possible.</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22:57:00Z</dcterms:created>
  <dc:creator>Author</dc:creator>
  <dc:description/>
  <dc:language>en-US</dc:language>
  <cp:lastModifiedBy>Author</cp:lastModifiedBy>
  <dcterms:modified xsi:type="dcterms:W3CDTF">2023-10-01T20:4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9C9F78566422CA233AEE9BFB9A42C_13</vt:lpwstr>
  </property>
  <property fmtid="{D5CDD505-2E9C-101B-9397-08002B2CF9AE}" pid="3" name="KSOProductBuildVer">
    <vt:lpwstr>1033-12.2.0.13215</vt:lpwstr>
  </property>
</Properties>
</file>