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In front of a TV in a bedroom painted purple and filled with toys, there sat 4 cubs of the same age - friends, classmates - playing video games. The scene had been complete chaos as the group of 7 year olds shouted at and tried to sabotage each other in what had been the world’s most intense match of Mario Party ev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use, wolf, white tiger, and fox were all in their cute pajamas and each would jump up whenever there was a mini-game. There would be shouting at the TV, then at each other depending on who wronged who in what way, followed by more or more of them adopting a grumpy expression before everything settled back down ag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quietest of the bunch - and the only male - was a small mouse named Milo. Short for his age, his fur was a uniform milk chocolate brown with medium-length black shaggy hair. He wore large, round glasses which covered his pale green eyes  and tended to be rather shy - especially when outside of his friend group. He constantly dealt with bullying at school by other boys who thought it was weird that all of his friends were girls. Much to his 3 friends’ ire, he was currently in first pla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ext there was Skylar - in dead last. A wolf cub who was covered in half dark and half light gray fur and had long, flowing deep-red hair. The boisterous character of their friend group and also the most competitive. She was outgoing and far too quick to talk to people she didn’t know - a fact that had earned her scoldings many times before. She would narrow her golden eyes at Milo whenever he would win a mini-game while still in first place. It was here in Skylar’s house that they had gathered for their sleepov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more moderate, yet always upbeat member of the bunch, Tara the white tiger was holding on to second place. Her fur was pure white with classic black tiger stripes - something that made her piercing blue eyes stand out as one of her most prominent features. With her white hair being kept short and in a messy style, combined with the fact that she enjoyed what used to be labeled as traditionally masculine dominated hobbies, she dealt with bullies who loved to call her a boy. It didn’t bother her though. She either ignored them or got into a fight which she almost always w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stly, in third position was the pretty princess fox known as Claire. Her always perfectly shiny fur was a split between golden and white sections and her brown locks were never seen outside of their meticulously braided state. The second of the group to sport blue eyes, she was always a little bit jealous that Tara’s were complimented more than hers. She was also the self-appointed style critic for the group when she wasn’t busy fawning over herself or having fun with her budd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group played the final mini-game of the match, Milo was sweating a little in his spot on the floor, knowing how angry Skylar could get when she lost, and knowing that it would somehow have been his fault that she lost. He didn’t have much time to dwell on it though before the game ended - Tara had won that one - and it advanced to the results screen showing that he had indeed come in first plac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gh, Milo you’re so cheap - it’s not fair! I wanna go again!” Skylar tossed her controller to the ground and crossed her arms in a pou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B-but, I won fair and square…” Milo squeak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Come on Skylar, let it go. You need to get better at the mini-games if you wanna beat him. Or me for that matter!” Tara grinned at the pouting wolf, exposing her sharp tee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laire rolled her eyes at the entire bunch. “Why does it even matter Sky, it’s just a game. And Tara you’re getting her heated up on purpose so you’re no bet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fox cub stood up and walked over to Milo, ruffling his hair playfully. “Good job Milo! It was a fun ga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mid mouse’s ears perked back up and he beamed at Claire, half proud of his win and half thankful for the praise. “Thanks Claire. Sorry that you didn’t win this time Skylar.” He shot her a consolatory look as he exited the gam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It’s fine…but you better watch your butt mousie! I’m gonna win next ti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lar’s pout had faded quickly, thanks to the antics of her best friends. Instead she gave Milo a knowing grin, her expression telling him that he was in the clea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game quickly faded into the past as the group of energetic cubs - up way past their bed time already - chatted to decide what they were gonna do next. Milo had suggested - foolishly - that they prepare to go to bed. The other three all wanted to do something different. Claire wanted to look at magazines that were filled with different hair styles, Tara wanted to tell spooky stories in the dark, and Skylar wanted to play truth or d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n Claire brought out her hair magazines from her backpack though, Skylar had a sudden brain blas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h!” the wolf exclaimed, “No, everybody WAIT! I know the perfect thing!” Skylar hopped down off of her bed and zoomed to the door. “Wait here, I’ll be right ba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hree remaining cubs all looked at each other with bewildered faces. It wasn’t very often that Skylar got excited about something. When she didn’t come back immediately, Milo and Tara killed the time by playing keep away from Claire with a small tube of red lipstick that she had swiped from her mom. The frustrated foxy finally reclaimed her makeup by tickling the tiger as she went to catch it - exactly the same moment that Skylar came back into the roo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lf cub gently shut the door behind her and stood with her hands on her hips in a classic superhero pose, a smirk stretched across her maw.</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guys aren’t gonna believe this. I had to sneak this out from under my daddy’s bed while he was sleeping. I found this the other day and it’s suuuper secret and it says it’s ONLY for adults. Come see, come on, come 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lar ran over to her bed and hopped up onto it, her legs dangling off the side. She had done a pretty good job of working up an interest as well, as all of her friends gathered together in a tight group behind her. Once they were all in place, Skylar reached under her shirt and produced a thick magazine. As she flipped it over and laid it out on her lap, the 3 cubs behind her all gasped in unis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 the front cover was a pair of red and white foxes, both on all fours, both completely naked. Their large boobs hung down past their frame and you could see the outline of their butts from this side shot. Their tails were raised straight up in the air and their behinds were facing each other, almost touching. Between them, there was some sort of long, rounded purple thing that seemed to disappear behind their butts. Behind them, a black-furred wolf stood there - also nude with his rather large shaft on display. He was holding a whip while there was drool dripping from his maw and a small string of precum threatened to drip from his ti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o and Tara stared at the porn magazine with slack jaws while Skylar smirked, feeling like she had blown their minds. Milo was the first to break the silenc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mmm, w-what are they doing?” he stammer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mug wolf cub opened her mouth to say something, but it was Claire’s voice that rang out next instea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aaat’s all it was? I know what that is already. They’re games that adults play.” The fox cub nodded and her head stayed slightly elevated as if she were proud royalty addressing the common masses. “My daddy plays then with my mommy all the time. He even told me that when I’m old enough he wants to play them with me to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n Claire opened her eyes, all of her three friends were staring at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what? What is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l of them looked at each other, not having the understanding to be able to comment. Instead, all of their focus slowly returned to the porn mag. Skylar slowly flipped through the pages, taking a few moments to absorb what they were seeing on each page before looking at the next. The 4 were exposed to all manner of sex and kinks in a short amount of time and unbeknownst to each other, each of them felt an odd warm sensation between their leg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were pictures of girls with boys, and girls with other girls, and even a few that featured two men. All sorts of different species were shown and each one of them was doing something to another person’s private parts. Some were licking or having their privates licked, some were making their private parts slot together, and some of them were even putting their privates into a butt ho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lar flipped to the last couple of pages when her eyes went wide and she suddenly held the open magazine to her chest, turning to her friends with a sly grin. Tara looked at her other two friends confused. Milo hadn’t even noticed, too engrossed with the pictures and trying to understand this feeling between his legs. Claire had been watching Skylar however, and wondered what kind of picture would have made her friend react like tha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ook at this one guy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she turned the magazine around the show them, all three gasped and their eyes went wide. Milo turned a shade of red, Claire placed her hands over her face, and Tara leaned in close to inspect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 the pages was a two-page wide print of a sex scene. On the floor with her back propped up against the bottom of a couch, there was a gold and white vixen lounging with her legs spread. She had long brown hair and a modest chest which she seemed to be massaging with her hand. Down between her legs, with her tongue shoved inside of the fox’s slit, was a white tiger lady with massive breasts. Barely visible above the golden vixen’s thigh, the tiger was sporting white hair cute into a short style. It was easy to see the comparisons between the women in the magazine and two of their group.</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oah...” All of the said in sync.</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It looks like grow up versions of us Claire!” Tara giggled and pushed her friend playfull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laire nodded and giggled as well, pointing at the area where the tigress’ head was shoved between the fox’s thigh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ve seen my daddy do this to my mommy. She always laughs and wiggles around a lo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lar’s eyes lit up upon hearing this and she tossed the magazine to the side, standing up in excitement and facing her friend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uys! You should try it out! If she was giggling that means that it’s GOT to be a fun game r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ther three looked between each other timidly, clearly not sold on the idea like Skylar wa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B-but..” Milo whispered, “…It says that these kinda games are only for a-adults Sky… I dunno if we shoul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lf cub grinned and slapped the mouse on the back playfully. “C’mon Milo! My mom and dad are sleeping and there’s no other grown ups around. Now is the PERFECT chance to try it out! Tara, Clai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o looked at each other, then to Skylar, then back to one another - a sly grin slowly evolving into a giggle on both of their faces simultaneously. Tara nodded. Claire nodded. The two of them then hopped up on the bed and started stripping out of their PJ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ce they were both naked, Skylar stood in the middle of the room and held the magazine up and open to that page so that Claire and Tara could try to get into the exact position that they showed. Claire propped her bare back up against Skylar’s headboard and Tara giggled as she wiggled closer and closer to her friend’s exposed cunny. They both gave the thumbs up and looked over at Skylar who was sitting beside Milo on the floor now, facing the bed to watc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so Tara… put your head all the way up in between Claire’s thighs and start licking her privat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ger cub nodded and the two unoccupied friends watched as Tara squished her head between Claire’s legs as far as she could. Moments later, Claire gasped and accidentally squished her thighs around Tara’s head. After a roung of giggled and a quick reset, they started the real th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ra started rhythmically lapping away at the puffy cub lips of her friend, making a faint wet noise as she did so. For a while, nothing seemed to happen. Then, as Tara adjusted herself to be more comfortable, she accidentally licked higher than she had before, her rough tongue brushing directly against Claire’s swollen little butt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laire gasped and her eyes went wide, this new sensation far more pleasurable than thing that had happened thus far. Tara looked up at her, concerned but Claire pushed on the top of her hea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again. Do that again plea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ra shrugged and dove back in, this time her tongue faithfully striking the young fox’s clit with each attack. Claire let her eyes flutter shut and leaned her head back against the headboard. Her ears began to twitch and her tail started to sway under her, brushing the fabric with a soft sou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s the tiger cub continued licking her first cunny, Claire opened her mouth and started to let soft moans come from her lip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atching all of this closely and in silent awe, Milo stared at his friends, not realizing that his hard little erection was starting to make a pointed tent on the front of his PJ pants. Skylar however, had noticed. The wolf cub grinned as she looked up at Milo and then back down to that spot between his leg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was just about to tease him about it when they both heard an odd squelching noise coming from the bed. As they both turned to look, they saw that Claire had started pushing on the top of Tara’s head as the tiger stuck her tongue into the fox’s virgin hole. Claire’s head and back were arched back as far as they could go, and her mouth was agape with a silent cry. Several seconds passed like this before she collapsed back into the bed, panting to try to catch her breath while giggling a b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ra sat back up straight, her chin covered in a layer of sticky juices that she hadn’t even realized was there yet. Claire leaned forward and started wiping the excess goo from her friend’s chin, pulling her into a tight hug afterward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t was so fun! Thanks 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lar interrupted the moment by suddenly rolling over on top of Milo and grabbing the waistband of his PJ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y guys! I think Milo wants to go nex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yanked the PJs off along with his underwear, just in time for the other two to look up as Milo’s hard cub cock came springing out. The mousey tried to cover himself up but it was in vain as Skylar essentially had him pinned. Tara and Claire grinned at each other and came skipping over happily, scooting up as close as they could to the exposed dick of their friend. Skylar turned her own body around as well, hovering over the top of the free member while her backside hovered dangerously close to Milo’s fac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uys, wa- a-ah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out hesitation the three girls emulated pictures that they had seen in the magazine, touching or licking the mousey penis in a very exploratory manner. His head shook side to side as 3 cubs worth of stimulus shot into his virgin cub cock. In the heat of the moment then, Skylar remembered something else that they had seen the book. Leaning down farther towards Milo, she suddenly slid the tip of his penis into her mouth where she started sucking on it like a bab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o gasped and his head shot forward at this new pressure and sensation, colliding with Skylar’s butt covering above him. He wanted to let his head fall back down… there was a scent. It was a slightly sweet scent that made his body warm and urged him to dig for it and consume it all. So dig for it is what he did. Milo began rubbing his nose and face all over Skylar’s bottom and crotch, pushing his head up into it as he did s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gave the wolf cub pause, stopping her assault on the cute penis as she wasn’t expecting the sudden intrusion. Her tail began to sway happily at the sensation of Milo pressing up against against her lower half. Acting on instinct, she reached back and hooked her thumbs into her waistband, slipping her PJs down to her ankles. She continued to suckle and lick the tiny hard cock, finding the taste to be non disagreeable. Simultaneously, Tara and Claire were using their tongues to lick Milo’s bal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o had zero hesitation as Skylar had revealed the source of the alluring scent, immediately shoving his face into her lower half to lick at whatever he could there. As these four close friends all focused on something different, each of their bodies started to heat up and a strange sensation of tension began building up in Skylar and Milo’s tumm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ra, feeling even more adventurous, started rubbing her fingers over Milo’s tight virgin asshole. The sensation of being touched down there was a sudden and alien one, and it caused the mousey’s hip to buck upwards, slamming his sensitive little dick into his friend’s maw fully. The feeling of her entire tongue making contact with his tip and shaft at the same time was so intense for Milo he could no longer hold back. He desperately began shoving his hips into the air over and over again while licking and rubbing Skylar’s wet clit and puss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sweet liquid began to drip from the wolf cub’s cunny and Milo reacted hungrily, licking and sucking hoping to get more of the delicious nectar. The sounds of both mouse and wolf moaning were filling the cub’s bedroom now, the temperature going even higher as the four little bodies intertwi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kylar finally reached her breaking point. Milo’s tongue had found it’s mark, directly slamming into the swollen clit and her body reacted intensely, thrusting the cub into her first ever climax. A small stream of more of the sweet liquid poured from the wolf’s virgin opening. Skylar had gasped as this all happened, her mouth opening and slowly sliding the mouse cock from it’s wet, warm ho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ast moments of the tongue dragging across his cock, his friend cumming into his mouth, and hearing the noises she made finally proved to overwhelm the young mouse. The stimulation that Skylar was providing had been intense and when Milo's own orgasm came, it was the first that he had ever experienced. His whole body locked up as he came, small, sticky streams of pearly white semen rocketing up and hitting the wolf cub in the face. As the next few shot from his tip, their trajectory changed, splattering the two cubs that had been playing with his balls as we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wo friends immediately collapsed, Skylar’s bare butt sitting squarely on his face. Milo didn’t protes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ra and Claire sat back up, their faces covered in several shots of cum. They looked at each other, amazed at whatever had just happened. Both of their privates were absolutely tingling and they began to feel the same tension as the other two had minutes befor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hat the heck is this stuff? It’s…sticky but it smells kinda nice…” Tara wondered alou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laire smiled at her friend, her paw shoved between her legs where it was exploring her moist fox hole. “I dunno but I always thought it was pee. My daddy always shoots this stuff out all over my mom when they finish their game too.” The fox girl shifted, having discovered for the last few minutes that touching her own privates made her feel really nice as well. “Mmmhhh… Tara, you should try this. Wiggle you paw around your kitty like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ra watched for a moment before copying her friend and gasping, her eyes lighting up. “Hey, you’re right…I-it…feels so goo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only one yet to cum, Tara’s body reacted immediately to the stimulus. With the many scents of sex thick in the air, cum all over her face, her best friend moaning beside her, and her two other friends crumpled into an exhausted heap, Tara started panting needily. She reached over with her free hand and grabbed the porn magazine, quickly flipping through it until she found something different. In this picture the man’s privates were sliding into the woman’s kitty. Looking up at Milo’s still hard cock she bit her lip. She wanted to try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econd that Skylar finally rolled off of Milo he opened his eyes. To his surprise it was Tara that was standing above him. Her face was bright red and there was the same clear liquid dripping from her cub pussy, and she was staring at him and panting loud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gress helped Milo up before clinging to him needily, her head swimming in only the primal desire to be mated. She walked him over to the bed before crawling up on it on all fours, pointing her tiny tight ass at him. She lowered her front half and presented herself to her frien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ilo please. I don’t know what is wrong with me but put your privates into my kit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o didn’t need to ask any questions as he could see that his friend needed help. Pushing up his glasses he crawled up onto the bed and got on his knees behind Tara, grabbing his dick and lining it up with the dripping hole. There was a bit of resistance at first but thanks to Tara being so wet and Milo using his full weight, his little cock entered his friend’s c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ra immediately let out a muffled long moan, her body letting her know that this was indeed what she needed so badly. Milo gasped as well, the tightness, wetness, and heat radiating from this tight hole was way more intense than Skylar’s mouth. Remembering his wolf friend now that he thought of her name, he looked over his shoulder to make sure she was okay. Which she was. More than okay in fact; as Sky and Claire had copied the position that himself and Sky were in not long ago and the two were happily licking away at each other’s sli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urning back to the friend in front of him though, Milo started to gently move his hips back and forth inside of Tara. Each little centimeter that his cock moved inside of this tight tunnel he felt, and the natural texture of it meant that each second was blissful. He placed his hands on either side of his friend’s cute little rear and began to up the pace, his body demanding that he kept going until he shot out the white pee ag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r her part, Tara was currently over the moon. Every movement of Milo inside of her recently deflowered hole sent shivers down her spine. It seemed that her friend was a perfect size for her cubby hole and each time she pushed her butt back against the thrusts her entire kitty tingled and quivered with excitement at being mated. She could already feel something strange and powerful building quickly deep inside of her and she knew that if they continued that very soon it was going to burst 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ather than being scared of this like her friends had been, it seemed Tara had had her switched flipped early because all she wanted to do was charge towards it. Looking behind her while moaning, she caught Milo’s ey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P-please Milo…go faster…It feels so r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o stared at the face of Tara, something thumping deep inside of him as he heard the horny desperation in her voice. He nodded and started moving his hips as fast as he could, slamming hem into Tara’s backside, her little butt cheeks shaking with each impact. Her tongue was hanging out now, a small puddle of drool forming on Skylar’s pillow as she was pushed into it over and over by the mousey’s thrus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ra started moaning uncontrollably, the lewd sound hitting all of her friends in the room deeply. Milo’s head fell back as he mated Tara as hard and fast as he could manage, focusing on her moans and the rhythm of his hips slapping into her tiny cheeks. As Milo’s head came back forward now, it added just enough weight and momentum to the cub’s thrust and his little cock slid right to the back of Tara’s pussy, colliding with the back wall. Feeling the bump was just enough to make the tigress lose it, her entire body going limp as she gasped and moaned into the pill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side of that already tight hole, her muscles began to squeeze and milk Milo, making it so that he couldn’t hold on anymore either as he began filling his friend’s body with warm seed. Milo fell limp against Tara’s butt, his energy spent as pulse after pulse of orgasm hit him, pumping more cum into the tiger cu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ra’s mind was blank as she came for the first time, her dam bursting open as a splash of liquid came flood out onto the bed. At the same time she could feel her friend’s hot cum coating her inner walls and found the sensation incredible. After a while, Tara too collapsed, the two cups leaning into the bed while still collect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laire and Sky giggled, as they had been watching from the floor, freshly recovered from their own mind blowing climaxes. They came crawling over to the spent pair and pulled themselves up onto the bed in a warm naked group cuddl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Wow, this is the best game over. No wonder the grown ups don’t want us to play it…” Skylar giggled.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ah, that makes sense. We would never do our homework if we played this all the time!” Claire added “It makes sense too why my daddy is playing this with my mommy every n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ara giggled and nodded from under the mouse cub. “Yeah, they’re pretty lucky to play this all the time. I wish I coul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o shook his head. “I don’t think I would survive that you guys. My privates feel really tir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lar’s head perked up, another grin on her face that said she had a plan. “Well, you have fingers and a mouth, right Milo? … Round 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lo giggled and in unison all four cubs cheered together. “..Round 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group of cubs would end up staying up until the sun started to peek over the horizon, enjoying trying out just about everything they could from the porn magazine. When they all finally passed out from exhaustion, Sky’s room was covered in large quantities of many different bodily flui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at morning Skylar’s parents tried knocking three times that breakfast was ready. When they hadn’t stirred the third time, her dad opened the door and immediately took a step back, hit with the scent of might as well have been a lifetime of sex in a small space. He called for his wife and the two looked around the room with their  mouths on the floor, their sweep on the area ending on the sight of their daughter and her three friends tied up in a pretzel and covered in c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knew it was going to happen eventually but they certainly didn’t think it was going to happen so soon. As her dad woke them up and marched them off to the bath while preparing to give them a chat and make them clean the room after, her mom sat down with an extra large mug of coff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was going to need the caffeine to make these next few phone calls to their par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47:00Z</dcterms:created>
  <dc:creator>Author</dc:creator>
  <dc:description/>
  <dc:language>en-US</dc:language>
  <cp:lastModifiedBy>Author</cp:lastModifiedBy>
  <dcterms:modified xsi:type="dcterms:W3CDTF">2023-10-10T03: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743641DC941D7A4CDA93C6B148AE1_11</vt:lpwstr>
  </property>
  <property fmtid="{D5CDD505-2E9C-101B-9397-08002B2CF9AE}" pid="3" name="KSOProductBuildVer">
    <vt:lpwstr>1033-12.2.0.13215</vt:lpwstr>
  </property>
</Properties>
</file>