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PLAP-PLAP-PLAP-PLA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nside of a bathroom in an average house on an average street; a blue-furred wolf of 15 years was hunched over his little brother of just 6 and was railing his butt at mach speed. Water hissed loudly out of the shower at max pressure, the white noise thankfully enough to mask the moans and the sounds of hips meeting cheek.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y you two! Hurry up and finish, you need to get to b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O-okay mom…w-we’re almost done!” Miles shouted in respons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lder boy wiped sweat from his forehead and looked down at where his cock was buried to the hilt inside of his little brother’s tight but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Koda…are you almost done? Mom is gonna get suspicious if we’re in here too much long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mall cub was propping himself up with one paw while the other was reaching under himself, furiously stroking his little dick while he was being impaled by his big brot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hh I’m almost there, please keep going Miles…and um..please go hard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es shook his head and placed his palm over his face, sliding it up over his head. He had created quite the slutty little brother when he had admitted to him just a year ago that he loved him in much more than a brotherly way. Koda had reciprocated his feelings to his surprise, but with all of his little brother’s experiences over the space of a year he had become slightly addicted to anything sexual. He had also become very, VERY cling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es sighed and reached down, firmly grasping Koda’s tail by it’s base and pulling upwards on it. The cub yelped, but a moan immediately leaked out following it. Having something firm to use as a handle now, Miles plunged back into Koda’s little butt. His balls slapped against Koda’s and as the sexual sounds filled the room once again, the young wolf started to trem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LAP-PLAP-PLAP-PLA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wolf cub was starting to clench tighter around his big brother, so Miles knew he was close. Knowing his little cutie all too well, Miles tugged harder on his tail and let loose a few more powerful thrusts before bottoming out in Koda. He held his hips tightly to himself, all but his knot shoved inside of the tiny hol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oda squeaked and jolted as this happened, climaxing as he shot line after line of sticky cub cum all over the shower floor. He watched as the seed quickly dissolved into a faintly white puddle before the water ultimately washed it down the drain. Koda let out a cute whimper as Miles pulled himself out of his now gaping as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m…that was really good!” the cub praised, absolutely glow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es chuckled and threw a towel at the heap of fur on the shower floor that was his little brother. “Of course it was really good. Your handsome big brother was the one ravaging that cute little behi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oda smirked. “Oh puhleeease. If I wasn’t such a cute and adorable little cub you wouldn’t have worked so har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Miles copied his little brother’s smirk and sauntered over to him, a confidence present in his steps. Reaching him he leaned down to his level and put a finger on his lips, locking their yellow eyes together in a up close gaze. He ever so slowly removed his finger, only to replace it quickly with his lip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stood there, still dripping wet, and shared a passionate kiss. Miles pried open the younger boy’s lips and wiggled his tongue inside, wrapping it around the small one he found waiting for him. Reluctantly remembering their time crunch, he pulled back early and left the cub with his mouth open and pant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know you were just teasing but I want you to remember I will always love you Koda. And I mean always.” He said sincerely. With the romantic part out of the way, he followed up as the smirk returned. “Buuuut you know my tastes too well I guess. Once you get a bit older I’m afraid I’m gonna have to go find another cute little cub to hum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of them giggled and spent the next few minutes drying off. After the shower was finally shut off, the pair exited the bathroom and walked together hand in hand to their respective rooms. Koda stopped in front of his door and turned to Miles. He smiled warmly at his big brother and stood on his tip-toes, his tail wagging slowly behind him. His eyes closed and he puckered his lips, waiting for a goodnight ki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es knelt on the floor and obliged the cutie, their lips meeting in a brief but sincere smooch. As he did so he couldn’t help himself from reaching around with one of his paws and grabbing a palm full of tight cub butt cheek. He massaged and fondled it for a few seconds more before spanking it with decent force. This coaxed a little moan from his little brother, looking at him with a band of red blush stretching across his fa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od night cutie. Sleep tight. I love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es entered his room and climbed into his warm bed. He snuggled down into the sheets, unable to think of anything but how cute Koda would have looked right now sleeping soundly in his room. His big round yellow eyes. That innocent yet naughty smirk. That tiny little butt, looking so juicy and small. That tight opening that squeezed his dick to oblivion when he pushed into it. That small adorable little cub co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fore Miles knew it, he was laying sideways in bed with his PJs down to his knees and his rock hard shaft in his paws. He began to please himself so that he could calm down, stroking it rhythmically as he recalled the very first time he looked down and saw his cock buried in his little brother’s butt. He really needed to stop doing this to himself right before b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es couldn’t even remember falling asleep last night. He remembered accidentally sending himself down a rabbit hole of horny, and he remembered feeling too lazy to move after cumming, but that was it. The only reason that he even knew he was awake right now was because he could hear the faint sounds of birds chirping through the closed window and the sound of himself smacking his lip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ait…that wasn’t right. Why would he be smacking his lips over and ov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he lay there listening - a difficult task as his brain was only just starting to whirr to life - he started to become acutely aware of a growing pressure in his lower half. No, that wasn’t right either. It was…pleasure? His dick felt…really nice right now. Was it morning wood? Was he having a wet dream? His senses began to wake back up one by one until he just needed to open his eyes. Exerting his will power over his sleepy state, Miles ever so slowly cracked his eyelids to let in the first light of the new d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anwhile, beneath the white sheets that covered his brother’s bed, Koda was currently laying beside his brother’s sleeping body, slurping and sucking on his rock hard shaft. The little cub’s head was already moving at a furious pace; bobbing up and down all while his saliva dribbled down and coated Miles’ cock in a slick moistn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oda had woken up just a short time ago, but was immediately aware that he was standing at full attention below the belt. The little wolf stumbled out of bed and to the toilet, looking down at his hard dick as he emptied his bladder. What was supposed to be an innocent shake ended up as casual masturbation in under a minute. It was on his way back to his bedroom to finish that he happened to glance at his brother’s door still closed as it was the night before. And thus his plan had been hatch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had been easy enough to sneak into his big brother’s room and shut the door quietly behind him unnoticed. It wasn’t even too bad wiggling his way, while naked, deep underneath the covers. The real challenging part had been pulling Miles’ dick out without him waking up. He had ultimately been successful, and his reward was about to be cumm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Koda slowly slid his maw down Miles’ tip, continuing the push downwards until it was pushing into the opening of his throat - the deepest point that he could currently handle. He let it sit there for a few moments before sliding his head back up just as slow but was careful to not let it slip out of his maw. With the tip back in his mouth, Koda began to tease his big brother’s most sensitive spot. He rubbed his rough tongue all over the underside of the fleshy member, occasionally closing his mouth around it tightly and sucking more intensel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felt his brother twitch once, and then again moments later. Feeling rather proud of himself, he realized that he could tell that Miles was about to empty his balls into his tumm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ove the sheets, the teen wolf had just blinked a few times, waiting for his vision to adjust to the morning sun streaming in. He glanced down at the sheets and was alarmed to see a rather large bump that seemed to be moving up and down right over his…oh. That’s right, his dick had felt strange and that’s why he willed himself to wake up. It was only upon remembering this that the brain seemed to catch up and a tidal wave of pleasure crashed into the groggy wolf. Not only that, be from the way it felt he was moments away from cumming. It was all he could do to grip the mattress with clenched fists and prepare for impa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ree shots of thick cum exploded down Koda’s throat as he continued to suckle on Miles’ sensitive tip. He let go then with a popping noise and gently grabbed his big brother’s dick, aiming it at his face so the rest of the sticky fluids covered his cute face. As the flow finally abated, the satisfied  little wolf heard an ‘ahem’. He quickly spun around and wiggled his way out of the shee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ully awake from his morning service, Miles watched at his cute little brother appeared from under the sheets - his face looking as if it had gone under a fountain of glaze at a donut shop. He grinned at Koda and brought his paw up to ruffle the cub’s hai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 good morning Koda. That’s a nice way to wake up, thank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oda nodded his head, seeming quite energetic already at this hour. “Uh huh, buuuut it wasn’t for free Mil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wolf wiggled the rest of the way out of the sheets and crawled up on top of the bed, standing up and facing his brother with his hands on his hips. His cute little erection was still hard as steel and pointing up expectantly. Satisfied he had proven his point, Koda turned around and showed his butt off instead. Bending over and reaching behind himself, he spread his cheeks and showed his brother his tight hol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ooook, Miiiiles. My little cub ass needs to be taught a lesssssonn. See how small and tiny it is? I’m such a young cub after 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oda knew exactly how to rile his brother up by now and he was far too good at it. Before he could finish his speech Miles had grabbed him by his hips and pulled him close, his brother’s maw immediately sticking between his little cheeks to lap away at his hole. There was a playful low growl as he made the boy hole wet and ready for use. Once Miles was satisfied with it’s readiness, he released Koda and threw the sheets and his underwear off the bed. He sat naked now on the mattress, his back supported by the headboard as he wheeled his little brother arou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w that his favourite tiny little cock was facing him, he leaned forward and gave it a kiss, chuckling as it twitched on contact. He could tell Koda was horny as hell this morn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y delicious little cub. All mine. Can you ask nicely for my dick?” Miles growled play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oda felt the red creeping across his face. He loved it when his big brother got playfully aggressive. “Y-yeah. Please mate my butt Mil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lder boy shook his head no and flashed a toothy grin at Koda. “Ah ah ah. Say it more naughty. Like the horny little cub slut I know you 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wolf whimpered and shuffled around, feeling timid now but still ragingly horny. “Please fuck my ass Mil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hhhh, good boy. Wrap your arms around my ne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oda complied and grabbed Miles’ neck, locking his fingers together behind his big brother’s neck. With the two facing each other, Miles grabbed Koda’s legs out from underneath him and slowly lowered him until the tip of his cock was pressing up against Koda’s puckered hol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ready, Koda?” Miles asked, looking into his ey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 nodded and suddenly looked sheepish. “Mhm. And um, please do it hard this ti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 didn’t have to ask him twice. His more dominating side pushing to the front at Koda’s request; Miles immediately slammed his brother’s hips down, burying his entire length inside of the little cub body. A moan escaped from both of their maws as the two brothers, lovers - became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oda was trembling with pleasure already. Even though he was at such a young age, he was no stranger to being mounted by his brother. Yet it still managed to surprise him every time just how much that his cock could fill up his insides. It was like his entire belly was swelling up or bulging out into his ches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Miles started lifting his little brother up and down like a living sex toy, he looked down between the pair and saw that Koda’s little cock was already throbbing like it was ready to explode at any moment. He could understand it though as Miles had his own paws full trying not to cum right then and there. The tightness and warmth of his brother was overwhelming, and it only made it harder to hold back when his brother gave him a special request like he had. He realized that his little brother had rather intense ‘interests’ not long after the pair had started mating regularly and it had helped him develop a kink for being slightly more domina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oda’s ass was so snug and fit him like a glove, as if he had been molded for these moments especially. It was because of that fact that it didn’t take long for Miles to start using that tight hole to it’s fullest, humping full tilt up into the moaning boy. One of his paws slid farther back now as Miles found a fast rhythm he was comfortable with, and it started to grope and squeeze one of the little wolf’s butt cheeks. Lifting the exploratory paw, he brought it back down sharply, giving the tight ass a spank. He repeated it a few times, each one drawing a delighted giggle and squeak from Kod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s mind was already completely blank, his thoughts shoved out of the way for a primal pleasure that dominated him. His moans grew louder and louder - only allowed to happen by his brother because they both knew that their parents would be gone for work by 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each forceful thrust, he could feel the warm fleshy walls inside of him moving out of the way. The wet, erotic sounds of rough sex filling the bedroom of brothers who were enjoying such a forbidden form of passion and lust. His eyes glazed over and his tongue lolled out of his maw, his paws desperately pulling at the back of Miles’ neck. He was going absolutely crazy right now, finally being used in the way that he had ask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cub’s cock was absolutely throbbing as well, standing ready to explode at a moment’s notice. He felt as thought he didn’t have long to last, but his mind was far too fuzzy and clouded with carnal desire to say a word. Instead Koda started whimpering, looking down at his brother’s hips slamming full force into his ass over and over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ce again, the two were in sync. Miles had a base feeling that the cute whimpering of Koda meant that a strong climax was about to burst out of his little brother. In fact, as he thought this, the muscles inside of the tiny hole he was filling began to quiver and shak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nhh, Koda... I’m gonna knot you ok? Beg for it - for me buddy, mhhh, qui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oda twitched excitedly and looked into Miles’ eyes, knowing that he loved that sort of thing. With his last mental energy he let his brother hear what he want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Please knot me big bro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es moaned and grunted, pulling Koda tight to his body and biting down on his shoulder without going too hard as to puncture him. Squeezing his little body like a pillow he slammed his cock up into the tight cub hole as hard and as fast as he could, thrusting wildly and desperately. A few more pumps into his brother before both pushing up into him and pulling his small body down, and with a massive stretch his knot popped into the cub’s a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es immediately erupted forcefully, filling his little brother’s bottom with more hot seed than he had ever shot before. He made a primal growl into Koda’s shoulder and his cock never seemed to stop pulsing and contracting, each one feeling euphoric and spilling another glob of cum into the cu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oda reacted similarly, having been hanging on the edge for so long. As soon as he felt a sting followed by his butt being stretched more than ever before, he started feeling a flood of hot incestuous cum absolutely filling his insides. Koda immdiately yelped and threw his head back, the tip of his cock spraying what seemed like an endless supply of cub cum all over Miles’ chest, only slowing to a dribble after several more seconds. His brother’s predatory growling only multiplying the submissive feelings that had been stirring in him from before the orgas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wolves sat there staring at each other, dazed expressions on the both of them. Miles had awoken an unknown, more dominant and forceful side of himself, and Koda felt satisfied. He was full of cum, warm, and happ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lowly, the after glow began to fade and as the two returned to their senses it became apparent that they were tied together for the time being. Koda wiggled his bum playfully in Miles’ lap and looked down as if he could have seen where they connect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knotted me finally,” the cub giggled, licking is big brother’s nose affectionate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h..” Miles chuckled and rubbed the back of his neck in embarrassment. “I guess I did. And hey, Koda I’m sorry about the bite I don’t know what 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little finger came up and shushed him with a devilish gr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liked it Miles. So I guess that means I’m officially your cute little cub slut hu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es looked stunned for a few moments before trying to hide his returning smile with a groan and a facepalm. His brother really was a little succubu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know what, I guess it do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shared a round of warm giggles before embracing and waiting out the rest of their time locked toge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12:00Z</dcterms:created>
  <dc:creator>Author</dc:creator>
  <dc:description/>
  <dc:language>en-US</dc:language>
  <cp:lastModifiedBy>Author</cp:lastModifiedBy>
  <dcterms:modified xsi:type="dcterms:W3CDTF">2023-10-09T03:1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9242CE96346DE8244E0FE29BC8EF1_11</vt:lpwstr>
  </property>
  <property fmtid="{D5CDD505-2E9C-101B-9397-08002B2CF9AE}" pid="3" name="KSOProductBuildVer">
    <vt:lpwstr>1033-12.2.0.13215</vt:lpwstr>
  </property>
</Properties>
</file>