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rFonts w:eastAsia="Calibri" w:cs="Calibri"/>
          <w:sz w:val="24"/>
          <w:szCs w:val="24"/>
          <w:lang w:val="en-US"/>
        </w:rPr>
        <w:t>“</w:t>
      </w:r>
      <w:r>
        <w:rPr>
          <w:sz w:val="24"/>
          <w:szCs w:val="24"/>
          <w:lang w:val="en-US"/>
        </w:rPr>
        <w:t>N-nnngh…I-it’s…it’s gonna come out Chlo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white fox in her mid-teens had a firm grip on a small canine cock - attached to the likes of a light brown and cream coloured pup - and was stroking it up and down rhythmically. She was kneeling on the floor in front of a sofa, shuffled up as close as she could get between the spread legs of the little cub. Her piercing blue eyes were fixated on the boy’s face, soaking in the delicious reactions he was having to being milk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Mmm, that’s my good little Ethan. Empty your little puppy balls all over my face o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oed at the boy, the soft and sensual tone of Chloe’s voice making the pup whine and shudder. His narrow hips bucked and twitched with each passing moment as her hand moved fa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ad been alternating between sucking and jerking Ethan off for several minutes now, but she was carefully watching his face to ensure that he never quite tipped over the edge. Not yet anyhow. She had brought him to the brink a few times but the mischievous vixen always slowed down juuust as he was getting close. She enjoyed teasing the poor young puppy and watching his innocent expressions flip from pleasure to frustr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had no chance of lasting much longer now though, as Chloe was jerking his sensitive young shaft like no tomorrow. She leaned forward - still gazing up at him with those big blue eyes - and took his length into her mouth. She slurped on it for a bit before allowing her warm tongue to wrap and slide around it, each movement making another lewd noise. She reached up and gently started massaging his little balls as she worked her tongue around his cute ti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panties were completely drenched. She wanted so badly to just strip and have her way with the pup, but she craved some of his warm cum splattered all over her face first. After all, she promised him that in return for allowing her to edge him for a while, the little puppy would be allowed to pick whatever he wanted to 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ile she was lost in her own lust for the boy, his sudden groaning and wiggling about snapped Chloe back to reality just in time to realize that he was about to shoot his load. As she let the tasty treat pop out of her mouth, she began jerking it furiously. She let the underside rest and squish against her warm tongue, keeping her mouth wide open as she positioned herself directly underneath the puppy’s twitching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squealed, his body shaking and his tail wagging furiously back and forth in a frenzy. He dug his fingers into the sofa as hard as he could, bucking his hips forward one last time as his little dick began pulsing. Each time it did so, it shot another thin rope of white sticky cum all over Chloe’s face, with a few dribbles falling down into the fox’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the fifth shot, Ethan finally began to calm down and dropped out of his foggy, desperately horny brain-state. His breathing was heavy and ragged, but Chloe kept gently and slowly stroking him, milking out 2 extra drops that fell down her throat. She smiled at him and leaned in, giving the tip of his wet cock a few little licks to clean him up. She loved the way he winced as she did, whining and trying to push away from the final over-stimul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fter a minute of teasing him, Chloe stopped and grinned at Ethan who was still trying to catch his breath. She pulled away from his legs and sat on the carpet, running a finger across her face to collect the sticky treat and then pop it into her mouth to lick clean. She repeated this methodically until the fur on her face was clean once agai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had been a regular occurrence for 3 weeks now, ever since Ethan’s parents had called her to inquire about her ‘very professional’ ad that she had posted up around town. Chloe had genuinely enjoyed babysitting and the money was good, however the free sex had just recently become a perk of being home alone with such cuties. Things may not have even ended up this way if it hadn’t been for the very embarrassing - for Ethan that is - way that she first met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ad been called over to the family’s house the Saturday afternoon one day before she was meant to babysit for him the first time. She had a wonderful chat with his parents who seemed pretty nice - and more importantly - level-headed. There were too many parents that she had met with that expected her to micro manage every detail in their kid’s life while they were away partying or making well-to-d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the chat had ended, the parents gave her the directions to reach Ethan’s bedroom, asking that she would go meet him and introduce herself before the next following evening. She agreed and walked up the stairs, standing in front of a plain white door with a painted sign that said ‘Ethan’s Room’ and was decorated with superhero motif. She considered knocking for a moment but waved the notion off. After all, he was just a kid. It’s not like he’d be sitting in his room jerking off or something else embarras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grabbed the knob and turned it confidently, swinging open the bedroom door where her eyes were met with the sight of… Ethan sitting on his bed jerking off with headphones on. Oops. But rather than embarrassment, something clicked and whirred to life in the fox’s brain as she stared at the cute little cock being gripped and stroked by those small inexperienced hands. She had seen her fair share of porn by now, sure. And it always had done the job to be sure! But something about the cute small size of…everything happening in front of her set her down a path of no return. Chloe ended up walking in and closing the door behind her - and after an initial spook and period of timidness on Ethan’s part - the lusting predator fox had helped to cover her hand in a thick layer of the young cub’s baby bat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night was going to be the next step in Chloe’s lusting for the cute little cub. She stood up and walked over to the couch, sitting beside Ethan snugly and began to run her fingers through the brown tuft of hair between his ears. Her right hand found its way between her legs simultaneously, gently caressing her unsatisfied wet pussy. She stayed this way for a while before breaking the silence with a ques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little guy. You remember the deal right? You get to do anything you want now. Did you think about that thing I told you ab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dry swallowed and looked away from his lewd babysitter, feeling sh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you mean…sex?”</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p. The real thing. Whatcha think?” She nod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nodded. “I mean I-I’d like to try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grinned, hearing the answer she was hoping for. “Oh I’m so glad to hear that! Believe me it’s going to feel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orny teen wasted no time at all in preparing herself to receive the cutie inside. She flopped backwards on the couch, stuffing one pillow behind her neck so she could look down her body at the boy and stuffing another just above her tail so that her bottom half would be angled correcting for the pup. Spreading her legs wide, she revealed a wet, glistening pussy. Reaching between her legs she squished two fingers on either side of the slit, pulling them apart so as to give Ethan a full view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his view locked on to the open wet hole in front of him, he turned his body to face Chloe so that he could stare between her legs. It was his first time seeing a kitty close up and in person, and his little shaft responded by standing at attention immediately. The thoughts of doing what he was about to do - what he had seen before in naughty videos - was exciting even to the innocent boy. He shuffled closer on the couch, wiggling up between her legs until he was just a short distance away. Ethan just stared at the dripping fleshy opening incredulously as if his brain had suddenly hit paus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a moment of silence passed, Chloe giggled at his cute reaction, realizing that the innocent cub was probably feeling overwhelmed by it al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Remember - this is yours to do with whatever you want to. You earned it by being suuuuch a good bo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let go of her lips, allowing the sopping wet halves to meet again in the center. The hand moved up slightly, her fingers beginning to rub her almost painfully swollen clit. She wanted that cute little cub cock inside of her - badly - but she didn’t want to scare Ethan with the full force of her lust; yet any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uriosity got the better of him at that point as his little snout leaned in close, centimeters from her wetness and he began to sniff. Not moving his head away, Ethan looked up at Chloe with his pure blue eyes, the innocence of them not lost on the horny vixe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can I… tast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chuckled and silently nodded her head, watching closely as the young cub leaned in and took a nice long lick of her entire wet slit. A shiver ran across her entire body - a combination of physical stimulation and the sight of a cub with his face stuffed between her leg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nn…good boy Eth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tched as his tail began to wag happily and she wondered if it was from the praise she had given or just the fact that he was being allowed to lick her cunny. Either way, Chloe was loving every moment of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puppy between her legs kept on licking, Chloe kept on rubbing her clit gently. She sent one of the fingers that had been spreading herself earlier plunging into her soaking wet depths, quickly pulling it back out and popping it in her maw to lick it clean with a muffled moan. As the finger slid back out her moans became unhindered now, arching her back as she felt the pleasure building quickly. Unable to contain that raging lust anymore, she thrust her hips upwards towards Ethan, at the same time gently grabbing the back of his head and pushing it against her need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o her surprise, Ethan didn’t protest. In fact, his cute little tail began to pick up speed as the he clumsily licked at her nethers, slurping up the juices that were leaking from her needy hole. She continued humping the cub’s face, grinding her wet slit into his snout, smearing her juices across his cute features as she moaned loud and long. Her fingers never once left her hard clit either, the digit on her button working overtime as she felt herself nearing her lim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was so intently focused on watching Ethan enjoy his new experience that her climax snuck up on her. Chloe suddenly found herself gasping for air as her muscles fired and contracted, her body going stiff except for a tremble each time a jolt of pleasure ran up her spin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was shocked at the sudden outburst from Chloe - having not seen Chloe cum this intensely yet - but also at the warm liquid that had spurt all over his face without warning. His cute little button nose, his snout, and his chin were all drenched in the new fluid which smelled slightly sweet yet tasted bitter and slightly acidic. Without missing a beat he began using his paws to help lick his face clean, emulating what he had watched Chloe do earlier with the cum he painted across her f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anting white vixen recovered quickly, keenly watching the cub experience her juices for the first time. An outside observer probably would have called her eyes predatory at the moment, as the orgasm had done nothing to quell the lust she felt for the cute puppy, still hung up on how small and cute he was. She needed that little dick inside of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he finished cleaning his face, he turned back to Chloe to ask something but the words never made it out of his mouth. She was laying there staring into his eyes - two fingers on one hand spreading her lips and hole open, and one more finger from the other hand very slowly and sensually pumping in and out of the opening. Ethan stared for a moment, speechless, until he saw the fox’s eyes trail down his body and come to a stop. Following her gaze down he saw what she was staring at hungrily. His cute little cock had woken up fully again, pointing upward as hard as steel and twitching occasionally while a pearl of clear precum sat invitingly on it’s ti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stuck a single finger in the air and beckoned the puppy with it, nodding towards her lower half. Ethan just nodded and wiggled to close the small gap between them while staying on his knees. When he was close enough, Chloe reached down between her legs and firmly, but carefully wrapped her hard around Ethan’s excited memb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caused the puppy to squeak, loosening his muscles and allowing the fox to move him into position. Looking down, he could see the tip of his little hard on squished up against the same hole that he had been licking just a few minutes ago. He was frozen in time and place for a second, his little spinning head trying to deal with everything that had happened and was about to. This was a real pussy. A real one that belonged to Chloe, a pretty fox - his babysitter - and loved to touch his dick. And now, he was about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ent was broken as Chloe’s lust reached its limit and she grabbed his hips, pulling the boy forward and planting his cute tiny cock inside of herself. Ethan yelped in surprise which made Chloe grin, pulling him the rest of the way inside of her. He whimpered at the intense feeling of being inside of a fleshy hole for the first time, feeling his shaft throbbing wildly inside of the wet, soft confin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was currently in heaven as well, her mind racing at both the thought and sight of a cub mounting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w move your hips back and watch your dick sliiiide out ok? And when you get almost all the way out, puuuush it back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than nodded and stared down at the spot where the two were connected, following the fox’s steps perfectly. As he pushed into her, the most intense, amazing feelings washed over him, a pleasure at least twice as good as when she had slid it into her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ir breathing was getting heavier and heavier in unison as Ethan moved in and out of the fox, the puppy learning how to pleasure himself by pleasuring his babysitter. Chloe on the other hand was still observing Ethan’s face, finding herself addicted to seeing the cute innocent boy become more and more naughty. He was a mixture of awkward and adorable at the same time, never once taking his eyes off the sight of his very own puppy cock disappearing inside of her body before sliding back out and repea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this moment all she could think about was hopping up and tossing him onto the couch before mounting him and riding him, slamming her hips into him relentlessly until they both crumpled into an exhausted mess. But that would come another day, soon. For now she would let him experience sex at his own pace - even if it meant considerable effort holding back on Chloe’s par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Ethan was lost in his own lustful fog, enjoying himself inside of his babysitter. He was having sex, real sex, right now. Just like he had seen in the movies of adult sites that he looked at in secret when he wanted to play with his dick. His tail was wagging at light speed, flitting around and tickling Chloe’s thighs as he humped her with more and more confidence. His little hips slapped against the fox now, each thrust pushing him closer and closer to that finish l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could see the hunger slowly building in Ethan’s movements, felt it in how his grip slowly tightened over time. She was absolutely desperate to see her cute little cub cum inside of her. She wanted to watch his face contort in pleasure, and she wanted to feel his adorable little shaft pulsing inside of her and his seed filled her hungry puss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than sweetie, try your best to go really fast now okay? Lets feel really really good toge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never ever looked up, immediately picking up his pace in response. The dull sounds of two bodies smacking into each other grew louder and came faster, his breaths coming quickly and leaving as grunts. Chloe responded in kind, reaching down and starting to sweep her hand across her clit, her moans adding to the sexual orchestra that was currently being performed.</w:t>
      </w:r>
    </w:p>
    <w:p>
      <w:pPr>
        <w:pStyle w:val="Normal"/>
        <w:rPr>
          <w:sz w:val="24"/>
          <w:szCs w:val="24"/>
          <w:lang w:val="en-US"/>
        </w:rPr>
      </w:pPr>
      <w:r>
        <w:rPr>
          <w:sz w:val="24"/>
          <w:szCs w:val="24"/>
          <w:lang w:val="en-US"/>
        </w:rPr>
        <w:br/>
        <w:t>As Ethan started fucking her as quickly as he could manage, his little arms and legs shook with fatigue and his face scrunched up as he focused hard on this tiny, intense feeling that he could now feel rapidly growing in his crotch. The powerful climax suddenly started to approach at mach speed, startling and even scaring the boy a bit, not knowing how to deal with such intense feelings. He desperately bucked his hips, whimpering and whining as the pressure built and buil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I…I …Ah…C-Chloe…I-it…a-ah.. I c-can’t…It’s c-cominggggggg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inal thread finally snapped and Ethan’s hips slammed a final time against Chloe, burying his dick as far as was physically possible inside of the teen’s pussy. Whimpering and moaning almost as if he was in pain, he started shooting ropes of his cub seed inside of her. Shot after shot after shot, each time his shaft contracting and pulsing deep inside of her as his tail wagged madly and his vocalizations continu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felt the hot cum spurt against her insides, it sent her over the edge - her own climax crashing into her as everything went blank. All that remained in the universe in this moment was the pure euphoric bliss that raced across her mind with each pulse of her orgasm. There was her twitching hole and her little cub’s hard member - everything else had melted away. Her hips had lifted to meet with the pups, her body desperate to milk out every single drop of cum that he had to offer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loe didn’t come back to the real world until she felt the weight of Ethan slumping on top of her body, panting heavily and drained in more ways than one. His eyes were barely open and his cute cock was still inside of her, growing softer each second. After a few moments to collect herself, Chloe finally spok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Ethan, you did…incredible. I’m really proud of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just mumbled something into her abdomen in response, too exhausted to speak. Chloe chuckled and ruffled his fur for the second time tonigh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re so cu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e more mumble from the cub as his eyes closed, the sounds of sleepy breathing following immediately after. The fox smiled to herself - half deviously, half innocently - and raised up her wrist to check the ti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Four hours until your parents get home kiddo. We can nap for a b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d then hopefully…’ Chloe mused silently, ‘I can milk you a few more times before I have to 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was going to be a fun family to babysit for. In fact, Chloe had a feeling that the rest of her babysitting jobs were going to be a lot more interesting from here on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9:00Z</dcterms:created>
  <dc:creator>Author</dc:creator>
  <dc:description/>
  <dc:language>en-US</dc:language>
  <cp:lastModifiedBy>Author</cp:lastModifiedBy>
  <dcterms:modified xsi:type="dcterms:W3CDTF">2023-10-06T02: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535774D14EF09FE64E0928A9B994_11</vt:lpwstr>
  </property>
  <property fmtid="{D5CDD505-2E9C-101B-9397-08002B2CF9AE}" pid="3" name="KSOProductBuildVer">
    <vt:lpwstr>1033-12.2.0.13215</vt:lpwstr>
  </property>
</Properties>
</file>