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Light Emerald se enteró de que Blood Night se iba aparear con Holy Blade para tener descend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a no pensaba quedarse atrás de su rival, así que optó también por aparearse con Gunsmi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un cuarto con motivos de corazones en las paredes, con una gran cama en forma de corazón y rodeado de velas aromáticas, estaba la yegua echada sobre la cama con sensuales medias y faja de color neg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Bueno, mi Gunsmith ¿Listo para darme algún potri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guntaba de forma seductora al semental, donde esta último la respondió gust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Con sumo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 subió a la cama con la yegua donde ambos empezaron a besarse con gran pasión y luju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en abrazados, daban vueltas y vueltas sobre la cama mientras mantenían su beso apasionado, donde daban rienda suelta a toda tu pasión y luju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de varios minutos, ambos rompieron su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escendió hasta la flor de la yegua y ahí empezó a lamerla lentamente, haciendo gemir de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Oh, Gunsmith…Si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disfrutando de las lamidas que el semental la daba en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Claro, preciosa. Todo lo que quie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lamía y lamía más y más, haciendo gemir más y más de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de placer, disfrutando de las lamidas del semental. Placer que aumentó cuando el semental introdujo su lengua dentro de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llo hizo que la yegua arquease la espalda por el placer que sentía al sentir la lengua del semental dando vueltas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varios minutos, la yegua sintió que se iba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celeró sus lamidas para hacer venir a la yegua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la yegua no pudo contenerse más y se vino en el rostro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Nada 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hora mi turno de dart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staba sentado al borde del lado largo de la cama. La yegua echada boca abajo y encima de las patas traseras del semental, se jaló por completo el pene del semental para chuparlo con enorme intens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Así, preciosa….Lo haces muy b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bien excitado ante las buenas succiones de la yegua ante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staba disfrutando de las fuertes succiones que la yegua realizaba en su pene. Esta última lo hacía con gran intensidad, dispuesta a excitar al máximo al semental, cosa que se reflejaba en el rostro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chupaba con gran intensidad, moviendo su lengua por alrededor del pene del semental para excitarlo todo cuanto fuera po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varios minutos duraron las succiones hasta que el semental sintió que se iba a venir en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Me voy a venir 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aceleró sus succiones para hacer venir al semental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no pudo contenerse más y se vino en el interior de la boca de la yegua, donde se lo tragó t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Mmmm….Deli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tras saborear la esencia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e sentó enfrente del semental, dejando que este último la tomara de la cintura e introdujera su pene dentro de su flor. La yegua apoyó sus cascos en los hombros del semental y con una sonrisa le d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Vamos….Quiero que nos apareemos hasta que dejes bien embara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Con gusto me voy a aparear contigo hasta dejarte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onriendo comenzó a cabalgar encima del semental, metiendo y sacando el pene del semental de dentro de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Así, preciosa. Mueve ese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los fuertes sentones que la yegua aplicaba sobre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Disfrútalo, quer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cabalgando más deprisa, aumentando así el placer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iban gradualmente cubriéndose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Tienes tan buen pene, Gunsmith….Me encanta sentirla dentro de mi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disfrutando de sentir el gran pene del semental entrando en su interior con cada sent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Bien la vas a sentir en ese pedazo culo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trajo a la yegua para sí para que estuviera echada sobre él. Ahí juntó sus cascos delanteros tras la cintura de la yegua a modo de cand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o seguido el semental comenzó a embestir sin piedad a la yegua, provocando fuertes gemidos de placer en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sí….No pares….Dam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gemidos la yegua, disfrutando de las fuertes meti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 más placer te voy a 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aumentando todavía más la intensidad de sus embestidas, aumentando los gemidos de place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Vamos….Sigue, Gunsmith….Hasta que me embara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ía entre fuertes gemidos la yegua, gozando de las fuertes meti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Claro. Vamos a seguir con esto, hasta que te quedes bien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follando con todas sus fuerzas para disfrute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un rato embistiendo a la yegua, el semental sintió que se iba a venir en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Hazlo dentro de mí….Lléname con toda tu semi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aplicaba una Full Nellson a la yegua, donde la iba penetrando en su an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sí…Dame más cañ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gemidos la yegua, disfrutando de las fuertes penetraciones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 más caña te voy a 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penetrando más deprisa, también disfrutando de penetra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co a poco los gemidos de placer de la yegua cambiaban a jadeos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Pienso disfrutar mucho de tu cul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Como yo te t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enían sexo intenso sin parar, donde sus cuerpos estaban ya cubiert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Nada como aparearse en época de c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Sí….Se disfruta mucho más d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jeron ambos disfrutando de su acto de apare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como todo un alpha apareándose con su hembra. La yegua jadeaba de puro placer como una beta apareándose con su macho dom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ojos de la yegua estaban perdidos en el techo por todo el placer sexual que estaba sintiendo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Que pedazo culo tienes, preciosa. Así da gusto foll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penetrar en el enorme y apretado cul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l igual que tú tienes un pedazo pene espectacular…..Así es tan placentero que me fo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entre jadeos, disfrutando de ser fuertemente penetrada por el gran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 más vas a sentir mi pene dentro de tu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 puso de pie sobre sus patas traseras, juntando sus cascos delanteros tras el cuello de la yegua para reforzar el candado sexual. Desde ahí el semental intensificó todavía más sus penetraciones para goz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sí…Más….Más….Dame con todas t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fuertes jadeos la yegua, gozando enormemente de todo el placer sexual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Pienso darte con todas mis fuerzas,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penetrando todavía más y más fuerte, también gozando del placer sexual que tenía con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largo tiempo teniendo sexo con la yegua,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penetracione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Vamos…Lléname con todo tu semen….Lléname el culo por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ano y parte escapando fuera por falta de espa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tenía a la yegua colocada en vertical y en alto, agarrándola por encima de las patas traseras para mantener la posición. Desde ahí el semental la follaba en su flor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sí, mi gran semental….Follame como el gran semental dominante que e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jadeos la yegua, disfrutando de las fuertes embesti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Vamos, preciosa. Di quién es tu alp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ía el semental a la yegua sin parar de follarla en ningún mo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Tú eres mi alpha, Gunsmi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Buena ch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intensificó todavía más sus embestidas, haciendo gozar de verdad a la yegua donde jadeaba loca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enormemente cubiert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bien fuerte, logrando ya golpear con la punta de su pene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jadeaba loca de placer, con una expresión de lujuria total y la vista perdida, completamente dominada por la lujuria y el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Eres un semental increíble, Gunsmith….No me equivoqué al elegirte para aparea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entaba entre fuertes jadeos la yegua donde estaba sin duda gozando de su acto de apareamiento con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 yo me alegro de ser el elegido para el apareamient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también disfrutando de su acto de apareamiento con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más y más fuerte cada vez, logrando que la yegua jadeara y jadeara cada vez más alto y fu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nguno quería parar por nada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delante….Lléname con todo tu semen….Con toda tu caliente semi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uro placer la yegua al sentir todo el semen del semental inundando su útero, como también que se iba hinchando su barriga por el exceso de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ambos bajo las sábanas de la cama, estaba la yegua boca arriba, abrazando al semental donde este encima de ella, la iba follando con todas s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Así, Gunsmith….Hazme tu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Vas a ser mía, preciosa. Vaya que 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con todas sus fuerzas,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Sé mío, Gunsmith….Mi gran semental alpha para tener sexo por toda la no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Al igual que tú vas a ser mía, mi yegua beta para tener sexo por toda la no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jeron ambos dando rienda suelta a sus instintos de apareamiento durante el sexo, donde lo estaban disfrutando de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Mi gran semental alpha….Sigamos apareándonos hasta que me dejes embara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ía la yegua queriendo quedarse embarazada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Claro, mi hermosa yegua beta….Vamos a seguir apareándonos hasta dejarte bien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también queriendo preña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tan fuerte, que su pene ya golpeaba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Vamos…Follame con ese gran pene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Sí….Déjate follar en esa estrecha flor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isfrutaban del placer sex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th: Eres toda una bestia sexual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Toda una bestia sexual que sabe dar auténtico placer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isfrutaban de su acto sexual. Ninguno quería parar durante su acto de apare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por largo rato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 y así preñar definitivamente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Sí…Vamos…Lléname con todo tu semen y déjame embara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Todo mi semen vas a sentir, para quedarte bien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s acabaron rendidos en la cama, ambos con amplias sonrisas de satisfa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ht: Ha sido maravill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Sin duda grand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para luego darse un be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Hija Gunsmith y Light Emeral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Style w:val="X193iq5w"/>
          <w:sz w:val="22"/>
          <w:szCs w:val="22"/>
          <w:lang w:val="en-US"/>
        </w:rPr>
        <w:t xml:space="preserve">Ruby Feather </w:t>
      </w:r>
      <w:r>
        <w:rPr>
          <w:rStyle w:val="X193iq5w"/>
          <w:sz w:val="22"/>
          <w:szCs w:val="22"/>
        </w:rPr>
        <w:t>Yegua alicornio de pelaje amarillo, ojos rojos, crin y cola de tres colores, negro, amarillo y rojo. CM de una pluma en fuego mágico. Ella tiene ubres grandes y trasero gr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XXXXXXXXXXXXXXXXXXXXXXXXXXXXXXXXXXX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ly Blade estaba con Blood Night en el cuarto privado de esta del burdel. Una habitación con motivos de murciélagos, con una gran cama con sábanas azules y blancas con motivos de corazones color zaf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Bien, mi buen Holy Blade ¿Preparado para el apare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guntaba de forma seductora la yegua llevando una sensuales medias rojas con motivos de murciélagos, como también una faja roja que realzaba su figura. El semental con una sonrisa, la respond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creo que estoy bien listo para aparearme y dejarte bien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Estupendo. Empecemos la diversión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metieron bajo las sábanas de la cama y tras abrazarse, comenzaron a besarse con gran pasión y luju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jo las sábanas se notaba mucho movimiento en ambos ponis mientras se besaban con gran pasión y lujuria, teniendo un intenso baile de lenguas donde ninguna paraba en absol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isfrutaban de su beso hasta que tuvieron que separarse por falta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Esta noche lo vamos a disfrutar muc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creo que 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 asomó por encima de las sábanas y se acomodó encima de la almohada, con sus cascos detrás de la cab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mpezó a poner expresión de estar disfrut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jo las sábanas estaba la yegua chupando como una poseída el pene del semental, siendo lo que le causaba tanto placer a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Como se nota que eres la dueña del burdel….Toda una profes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en gran medida del placer que la yegua le daba al chuparle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chupaba y chupaba sin parar, moviendo su lengua por alrededor del pene mientras seguía succionando con fuer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in duda estaba disfrutando de la profesionalidad de la yegua, deseando que esta última no parase por nada. Con un casco sujetó por encima de la sábana la cabeza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varios minutos duraron las succiones hasta que el semental sintió que se iba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al oírlo, aceleró sus succiones para hacer venir al semental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no pudo contenerse más y se vino en el interior de la boca de la yegua, donde se lo tragó t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Mmm…Deli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emergió de las sábanas y se echó sobre el semental. Ahí este último la agarró de los flancos para meter su pene en el interior de la flor de la yegua y acto seguido empezar a embestir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Así….Vamos aparearnos hasta que me dejes embara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disfrutando de las fuertes embesti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Claro, Blood Night…..Voy a aparearme contigo hasta dejarte bien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también disfrutando de embestir a la yegu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intensamente, haciendo gemir más y más de placer. Todo eso mientras sus cuerpos se iban cubriendo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igue así….Me enca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 más te encantar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rodeó con sus brazos a la yegua, la besó, rodeó con ella bajo las sábanas para quedara ahora encima de e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esa posición, el semental reanudó sus embestidas con mayor intens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Así…Follame….Hazme cor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gemidos agarrando con sus cascos tras la espalda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Eres una chica mala….Te tengo que castig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embistiendo bien fuerte a la yegua, provocando fuertes gemidos de placer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Castíg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ntre gemidos la yegua disfrutando de las fuertes estocadas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guía follando sin parar, metiendo bien adentro su pene en el interior del útero de la yegua mientras esta última lo gozaba de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e intenso rato estuvieron teniendo sexo hasta que el semental sintió que se ven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voy a cor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Córrete dentro de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se corrió con fuerza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ambos estaban recostados de lado, con el semental detrás de ella agarrándola de la pata trasera que tenía en alto, meter su pene en el ano de la yegua y penetrarla con fier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Así…Dame bien d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gemidos la yegua disfrutando de las fuertes penetracione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ien duro te daré,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penetrando más fuerte todavía, haciendo gozar a la yegua donde ahora empezaba a jadear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Ohhh…Eres sin duda el semental más salvaje en la cama que he conocido nun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oy el mejor en lo que hago. En ser un auténtico alpha para las ch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todavía más fuerte, aumentando los jadeos de placer de la yegua donde estaba sin duda disfrutando con 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cubiert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Mmmm…Aparearme contigo ha sido sin duda la mejor decisión que he to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la yegua, alegrándose de tener su sesión de apareamiento con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o también me alegro que decidieras aparearte conmigo. Siempre quise tener la oportunidad de preñ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también disfrutando de su sesión de apareamiento con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Ambos lo disfrutamos enorm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con más fuerza todavía, metiendo bien adentro su pene en el interior del ano de la yegua. Esta última jadeaba loca de placer donde su vista se iba perdiendo en la lejanía por todo el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Nada como tener sexo con la jefa de mi burdel favo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Como tener sexo con mi mejor cl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disfrutando de su acto sexual y no queriendo parar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Vamos, preciosa. Di que disfrutas con 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Muchís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admitiendo que disfrutaba de su acto sexual con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ues más vas a disfru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con todas sus fuerzas, haciendo gozar de puro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rato estuvo el semental penetrando a la yegua hasta que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penetracione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Lléname el culo con todo tu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se corrió con fuerza en el interio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ano como parte escapando fuera por falta de espa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estaba sentado al borde de la cama, con la yegua sentada encima suya y sujetándose sobre los hombros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tomándola de la cintura, comenzó a embestirla con fuer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Mmmm…Dame con todas tus fuerzas, querido….Quiero que me demuestres que eres todo un alpha de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jadeos la yegua, disfrutando de las fuertes embesti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preciosa. Vas a ver cómo trato yo a las betas durante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más intensamente, disfrutando de sentir el gran culo de la yegua en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ronto sentirás lo que es ser parte de los Bl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Lo des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enían sexo intenso y salvaje. La yegua jadeaba loca de placer mientras el semental la follaba como toda una bestia sex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empapad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igue así….Me encanta sentir ese enorme pene tuyo dentro de mi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la yegua, sintiendo el gran pene del semental abriéndose paso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l igual que a mí me encanta tener ese enorme culo sobre mí para foll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con todas sus fuerzas, sintiendo el enorme culo de la yegua caer sobre él con cada fuerte esto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brincaba sin parar, disfrutando de sentir todo el poderío sexual del semental durante el apare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abrazaron con fuerza donde la yegua rodeaba con sus brazos el cuello del semental, al igual que este último lo hacía en la cintura de la yegua. Ahí el semental intensificaba todavía más sus embestidas para disfrute y gozo de la yegua donde sin duda lo estaba disfrutando de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in soltar a la yegua, pasó sus brazos bajo las patas traseras de la yegua. Ahí se puso de pie levantando a la yegua y tenerla en 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ahí el semental follaba más intensamente haciendo gozar todavía más de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Sí….Síiii…Hazme el amor, Holy Blade….Follame con todas t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n una expresión de lujuria total de puro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e haré le amor, Blood Night….Pienso follarte con todas mi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completamente dominado por sus instintos sex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e intenso rato estuvo el semental follando a la yegua, hasta que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follando con todas sus fuerz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Lléname por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la yegua estaba de pie sobre la cama, dejando que el semental la montase encima y reanudara sus intensas embest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Así…Follame….Follame con todas t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ienso follarte en ese pedazo culo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con gran intensidad el apretado cul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Al igual que tú follame con ese pedazo pene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fuertes jadeos la yegua, disfrutando de sentir el enorme pene del semental entrando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Eres un auténtico semental alpha, mi buen Holy Bl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preciosa. El único y verdadero semental alpha de la manada, que sabe aparearse con su hermosa y sumisa yegua b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isfrutaban de su acto sexual de apareamiento, donde daban rienda suelta a sus instintos de placer sexual y reprod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Quiero un hijo tuyo, Holy Bl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preciosa. Un hijo mío vas a te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Un lindo y adorable potri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ansiosos de tener descend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con todas sus fuerzas, dispuesto a dejar preñada a la yegua. Esta última jadeando loca de placer, iba perdiendo fuerza en sus patas delanteras donde tuyo que inclinarse hacia 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Quiero que me llenes con toda tu semilla, Holy Blade….Y me dejes embara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jadeos dejándose dominar por el semental durante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oda mi semilla vas a tener, Blood Night…..Para dejarte bien pre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donde quería tener sexo con la yegua hasta preñar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uro pene del semental ya iba golpeando el interior del útero de la yegua mientras esta última lo disfrutaba de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Ohhh…Estoy ansiosa de que me embaraces, Holy Blade…..Tener un hijo con mi mejor cl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o también estoy ansioso de preñarte, Blood Night….Tener descendencia con la jefa de mi burdel favo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isfrutaban de su acto sexual, donde ninguno quería parar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rato estuvieron teniendo sexo hasta que el semental sintió que llegaba al lím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Lléname con toda tu semilla….Embaráz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oda mi semilla vas a tener….Para así preñ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última estocada con todas sus fuerzas, eyaculó en gran medida en el interio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interior por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s acabaron rendidos encima de la cama, con amplias sonrisas de satisfa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ood: Ohhh…Ya está….Esto ha sido increí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o creo que lo f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para luego darse un b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ija de Holy Blade y Blood Ni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imson Blood: Yegua bat alicornio de pelaje carmesí, ojos rojos de bat pony, crin y cola de tres colores rojo, amarillo y azul. CM de una rosa carmesí. Ella tiene ubres grandes y trasero gr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XXXXXXXXXXXXXXXXXXXXXXXXXXXXXXXXXXXXXXXXXXXXXXXXXXXXXXXX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ueva OC Gunsmi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escent Moon: Yegua bat pony de pelaje azul oscuro. Crin larga marrón con el borde anaranjado, al igual que cola larga con los mismos colores. Ojos rojos. Cutie mark de una luna creciente. Posee ubres grandes y un gran tras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 madre era una súcubo mientras que su padre era un bat pony, por eso ella sabe mucho del placer y los burdeles. Cuando entra en su modo súcubo, sus ubres y trasero se hacen más grandes.</w:t>
      </w:r>
    </w:p>
    <w:p>
      <w:pPr>
        <w:pStyle w:val="Normal"/>
        <w:rPr>
          <w:rFonts w:ascii="Calibri" w:hAnsi="Calibri" w:cs="Calibri"/>
          <w:sz w:val="22"/>
          <w:szCs w:val="22"/>
        </w:rPr>
      </w:pPr>
      <w:r>
        <w:rPr>
          <w:rFonts w:cs="Calibri" w:ascii="Calibri" w:hAnsi="Calibri"/>
          <w:sz w:val="22"/>
          <w:szCs w:val="22"/>
        </w:rPr>
        <w:t>Dueña de la Rosa Divina, la cual tiene muchas especies exóticas. Antigua mentora de Blood Ni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un cuarto de la Rosa Divina, Gunsmith estaba con Crescent Moon en un cuarto privado con la yegua, una con una gran cama en forma de corazón rojo y paredes con motivos de murciélagos rosas y ro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Bien, mi buen Gunsmith. Es hora de que me demuestres lo que vales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mientras se quitaba la ropa quedando así expuestas sus grandes ubres. El semental quitándose la cazadora, con una sonrisa la contest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Verás que soy imbatible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 ve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altó sobre el semental donde lo tumbó de golpe contra la cama y comenzó a besarlo con pa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no tardó en corresponderla al beso y abrazarla fuerte como hacía esta con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besaban con gran pasión y lujuria, disputando de un feroz combate de lenguas donde ninguna daba tregua a la o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aban vueltas sobre la cama mientras daban rienda suelta a su pasión y lujuria en su b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varios minutos estuvieron con el beso hasta que tuvieron que separarse por falta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De momento besas fenome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Tú también,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Luego el semental descendió hasta las ubres de la yegua y ahí comenzó a masajearlas con sus casc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Buenas ubres,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con una sonrisa disfrutando de toquetear las enorme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on todas tuyas, querido….Disfrútalas todo lo que quie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entre gemidos, disfrutando de sentir los cascos del semental masajeando sus ubr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Sí. Me encantan las yeguas con ubres bien grandes para tocarlas y estruj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mientras apretaba y estrujaba las ubres de la yegua, excitando bien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Y a mí me encantan los sementales que saben tocar las ubres a un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ntre gemidos la yegua, disfrutando de sentir los cascos del semental masajeando sus ubr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 acercó a las ubres de la yegua y comenzó a lamerlas y saborearlas sin parar, excitando todavía más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Ohhh….Sí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mía de placer la yegua, disfrutando de las lamidas que el semental la daba sin parar en sus ub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Unas ubres delicio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saborear las enorme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Gracias, querido….Me las trato mucho para que sean las mej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más y más al sentir la lengua del semental rozando sus ubr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cer aumentó cuando el semental ahora comenzó a succionar con fuerza los pezones, excitando todavía más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Esto me enca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 más te encantar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uccionaba con más fuerza todavía, excitando todavía más a la yegua. A su vez el semental apretaba con fuerza las ubres para extraerla leche de ellas, cosa que el semental le encantaba sabor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y gemía de placer, disfrutando de sentir las fuertes succiones que el semental la daba en sus u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introdujo ambos pezones dentro de su boca y las succionó con fuerza, haciendo que la yegua soltara un gran gemido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varios minutos, el semental terminó de succionar la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sentado al borde de la cama, tenía delante de él a la yegua sentada en el suelo enfrente de su enorme y erecto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Bien grande….Pienso disfrutar con 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n una sonrisa al contemplar el enorme y erecto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Adelante, preciosa. Disfrúta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in pensarlo dos veces, dio una lenta lamida desde la base hasta la punta, excitando al semental al sentir la lengua de la yegua subir lentamente a lo largo de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llegó a la punta, la yegua se jaló por completo el pene del semental y empezar a chuparlo con enorme intensidad, excitando en gran medida al semental por e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Así, nena….Lo haces muy bien…Que mamada más sens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las fuertes succiones que la yegua le daba en su pe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Toda una profesional…No te cortes,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isfrutaba de las fuertes succiones que la yegua era capaz de dar en su pene. Éste deseaba que la yegua no parase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disfrutaba de saborear aquel enorme palo, moviendo su lengua por alrededor del pene del semental para excitarlo todavía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garraba por encima de la cabeza de la yegua para que no parase y siguiera con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varios minutos de intenso placer, el semental sintió que se iba a venir en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al oírlo, aceleró sus succiones para hacer venir al semental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no pudo contenerse más y se vino en el interior de la boca de la yegua, agarrándola bien fuerte de la cabeza para obligarla a tragarse t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Mmmm…Un semen deli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e puso de pie enfrente del semental y con una sonrisa, decirle a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s hora de tener sexo como es deb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staba echado boca arriba encima de la cama. La yegua dándole la espalda, estaba echada boca abajo, con sus patas traseras apoyadas en la cama y teniendo el pene del semental metido dentro de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comenzó a mover su trasero de arriba abajo, metiendo y sacando el pene del semental de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Así, preciosa. Mueve ese lindo culo tu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sentir el gran trasero de la yegua en su pene mientras esta seguía subiendo y baj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 Verás cómo es mi culo cuando meten en él un buen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moviendo más deprisa su trasero, excitando así mutuamente a amb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Nada como estar con una yegua de culo grande para meter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Como tener un semental con un gran pene para me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disfrutando de su acto sexual mientras gradualmente sus cuerpos se iban cubriendo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bien excitado, la dio un fuerte azote en el flanco para excitar a la yegua, alentándola a hacer más rápido sus movimientos de tras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contemplaba el lindo trasero de la yegua, donde era bien grande y bien formado, y lo tenía para él solo dicho trasero por toda la no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de placer, disfrutando de sentir aquel enorme pene del semental dentro de ella, donde sería suyo por toda la no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trataba de dar los más fuertes sentones que pudiera, tratando de meter tan adentro como fuera el enorme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isfrutaba enormemente, donde ahora comenzaba a embestir a ritmo de los movimiento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sí….Méteme bien ese gran pene tu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sintiendo el gran pene del semental entrando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Bien te la voy a meter,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embistiendo más rápido a la yegua, donde esta última también tenía que moverse rápido para seguirle el rit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movían con gran intensidad, el semental follando bien fuerte para meter bien adentro su pene en el interior de la yegua, como la yegua bajando bien rápido su trasero para sentir aquel gran pene dentro de e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varios minutos estuvieron ambos teniendo sexo hasta que el semental sintió que se iba a ven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delante….Lléname con todo tu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también acelerando sus movimientos para hacer venir al semental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una última y bien fuerte estocada, el semental se vino en el interio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la yegua estaba echada boca abajo encima de la cama, con el semental encima de e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ahí el semental colocaba su pene a la entrada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mos…Dame bien du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Será un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tomando impulso, metió de una sola vez todo su pene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i…Bien fu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mía de placer la yegua al sentir el enorme pene del semental entrando bien adentro de su a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Apenas acabo de empe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comenzó a penetrar con enorme intensidad,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sí…Dame más fuerte con ese gran pene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disfrutando de sentir el gran pene del semental dentro de su a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Bien fuerte te lo haré en ese pedazo culo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sin parar de penetrar a la yegua, disfrutando de sentir el apretado ano de la yegua en su pene mientras se la me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empezaba ya a jadear de placer por las fuertes penetraciones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cubiert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Que pedazo pene tienes, querido….Sin duda es podero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Al igual que tienes un pedazo culo, preciosa….Verdaderamente grand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disfrutando de su acto sexual. Ahí el semental la mordisqueaba de una oreja a la yegua para excitarla todavía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Oh, sí…Me encantan los sementales que saben darme bien duro en mi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la yegua, disfrutando de las fuertes penetraciones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 a mí me encantan las yeguas que saben recibir bien mi poderoso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también disfrutando de penetrar a la yegu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mos….Tengamos sex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más y más fuerte,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Me encantan los sementales que saben tener sexo con una yegu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Como a mí me encantan las yeguas que saben tener sexo con un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semental penetraba con todas sus fuerzas mientras la yegua jadeaba de puro plac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tenía la vista perdida en el techo por el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rodeó con sus brazos la cintura de la yegua ahí la levantó de las patas traseras de la yegua para estar ambos casi de pie. Desde ahí el semental penetraba con mayor profundidad,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an pene del semental lograba entrar bien adentro del ano de la yegua con cada estocada, todo para disfrute muc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no hacía nada para resistirse, dejándome dominar por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e intenso rato estuvieron teniendo sexo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penetracione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Hazlo todo dentro de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ano y parte escapando fuera por falta de espa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la yegua estaba echada boca arriba encima de la cama, con el semental encima de ella y sujetándola los cascos contra la cama a la altura de la cab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con gran intensidad, haciendo jadear de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Más…Más…Follame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jadeos la yegua recibiendo las fuertes estocadas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Bien te voy a follar, herm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follando con mayor intensidad,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Eres verdaderamente bueno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Tú también, herm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enían sexo intenso y salvaje, donde sus cuerpos estaban completamente empapad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Me encanta follarte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follar intensamente a la yegua, sintiendo las enormes ubres de la yegua aplastadas en su vien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Y a mí me encanta que me folles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jadeos la yegua, disfrutando de ser follada intensamente por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resión de la yegua era de lujuria total, con la vista perdida en la lejanía por todo el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chándose sobre la yegua, la mordisqueaba el cuello para excitarla todavía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Que bueno eres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 puedo ser aun mej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más rápido e intenso para gozo de la yegua, donde esta última ya podía sentir el duro pene entrando bien a fondo de su útero, incluso llegando a golpear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res toda una bestia sexual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Toda una bestia sexual que sabe dar auténtico placer a su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de forma intensa y salvaje, haciendo gozar de puro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rato estuvieron teniendo sexo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Lléname con todo tu semen….Lléname con todo tu am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pararon por un momento para recobrar el al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res mejor de lo que pensa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Soy imbatible en la cama,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mos a comprobar 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e levantó y ahí su cuerpo cambió, haciendo su culo y sus ubres más gran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sta es mi forma súcubo. Con esta forma, soy prácticamente insaciable en la cama ¿Crees poder conmigo en otro as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guntaba con cierto tono retador la yegua. El semental viendo el nuevo aspecto de la yegua, con una sonrisa la d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o también puedo ser más poderoso en el sex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semental adoptó su forma olímpica, cosa que a la yegua le sorprendió y luego d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ya, vaya. Esto será interes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mpezaron con su competencia sexual de re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estaba de pie sobre sus cuatro patas, montado por el semental donde la iba folland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Pronto verás que nadie me supera en el sex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follando con enorme intensidad a la yegua, adoptando el semental como todo un macho dom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No te confíes tanto. Hasta ahora nadie me ha superado con esta f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ntre jadeos la yegua, disfrutando de las fuertes estoca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unsmith: Siempre hay una primera vez y a mí me gustan los re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más intensamente para place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jadeaba de puro placer mientras sus enormes ubres botaban a toda veloc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as ubres habrían seguido botando si el semental no las agarrara y empezara a apretarlas a tope, haciendo surgir algunos chorros de leche de el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un buen rato, el semental se vino una vez más, al mismo tiempo que apretaba con todas sus fuerzas la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ritó de puro placer al sentir todo el semen del semental inundando su útero a la vez que sus ubres soltaban potentes chorros de le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estaba echado boca arriba sobre la cama, con la yegua encima de él cabalgand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Nadie puede ganarme en el sexo….Es mejor que te sometas a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n actitud dominante sin parar de cabalgar sobre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Lo siento, preciosa. Pero cuando se trata de sexo, yo soy el 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con actitud retadora, donde empezaba a follar a ritmo de los movimiento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movían con gran intensidad, la yegua cabalgando sobre el semental a su vez que este último la follaba con igual intensidad. Ambos moviéndose en una gran competencia para ver quién lo hacía más rápido e inten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iguieron hasta que el semental una vez más se vino en el interior de la yegua y esta gritase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sentado al borde de la cama, la aplicaba una Full Nellson a la yegua, con sus cascos juntos tras el cuello de la yegua aplicándola un buen candado. Desde ahí el semental la penetraba con enorme feroc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Pienso reventarte el cul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penetrando con gran fuerza, metiendo bien adentro su pene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on: Te reto a que intentes reventarme mi poderoso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jadeos la yegua, sintiendo dentro de su ano el gran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Verás que mi pene puede con cualquier culo por duro que s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con enorme fuerza para gozo de la yegua, mientras a esta última la botaban las ubres a enorme veloc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más el semental llegó al clímax, inundando su interior con todo su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e pie sobre sus patas traseras, sujetaba por debajo de los de la yegua para tenerla sujeta en alto y tenerla contra la pared. La yegua se agarraba fuerte tras el cuello del semental mientras el semental la follaba con todas s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Mejor ríndete, preciosa. Esta alpha acabará por dom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follando con todas sus fuerzas tratando de somet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hhh….Nunca…..Nadie me vence en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jadeos la yegua, donde sus jadeos eran bien altos y fuertes por la intensidad de las embestidas que recib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una vez más se vino en el interior de la yegua, haciendo que esta última gritase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guían con su competencia sexual por largas horas, tratando de superar al otro en resistencia sex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hasta el asalto 50 donde disputaban un último 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ntado en el centro de la cama con la yegua sentada sobre él, ambos enfrente del otro y bien abrazados. El semental follaba con intensidad mientras la yegua cabalgaba sobre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oy una auténtica reina del sexo…..Nunca podrás gana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abalgando sin parar y tratando de agotar a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Lo siento, mi reina. Pero te enfrentas al auténtico dios del sexo, capaz de derrotar a cualquier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follando sin parar, tratando también de agota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competían con gran intensidad, tratando de agotar sexualmente al otro, siendo un auténtico duelo de dioses sex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 cuerpos estaban ya enormemente empapados de sudor donde su olor corporal inundaba el cuarto, en cierto modo excitando todavía más a ambos ponis donde los alentaba a seguir teniendo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metía bien adentro su pene en el interior de la yegua, a la vez que esta daba fuertes sentones para que el pene del semental se metiera bien ad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staban al límite de sus fuerzas, pero aguantaban firmemente, impulsados de su deseo de superar al ot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Te derrotaré y serás mía,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tratando de dominar sexualmente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Muchos lo han intentado y todos acabaron siendo sometidos por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entre jadeos también tratando de dominar sexual a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Es mejor que te rindas, preciosa. No podrás con un auténtico campeón olímp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Jamás me rendiré….No hay nacido todavía el semental que pueda domina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guían teniendo sexo, sintiéndose cada vez más cansados, pero su impulso de superar al otro los motivaba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staban llegando al lím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rataban de aguantar, tratando de agotar sexualmente al otro donde aumentaban su velocidad para 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les costaba más seguir, donde en cualquier momento uno de los dos acabaría completamente exhau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de un último movimiento, ambos llegaron al orga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mantuvieron la posición por unos instantes, tratando de aguan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tras un buen rato donde parecía eterno, finalmente la yegua cayó rendida contra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No puedo creerlo….Me venc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mpletamente exhausta y siendo incapaz de moverse. El semental con actitud triunfante, la d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unsmith: Ya te dije que te iba a ven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echándose sobre la yegua donde la beso, siendo correspondida por esta última, donde no la importaba ya haber perdido ya que tuvo el mejor sexo de su vida con un fuerte y poderoso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XXXXXXXXXXXXXXXXXXXXXXXXXXXXXXXXXXXXXXXXX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ueva OC Gunsmi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rescent Moon: Yegua bat pony de pelaje azul oscuro. Crin larga marrón con el borde anaranjado, al igual que cola larga con los mismos colores. Ojos rojos. Cutie mark de una luna creciente. Posee ubres grandes y un gran tras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 madre era una súcubo mientras que su padre era un bat pony, por eso ella sabe mucho del placer y los burdeles. Cuando entra en su modo súcubo, sus ubres y trasero se hacen más grandes.</w:t>
      </w:r>
    </w:p>
    <w:p>
      <w:pPr>
        <w:pStyle w:val="Normal"/>
        <w:rPr>
          <w:rFonts w:ascii="Calibri" w:hAnsi="Calibri" w:cs="Calibri"/>
          <w:sz w:val="22"/>
          <w:szCs w:val="22"/>
        </w:rPr>
      </w:pPr>
      <w:r>
        <w:rPr>
          <w:rFonts w:cs="Calibri" w:ascii="Calibri" w:hAnsi="Calibri"/>
          <w:sz w:val="22"/>
          <w:szCs w:val="22"/>
        </w:rPr>
        <w:t>Dueña de la Rosa Divina, la cual tiene muchas especies exóticas. Antigua mentora de Blood Ni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un cuarto de la Rosa Divina, Holy Blade estaba con Crescent Moon en un cuarto privado con la yegua, una con una gran cama en forma de corazón rojo y paredes con motivos de murciélagos rosas y ro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Bien, mi buen Holy Blade. Es hora de que me demuestres lo que vales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mientras se quitaba la ropa quedando así expuestas sus grandes ubres. El semental quitándose la cazadora, con una sonrisa la contes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Verás que soy imbatible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 ve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altó sobre el semental donde lo tumbó de golpe contra la cama y comenzó a besarlo con pa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no tardó en corresponderla al beso y abrazarla fuerte como hacía esta con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besaban con gran pasión y lujuria, disputando de un feroz combate de lenguas donde ninguna daba tregua a la o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aban vueltas sobre la cama mientras daban rienda suelta a su pasión y lujuria en su b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varios minutos estuvieron con el beso hasta que tuvieron que separarse por falta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De momento besas fenome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ú también,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Luego el semental descendió hasta las ubres de la yegua y ahí comenzó a masajearlas con sus cas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uenas ubres,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con una sonrisa disfrutando de toquetear las enorme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on todas tuyas, querido….Disfrútalas todo lo que quie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entre gemidos, disfrutando de sentir los cascos del semental masajeando sus ubr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Me encantan las yeguas con ubres bien grandes para tocarlas y estruj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mientras apretaba y estrujaba las ubres de la yegua, excitando bien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Y a mí me encantan los sementales que saben tocar las ubres a un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ntre gemidos la yegua, disfrutando de sentir los cascos del semental masajeando sus ubr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 acercó a las ubres de la yegua y comenzó a lamerlas y saborearlas sin parar, excitando todavía más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Ohhh….Sí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mía de placer la yegua, disfrutando de las lamidas que el semental la daba sin parar en sus u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Unas ubres delicio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saborear las enorme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Gracias, querido….Me las trato mucho para que sean las mej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más y más al sentir la lengua del semental rozando sus ubr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cer aumentó cuando el semental ahora comenzó a succionar con fuerza los pezones, excitando todavía más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Esto me enca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 más te encantar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uccionaba con más fuerza todavía, excitando todavía más a la yegua. A su vez el semental apretaba con fuerza las ubres para extraerla leche de ellas, cosa que el semental le encantaba sabor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y gemía de placer, disfrutando de sentir las fuertes succiones que el semental la daba en sus u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introdujo ambos pezones dentro de su boca y las succionó con fuerza, haciendo que la yegua soltara un gran gemido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varios minutos, el semental terminó de succionar la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sentado al borde de la cama, tenía delante de él a la yegua sentada en el suelo enfrente de su enorme y erecto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Bien grande….Pienso disfrutar con 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n una sonrisa al contemplar el enorme y erecto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delante, preciosa. Disfrúta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in pensarlo dos veces, dio una lenta lamida desde la base hasta la punta, excitando al semental al sentir la lengua de la yegua subir lentamente a lo largo de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llegó a la punta, la yegua se jaló por completo el pene del semental y empezar a chuparlo con enorme intensidad, excitando en gran medida al semental por 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sí, nena….Lo haces muy bien…Que mamada más sens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las fuertes succiones que la yegua le daba en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oda una profesional…No te cortes,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isfrutaba de las fuertes succiones que la yegua era capaz de dar en su pene. Éste deseaba que la yegua no parase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disfrutaba de saborear aquel enorme palo, moviendo su lengua por alrededor del pene del semental para excitarlo todavía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garraba por encima de la cabeza de la yegua para que no parase y siguiera con su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varios minutos de intenso placer, el semental sintió que se iba a venir en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al oírlo, aceleró sus succiones para hacer venir al semental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no pudo contenerse más y se vino en el interior de la boca de la yegua, agarrándola bien fuerte de la cabeza para obligarla a tragarse t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Mmmm…Un semen deli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e puso de pie enfrente del semental y con una sonrisa, decirle a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s hora de tener sexo como es deb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staba echado boca arriba encima de la cama. La yegua dándole la espalda, estaba echada boca abajo, con sus patas traseras apoyadas en la cama y teniendo el pene del semental metido dentro de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comenzó a mover su trasero de arriba abajo, metiendo y sacando el pene del semental de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sí, preciosa. Mueve ese lindo culo tu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sentir el gran trasero de la yegua en su pene mientras esta seguía subiendo y baj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 Verás cómo es mi culo cuando meten en él un buen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moviendo más deprisa su trasero, excitando así mutuamente a amb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Nada como estar con una yegua de culo grande para meter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Como tener un semental con un gran pene para me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disfrutando de su acto sexual mientras gradualmente sus cuerpos se iban cubriendo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bien excitado, la dio un fuerte azote en el flanco para excitar a la yegua, alentándola a hacer más rápido sus movimientos de tras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contemplaba el lindo trasero de la yegua, donde era bien grande y bien formado, y lo tenía para él solo dicho trasero por toda la no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de placer, disfrutando de sentir aquel enorme pene del semental dentro de ella, donde sería suyo por toda la no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trataba de dar los más fuertes sentones que pudiera, tratando de meter tan adentro como fuera el enorme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isfrutaba enormemente, donde ahora comenzaba a embestir a ritmo de los movimiento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sí….Méteme bien ese gran pene tu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sintiendo el gran pene del semental entrando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ien te la voy a meter,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embistiendo más rápido a la yegua, donde esta última también tenía que moverse rápido para seguirle el rit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movían con gran intensidad, el semental follando bien fuerte para meter bien adentro su pene en el interior de la yegua, como la yegua bajando bien rápido su trasero para sentir aquel gran pene dentro de e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varios minutos estuvieron ambos teniendo sexo hasta que el semental sintió que se iba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delante….Lléname con todo tu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también acelerando sus movimientos para hacer venir al semental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una última y bien fuerte estocada, el semental se vino en el interio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la yegua estaba echada boca abajo encima de la cama, con el semental encima de el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ahí el semental colocaba su pene a la entrada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mos…Dame bien d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erá un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tomando impulso, metió de una sola vez todo su pene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i…Bien fu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mía de placer la yegua al sentir el enorme pene del semental entrando bien adentro de su 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penas acabo de empe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comenzó a penetrar con enorme intensidad,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sí…Dame más fuerte con ese gran pene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gemidos la yegua, disfrutando de sentir el gran pene del semental dentro de su 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ien fuerte te lo haré en ese pedazo culo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sin parar de penetrar a la yegua, disfrutando de sentir el apretado ano de la yegua en su pene mientras se la me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empezaba ya a jadear de placer por las fuertes penetraciones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cubiert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Que pedazo pene tienes, querido….Sin duda es poder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l igual que tienes un pedazo culo, preciosa….Verdaderamente grand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disfrutando de su acto sexual. Ahí el semental la mordisqueaba de una oreja a la yegua para excitarla todavía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Oh, sí…Me encantan los sementales que saben darme bien duro en mi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la yegua, disfrutando de las fuertes penetraciones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 a mí me encantan las yeguas que saben recibir bien mi poderoso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también disfrutando de penetrar a la yegu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mos….Tengamos sex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más y más fuerte,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Me encantan los sementales que saben tener sexo con un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Como a mí me encantan las yeguas que saben tener sexo con un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semental penetraba con todas sus fuerzas mientras la yegua jadeaba de puro plac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tenía la vista perdida en el techo por el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rodeó con sus brazos la cintura de la yegua ahí la levantó de las patas traseras de la yegua para estar ambos casi de pie. Desde ahí el semental penetraba con mayor profundidad,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an pene del semental lograba entrar bien adentro del ano de la yegua con cada estocada, todo para disfrute muc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no hacía nada para resistirse, dejándome dominar por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e intenso rato estuvieron teniendo sexo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penetracione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Hazlo todo dentro de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ano y parte escapando fuera por falta de espa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la yegua estaba echada boca arriba encima de la cama, con el semental encima de ella y sujetándola los cascos contra la cama a la altura de la cab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con gran intensidad, haciendo jadear de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Más…Más…Follame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jadeos la yegua recibiendo las fuertes estocadas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ien te voy a follar, herm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follando con mayor intensidad,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Eres verdaderamente bueno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ú también, herm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enían sexo intenso y salvaje, donde sus cuerpos estaban completamente empapad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encanta follarte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follar intensamente a la yegua, sintiendo las enormes ubres de la yegua aplastadas en su vien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Y a mí me encanta que me folles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jadeos la yegua, disfrutando de ser follada intensamente por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resión de la yegua era de lujuria total, con la vista perdida en la lejanía por todo el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chándose sobre la yegua, la mordisqueaba el cuello para excitarla todavía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Que bueno eres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 puedo ser aun mej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más rápido e intenso para gozo de la yegua, donde esta última ya podía sentir el duro pene entrando bien a fondo de su útero, incluso llegando a golpear en su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res toda una bestia sexual en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oda una bestia sexual que sabe dar auténtico placer a su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de forma intensa y salvaje, haciendo gozar de puro plac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rato estuvieron teniendo sexo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Lléname con todo tu semen….Lléname con todo tu am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pararon por un momento para recobrar el al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res mejor de lo que pens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oy imbatible en la cama,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mos a comprobar 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e levantó y ahí su cuerpo cambió, haciendo su culo y sus ubres más gran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Esta es mi forma súcubo. Con esta forma, soy prácticamente insaciable en la cama ¿Crees poder conmigo en otro as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guntaba con cierto tono retador la yegua. El semental viendo el nuevo aspecto de la yegua, con una sonrisa la d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o también puedo ser más poderoso en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doptó su forma nephalen, cosa que a la yegua le sorprendió y luego d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Vaya, vaya. Esto será interes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mpezaron con su competencia sexual de re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estaba de pie sobre sus cuatro patas, montado por el semental donde la iba folland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ronto verás que nadie me supera en el sex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follando con enorme intensidad a la yegua, adoptando el semental como todo un macho dom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No te confíes tanto. Hasta ahora nadie me ha superado con esta f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ntre jadeos la yegua, disfrutando de las fuertes estoca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iempre hay una primera vez y a mí me gustan los re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más intensamente para place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jadeaba de puro placer mientras sus enormes ubres botaban a toda veloc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as ubres habrían seguido botando si el semental no las agarrara y empezara a apretarlas a tope, haciendo surgir algunos chorros de leche de el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un buen rato, el semental se vino una vez más, al mismo tiempo que apretaba con todas sus fuerzas las ubr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ritó de puro placer al sentir todo el semen del semental inundando su útero a la vez que sus ubres soltaban potentes chorros de le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estaba echado boca arriba sobre la cama, con la yegua encima de él cabalgando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Nadie puede ganarme en el sexo….Es mejor que te sometas a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n actitud dominante sin parar de cabalgar sobre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lade: Lo siento, preciosa. Pero cuando se trata de sexo, yo soy el 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con actitud retadora, donde empezaba a follar a ritmo de los movimiento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movían con gran intensidad, la yegua cabalgando sobre el semental a su vez que este último la follaba con igual intensidad. Ambos moviéndose en una gran competencia para ver quién lo hacía más rápido e inten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iguieron hasta que el semental una vez más se vino en el interior de la yegua y esta gritase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sentado al borde de la cama, la aplicaba una Full Nellson a la yegua, con sus cascos juntos tras el cuello de la yegua aplicándola un buen candado. Desde ahí el semental la penetraba con enorme feroc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ienso reventarte el cul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penetrando con gran fuerza, metiendo bien adentro su pene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on: Te reto a que intentes reventarme mi poderoso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jadeos la yegua, sintiendo dentro de su ano el gran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Verás que mi pene puede con cualquier culo por duro que s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con enorme fuerza para gozo de la yegua, mientras a esta última la botaban las ubres a enorme veloc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más el semental llegó al clímax, inundando su interior con todo su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e pie sobre sus patas traseras, sujetaba por debajo de los de la yegua para tenerla sujeta en alto y tenerla contra la pared. La yegua se agarraba fuerte tras el cuello del semental mientras el semental la follaba con todas s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jor ríndete, preciosa. Esta alpha acabará por dom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follando con todas sus fuerzas tratando de somete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Ahhh….Nunca…..Nadie me vence en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ntre jadeos la yegua, donde sus jadeos eran bien altos y fuertes por la intensidad de las embestidas que recib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una vez más se vino en el interior de la yegua, haciendo que esta última gritase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guían con su competencia sexual por largas horas, tratando de superar al otro en resistencia sex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hasta el asalto 50 donde disputaban un último 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ntado en el centro de la cama con la yegua sentada sobre él, ambos enfrente del otro y bien abrazados. El semental follaba con intensidad mientras la yegua cabalgaba sobre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Soy una auténtica reina del sexo…..Nunca podrás gana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abalgando sin parar y tratando de agotar a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Lo siento, mi reina. Pero te enfrentas al auténtico dios del sexo, capaz de derrotar a cualquier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follando sin parar, tratando también de agotar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competían con gran intensidad, tratando de agotar sexualmente al otro, siendo un auténtico duelo de dioses sex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 cuerpos estaban ya enormemente empapados de sudor donde su olor corporal inundaba el cuarto, en cierto modo excitando todavía más a ambos ponis donde los alentaba a seguir teniendo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metía bien adentro su pene en el interior de la yegua, a la vez que esta daba fuertes sentones para que el pene del semental se metiera bien ad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staban al límite de sus fuerzas, pero aguantaban firmemente, impulsados de su deseo de superar al o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e derrotaré y serás mía,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tratando de dominar sexualmente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Muchos lo han intentado y todos acabaron siendo sometidos por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entre jadeos también tratando de dominar sexual a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Es mejor que te rindas, preciosa. No podrás con la auténtica bestia indom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Jamás me rendiré….No hay nacido todavía el semental que pueda domina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guían teniendo sexo, sintiéndose cada vez más cansados, pero su impulso de superar al otro los motivaba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staban llegando al lím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rataban de aguantar, tratando de agotar sexualmente al otro donde aumentaban su velocidad para 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les costaba más seguir, donde en cualquier momento uno de los dos acabaría completamente exhau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de un último movimiento, ambos llegaron al orga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mantuvieron la posición por unos instantes, tratando de aguan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tras un buen rato donde parecía eterno, finalmente la yegua cayó rendida contra la 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on: No puedo creerlo….Me venc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mpletamente exhausta y siendo incapaz de moverse. El semental con actitud triunfante, la d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te dije que te iba a ven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echándose sobre la yegua donde la beso, siendo correspondida por esta última, donde no la importaba ya haber perdido ya que tuvo el mejor sexo de su vida con un fuerte y poderoso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XXXXXXXXXXXXXXXXXXXXXXXXXXXXXXXXXXX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UNDO ANTHRO P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ly Blade y Reynadraki estaban en una playa. El semental con un traje de baño rojo mientras la yegua estaba con un ajustado bikini neg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Bien, mi fuerte y apuesto Holy Blade ¿Listo para una tarde completa de sexo desenfrenado y sin ningún tipo de control? Donde demos rienda suelta a toda nuestra pasión y lujuria para tener sexo como si no hubiese mañ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guntaba la yegua de forma sensual y provocativa moviendo sus grandes pechos. El semental con una sonrisa, la contes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i eso significa poder follarte en ese pedazo culo que tienes y poder llenarte de semen, como poder agarrar y estrujar esas enormes tetas para exprimir toda tu leche, ya creo que estoy más que l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Entonces empecemos con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altó sobre el semental donde lo abrazo con brazos y piernas mientras este último la agarró por debajo para sostenerla, y ahí besarse mutuamente con enorme pasión y luju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 romper el beso, el semental se sentó sobre la toalla y ahí la yegua lo tumbó contra dicha toalla. Desde ahí profundizaron todavía más el b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 lenguas tenían una feroz pelea de dominación donde cada una trataba de someter a la otra, pero ambos alicornios eran enormemente expertos en el arte de la pelea de lenguas y sobraba decir que ambos estaban enormemente igualados, donde ninguna de las lenguas daba tregua a la o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con sus manos agarraba por encima del sujetador las tetas de la yegua, excitando a esta última. A su vez la yegua metió una mano bajo el bañador del semental y ahí agarrarle el pene para masturbarlo, excitando a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varios minutos de mantener su intenso y apasionado beso, ambos tuvieron que romper su unión por falta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se sentó encima del semental y desde ahí se quitó el sujetador, dejando expuestas sus enormes y voluminosas t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Oh, sí. Esas son las tetas que a mí me gustan 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con una sonrisa el semental contemplando las enormes y bien desarrolladas teta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Todo lo que ves es auténtico, mi fuerte semental. Y son todas tuy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la yegua con una dulce sonrisa mientras levantaba con sus manos las grandes tetas para que las pudiera contemplar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creo que voy a hacerlas m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lzó sus manos donde agarró por delante las grandes tetas de la yegua y empezar a apretarlas con fuerza, hundiendo profundamente sus dedos en aquellas enormes y mullidas t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Ohhh….Síii…Agarra bien mis t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con un gran gemido la yegua agarrando las manos del semental para que no se soltase de sus t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ien las voy a agarrar,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apretando con gran fuerza las tetas de la yegua para placer de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pretaba y estrujaba las enormes tetas de la yegua, disfrutando de poder tomarlas con sus manos. Sin duda una de las cosas que más le gustaba de su amiga eran aquellas enormes tetas, tetas enormes que desafiaban las leyes de la fís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también disfrutaba de sentir las fuertes manos del semental, apretando con gran intensidad sus tetas. Podía sentir toda la fuerza del semental aplicada en cada uno de sus dedos mientras las hundía en sus tetas. Si algo la gustaba de su amigo, es que sabía cómo tratar con las tetas de un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apretó ambas tetas contra la otra con fuerza, luego pellizcó los pezones con fuerza. Acto seguido tiró con fuerza de los pezones como si los fuera a arrancar, para luego presionarlos con fuerza en su centro como si unos botones duros se trata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zones de la yegua se iban poniendo duros como rocas, mientras la yegua gemía y gemía de placer y rogando que el semental no parase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de varios minutos de placer, la yegua se inclinó hacia delante y hacia abajo, dejando sus tetas colgadas enfrente del rostro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último no tuvo que preguntar y, agarrando por alrededor de las tetas de la yegua, empezó a lamerla intensamente los pezones para placer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Así…Lame mis pezones….Dam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gemidos la yegua, disfrutando de sentir la lengua del semental saboreando sus pezones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ienes unos pezones muy r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lamer los duros pezones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Disfrútalo…Con todo tu sabor 100% autén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ntre gemidos la yegua siguiendo el juego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lamía y lamía intensamente, pasando su lengua por alrededor de los pezones de la yegua donde parecía que se iban poniendo cada vez más duras, cosa que le encantaba en eso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aboreaba sin parar hasta que empezó ahora a succionar los pezones, excitando todavía más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de placer, disfrutando del placer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chupaba con fuerza, apretando bien fuerte las tetas de la yegua para ordeñarla la leche y poder saborearla, disfrutando de su dulce sa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gemía de placer, disfrutando de las fuertes succiones que el semental la daba en sus t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igue así….Me encantan los sementales que saben chupar las tetas a un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Como a mí me encantan las yeguas que tienen buenas tetas para chupar por un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introdujo ambos pezones en su boca y las succionó con fuerza, provocando mayor placer y excitación en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i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mía de placer la yegua disfrutando de sentir aquella fuerte succión en sus pez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de un buen rato, ambos se quitaron lo que tenían de sus trajes de baño. Acto seguido se pusieron en posición 69, teniendo el semental la flor de la yegua enfrente suya, como la yegua el enorme pene del semental delante su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Hora del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mpezó a lamer la flor de la yegua, a la vez que la yegua lamía el gran pene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daban placer mutuo, disfrutando de saborear los atributos del o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Como siempre tu flor es deli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lamiendo más y más intensamente la flor de la yegua, provocando mayor placer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Al igual que tú tienes tan buen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también lamiendo más y más intensamente el gran pene del semental, provocando mayor placer a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daban placer al otro, donde a medida que iban lamiendo más y más, excitaban al otro alentándolo a hacer con mayor intensidad en sus lam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introdujo su lengua dentro de la flor de la yegua para saborear su interior, a su vez que la yegua se jaló por completo el pene del semental para chuparlo con intens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daban intenso placer mutuo. El semental saboreaba todo el interior de la flor de la yegua, a la vez que sentía como ésta chupaba su pene como un gran polo de helado se tratase. A su vez la yegua chupaba intensamente, saboreando el enorme palo del semental a la vez que sentía la lengua dando vueltas en el interior de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daban placer mutuo por un buen rato hasta que ambos llegaron al orga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aboreó los jugos de la yegua a la vez que esta se tragaba todo el semen proveniente de dicho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Es hora de meter mi poderoso pene en tu enorme 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el semental todavía tumbado boca arriba con su pene bien erecto y alto, la yegua dando la espalda al semental y en posición en cuatro, apoyándose por los cascos traseros con las piernas bien separadas, introducía el enorme pene del semental dentro de su f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o seguido la yegua empezó a mover de arriba abajo su pene, metiendo y sacando el enorme pene del semental de su flor, excitando bien a este últ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sí, nena…Mueve ese lindo culo que tie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onde la dio un fuerte azote en el flanco de la yegua, excitando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Bien lo voy a mover, para disfrutar de tu enorme p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moviendo más deprisa su trasero, aumentando el placer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Nada mal,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donde empezó a embestir a ritmo de los movimientos de la yegua, excitando bien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Ah, sí…Nada como tener a un semental con un buen pene grande y erecta para f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l igual que tener a una yegua con un culo bien grande y apretado, para f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n ambos disfrutando de su acto sexual. La yegua movía cada vez más rápido su trasero como el semental sus embest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su magia, el semental atrajo a la yegua para sí, haciendo que esta última tuviera que apoyarse con sus cascos traseros mientras sus manos con los brazos extendidos, se apoyaba hacia atrás contra la toalla para mantener el equilib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ahí tomándola de la cintura, el semental follaba con enorme intensi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Follame….Foll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gemidos la yegua, disfrutando de las fuertes embestidas d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ien te voy a f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más deprisa, aumentando el placer de la yegua. A su vez sus cuerpos se iban cubriendo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grandes tetas de la yegua botaban con intensidad, a ritmo de las embestidas del semental. Así hasta que el semental las agarró con sus 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Que pedazo tetas tienes, preciosa. Así da gusto agarr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garrando bien fuerte las tetas de la yegua y estruj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Agarra y aprieta mis tetas como tú sabes hace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la yegua disfrutando de las fuertes embestidas que el semental la daba sin parar, a la vez que la apretaba las te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más y más rápido cada vez, apretando con más fuerza cada vez para disfrute y gozo de la yegua, donde esta última gemía bien alto y fu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isfrutaban de su acto sexual hasta que el semental sintió que se iba a venir en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Vamos….Hazlo dentro de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última estocada,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iguiente r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Por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eseaban continuar con su acto sex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la yegua estaba echada sobre una palmera inclinada de modo que podía servir como tumbona improvis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ncima de ella, donde se agarraba a los hombros de la yegua, colocaba su pene a la entrada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o seguido el semental empezó a penetrarla sin piedad, provocando gran placer y excitación a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e voy a reventar el culo, preci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penetrando de forma intensa y salvaje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Reviéntame el cu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donde ya empezaba a jadear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iempre me ha encantado tu culo, amiga….Disfruto enormemente poder penetrarte en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sentir el estrecho ano de la yegua en su pene mientras se la me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Y a mí siempre me encantó tu pene, querido….Gozo enormemente de que me penetres con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entre jadeos, disfrutando de sentir el enorme pene del semental abriéndose paso en el interior de su 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cubiert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Así…Mi poderoso semental alpha…Sigue dándom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preciosa. Soy el único y verdaderamente semental alpha de la manada….Que sabe dar placer a su hermosa y sumisa yegua b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penetraba con todas sus fuerzas mientras la yegua jadeaba loca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ojos de la yegua se perdían en la lejanía por todo el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no paraba de penetrar en ningún momento. Cada estocada lograba meter bien adentro en el interior del ano de la yegua con mayor profund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igue así….Me encanta tu forma de hacer el amor con las yegu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la yegua disfrutando de su acto de amor con el sem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preciosa….Soy todo un semental que sabe hacer el amor con  cualquier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sin parar de penetrar, disfrutando también de su acto de amor con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jadeaba cada vez más alto y fuerte, echándose completamente sobre la palmera, dejándose someter por el semental donde este última también se echaba sobre ella, penetrándola más y más fuerte cada vez, hundiendo su pene cada vez más profundo en 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rato estuvo el semental penetrando a la yegua hasta que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penetracione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Vamos…Lléname el culo con todo tu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se corrió con fuerza en el interior del an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i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sintiendo todo el semen del semental inundando su ano, como parte escapando fuera por falta de espa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ambos volvían a estar sobre la toalla. La yegua estaba de rodillas e inclinada hacia delante. El semental detrás de ella estaba también de rodillas, donde agarrándola de las muñecas de la yegua la mantenía en equilib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de esa postura el semental la iba follando de forma verdaderamente salva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ynadraki: Ahhh…Holy Blade….Me encanta tener sexo contigo….Eres todo un semental salv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la yegua disfrutando de las fuertes y salvajes embestidas que el semental la d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A mí también me encanta tener sexo contigo, Reynadraki….Ya que también eres toda una yegua salv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el semental follando sin parar, disfrutando de su acto sexual salvaje con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grandes tetas de la yegua botaban a intensa velocidad, haciendo gozar de verdad a la yegua donde deseaba que el semental no pa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erpos de ambos estaban ya enormemente empapados de sudor por el esfuerzo sexual mut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tirando de los brazos de la yegua, la alzó para tenerla casi en vertical. Desde ahí continuó con sus fuertes e intensas embest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igue así….Holy Blade….Hazme el am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e haré todo el amor que quieras, Reynadra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ynadraki: Ohhh…Holy Blade…Te amo por lo bien que se te da follar a las yegu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o también te amo, Reynadraki…Por lo bien que sabes hacerte follar por los sem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enían sexo intenso y salvaje, sin ninguna señal de querer parar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yegua tenía una expresión de lujuria total, donde estaba completamente dominada por la lujuria y el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estaba dominado completamente por sus instintos, teniendo sexo y más sexo con la yegu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uro pene del semental ya llegaba a golpear el interior del útero de la yegua para gozo de esta úl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tuvieron sexo hasta que el semental sintió que llegaba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clím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 para venirse cuanto 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Hazlo todo dentro de m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el semental dando una estocada final, eyaculó todo su semen en el interior del útero de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 incluso sintiendo que su barriga se hinchaba por el exceso de se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manteniendo la posición, iban recobrando el al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No quiero que el día acabe….Sigamos teniendo sexo hasta que no podamos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Te iba a sugerir lo mismo, am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con lujuria y enormes ganas de continuar teniendo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e pie, tenía a la yegua levantaba y agarrándola por encima de las piernas para tenerla en vertical, la follaba con todas sus fuer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Así…Mi gran semental….Agárrame con tus fuertes brazos y fóll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edía entre jadeos por el intenso placer sexual que estaba sint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Vamos, mi hermosa yegua. Di quién es tu alp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draki: Tú eres mi alp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Buena ch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follaba con todas sus fuerzas, haciendo gozar de verdad a la yegua donde no quería otra cosa que disfrutar del placer que el semental la daba. Las enormes tetas de la yegua botaban a enorme velocidad por todas las intensas y salvajes estocadas que el semental la dab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Nada como tener sexo entre amigos…Sobre todo cuando se tiene amigas de tetas bien grandes y culos bien grandes y apre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disfrutando de tener sexo con su am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Como también cuando se está con amigos de penes grandes y er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también disfrutando de tener sexo con su ami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rgo rato estuvo el semental follando salvajemente a la yegua, hasta que una vez más se vino en el interior de la yegua, donde esta última gritó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chados de lado sobre la toalla, el semental agarrándola de la pierna que tenía en alto, la follaba sin pi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igue así, mi buen Holy Blade….Eres sin duda toda una máquina de f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ntre jadeos donde no quería que el semental parase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mi buena Reynadraki….Soy toda una máquina de f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día el semental follando más intensamente, haciendo gozar de verdad a la ye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nena…Que buena est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Tú también estás bastante bu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más el semental se vino en el interior de la yegua, haciéndola gritar bien alto y fu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hora el semental volvía a estar de pie, donde la yegua se agarraba al cuello del semental con sus brazos y con sus piernas entrecruzadas detrás suya, mientras el semental la agarraba por debajo de las piernas para tenerla levantada y desde ahí follarla sin par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Ohhhh….Sí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deaba de placer la yegua disfrutando de las fuertes estocadas que el semental la estaba d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Nada como 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disfrutaba de follar a la yegua con todas sus fuerzas, no queriendo parar po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más el semental se vino en el interior de la yegua, haciendo que volviera a gritar una vez más de plac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guían teniendo sexo y más sexo, no queriendo detenerse por nada. Queriendo disfrutar al máximo su día sexual en la playa bajo el caliente s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hasta que el round 50, donde ambos disputaban un último as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ental sentado en el centro de la toalla, con la yegua sentaba encima de él, ambos fuertemente abrazados. Desde aquella posición el semental follaba sin parar a la yegua a su vez que esta lo cabalg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 cuerpos estaban enormemente empapados de sudor, donde parte había ya empapado la toalla. Ambos estaban al límite de sus fuerzas, pero sus deseos sexuales los impulsaban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ynadraki: Ohhh…Holy Blade…Sigamos teniendo sexo….Hasta que no podamos 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 Reynadraki….Vamos a seguir teniendo más y más sexo hasta que caigamos rev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mpleaban todas las fuerzas que les quedaban en seguir teniendo sexo. Ambos eran auténticos depredadores sexuales donde daban rienda suelta a sus más puros deseos carnales, queriendo disfrutar de tener sexo con el o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estaban al límite de su resistencia debido a la largas horas de sexo y más sexo mientras el sol se iba pon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taban de aguantar todo lo que podían, pero cada vez era más difícil mantener el rit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largo tiempo teniendo sexo, ambos llegaban al límite y se iban a venir en cualquier mo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Me voy a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ía el semental acelerando sus embest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Y 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staba la yegua acelerando también sus mov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Tratemos de aguantar todo lo que poda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guían teniendo sexo, tratando de contener las ganas de venirse para seguir disfrutando del se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estocada suponía al semental un enorme esfuerzo para no venirse. Al igual que éste, cada sentón suponía a la yegua un enorme esfuerzo para no venirse tambié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movimiento requería un esfuerzo colosal para contener las ganas de venirse, ya que sus deseos de seguir manteniendo su acto sexual los impulsaba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vez más estaban al límite, donde les costaba ya horrores mantener el acto sexual sin veni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ambos llegaron al lím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a llego al lím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Y 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dándolo todo en un último movimiento donde emplearon todas sus fuerzas en ello, se vinieron al mismo tiem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Síiii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itaba de placer la yegua al sentir todo el semen del semental inundando su út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e mantuvieron en dicha posición por unos instantes, hasta que finalmente cayeron completamente rendidos al su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Ohhh…Apenas puedo mover mi cuer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Yo ig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de enorme satisfa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lade: Hay que repetirlo algún d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ynadraki: Desde lu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bos sonrieron para luego darse un b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X193iq5w">
    <w:name w:val="x193iq5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46:00Z</dcterms:created>
  <dc:creator>Centor</dc:creator>
  <dc:description/>
  <cp:keywords/>
  <dc:language>en-US</dc:language>
  <cp:lastModifiedBy>Centor</cp:lastModifiedBy>
  <dcterms:modified xsi:type="dcterms:W3CDTF">2024-03-12T22:31:00Z</dcterms:modified>
  <cp:revision>39</cp:revision>
  <dc:subject/>
  <dc:title/>
</cp:coreProperties>
</file>