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ane Eclipse: Yegua unicornio dragón de pelaje violeta rojiza oscura. Crin muy larga gris con un mechón blanco. Cola larga gris. Cuerno de unicornio y dos cuernos de dragón negros mirando hacia atrás. Ojo derecho verde y ojo izquierdo ojo. La fusión de Fire Eclipse (ira) y Arcane Shadw (locura). Una psicópata literal sin concepto de correcto o incorrecto e incluso lógico. Un peligro para todo lo que la rodea debido a su mente inestable y si temperamente excepcionalmente cor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59:00Z</dcterms:created>
  <dc:creator>Centor</dc:creator>
  <dc:description/>
  <dc:language>en-US</dc:language>
  <cp:lastModifiedBy>Centor</cp:lastModifiedBy>
  <dcterms:modified xsi:type="dcterms:W3CDTF">2023-08-03T15:00:00Z</dcterms:modified>
  <cp:revision>1</cp:revision>
  <dc:subject/>
  <dc:title/>
</cp:coreProperties>
</file>