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Dinky tuvo un duro día en la escuela. Quizás más de lo usual.</w:t>
      </w:r>
      <w:r>
        <w:rPr/>
        <w:br/>
      </w:r>
      <w:r>
        <w:rPr>
          <w:rStyle w:val="Postbody"/>
        </w:rPr>
        <w:t>Cuando ella inició Fohlengarten (Kindergarten), le hacían burla por ser una unicornio. No había nada de malo el ser un unicornio, que conste. Algunos otros de los estudiantes eran unicornios. El problema era que ella era una unicornio y su madre una pegaso. Eso se supone que no sucede. Los ponies mayores no hablaban de mucho ello, pero a los potrillos les encantaba hacer burla cuando los adultos no estaban cerca.</w:t>
      </w:r>
      <w:r>
        <w:rPr/>
        <w:br/>
      </w:r>
      <w:r>
        <w:rPr>
          <w:rStyle w:val="Postbody"/>
        </w:rPr>
        <w:t>Cuando ella era un par de grados mayor, ellos le hacían burla por ser una unicornio. Y le hacían burla porque su madre era retrasada mental. Dinky nunca pensó que ellos fueran a hacer burla de ella y su madre, solo porque su madre era retrasada mental. Aunque no parecía que su madre se las ponía dificil.</w:t>
      </w:r>
      <w:r>
        <w:rPr/>
        <w:br/>
        <w:br/>
      </w:r>
      <w:r>
        <w:rPr>
          <w:rStyle w:val="Postbody"/>
        </w:rPr>
        <w:t>Cada mañana, cuando Mamá estaba en su ruta, se detenía frente a la escuela y saludaba por la ventana. Ella estaría ahí y continuaría saludando hasta que Dinky saludara de vuelta. A veces ella estaría ahí saludando por varios minutos, lloviera o con sol.</w:t>
      </w:r>
      <w:r>
        <w:rPr/>
        <w:br/>
      </w:r>
      <w:r>
        <w:rPr>
          <w:rStyle w:val="Postbody"/>
        </w:rPr>
        <w:t>Y luego lo haría de nuevo por la tarde cuando regresara. Si algún padre de algún otro estudiante interrumpía la clase de esa manera, la señoríta Cheerilee le pondría un alto, pero la señorita Cheerilee lo dejaba pasar. Dinky pensaba que era porque ella y su mamá eran amigas. De vez en cuando la señorita Cheerilee y el doctor pony vendrían a su casa para el té y platicar con mamá y ella. Ahora Dinky era lo suficientemente grande para darse cuenta que solo era porque su mamá era retrasada mental. Es por ello que recibía tanta atención "especial". Ella pensaba que la señorita Cheerilee era mala por hacer algo así.</w:t>
      </w:r>
      <w:r>
        <w:rPr/>
        <w:br/>
      </w:r>
      <w:r>
        <w:rPr>
          <w:rStyle w:val="Postbody"/>
        </w:rPr>
        <w:t>"Tu mamá es estupida, y tu tambien lo eres", los potrillos en la escuela le decían. Todos ellos dirían cosas como esa. Ella estaba en la última jerarquía social. Hasta las potrillos más agradables como Twist y Applebloom formaban parte de la burla, solo porque no querían estar fuera de esa jerarquía. "¿Por qué estás aún en la escuela?" preguntaban. "Vas a ser retrasada tambien cuando crezcas, ¿por qué aún haces tu tarea?" decían, mientras le sacaban su tarea de sus alforjas.</w:t>
      </w:r>
      <w:r>
        <w:rPr/>
        <w:br/>
      </w:r>
      <w:r>
        <w:rPr>
          <w:rStyle w:val="Postbody"/>
        </w:rPr>
        <w:t>"Oí que tu papá era un pony unicornio de la Universidad de Canterlot" dijo Diamond Tiara, "y que estaba haciendo un experimento para ver si los retrasados podían tener bebes retrasados, y resultó que tenía razón". Todos rieron.</w:t>
      </w:r>
      <w:r>
        <w:rPr/>
        <w:br/>
      </w:r>
      <w:r>
        <w:rPr>
          <w:rStyle w:val="Postbody"/>
        </w:rPr>
        <w:t>"Oí que tu padre era un payaso de circo", dijo Silverspoon, "y pensó que tu mamá era una payaso de circo también, y cuando se dió cuenta que no estaba fingiendo se fué corriendo tan rápido como pudo". Todos rieron.</w:t>
      </w:r>
      <w:r>
        <w:rPr/>
        <w:br/>
      </w:r>
      <w:r>
        <w:rPr>
          <w:rStyle w:val="Postbody"/>
        </w:rPr>
        <w:t>"También oí que tu papá era una roca", dijo Applebloom, "y es por eso que eres tan tonta como una roca, tal como tu mamá". Toda la clase rió a carcajadas.</w:t>
      </w:r>
      <w:r>
        <w:rPr/>
        <w:br/>
        <w:br/>
      </w:r>
      <w:r>
        <w:rPr>
          <w:rStyle w:val="Postbody"/>
        </w:rPr>
        <w:t>No es como si Dinky culpara a los demás estudiantes. No es como si ella pudiera defenderse diciendo "no es cierto", o "no-oh", o "lo mismo para tí". Porque todos los días su madre les afirmaba que eso era cierto mientras estaba fuera en sus rondas. Y cada vez que abría su tonta boca.</w:t>
      </w:r>
      <w:r>
        <w:rPr/>
        <w:br/>
      </w:r>
      <w:r>
        <w:rPr>
          <w:rStyle w:val="Postbody"/>
        </w:rPr>
        <w:t>Así que al siguiente día, Dinky no fué a la escuela. En la mañana se escondió detrás de unos árboles en el parque. Cuando se dió cuenta que nadie venía a buscarla, comenzó a aventurarse. Ella jugó en el arroyo que corría cerca de la casa de la señorita Fluttershy. Ella fué y compró algunos dulces de la Esquina Sugarcube. La Sra. Cake y la señorita Pinkie la vieron sospechosa, pero no preguntaron porqué no se encontraba en la escuela. En la tarde, fué a volar un papalote. Luego, fué a trotar cerca del lago. Nadie se burló de ella por ser una unicornio. O por que su madre era una retrasada. Si todos los días pudiesen ser así, Dinky estaría muy contenta.</w:t>
      </w:r>
      <w:r>
        <w:rPr/>
        <w:br/>
      </w:r>
      <w:r>
        <w:rPr>
          <w:rStyle w:val="Postbody"/>
        </w:rPr>
        <w:t>Llegó a casa a cenar, a la hora usual, sonriendo por haber tenido un excelente día. Su madre ya estaba en casa, y estaba insólitamente enojada. Su crin estaba despeinada. Tenía ramitas y rebabas por todo su pelaje. Ella olvidó quitarse sus herraduras de nuevo. Había hecho un surco en el suelo de la cocina por donde pasaba. A veces su mamá se ponía de esta manera cuando estaba realmente furiosa; a veces podía dar miedo.</w:t>
      </w:r>
      <w:r>
        <w:rPr/>
        <w:br/>
      </w:r>
      <w:r>
        <w:rPr>
          <w:rStyle w:val="Postbody"/>
        </w:rPr>
        <w:t>"¡Hamburguesas de delfin marchitas!" su madre gritó. El doctor pony le dijo que es "logeria" o algo parecido. Ella solo decía muchas palabras que no significaban nada. Mamá quizás tampoco sabía que significaban. Mamá podía hacer una oración real de vez en cuando, pero era dificil para ella. Tenía que verdaderamente concentrarse. "¿Salchicha y pescado? ¡Ríe el garbanzo de un mono!".</w:t>
      </w:r>
      <w:r>
        <w:rPr/>
        <w:br/>
      </w:r>
      <w:r>
        <w:rPr>
          <w:rStyle w:val="Postbody"/>
        </w:rPr>
        <w:t>Sonaba muy enojada. Mamá raramente se enojaba.</w:t>
      </w:r>
      <w:r>
        <w:rPr/>
        <w:br/>
      </w:r>
      <w:r>
        <w:rPr>
          <w:rStyle w:val="Postbody"/>
        </w:rPr>
        <w:t>"¿Por qué estás enojada, mami? Dinky le preguntó.</w:t>
      </w:r>
      <w:r>
        <w:rPr/>
        <w:br/>
      </w:r>
      <w:r>
        <w:rPr>
          <w:rStyle w:val="Postbody"/>
        </w:rPr>
        <w:t>"Tromboneando la estalactita de fresa. Clases de sombra en el pinacle. Pequeña potrillo no escuela. Pequeñas potrillos debe escuela. Pequeñas potrillos necesita escuela. Escuela potente". Mamá regañaba a Dinky. Mamá nunca regañó a Dinky. ¿Quién se creía que era?</w:t>
      </w:r>
      <w:r>
        <w:rPr/>
        <w:br/>
      </w:r>
      <w:r>
        <w:rPr>
          <w:rStyle w:val="Postbody"/>
        </w:rPr>
        <w:t>"¿Quién crees que eres?" Dinky le gritó de vuelta. "¡Todo es tu culpa!" Esto tomó a su madre por sorpresa. Dió un paso hacia atras, confundida y enojada. "Tu eres la razón por la que los demás potrillos se burlen de mí. Tu eres la razon por la que la señorita Cheerilee es tan buena conmigo. Tu eres la razón por la que yo creceré tal como tu. Porque eres retrasada". Había lágrimas en los ojos de su madre. Había lágrimas en los suyos. "¡Odio la escuela. Nunca regresaré de nuevo. Te odio. Nunca regresaré aquí de nuevo!" Dinky corrió hasta la puerta frontal. Continuó corriendo. No sabía a donde estaba corriendo, solo sabía que tenía que correr.</w:t>
      </w:r>
      <w:r>
        <w:rPr/>
        <w:br/>
      </w:r>
      <w:r>
        <w:rPr>
          <w:rStyle w:val="Postbody"/>
        </w:rPr>
        <w:t>"¡Cientificos!" Su madre gritó. "¡Princesa! ¡Vas a la escuela para que no seas como yo!" Lloró.</w:t>
      </w:r>
      <w:r>
        <w:rPr/>
        <w:br/>
        <w:br/>
      </w:r>
      <w:r>
        <w:rPr>
          <w:rStyle w:val="Postbody"/>
        </w:rPr>
        <w:t>Dinky se encontraba debajo de una mesa de picnic en el parque en el que estuvo en la mañana. Estaba poniendose oscuro y comenzaba a llover. Había terminado de llorar, pero su garganta aún le dolía. Dos pares de pezuñas sonaron en la parte superior de la mesa, tomandola por sorpresa. "Así que aquí es donde estabas", dijo una voz ronca. Un pegaso con crin de arcoiris asomó la cabeza bajo la mesa para verla. "¿No deberías de estar en casa, niña?" Preguntó.</w:t>
      </w:r>
      <w:r>
        <w:rPr/>
        <w:br/>
      </w:r>
      <w:r>
        <w:rPr>
          <w:rStyle w:val="Postbody"/>
        </w:rPr>
        <w:t>"Estaba en casa" dijo Dinky quejandose. "No quiero regresar nunca más".</w:t>
      </w:r>
      <w:r>
        <w:rPr/>
        <w:br/>
      </w:r>
      <w:r>
        <w:rPr>
          <w:rStyle w:val="Postbody"/>
        </w:rPr>
        <w:t>Rainbow Dash, siendo la encarnación física de la Lealtad, fué capaz de reducir el problema con bastante rapidez. "¿No crees que tu madre está preocupada por ti?".</w:t>
      </w:r>
      <w:r>
        <w:rPr/>
        <w:br/>
      </w:r>
      <w:r>
        <w:rPr>
          <w:rStyle w:val="Postbody"/>
        </w:rPr>
        <w:t>"No me importa. Mi madre quizás ya no me recuerda. Nunca se acuerda de nada".</w:t>
      </w:r>
      <w:r>
        <w:rPr/>
        <w:br/>
      </w:r>
      <w:r>
        <w:rPr>
          <w:rStyle w:val="Postbody"/>
        </w:rPr>
        <w:t>"¿Estás tonta o qué, niña?" Preguntó Dash. "¿Qué no sabes que tu madre ha pasado todo el día buscandote?"</w:t>
      </w:r>
      <w:r>
        <w:rPr/>
        <w:br/>
      </w:r>
      <w:r>
        <w:rPr>
          <w:rStyle w:val="Postbody"/>
        </w:rPr>
        <w:t>"¿Lo hizo?" Dinkie preguntó.</w:t>
      </w:r>
      <w:r>
        <w:rPr/>
        <w:br/>
      </w:r>
      <w:r>
        <w:rPr>
          <w:rStyle w:val="Postbody"/>
        </w:rPr>
        <w:t>"¿Estás loca? Claro que lo hizo. Tan pronto como vió que no estabas en la escuela durante sus rutinas matutinas, reclutó a cada pony pegaso en Ponyville para buscarte. No sé como fué que te no te encontramos, siendo honesta. Recorrimos todo el valle. Cielos, cuando alguien sugirió que quizás te habías adentrado al bosque Everfree, hubieras visto la cara de tu madre. He visto ponies pegaso hacer cosas sorprendentes. Pero nunca había visto una en ese bosque y a esa velocidad, ¡y por DEBAJO del nivel superior de los arboles! ¡Eso fué sorprendente! Nos tomó a todos tratar de convencerla que regresara a casa a esperarte. Hemos estado buscandote desde entonces".</w:t>
      </w:r>
      <w:r>
        <w:rPr/>
        <w:br/>
      </w:r>
      <w:r>
        <w:rPr>
          <w:rStyle w:val="Postbody"/>
        </w:rPr>
        <w:t>"¿Mi madre hizo todo eso por mi?" Dinky preguntó no muy convencida. "No, aún no quiero regresar a casa. Mamá quiere que vaya a la escuela, y no quiero volver a ir a la escuela nunca más".</w:t>
      </w:r>
      <w:r>
        <w:rPr/>
        <w:br/>
      </w:r>
      <w:r>
        <w:rPr>
          <w:rStyle w:val="Postbody"/>
        </w:rPr>
        <w:t>"¿Alguna vez te haz preguntado POR QUÉ tu madre quiere que vayas a la escuela?" Preguntó Rainbow Dash. "¿Te haz preguntado por qué revisa que estés ahí todos los días? ¿dos veces al día? ¿Alguna vez pensaste que era para asegurarse que estuvieras ahí? ¿Aún estudiando?"</w:t>
      </w:r>
      <w:r>
        <w:rPr/>
        <w:br/>
      </w:r>
      <w:r>
        <w:rPr>
          <w:rStyle w:val="Postbody"/>
        </w:rPr>
        <w:t>Dinky nunca había pensado en ello antes. Lo pensó por mucho y arduo tiempo. En el momento que ella ya estaba lista para levantarse e irse a casa, se olvidó de la pony pegaso que aún se encontraba parada sobre la mesa. Dinky se dirigió a casa. Rainbow Dash supervisaba su progreso desde arriba, sonriendo.</w:t>
      </w:r>
      <w:r>
        <w:rPr/>
        <w:br/>
        <w:br/>
      </w:r>
      <w:r>
        <w:rPr>
          <w:rStyle w:val="Postbody"/>
        </w:rPr>
        <w:t>Fué mucho despues de anochecer cuando Dinky llegó a casa. Su madre estaba dormida. Su madre había apilado algunos cojines en la sala, frente a la puerta, y se quedó dormida ahí. Se había quedado dormida llorando, tenía bolsas arrugadas bajo los ojos. Dinky se acurrucó a su lado. "Lo siento mamá", ella dijo. "Lamento haberme enojado contigo. Lamento haberte llamado retrasada. Lamento no haber ido hoy a la escuela. Iré a la escuela. Iré todos los días. Haré que te sientas orgullosa de mi. No te odio. Te amo, mamá".</w:t>
      </w:r>
      <w:r>
        <w:rPr/>
        <w:br/>
      </w:r>
      <w:r>
        <w:rPr>
          <w:rStyle w:val="Postbody"/>
        </w:rPr>
        <w:t>Su madre se dió la vuelta, abrazando a Dinky. "Tambien te amo, Cloydes", ella dijo.</w:t>
      </w:r>
      <w:r>
        <w:rPr/>
        <w:br/>
        <w:br/>
      </w:r>
      <w:r>
        <w:rPr>
          <w:rStyle w:val="Postbody"/>
        </w:rPr>
        <w:t>Esa noche, Dinky recibió su Cutie Mark. Su madre no se dió cuenta de ella a la mañana siguiente, mientras preparaba el desayuno. Aunque todos los demás potrillos lo notaron. Ellos creyeron que era la cosa más sorprendente que jamás hayan visto. Ella era la única potrillo en su grado que la obtenía. Aunque casi todos los potrillos del siguiente grado no las tenían aún. Hasta los ponies adultos se sorprendieron de su cutie mark.</w:t>
      </w:r>
      <w:r>
        <w:rPr/>
        <w:br/>
      </w:r>
      <w:r>
        <w:rPr>
          <w:rStyle w:val="Postbody"/>
        </w:rPr>
        <w:t>No había ninguna otra cutie mark como esa en la historia de Equestria. Ponies reporteros de los periódicos llegaron a tomarle fotografías. Ponies historiadores lo escribieron en sus registros. Ponies cientificos, lingüisticos y fiósofos estudiaron su cutie mark. Hasta la Princesa Celestia visitó Ponyville para ver su cutie mark. Ella llegó a su casa para tomar el té con su mamá y Dinky. Era la primera cutie mark que tuviera texto escrito en su símbolo.</w:t>
      </w:r>
      <w:r>
        <w:rPr/>
        <w:br/>
      </w:r>
      <w:r>
        <w:rPr>
          <w:rStyle w:val="Postbody"/>
        </w:rPr>
        <w:t>La cutie mark tenía un corazón grande, estilizado de color rojo. Tenía una flecha atravezandolo. En un pergamino, sobre el corazón, estaba escrita la palabra "MAMÁ"</w:t>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07:00Z</dcterms:created>
  <dc:creator>g</dc:creator>
  <dc:description/>
  <cp:keywords/>
  <dc:language>en-US</dc:language>
  <cp:lastModifiedBy>g</cp:lastModifiedBy>
  <dcterms:modified xsi:type="dcterms:W3CDTF">2013-04-30T21:08:00Z</dcterms:modified>
  <cp:revision>1</cp:revision>
  <dc:subject/>
  <dc:title>Dinky tuvo un duro día en la escuela</dc:title>
</cp:coreProperties>
</file>