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Hechos ocurridos durante el capítulo “113 De Campamento” del fanfic </w:t>
      </w:r>
      <w:r>
        <w:rPr>
          <w:b/>
          <w:bCs/>
        </w:rPr>
        <w:t>(12º Historia) Patrulla Harmony Unlimited</w:t>
      </w:r>
    </w:p>
    <w:p>
      <w:pPr>
        <w:pStyle w:val="Normal"/>
        <w:jc w:val="both"/>
        <w:rPr/>
      </w:pPr>
      <w:r>
        <w:rPr/>
        <w:t>https://www.fanfiction.net/s/14000793/113/12%C2%BA-Historia-Patrulla-Harmony-Unlimited</w:t>
      </w:r>
    </w:p>
    <w:p>
      <w:pPr>
        <w:pStyle w:val="Normal"/>
        <w:jc w:val="both"/>
        <w:rPr/>
      </w:pPr>
      <w:r>
        <w:rPr/>
        <w:t>Holy Blade y Red Sky estaban sentados dentro del jacuzzy. Desde donde estaban los sementales, podían ver a sus esposas de pie y apoyadas al borde del jacuzzy charlando tranquilamente entre ellas dando la espalda a sus marido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Buenas vistas ¿No te parece, compañero?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Desde luego que lo e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ecían ambos sementales donde su vista se centraban principalmente en los traseros de sus espos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¿Piensas lo mismo que yo?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Ya lo creo que sí, compañer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mbos sementales se pusieron de pie y se iban acercando despacio hacia sus espos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mbas yeguas discutían alegremente hasta que de improviso notaron sus maridos las abrazaron por sorpresa encima de ell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ether: ¡Chicos…!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pple Bloom: ¿Qué hacéis…?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ecían ambas yeguas sorprendidas por la repentina acción de sus maridos. Éstos sonriendo, respondiero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Es culpa vuestra, chic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Por haber dejado vuestros lindos traseros tan a la vist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Donde al final no pudimos resistirnos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…A tener algo de diversión con nuestras queridas espos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ecían sonriendo éstos donde sus miembros estaban ya bastante erectos. Sin pensárselo dos veces las metieron en las flores de sus respectivas esposas para acto seguido empezar a embestirl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pple Bloom: Ahhh…Chicos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ether: Ohhh….Síii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Gemían de placer ambas yeguas donde podían sentir los grandes penes de sus maridos metiendo bien adentro de sus útero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Sí, chicas….Disfrutad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Que vuestros maridos os van a dar caña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ecían estos donde iban aumentando la intensidad de sus embestidas como el placer de sus esposas, donde éstas iba gimiendo cada vez más alto y fuerte, disfrutando enormemente de todo el placer sexual que sus maridos les daba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ether: Así, chicos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pple Bloom: Hacednos el amor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Pedían ambas yeguas dejándose llevar por el placer que sus maridos les proporcionaba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Sí, chic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Os vamos a hacer el amor cuanto queráis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os sementales seguían follando con cada vez mayor intensidad, aumentando el placer de sus esposas donde iban gimiendo cada vez más alto y fuert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Apple Bloom…Siempre he adorado follarte en tu hermoso culo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ecía el semental follando sin parar a su esposa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pple Bloom: Sí, Mike…Y yo siempre he adorado que me folles con ese gran pene tuyo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Aether…..Adoro tu enorme culo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ecía el semental follando sin parar a su espos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ether: Y yo adoro tu enorme pene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mbas yeguas gemían cada vez más alto y fuerte, disfrutando de las fuertes estocadas que sus maridos les daban. Éstos empezaron a mordisquear de una oreja a sus esposas para aumentar el placer sexual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Nada como tener sexo con nuestras espos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Ya lo creo….Nuestras esposas son tan hermosas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ecían ambos sementales disfrutando de tener sexo con sus espos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pple Bloom: Nuestros maridos son tan buenos en el sexo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ether: Sí….Con nuestros fuertes maridos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ecían ambas yeguas disfrutando de tener sexo con sus marido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urante largo rato estuvieron ambas parejas teniendo sexo hasta que los sementales sintieron que se iban a venir en brev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Me voy a venir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Y yo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mbos sementales acelerando sus embestidas para venirse cuanto ante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ether: Adelante, chicos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pple Bloom: Correos dentro de nosotras…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Finalmente los dos sementales se vinieron en el interior de ambas yeguas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ether y Apple Bloom: ¡Síiiii….!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Gritaban de placer ambas yeguas al sentir el semen de sus maridos inundando sus úteros. Luego voltearon sus rostros para poder besar a sus marido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hora ambos sementales estaban sentados al borde de la piscina mirando a dentro, cada uno al lado contrario del otro. Ambos aplicaban una full nellson a su respectiva esposa y desde ahí la iban penetrando con fuerza en sus ano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ether: Así, chicos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pple Bloom: Dadnos bien fuerte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ecían las dos yeguas disfrutando de las fuertes penetraciones que sus maridos les daba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Sí, chicas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Bien fuerte os vamos a da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spondieron los dos sementales donde aumentaban la intensidad de sus penetraciones como el placer de sus esposas, donde éstas poco a poco empezaban ya a jadear de place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Este es el tipo de reuniones que me gusta realiza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A mí también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ecían ambos sementales disfrutando de tener sexo con sus esposas, disfrutar en todo su ser mientras tenían relaciones sexuales con ell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ether: Vamos, chicos….No paréis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pple Bloom: Hacednos el amor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Pedían ambas yeguas disfrutando de hacer el amor con sus marido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Por supuesto, chic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Hacemos esto porque os amamo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Contestaban los dos sementales penetrando con cada vez mayor fuerza, aumentando los jadeos de placer de ambas yegu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as dos yeguas disfrutaban de las fuertes penetraciones que sus maridos les daban. Podían sentir los erectos penes de éstos abriéndose paso en el interior de sus anos hasta bien a fond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os sementales también disfrutando de penetrar a sus esposas. Sintiendo las estrechas paredes anales de las yeguas aprisionando sus penes con cada estocada que las daba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Oh, sí…Nuestras esposas tienen unos hermosos culos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Bien grandes y apretados para follarlas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ijeron ambos sementales follando más y más fuerte cada vez, queriendo disfrutar al máximo de tener sexo con las yegu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pple Bloom: Nuestros maridos tienen unos penes imponentes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ether: Bien grandes y duros para follarnos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ecían ambas yeguas jadeando cada vez más alto y fuerte, disfrutando al máximo de tener sexo con sus sementale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os rostros de ambas yeguas reflejaban lujuria total, producto del todo placer sexual que sus maridos las proporcionaban y queriendo que estos no parase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os sementales se pusieron de pie sobre sus patas traseras sin soltar a sus esposas. Desde ahí intensificaron aún más sus embestidas, aumentando el placer de las yegu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No os resistáis, chic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Dejaos llevar por el trabajo de unos profesionales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ecían ambos sementales penetrando con enorme fuerza, haciendo gozar de verdad a sus esposas donde estas jadeaban locas de place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os sementales penetraban con tanta fuerza que lograban hacer brincar a las yeguas con cada metida de sus penes en los anos de est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urante largo rato estuvieron los sementales penetrando a las yeguas hasta que sintieron que llegaban al clímax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Ya llego al clímax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Yo también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ether: Vamos, chicos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pple Bloom: Hacedlo todo dentro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Finalmente los sementales dando una estocada final, eyacularon todo su semen en el interior de los anos de ambas yegu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pple Bloom y Aether: ¡Síiiiii….!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Gritaban de placer ambas yeguas al sentir todo el semen caliente de los sementales inundando sus anos y parte escapando fuera por falta de espaci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hora los cuatro estaban fuera del jacuzzy. Las dos yeguas estaban tumbadas boca arriba encima de unas toallas, teniendo a sus maridos encima de ellas follándolas sin piedad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pple Bloom: Así,chicos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ether: Hacednos toda vuestras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es pedían entre fuertes gemidos las yeguas disfrutando de las fuertes embestidas que sus maridos les daban sin para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Sí, chicas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Vais a ser todas nuestr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ecían éstos follando a sus esposas con todas sus fuerzas, haciendo gozar de verdad a estas últimas donde no paraban de jadear de place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as yeguas se aferraban con sus cuatro patas tras la espalda de sus maridos para que no parasen de follarlas en ningún moment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No os resistáis, chic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Llevaos por el place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ecían ambos sementales donde se sentían como auténticos sementales alphas apareándose con sus yegu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ether: Sí, chicos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pple Bloom: Queremos sentir el máximo placer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ecían ambas yeguas sintiéndose como yeguas beta, apareándose con sus sementale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os sementales follaban con todas sus fuerzas, metiendo bien adentro sus penes en el interior de ambas yeguas. Las yeguas jadeaban y jadeaban mientras sentían como ya los grandes y erectos penes de los sementales golpeaban el interior de sus útero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provechando la posición, ambas parejas se besaban mutuamente mientras seguían teniendo sexo y más sex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Ninguno quería parar. Todos disfrutaban de su acto sexual entre ellos. Los sementales follaban cada vez más intensamente mientras las yeguas jadeaban completamente locas de place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urante largo rato estuvieron teniendo sexo hasta que los sementales sintieron que llegaban al clímax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Ya llego al clímax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Yo también llego al clímax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os sementales aceleraron sus embestidas para venirse cuanto antes dentro de sus espos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ether: Adelante, chicos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pple Bloom: Llenadnos por completo con toda vuestra semilla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Finalmente ambos sementales dieron una estocada final, eyaculando todo su semen en el interior de ambas yegu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Yeguas: ¡Síiiiii….!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Gritaban de placer ambas yeguas sintiendo todo el caliente semen de sus maridos inundando sus útero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mbos mantuvieron la posición por unos momentos mientras recobraban el aliento. Ahí ambos sementales se miraron el uno al otro y dijero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Mike: ¿Lo de siempre, Red Sky?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Red: Claro que sí, Mike Blue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mbos: Ver quién de los dos aguanta más tiempo teniendo sexo con su espos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mbas parejas volvieron al jacuzzy. Ambos sementales sentados en el centro del mismo con sus esposas sentadas sobre ellos de frent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as dos parejas se aferraban en un fuerte abrazo donde los sementales iban follando con todas sus fuerzas a sus esposas mientras estas últimas jadeaban de place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mbos sementales querían tener tanto sexo con sus esposas como fuera posible. Ambos eran un tanto competitivos en ese punto donde siempre que se reunían, probaban a ver quién aguantaba más teniendo sexo con su esposa. Dicha competición suele ser bastante larga e intens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as dos yeguas disfrutaban de la competitividad de sus maridos, ya que los impulsaba a hacerlo con mayor intensidad para gozo de estas últim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os sementales follaban a sus yeguas como auténticas máquinas sexuales, dando fuertes estocadas a sus esposas mientras estas últimas se aferraban a sus maridos mientras las seguían folland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El agua del jacuzzy se sacudía con enorme violencia, provocada por los fuertes movimientos de los dos sementales al estar follando intensamente a sus espos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os dos sementales querían aguantar tanto como pudieran en follar a sus espos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quello duró bastante rato hasta que los sementales sintieron que se iban a venir en breve, pero trataron de contenerse en lo posible para que el tiempo con sus esposas durase tanto como fuera posibl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os sementales lograron aguantar bastante sin correrse, pero finalmente llegaron al límite y dando una estocada final, eyacularon todo su semen en el interior de sus esposas donde éstas gritaron de place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mbas parejas estaban exhaustas y sin apenas fuerzas. Los sementales estaban apoyando la espalda contra la pared del jacuzzy, dejando que sus esposas se recostaran sobre ello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os dos sementales se miraron el uno al otro y sonriendo chocaron de cascos. Aunque una vez más habían empatado, habían disfrutando de su acto sexual con sus esposas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26:00Z</dcterms:created>
  <dc:creator>Centor</dc:creator>
  <dc:description/>
  <cp:keywords/>
  <dc:language>en-US</dc:language>
  <cp:lastModifiedBy>Centor</cp:lastModifiedBy>
  <dcterms:modified xsi:type="dcterms:W3CDTF">2023-02-22T22:28:00Z</dcterms:modified>
  <cp:revision>6</cp:revision>
  <dc:subject/>
  <dc:title/>
</cp:coreProperties>
</file>