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 xml:space="preserve">Confianza </w:t>
        </w:r>
      </w:hyperlink>
    </w:p>
    <w:p>
      <w:pPr>
        <w:pStyle w:val="Normal"/>
        <w:jc w:val="both"/>
        <w:rPr/>
      </w:pPr>
      <w:r>
        <w:rPr/>
        <w:t>Celestia miro alrededor de su estudio, como si dudara que finalmente estaba sola luego de horas de trabajo, pensó que su secretaria no se iba a ir nunca ¡Y  eso que le había dado mas de tres indirectas para que se fuera! En vez de gritar sus frustraciones, la princesa se contento con "quemar" unos pedazos de madera en la chimenea.  En este caso quemar quería decir que convirtió la madera en cenizas lanzando una bola de fuego. ¡Malditos impuestos! ¡Eran tan condenadamente aburridos! ¿Porque había decido ocuparse de eso después de todo? Ella tenia ponies para hacer ese tipo de tareas aburridas.</w:t>
        <w:br/>
        <w:br/>
        <w:t xml:space="preserve">Debió haber dejado que Luna se ocupara de los impuestos de la corona, Luna amaba hacer trabajo de escritorio por algún extraño motivo. De verdad, luego de cinco horas con tanto papeleo, Celestia empezaba a pensar que su pequeña hermana estaba algo loca por gustar hacer eso. Al menos había encontrado que debía bajar los impuestos en  Appleloosa para que mas ponies se mudaran allí y había encontrado que mas de una familia rica había estado evadiendo impuestos y o pagando de menos. </w:t>
        <w:br/>
        <w:br/>
        <w:t xml:space="preserve">La princesa del Sol decidió finamente tomar un descanso antes de que terminara quemando mas que unos pedazos de madera. Solo quedaban pocas horas antes que que tuviera que hacer la puesta del sol, y realmente era una mala idea hacerlo mientras estaba de mal humor. </w:t>
        <w:br/>
        <w:br/>
        <w:t>Celestia no había recibido reportes de Twilight Sparkle desde hace un tiempo. En toda la semana no había recibido ni los "reportes sobre la amistad" ni reportes de su espiá en Ponyville.</w:t>
        <w:br/>
        <w:br/>
        <w:t>Ahora, ¿Que hacer para sacar su mente del trabajo y relajarse un poco? Quizás un relajante baño en su enorme bañera la ayudaría a sentirse mejor... o podría ir a espiar a su estudiante favorita ella misma.  Mejor aun! Podría volar hacia allí, compartir algo de tiempo con Twilight y... ¡No! ¡No podía hacer eso! Un viaje rápido al pueblo de Ponyville para ver que no hubiera problemas era una cosa, pero si planeaba quedarse aunque sea un par de horas las cosas se complicarían demasiado.</w:t>
        <w:br/>
        <w:br/>
        <w:t xml:space="preserve">"Ok, dos horas y treinta minutos hasta el amanecer... espero que Luna ya este despierta." pensó Celestia. Siendo la diosa del sol su sentido del tiempo era horriblemente preciso durante el día, ella era un perfecto reloj solar que funcionaba aun en los días en que por algún motivo, no se podía ver el sol. La princesa camino hacia el cuarto de Luna y golpeo la puerta sin mucha fuerza. "Hermana, no estas despierta todavía? Faltan solo dos horas y veintiún minutos para que caiga la noche." </w:t>
        <w:br/>
        <w:br/>
        <w:t>No hubo respuesta, Celestia decidió no molestar a su hermana, porque si bien era algo bromista, ella sabia que Luna se ponía de muy mal humor si la sacaban de la cama. Ese relajante baño sonaba realmente como una buena idea.</w:t>
        <w:br/>
        <w:br/>
        <w:t>"Oh, pobre princesa Celestia, ella quiere tomar un baño para relajarse y sentirse mejor. Y así no hacer arder a Canterot en llamas ¿Acaso su alteza tendrá que hacerlo por si misma?" dijo Celestia en un tono burlón.</w:t>
        <w:br/>
        <w:br/>
        <w:t>En menos de un minuto aparecieron una docena de sirvientes. Los sirvientes la habían estado evadiendo porque ella había ordenado que no la molestaran hasta nuevo aviso, cuando había estado haciendo el dichoso papeleo de los impuestos. A menos claro que fuera una emergencia.</w:t>
        <w:br/>
        <w:br/>
        <w:t>******</w:t>
        <w:br/>
        <w:br/>
        <w:t xml:space="preserve">Luego de la puesta del sol, la redonda y blanca luna subió al estrellado y oscuro cielo de la noche. La princesa Luna decidió ir a la habitación de su hermana. Ella sabia que Celestia no se iría a dormir por al menos dos horas y sentía que de verdad tenían que conversar. </w:t>
        <w:br/>
        <w:br/>
        <w:t>"Celly... tenemos que hablar." Luna dijo suavemente sin siquiera atreverse a tocar la puerta. La puerta del dormitorio se abrió y la amable cara de la princesa Celestia la recibió mirándola directamente a los ojos.</w:t>
        <w:br/>
        <w:br/>
        <w:t>"¿Ahora? ¿Pero me pregunto de que podríamos hablar? ¿Tal vez de como te escapaste del palacio sin decirme nada, o quizás como visitaste a mi estudiante favorita para enseñarle magia a mis espaldas? ¡Oh, creo que no tenemos nada de que hablar mi adorable hermana menor!"</w:t>
        <w:br/>
        <w:br/>
        <w:t xml:space="preserve">"¡De esto es exactamente de lo que tenemos que hablar! Se supone que debemos gobernar juntas, como solíamos hacerlo. Pero desde que... regrese, no puedo ir a ningún lado o hacer nada sin que me espíes, porque no confiás en mi?" Luna hizo lo posible para aguantar las lágrimas, se había estado guardando esos sentimientos durante meses, y ya no podía mas. </w:t>
        <w:br/>
        <w:br/>
        <w:t>La princesa del sol miro a su hermana fijamente para luego moverse a un costado "Esta bien, entra a mi cuarto." Una vez que Luna entro, Celestia cerro la puerta.</w:t>
        <w:br/>
        <w:br/>
        <w:t>"Luna, podría simplemente decirte que solo cuido de ti, que solo trato de protegerte. De verdad podría decirte cientos de escusas, pero estoy harta de mentiras y manipulaciones. Necesito alguien con quien hablar y si no puedo hacer eso ni con mi propia hermana, terminara volviéndome loca."</w:t>
        <w:br/>
        <w:br/>
        <w:t>"¿Celestia... estas siendo... honesta conmigo?" Luna  no podía creer lo que acababa de escuchar, realmente estaba sorprendida.</w:t>
        <w:br/>
        <w:br/>
        <w:t>"Somos familia, verdad?" Celestia abrazo a su hermana, Luna se dejo abrazar por un rato, pero luego rompió el abrazo y se alejo de su hermana.</w:t>
        <w:br/>
        <w:br/>
        <w:t>"Celly... Celestia, que esta pasando?" pregunto Luna "Entiendo que me espíes pero... ¿Porque espiás a Twilight y a sus amigas? Se que no merezco tu confianza, ¿Pero porque ella tampoco?"</w:t>
        <w:br/>
        <w:br/>
        <w:t xml:space="preserve">"Confió en Twilight Sparkle pero ella es una joven inocente en un mundo cruel y se esta volviendo famosa. A pesar de mis esfuerzos para lo que pasa en Ponyville se quede en  Ponyville, los rumores están circulando, como echaron a un dragón, la invasión de los parasprites, el Ursa menor... pronto nuestros enemigos sabrán que que alguien a quien tengo cerca de mi corazón, vive casi desprotegida en un pequeño pueblo." </w:t>
        <w:br/>
        <w:br/>
        <w:t>Luna se sorprendió por lo que acabada de oír "Esta era parece tan pacifica, ¿Estas diciéndome que... todavía tenemos enemigos capaces de hacer daño de... matar a los que amamos?"</w:t>
        <w:br/>
        <w:br/>
        <w:t>Celestia se acurruco contra Luna, acariciándole el cuello con el hocico "Si, por eso mismo ya no debe haber secretos entre nosotras, desde... que te perdí... no pude hablar con nadie, y esto ha estado lentamente comiendome por dentro. Además, tienes razón, se supone que debemos gobernar juntas."</w:t>
        <w:br/>
        <w:br/>
        <w:t>Luna abrazo a su hermana, sintiendo el latido del corazón de Celestia cerca suyo, eso siempre la calmaba cuando era pequeña.</w:t>
        <w:br/>
        <w:br/>
        <w:t>"Celly... tengo miedo... crees que... ¿Volveré a ser Nightmare Moon? He estado teniendo pesadillas..."</w:t>
        <w:br/>
        <w:br/>
        <w:t>Celestia miro a Luna a los ojos "Eso quiere decir que te sientes culpable, pero si te escondes detrás de libros y el trabajo, solo vas a ayudarla a que regrese."</w:t>
        <w:br/>
        <w:br/>
        <w:t>"Ehh... he estado yendo a ver a Twilight, ¿pero eso ya lo sabes verdad? Y no le he enseñado nada peligroso, solo magia para curar heridas y esas cosas."</w:t>
        <w:br/>
        <w:br/>
        <w:t>"Necesitas una amiga pero Twilight te ve como una maestra" Celestia se quedo pensando un momento y una sonrisa picara apareció en su rostro "Sabes, creo que tengo una idea... pero antes ¡PELEA DE ALMOHADAS!"</w:t>
        <w:br/>
        <w:br/>
        <w:t>El cuerno de Celestia brillo, y una almohada golpeo a Luna detrás de la cabeza, Luna hizo lo mismo y otra almohada golpeo a Celestia de costado, las plumas empezaron a volar por todas partes mientras las dos hermanas tenían su primera pelea de almohadas en varios cientos de año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xadian.deviantart.com/art/Confianza-258454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43:00Z</dcterms:created>
  <dc:creator>g</dc:creator>
  <dc:description/>
  <cp:keywords/>
  <dc:language>en-US</dc:language>
  <cp:lastModifiedBy>g</cp:lastModifiedBy>
  <dcterms:modified xsi:type="dcterms:W3CDTF">2012-11-17T11:44:00Z</dcterms:modified>
  <cp:revision>1</cp:revision>
  <dc:subject/>
  <dc:title>Confianza </dc:title>
</cp:coreProperties>
</file>