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Capítulo traducido de la web de </w:t>
      </w:r>
      <w:hyperlink r:id="rId2">
        <w:r>
          <w:rPr>
            <w:rStyle w:val="InternetLink"/>
            <w:sz w:val="24"/>
            <w:szCs w:val="24"/>
          </w:rPr>
          <w:t>Zombiefist25</w:t>
        </w:r>
      </w:hyperlink>
    </w:p>
    <w:p>
      <w:pPr>
        <w:pStyle w:val="Normal"/>
        <w:rPr/>
      </w:pPr>
      <w:r>
        <w:rPr/>
        <w:t>http://isiyazza.deviantart.com/art/Boxing-Little-Ponies-669829272</w:t>
      </w:r>
    </w:p>
    <w:p>
      <w:pPr>
        <w:pStyle w:val="Normal"/>
        <w:rPr/>
      </w:pPr>
      <w:r>
        <w:rPr/>
      </w:r>
    </w:p>
    <w:p>
      <w:pPr>
        <w:pStyle w:val="Normal"/>
        <w:rPr/>
      </w:pPr>
      <w:r>
        <w:rPr/>
        <w:t>Nota. En este capítulo los personajes son seres anthomorficos.</w:t>
      </w:r>
    </w:p>
    <w:p>
      <w:pPr>
        <w:pStyle w:val="Normal"/>
        <w:rPr/>
      </w:pPr>
      <w:r>
        <w:rPr/>
      </w:r>
    </w:p>
    <w:p>
      <w:pPr>
        <w:pStyle w:val="Normal"/>
        <w:rPr/>
      </w:pPr>
      <w:r>
        <w:rPr/>
      </w:r>
    </w:p>
    <w:p>
      <w:pPr>
        <w:pStyle w:val="Normal"/>
        <w:rPr/>
      </w:pPr>
      <w:r>
        <w:rPr/>
      </w:r>
    </w:p>
    <w:p>
      <w:pPr>
        <w:pStyle w:val="Normal"/>
        <w:rPr/>
      </w:pPr>
      <w:r>
        <w:rPr/>
        <w:t>Era un día tranquilo como cualquiera. Un edificio había sido despejado a petición de A.K. Yearling, que era secretamente el aventurero conocido como Daring Do. Ella esperó en la habitación vacía en silencio hasta que fue acompañada por la compañía de Princesa Twilight Sparkle y el miembro Wonderbolts Rainbow Dash.</w:t>
        <w:br/>
        <w:br/>
        <w:br/>
        <w:t>RD: Yo A.K. ¿Que pasa?</w:t>
        <w:br/>
        <w:br/>
        <w:t>TS: Es bueno verte de nuevo, ¿Está todo bien? El dueño del gimnasio dijo que quería hablar con nosotros sobre algo privado.</w:t>
        <w:br/>
        <w:br/>
        <w:t>DD: Todo está bien, y es genial ver a los dos de nuevo. Les pregunté a ambos hoy porque me temo que voy a necesitar ayuda en mi próxima aventura.</w:t>
        <w:br/>
        <w:br/>
        <w:t>Ambas yeguas  no podían contener su emoción.</w:t>
        <w:br/>
        <w:br/>
        <w:t>RD: ¡Cuéntenos!</w:t>
        <w:br/>
        <w:br/>
        <w:t>TS: Nos encantaría acompañarle en su viaje!</w:t>
        <w:br/>
        <w:br/>
        <w:t>Ambas chicas estaban listas para saltar por la oportunidad de ir a una aventura con Daring Do, Ella fue uno de los únicos caballos que fue un héroe a los ojos de Twilight y Rainbow Dash.</w:t>
        <w:br/>
        <w:br/>
        <w:t>TS: Entonces, ¿A dónde vamos?</w:t>
        <w:br/>
        <w:br/>
        <w:t>RD: Probablemente en algún lugar Totalmente Impresionante!</w:t>
        <w:br/>
        <w:br/>
        <w:t>Ambas chicas esperaron en el entusiasmo para que el aventurero respondiera.</w:t>
        <w:br/>
        <w:br/>
        <w:t>DD: Planeó ir a la antigua Cripta de los Changelings. Dentro hay un artefacto conocido como el Changeling de Plata. La leyenda dice que quien la posee gana la habilidad de cambiar de forma de un changeling.</w:t>
        <w:br/>
        <w:br/>
        <w:t>Ambas chicas se preocuparon ante lo que dijo la aventura.</w:t>
        <w:br/>
        <w:br/>
        <w:t>TS: En las manos equivocadas ese artefacto podría ser un problema.</w:t>
        <w:br/>
        <w:br/>
        <w:t>DD: Precisamente, y sé que algunas manos equivocadas que sólo podría tratar de tomarlo.</w:t>
        <w:br/>
        <w:br/>
        <w:t>RD: Entonces, ¿cuándo vamos a ir?</w:t>
        <w:br/>
        <w:br/>
        <w:t>DD: Esa es la cosa, esta cripta tiene muchos obstáculos para mantener a los intrusos fuera. He encontrado dos que podrían ser grandes problemas para nosotros.</w:t>
        <w:br/>
        <w:br/>
        <w:t>TS: ¿Como qué?</w:t>
        <w:br/>
        <w:br/>
        <w:t>DD: Hay un hechizo que niega la capacidad de cualquier pony de volar o usar magia.</w:t>
        <w:br/>
        <w:br/>
        <w:t>RD: Whoa, eso podría ser un problema. Pero ya hemos enfrentado hechizos así.</w:t>
        <w:br/>
        <w:br/>
        <w:t>TS: Entonces, ¿cuál es el otro obstáculo que te preocupa?</w:t>
      </w:r>
    </w:p>
    <w:p>
      <w:pPr>
        <w:pStyle w:val="Normal"/>
        <w:rPr/>
      </w:pPr>
      <w:r>
        <w:rPr/>
        <w:br/>
        <w:t>DD: Un hechizo de barrera que bloquea la entrada a la cripta. Verán que este hechizo sólo permitirá a dos entrar en la cripta y envía a cada grupo a una ubicación diferente en la cripta. Prefiero poner en peligro a la menos gente como me sea posible, por lo que sólo puede tomar uno de ustedes.</w:t>
        <w:br/>
        <w:br/>
        <w:t>Tanto TS como RD: ¡¿Qué ?!</w:t>
        <w:br/>
        <w:br/>
        <w:t>DD: Vosotras dos sois las únicas ponis en los que confío para ir conmigo.</w:t>
        <w:br/>
        <w:br/>
        <w:t>Ambas chicas estaban sorprendidas y halagadas por la declaración de su héroe.</w:t>
        <w:br/>
        <w:br/>
        <w:t>TS: Entonces, ¿quién de nosotros podrá ir con usted?</w:t>
        <w:br/>
        <w:br/>
        <w:t>DD: Es por eso que los he llamado a ambos aquí. Tengo una prueba que me ayudará a elegir a la compañera perfecta.</w:t>
        <w:br/>
        <w:br/>
        <w:t>RD: ¿Qué es?</w:t>
        <w:br/>
        <w:br/>
        <w:t>DD: Un combate de boxeo entre los dos.</w:t>
        <w:br/>
        <w:br/>
        <w:t>Tanto TS como RD: Espera, ¿qué?</w:t>
        <w:br/>
        <w:br/>
        <w:t>DD: Mi pareja para este viaje necesita ser rápida, fuerte, tener gran resistencia, y mostrar sabiduría en los retos. Un combate de boxeo es la forma perfecta para mí de determinar cuál de ustedes es la mas apta para llevarla conmigo.</w:t>
        <w:br/>
        <w:br/>
        <w:t>TS: No estoy tan segura de esto.</w:t>
        <w:br/>
        <w:br/>
        <w:t>RD: Está bien Twilight, tal vez deberías dejarme ir.</w:t>
        <w:br/>
        <w:br/>
        <w:t>TS: ¿Qué significa?</w:t>
      </w:r>
    </w:p>
    <w:p>
      <w:pPr>
        <w:pStyle w:val="Normal"/>
        <w:rPr/>
      </w:pPr>
      <w:r>
        <w:rPr/>
        <w:br/>
        <w:t>Crepúsculo comienza a amenaza a Rainbow Dash con un resplandor de su cuerno.</w:t>
        <w:br/>
        <w:br/>
        <w:t>RD: Bueno, no quiero ofender, pero sin tu magia, ¿de verdad puedes ayudar mucho a A.K en este viaje?</w:t>
        <w:br/>
        <w:br/>
        <w:t>Twilight se irritó un poco más por el comentario de la pegaso.</w:t>
      </w:r>
    </w:p>
    <w:p>
      <w:pPr>
        <w:pStyle w:val="Normal"/>
        <w:rPr/>
      </w:pPr>
      <w:r>
        <w:rPr/>
        <w:br/>
        <w:t>TS: He tomado en un montón de tareas sin magia! ¿Qué pasa contigo, sin tu capacidad para volar no eres tan rápida.</w:t>
        <w:br/>
        <w:br/>
        <w:t>RD: ¡¿Qué ?!</w:t>
      </w:r>
    </w:p>
    <w:p>
      <w:pPr>
        <w:pStyle w:val="Normal"/>
        <w:rPr/>
      </w:pPr>
      <w:r>
        <w:rPr/>
        <w:br/>
        <w:t>Ambas chicas comenzaron a discutir con la otra.</w:t>
        <w:br/>
        <w:br/>
        <w:t>DD: Muchachas, las dos irán al ring.</w:t>
        <w:br/>
        <w:br/>
        <w:t>RD: ¿Pero de qué sirve eso?</w:t>
        <w:br/>
        <w:br/>
        <w:t>TS: Ella tiene razón. Los dos todavía tenemos nuestras habilidades aquí.</w:t>
        <w:br/>
        <w:br/>
        <w:t>DD: No se preocupe. Tengo un conocido que se encargará de eso.</w:t>
        <w:br/>
        <w:br/>
        <w:t>Con un chasquido de un dedo, las dos alas de la niña desaparecen.</w:t>
      </w:r>
    </w:p>
    <w:p>
      <w:pPr>
        <w:pStyle w:val="Normal"/>
        <w:rPr/>
      </w:pPr>
      <w:r>
        <w:rPr/>
      </w:r>
    </w:p>
    <w:p>
      <w:pPr>
        <w:pStyle w:val="Normal"/>
        <w:rPr/>
      </w:pPr>
      <w:r>
        <w:rPr/>
        <w:t>RD: Ahhh!</w:t>
      </w:r>
    </w:p>
    <w:p>
      <w:pPr>
        <w:pStyle w:val="Normal"/>
        <w:rPr/>
      </w:pPr>
      <w:r>
        <w:rPr/>
        <w:br/>
        <w:t>TS: ¿Qué?</w:t>
        <w:br/>
        <w:br/>
        <w:t>Twilight intentó usar su magia, pero no lo logró.</w:t>
        <w:br/>
        <w:br/>
        <w:t>TS: ¿Qué está pasando?</w:t>
        <w:br/>
        <w:br/>
        <w:t>RD: Sí, ¿a dónde fueron nuestras alas?</w:t>
        <w:br/>
        <w:br/>
        <w:t>Discord aparece repentinamente por la esquina de la sala, palmeando lentamente sus manos.</w:t>
        <w:br/>
        <w:br/>
        <w:t>DIS: Señoras. Señoras. Relájese, es parte del examen de la Sra. Do.</w:t>
        <w:br/>
        <w:br/>
        <w:t>TS: Discord!</w:t>
        <w:br/>
        <w:br/>
        <w:t>RD: ¿Qué haces aquí?</w:t>
        <w:br/>
        <w:br/>
        <w:t>DD: Está bien chicas. Yo lo invité.</w:t>
        <w:br/>
        <w:br/>
        <w:t>RD: ¡¿Qué !?</w:t>
        <w:br/>
        <w:br/>
        <w:t>TS: ¿Cómo se conocen?</w:t>
        <w:br/>
        <w:br/>
        <w:t>DD: Digamos que me encontré con él en una de mis aventuras y ahora me debe un favor.</w:t>
        <w:br/>
        <w:br/>
        <w:t>DIS: Cuando la Sra. Do dijo que finalmente podría pagar mi deuda, admito que estaba un poco escéptico. Eso es hasta que escuché lo que ella tenía en mente. Después de escuchar su interesante plan, estaba más que dispuesto a ayudar.</w:t>
        <w:br/>
        <w:br/>
        <w:t>DIS: Ahora bien, ¿por qué no empezamos el evento?</w:t>
        <w:br/>
        <w:br/>
        <w:t>La discordia hace que sus dedos vuelvan a hacer que Starlight Glimmer y Fluttershy aparezcan repentinamente con toallas, cubos y botellas de agua.</w:t>
        <w:br/>
        <w:br/>
        <w:t>DD: Hey! Dije que se suponía que era privada.</w:t>
        <w:br/>
        <w:br/>
        <w:t>DIS: Relájese la Sra. Do. Ellos simplemente están aquí para ser el segundo de nuestro competidor o asistentes si se quiere. Sus recuerdos serán limpiados una vez que esta pequeña prueba suya haya terminado.</w:t>
        <w:br/>
        <w:br/>
        <w:t>DD: Ok. Pero te estoy observando. No más trucos o cosas divertidas.</w:t>
        <w:br/>
        <w:br/>
        <w:t>DIS: Tienes mi palabra.</w:t>
      </w:r>
    </w:p>
    <w:p>
      <w:pPr>
        <w:pStyle w:val="Normal"/>
        <w:rPr/>
      </w:pPr>
      <w:r>
        <w:rPr/>
        <w:br/>
        <w:t>Como Discord dice esto, levantó una mano como si estuviera bajo juramento mientras colocaba su otra mano detrás de la espalda con los dedos cruzados.</w:t>
        <w:br/>
        <w:br/>
        <w:t>Daring Do hace un vistazo a Twilight y Rainbow Dash.</w:t>
        <w:br/>
        <w:br/>
        <w:t>DD: Ok ustedes dos, he puesto equipo para cada uno de ustedes en los vestuarios.</w:t>
        <w:br/>
        <w:br/>
        <w:t>Ambas chicas van a sus vestuarios a cambiar.</w:t>
        <w:br/>
        <w:br/>
        <w:t>7 minutos después de cambiar, Twilight es la primera en salir del vestuario.</w:t>
        <w:br/>
        <w:br/>
        <w:t>TS: Um, señorita Do. Creo que el engranaje se está perdiendo algo.</w:t>
        <w:br/>
        <w:br/>
        <w:t>Crepúsculo llevaba nada más que guantes de lavanda, botas, y un cinturón con su marca de cutie mark en ella.</w:t>
        <w:br/>
        <w:br/>
        <w:t>TS: ¿No debería haber un sujetador y pantalones cortos o algo así?</w:t>
        <w:br/>
        <w:br/>
        <w:t>DD: Discordia! ¿Qué ...</w:t>
        <w:br/>
        <w:br/>
        <w:t>RD: Bueno, no me molesta.</w:t>
        <w:br/>
        <w:br/>
        <w:t>De repente, Rainbow salió con nada más que guantes azules, botas y un cinturón con su marca de cutie mark. Ella entonces comenzó a posar y flexionar para demostrar cuerpo.</w:t>
        <w:br/>
        <w:br/>
        <w:t>RD: Entonces, ¿cómo me veo?</w:t>
        <w:br/>
        <w:br/>
        <w:t>Twilight sólo mira fijamente en silencio.</w:t>
        <w:br/>
        <w:br/>
        <w:t>DD: Aguanta, tenemos que conseguir que algunos chicos br ...</w:t>
        <w:br/>
        <w:br/>
        <w:t>TS: Está bien. Si Rainbow está bien con esto, estoy bien también.</w:t>
        <w:br/>
        <w:br/>
        <w:t xml:space="preserve">Daring Do hace silencio por un momento. Luego mira a Discord que está sonriendo. Ella le lanza una mirada que bien podría haber sido un par de puñales gemelos. Discord trata entonces de actuar con calma y recogida, no engañando a nadie. </w:t>
      </w:r>
    </w:p>
    <w:p>
      <w:pPr>
        <w:pStyle w:val="Normal"/>
        <w:rPr/>
      </w:pPr>
      <w:r>
        <w:rPr/>
        <w:br/>
        <w:t>DD: Ok. Si ustedes están listos vamos a empezar.</w:t>
        <w:br/>
        <w:br/>
        <w:t>Ambos competidores van a sus esquinas neutrales. Starlight en la esquina de Twilight y Fluttershy en la esquina de Rainbow.</w:t>
        <w:br/>
        <w:br/>
        <w:t>Daring Do entra en el ring y llama a Twilight para que llegue al centro del ring.</w:t>
        <w:br/>
        <w:br/>
        <w:t>Daring Do entonces comienza a cachear a Twilight para asegurarse de que ni ella ni Discord tenían nada en la manga.</w:t>
        <w:br/>
        <w:br/>
        <w:t>Twilight comienza a ponerse un poco nerviosa cuando Daring Do inspecciona sus pechos.</w:t>
        <w:br/>
        <w:br/>
        <w:t>DD: Estás en muy buena forma.</w:t>
        <w:br/>
        <w:br/>
        <w:t>Twilight empezó a sonrojarse.</w:t>
        <w:br/>
        <w:br/>
        <w:t>Las manos de Daring Do se mueven hacia el estómago y la parte inferior del cuerpo de Twilight.</w:t>
        <w:br/>
        <w:br/>
        <w:t>DD: Pero supongo que eso es de esperar de una princesa.</w:t>
        <w:br/>
        <w:br/>
        <w:t>TS: Gracias.</w:t>
        <w:br/>
        <w:br/>
        <w:t>El rubor de Twilight comienza a cubrir más de su rostro.</w:t>
        <w:br/>
        <w:br/>
        <w:t>Cuando Daring Do termina, Twilight regresa a su esquina.</w:t>
        <w:br/>
        <w:br/>
        <w:t>Daring Do pide entonces a Rainbow al centro del ring para hacer lo mismo.</w:t>
        <w:br/>
        <w:br/>
        <w:t>Daring Do comienza su cacheo. Finalmente alcanzando la cintura de Rainbow.</w:t>
        <w:br/>
        <w:br/>
        <w:t>RD: ¿Como lo que ves?</w:t>
        <w:br/>
        <w:br/>
        <w:t>Daring Doo quitó sus manos de la cintura de Rainbow.</w:t>
        <w:br/>
        <w:br/>
        <w:t>RD: Muy impresionante, ¿no?</w:t>
      </w:r>
    </w:p>
    <w:p>
      <w:pPr>
        <w:pStyle w:val="Normal"/>
        <w:rPr/>
      </w:pPr>
      <w:r>
        <w:rPr/>
      </w:r>
    </w:p>
    <w:p>
      <w:pPr>
        <w:pStyle w:val="Normal"/>
        <w:rPr/>
      </w:pPr>
      <w:r>
        <w:rPr/>
        <w:t>Daring Do hace rodar sus ojos con una ligera sonrisa y luego deja el ring mientras Rainbow regresa a su esquina.</w:t>
        <w:br/>
        <w:br/>
        <w:t>DD: Muy bien, vamos a empezar.</w:t>
        <w:br/>
        <w:br/>
        <w:t>Daring Do hace sonar la campana y el combate comienza.</w:t>
        <w:br/>
        <w:br/>
        <w:t>La primera ronda comienza con las das competidoras que se encuentran en el centro del ring.</w:t>
        <w:br/>
        <w:br/>
        <w:t>Twilight comienza el combate lanzando golpes en la cara y el estómago de Rainbow, pero Rainbow se las arregla para esquivar a cada uno de ellos por un paso lateral.</w:t>
        <w:br/>
        <w:br/>
        <w:t>RD: ¿Qué pasa Twilight, soy demasiado rápido para que me pegues?</w:t>
        <w:br/>
        <w:br/>
        <w:t>Rainbow Dash empieza a lanzar jabs después de cada tercer golpe de Twilight, sobre todo en la cara de Twilight. Rainbow entonces comienza a añadir jabs al estómago y al pecho de Twilight.</w:t>
        <w:br/>
        <w:br/>
        <w:t>TS: ¡Agh! ¡Ay!</w:t>
        <w:br/>
        <w:br/>
        <w:t>La pegaso entonces lanza un uppercut en el mentón  de Twilight, haciéndola caer  al suelo del ring.</w:t>
        <w:br/>
        <w:br/>
        <w:t>Daring Do comienza a contar.</w:t>
        <w:br/>
        <w:br/>
        <w:t>Rainbow comienza a jactarse por lo que parecía una victoria temprana.</w:t>
        <w:br/>
        <w:br/>
        <w:t>RD: Bueno, eso era más fácil de lo que pensaba.</w:t>
        <w:br/>
        <w:br/>
        <w:t>Twilight entonces vuelve a sus pies por la cuenta de tres.</w:t>
        <w:br/>
        <w:br/>
        <w:t>RD: Bueno, qué sorpresa.</w:t>
        <w:br/>
        <w:br/>
        <w:t>TS: Está bien, no más engañando. Pensaba Twilight.</w:t>
        <w:br/>
        <w:br/>
        <w:t>Twilight luego se golpea los guantes juntos como si burlarse de Rainbow para venir a ella.</w:t>
        <w:br/>
        <w:br/>
        <w:t>RD: Bien. Voy a seguir adelante y terminar esta vez.</w:t>
        <w:br/>
        <w:br/>
        <w:t>Rainbow viene con un jab izquierdo, pero Twilight esquiva y lanza un gancho derecho en la cara de Rainbow. Rainbow entonces intenta golpear a Twilight con un gancho derecho de su propio pero Crepúsculo lo esquiva al agacharse y luego lanza un uppercut izquierdo en la barbilla de Rainbow.</w:t>
        <w:br/>
        <w:br/>
        <w:t>Twilight luego golpea a Rainbow con una combinación de golpes y uppercuts en su cara y estómago.</w:t>
        <w:br/>
        <w:br/>
        <w:t>TS: ¿Cuál es el problema Rainbow? ¿Soy más dura de lo que pensabas?</w:t>
        <w:br/>
        <w:br/>
        <w:t>Después de seis golpes Twilight golpea a Rainbow con otro gancho derecho a la cara que la tiró al suelo.</w:t>
        <w:br/>
        <w:br/>
        <w:t>Daring Do comienza la cuenta, pero Rainbow es salvado por la campana en la cuenta de tres.</w:t>
        <w:br/>
        <w:br/>
        <w:t>Rainbow entonces comienza a levantarse y ambas chicas vuelven a sus esquinas neutrales.</w:t>
        <w:br/>
        <w:br/>
        <w:t>Ambas chicas reciben un respiro de cinco minutos.</w:t>
        <w:br/>
        <w:br/>
        <w:t>En la esquina de Twilight.</w:t>
        <w:br/>
        <w:br/>
        <w:t>SG: Lo hiciste muy bien. Quiero decir que al principio te tenía contra las cuerdas, pero realmente la derribaste por una clavija.</w:t>
        <w:br/>
        <w:br/>
        <w:t>TS: Gracias. Aunque tengo que admitir que es más rápida de lo que pensaba que sería. Incluso sin sus alas.</w:t>
        <w:br/>
        <w:br/>
        <w:t>SG: Ni lo digas. Ese primer derribo fue tan rápido que pensé que el combate ya había terminado.</w:t>
        <w:br/>
        <w:br/>
        <w:t>TS: No te preocupes Starlight. Mientras no lleve mucho castigo, mi estrategia deberá funcionar</w:t>
        <w:br/>
        <w:br/>
        <w:t>En la esquina de Rainbow:</w:t>
        <w:br/>
        <w:br/>
        <w:t>FS: ¿Estás bien Rainbow?</w:t>
        <w:br/>
        <w:br/>
        <w:t>RD: No, no lo estoy. La subestimé y casi me costó el combate.</w:t>
        <w:br/>
        <w:br/>
        <w:t>FS: Lo estabas haciendo bien al principio. Sólo tiene que seguir utilizando tu velocidad a tu favor.</w:t>
        <w:br/>
        <w:br/>
        <w:t>RD: Sí, gracias Fluttershy.</w:t>
        <w:br/>
        <w:br/>
        <w:t>FS: Sólo ten cuidado Rainbow.</w:t>
        <w:br/>
        <w:br/>
        <w:t>La campana suena para comenzar la ronda 2.</w:t>
        <w:br/>
        <w:br/>
        <w:t>La ronda comienza con Rainbow ahora en la ofensiva con múltiples golpes en la cara y el estómago de Twilight. Twilight logra bloquear algunos con éxito. Sin embargo, después de unos cuantos golpes, Rainbow consigue golpear uno de los pechos de Twilight.</w:t>
        <w:br/>
        <w:br/>
        <w:t>TS: ¡Ahh! ¿Qué diablos Rainbow?</w:t>
        <w:br/>
        <w:br/>
        <w:t>Rainbow entonces golpea el otro pecho de Twilight.</w:t>
        <w:br/>
        <w:br/>
        <w:t>TS: ¡Rrgh !! Ok Rainbow, eso es todo.</w:t>
        <w:br/>
        <w:br/>
        <w:t>Twilight entonces comienza a lanzar jabs de su propia en la cara de Rainbow, el estómago, y luego su pecho para la venganza.</w:t>
        <w:br/>
        <w:br/>
        <w:t>RD: Augh!</w:t>
        <w:br/>
        <w:br/>
        <w:t>TS: No es agradable tener un sabor de su propia medicina, ¿verdad?</w:t>
        <w:br/>
        <w:br/>
        <w:t>Twilight luego golpea a Rainbow con varios golpes en el estómago, derribándola durante un conteo de cinco.</w:t>
        <w:br/>
        <w:br/>
        <w:t>Rainbow entonces se levanta muy enojada y comienza a lanzar golpes rápidos donde Twilight se aleja de cada golpe cuando de repente se siente la esquina del anillo en su espalda desnuda. Crepúsculo se da cuenta de repente de que Rainbow estaba lanzando esos golpes rápidos para atraparla.</w:t>
        <w:br/>
        <w:br/>
        <w:t>Una vez que Twilight está acorralado, Rainbow desata varios golpes y golpes en el cuerpo de Twilight. Eventualmente Rainbow decide ir solo después de los pechos de Twilight.</w:t>
      </w:r>
    </w:p>
    <w:p>
      <w:pPr>
        <w:pStyle w:val="Normal"/>
        <w:rPr/>
      </w:pPr>
      <w:r>
        <w:rPr/>
      </w:r>
    </w:p>
    <w:p>
      <w:pPr>
        <w:pStyle w:val="Normal"/>
        <w:rPr/>
      </w:pPr>
      <w:r>
        <w:rPr/>
        <w:t>RD: Oh si, voy a disfrutar esto.</w:t>
        <w:br/>
        <w:br/>
        <w:t>Twilight entonces comienza constantemente jabbing a los pechos firmes y redondos de Crepúsculo.</w:t>
        <w:br/>
        <w:br/>
        <w:t>TS: N ... No ... agh.</w:t>
        <w:br/>
        <w:br/>
        <w:t>RD: Realmente no puedes culparme. No todos los días puego golpear a las tetas de una princesa.</w:t>
        <w:br/>
        <w:br/>
        <w:t>El ataque de Rainbow continuaba, sólo se detiene al sonar la campana que termina en la segunda ronda, obligando a Rainbow a regresar a su esquina.</w:t>
        <w:br/>
        <w:br/>
        <w:t>Ambas competidoras reciben un respiro de cinco minutos.</w:t>
        <w:br/>
        <w:br/>
        <w:t>En el rincón de Twilight:</w:t>
        <w:br/>
        <w:br/>
        <w:t>SG: Está bien. Eso podría haber ido mejor.</w:t>
        <w:br/>
        <w:br/>
        <w:t>TS: ¡Augh! No puedo creer que la dejé engañarme.</w:t>
        <w:br/>
        <w:br/>
        <w:t>Starlight entonces intenta limpiar el pecho de Twilight.</w:t>
        <w:br/>
        <w:br/>
        <w:t>TS: Hsss. Eso realmente pica.</w:t>
        <w:br/>
        <w:br/>
        <w:t>SG: Realmente hizo un número en ellos. Están tan hinchados que podrían ser globos.</w:t>
        <w:br/>
        <w:br/>
        <w:t>TS: Deja de mirar.</w:t>
        <w:br/>
        <w:br/>
        <w:t>SG: Lo siento, pero ¿estás seguro de que puedes seguir después de eso?</w:t>
        <w:br/>
        <w:br/>
        <w:t>TS: Lo estoy. Ya es hora de poner mi plan en acción.</w:t>
        <w:br/>
        <w:br/>
        <w:t>SG: Está bien, pero necesitas terminar esto en la siguiente ronda. No estoy segura de cuánto más puedes aguantar.</w:t>
        <w:br/>
        <w:br/>
        <w:t>TS: No te preocupes, me queda mucho en mí y ya planeo terminarlo en esta ronda también.</w:t>
        <w:br/>
        <w:br/>
        <w:t>En la esquina de Rainbow:</w:t>
        <w:br/>
        <w:br/>
        <w:t>RD: ¿Lo viste?!</w:t>
        <w:br/>
        <w:br/>
        <w:t>FS: Sí, eso fue genial!</w:t>
        <w:br/>
        <w:br/>
        <w:t>RD: De ninguna manera tiene algo de izquierda. Una ronda más debería bastar.</w:t>
        <w:br/>
        <w:br/>
        <w:t>FS: Está bien. Pero ten cuidado por si ella esta ocultando algo.</w:t>
        <w:br/>
        <w:br/>
        <w:t>RD: No te preocupes. Incluso si ella oculta algún truco, dudo que pueda soportar mucho más tiempo.</w:t>
        <w:br/>
        <w:br/>
        <w:t>La campana suena para la tercera ronda.</w:t>
        <w:br/>
        <w:br/>
        <w:t>La tercera ronda comenzó con las dos competidoras ahora a la ofensiva. Tanto Twilight como Rainbow se las arreglan para obtener muchos jabs y ganchos grandes en las caras y tetas de la otra hasta que Rainbow golpea a Twilight con un gancho de izquierda en el estómago llevando a Twilight al suelo.</w:t>
        <w:br/>
        <w:br/>
        <w:t>RD: Vamos a bajar.</w:t>
        <w:br/>
        <w:br/>
        <w:t>Crepúsculo entonces logra volver a subir a la cuenta de siete.</w:t>
        <w:br/>
        <w:br/>
        <w:t>Twilight luego lanza dos golpes en Rainbow. Mientras Rainbow esquiva el segundo golpe, Twilight comienza a sonreír mientras envía un tercer golpe que da en la cara de Rainbow. Rainbow intenta atacar de nuevo, pero Twilight fácilmente evita el ataque para lanzar otro golpe en el estómago de Rainbow.</w:t>
        <w:br/>
        <w:br/>
        <w:t>Twilight continúa lanzando golpes limpios en todo el cuerpo de Rainbow, mientras que Rainbow no puede poner un solo golpe en Twilight. Twilight luego golpea a Rainbow en el intestino con un jab derecho. El arco iris entonces remata a Crepúsculo para evitar que se caiga a la estera.</w:t>
        <w:br/>
        <w:br/>
        <w:t>Twilight luego golpea a Rainbow con dos golpes en el estómago mientras la sostiene, entonces coloca a Rainbow en una de las esquinas del ring lista para obtener un poco de venganza por la ronda anterior.</w:t>
        <w:br/>
        <w:br/>
        <w:t>Twilight entonces comienza a golpear a las tetas de Rainbows mientras que la pegaso la ruega para que se detuviera.</w:t>
        <w:br/>
        <w:br/>
        <w:t>TS: Ahora veo por qué disfrutaste tanto Rainbow.</w:t>
        <w:br/>
        <w:br/>
        <w:t>RD: ¡Por favor, para!</w:t>
      </w:r>
    </w:p>
    <w:p>
      <w:pPr>
        <w:pStyle w:val="Normal"/>
        <w:rPr/>
      </w:pPr>
      <w:r>
        <w:rPr/>
        <w:br/>
        <w:t>Twilight luego golpea a los pechos de Rainbows con varios golpes, ganchos y golpes antes de golpearla con un último uppercut derecho a la cara. Rainbow entonces cae al suelo. Empieza el conteo de 10. 1 ... 2 ... 3 ... 4</w:t>
        <w:br/>
        <w:br/>
        <w:t>Por el recuento de 5 Rainbow intenta levantarse.</w:t>
        <w:br/>
        <w:br/>
        <w:t>RD: Yo ... no puedo ... no puedo perder.</w:t>
        <w:br/>
        <w:br/>
        <w:t>El conde estaba a las 7, pero Rainbow no parecía ponerse de pie.</w:t>
        <w:br/>
        <w:br/>
        <w:t>El conteo fue a las 8</w:t>
        <w:br/>
        <w:br/>
        <w:t>RD: Todavía puedo fi ...</w:t>
        <w:br/>
        <w:br/>
        <w:t>El conteo fue a las 9 cuando Rainbow de repente cayó de nuevo en su rostro inconsciente.</w:t>
        <w:br/>
        <w:br/>
        <w:t>El conteo llegó a 10. Daring Do entró en el ring y levantó la mano de Twilight.</w:t>
        <w:br/>
        <w:br/>
        <w:t>DD: ¡Aquí está la ganadora, Twilight Sparkle!</w:t>
        <w:br/>
        <w:br/>
        <w:t>Twilight estaba tan contenta porque había ganado su combate que levantó ambas manos en la victoria y comenzó a celebrar.</w:t>
        <w:br/>
        <w:br/>
        <w:t>TS: ¡Sí, sí, sí, sí! ¡Gané! ¡Gané!</w:t>
        <w:br/>
        <w:br/>
        <w:t>Epílogo:</w:t>
        <w:br/>
        <w:br/>
        <w:t>Después de recibir algunos cuidados médicos de Fluttershy, Rainbow se sentó en su vestuario cambiando de nuevo en su ropa mientras se pregunta cómo Twilight logró la victoria.</w:t>
        <w:br/>
        <w:br/>
        <w:t>RD: ¿Cómo lo hizo? Quiero decir, yo sé que ella es muy hábil, pero ¿cómo logró esos movimientos en esa última ronda?</w:t>
        <w:br/>
        <w:br/>
        <w:t>De repente Twilight entró en el vestuario ahora de nuevo en su traje anterior.</w:t>
        <w:br/>
        <w:br/>
        <w:t>TS: Hey Rainbow.</w:t>
        <w:br/>
        <w:br/>
        <w:t>RD: ¡Twilight! ¿Qué estás haciendo aquí?</w:t>
        <w:br/>
        <w:br/>
        <w:t>TS: Todos los demás ya se fueron. Sólo vine para asegurarte de que estabas bien y que saliste de aquí.</w:t>
        <w:br/>
        <w:br/>
        <w:t>RD: Estoy bien. ¿Qué hay de tí?</w:t>
        <w:br/>
        <w:br/>
        <w:t>TS: Estoy bien también, pero estoy un poco dolorida del partido.</w:t>
        <w:br/>
        <w:br/>
        <w:t>RD: Sí, yo también.</w:t>
        <w:br/>
        <w:br/>
        <w:t>TS: Realmente hicimos un buen número el uno al otro por ahí.</w:t>
        <w:br/>
        <w:br/>
        <w:t>RD: Sí, supongo que sí.</w:t>
        <w:br/>
        <w:br/>
        <w:t>TS: Bueno, te dejaré terminar de vestirte. Te veré en la puerta.</w:t>
        <w:br/>
        <w:br/>
        <w:t>RD: Espera. Twilight. Antes de que te vayas. ¿Podría contestar una pregunta para mí?</w:t>
        <w:br/>
        <w:br/>
        <w:t>TS: ¿Qué pasa?</w:t>
        <w:br/>
        <w:br/>
        <w:t>RD: Al final de la ronda final ... ¿Cómo lograste evitar todos mis ataques?</w:t>
        <w:br/>
        <w:br/>
        <w:t>TS: Heh. Bueno, Desde el comienzo del combate, estaba estudiando tus movimientos.</w:t>
        <w:br/>
        <w:br/>
        <w:t>RD: ¿Qué ?!</w:t>
        <w:br/>
        <w:br/>
        <w:t>TS: Estaba estudiando tus movimientos para averiguar cómo y cuándo lanzas tus golpes. Una vez que aprendí su estilo de lucha sabía cómo evitar sus golpes y contrarrestarlos.</w:t>
        <w:br/>
        <w:br/>
        <w:t>RD: Hmmph.</w:t>
        <w:br/>
        <w:br/>
        <w:t>TS: Lo siento si te he arruinado un poco Rainbow. Pero tengo que decir tu heck de un boxeador.</w:t>
        <w:br/>
        <w:br/>
        <w:t>RD: ¿Qué?</w:t>
        <w:br/>
        <w:br/>
        <w:t>TS: Sí. Me tomó mucho más tiempo de lo que pensé que sería para aprender su estilo de lucha. Estabas moviéndote tan rápido con tus golpes que apenas podía seguir. Si yo no había finalmente recogido en su estilo de lucha estoy bastante seguro de que habría ganado esa pelea.</w:t>
      </w:r>
    </w:p>
    <w:p>
      <w:pPr>
        <w:pStyle w:val="Normal"/>
        <w:rPr/>
      </w:pPr>
      <w:r>
        <w:rPr/>
      </w:r>
    </w:p>
    <w:p>
      <w:pPr>
        <w:pStyle w:val="Normal"/>
        <w:rPr/>
      </w:pPr>
      <w:r>
        <w:rPr/>
        <w:t>RD: Hmmm. Tal vez. Quiero decir, no me malinterpreten, sé que soy muy hábil, pero tal vez tal vez usted habría ganado de todos modos.</w:t>
        <w:br/>
        <w:br/>
        <w:t>TS: Gee Gracias Rainbow.</w:t>
        <w:br/>
        <w:br/>
        <w:t>Crepúsculo no podía creer que ella había recibido ese tipo de cumplido de Rainbow.</w:t>
        <w:br/>
        <w:br/>
        <w:t>RD: De todos modos salgamos de aquí</w:t>
        <w:br/>
        <w:br/>
        <w:t>TS: Seguro. Dirija el camino.</w:t>
        <w:br/>
        <w:br/>
        <w:t>RD: Después de usted. Mordimiento.</w:t>
        <w:br/>
        <w:br/>
        <w:t>Ambos: ¡Hahaha !!</w:t>
        <w:br/>
        <w:br/>
        <w:t>Mientras salían del edificio riendo, los dos amigos habían ganado un nuevo respeto mutuo.</w:t>
        <w:br/>
        <w:br/>
        <w:t>El fi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Usernamewithsymbolu">
    <w:name w:val="username-with-symbol u"/>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mbiefist25.deviant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6:00Z</dcterms:created>
  <dc:creator>JJGD</dc:creator>
  <dc:description/>
  <cp:keywords/>
  <dc:language>en-US</dc:language>
  <cp:lastModifiedBy>JJGD</cp:lastModifiedBy>
  <dcterms:modified xsi:type="dcterms:W3CDTF">2017-06-15T18:43:00Z</dcterms:modified>
  <cp:revision>13</cp:revision>
  <dc:subject/>
  <dc:title>Era tranquilo, el edificio había sido despejado a petición de A</dc:title>
</cp:coreProperties>
</file>