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ush Back</w:t>
      </w:r>
    </w:p>
    <w:p>
      <w:pPr>
        <w:pStyle w:val="Normal"/>
        <w:jc w:val="center"/>
        <w:rPr>
          <w:b/>
          <w:b/>
          <w:u w:val="single"/>
        </w:rPr>
      </w:pPr>
      <w:r>
        <w:rPr>
          <w:b/>
          <w:u w:val="single"/>
        </w:rPr>
      </w:r>
    </w:p>
    <w:p>
      <w:pPr>
        <w:pStyle w:val="Normal"/>
        <w:rPr/>
      </w:pPr>
      <w:r>
        <w:rPr/>
        <w:t xml:space="preserve">It was the umpteenth time they were in an argument. A petty one. A harmless one. One that sensei never looked up from his soaps to monitor though the swivel of his ears indicated that he did listen for signs of escalation. Donatello rolled his eyes as he poured himself another coffee with plans to mute them out when he returned to his lab. Michelangelo sat at the kitchen table with, elbow propped up to allow his cheek to lean into his hand. A small smile rested on his features. This was a stupid argument and he was in the mood to find it ever so amusing. It was the same old thing and Leonardo would usually play it out collected with a lecture to defend his side while Raphael barked at him. Today, however, Leonardo had a raging headache and being peppered with verbal venom was doing little to appease it. He was not one to give up his stand but he truly wished this conflict would end as soon as possible. </w:t>
      </w:r>
    </w:p>
    <w:p>
      <w:pPr>
        <w:pStyle w:val="Normal"/>
        <w:rPr/>
      </w:pPr>
      <w:r>
        <w:rPr/>
      </w:r>
    </w:p>
    <w:p>
      <w:pPr>
        <w:pStyle w:val="Normal"/>
        <w:rPr/>
      </w:pPr>
      <w:r>
        <w:rPr>
          <w:i/>
        </w:rPr>
        <w:t>Just shut up, Just shut up, Just shut up!</w:t>
      </w:r>
      <w:r>
        <w:rPr/>
        <w:t xml:space="preserve"> He thought irritably. A lack of sleep mixed with the infernal throbbing of his head seemed to pull at his tightly maintained composure. Then the prodding started. As if it accentuated his point, Raphael began to jab his finger against his brother’s plastron. After the fifth time his brother’s digit broke through his personal bubble, Leonardo almost visualized his control snap like a rubber band. In a rare display of unbridled anger, he shoved his younger bother against the wall and bellowed his frustration at him. His posture commanding respect with stiff spine and lifted chest; he pushed into the hothead’s space. Beaks inches away from each other, he caught his breath after verbally assaulting Raphael. </w:t>
      </w:r>
    </w:p>
    <w:p>
      <w:pPr>
        <w:pStyle w:val="Normal"/>
        <w:rPr/>
      </w:pPr>
      <w:r>
        <w:rPr/>
      </w:r>
    </w:p>
    <w:p>
      <w:pPr>
        <w:pStyle w:val="Normal"/>
        <w:rPr/>
      </w:pPr>
      <w:r>
        <w:rPr/>
        <w:t xml:space="preserve">As if that moment of silence slapped him in the back of the head, Leonardo realized himself and looked around. His younger brethren stared wide-eyed. Donatello mid sip of coffee, Michelangelo’s mouth falling open. They froze. Master Splinter looked over from his seat on the couch with brows furrowed; his eyes revealing a concerned expression. The blue clad turtle was surprised at himself. The slow approach of guilt nestled into his stomach as he looked at each family member. It wasn’t until Raphael shoved past him, striking his elder brother’s shoulder with his own that he returned his attention to the victim of his brief loss of control. The clearly upset terrapin stalked out of the lair quickly without another word. Finding himself also without words, the leader looked to his sensei for a response or a command. The rat lifted his brows and tipped his head slightly to the side before a more neutral expression rested on his visage. </w:t>
      </w:r>
    </w:p>
    <w:p>
      <w:pPr>
        <w:pStyle w:val="Normal"/>
        <w:rPr/>
      </w:pPr>
      <w:r>
        <w:rPr/>
      </w:r>
    </w:p>
    <w:p>
      <w:pPr>
        <w:pStyle w:val="Normal"/>
        <w:rPr/>
      </w:pPr>
      <w:r>
        <w:rPr/>
        <w:t>“</w:t>
      </w:r>
      <w:r>
        <w:rPr/>
        <w:t>I do believe you owe your brother an apology, my son.” He finally spoke, breaking the spell of silence that stilled the movements of his other children.</w:t>
      </w:r>
    </w:p>
    <w:p>
      <w:pPr>
        <w:pStyle w:val="Normal"/>
        <w:rPr/>
      </w:pPr>
      <w:r>
        <w:rPr/>
      </w:r>
    </w:p>
    <w:p>
      <w:pPr>
        <w:pStyle w:val="Normal"/>
        <w:rPr/>
      </w:pPr>
      <w:r>
        <w:rPr/>
        <w:t>“</w:t>
      </w:r>
      <w:r>
        <w:rPr/>
        <w:t xml:space="preserve">Hai, Sensei.” After a quick bow, he went after his brother. </w:t>
      </w:r>
    </w:p>
    <w:p>
      <w:pPr>
        <w:pStyle w:val="Normal"/>
        <w:rPr/>
      </w:pPr>
      <w:r>
        <w:rPr/>
      </w:r>
    </w:p>
    <w:p>
      <w:pPr>
        <w:pStyle w:val="Normal"/>
        <w:rPr/>
      </w:pPr>
      <w:r>
        <w:rPr/>
        <w:t>“</w:t>
      </w:r>
      <w:r>
        <w:rPr/>
        <w:t>Woah! That was harsh!” He heard the youngest brother’s voice fade as he darted into the sewers.</w:t>
      </w:r>
    </w:p>
    <w:p>
      <w:pPr>
        <w:pStyle w:val="Normal"/>
        <w:rPr/>
      </w:pPr>
      <w:r>
        <w:rPr/>
      </w:r>
    </w:p>
    <w:p>
      <w:pPr>
        <w:pStyle w:val="Normal"/>
        <w:rPr/>
      </w:pPr>
      <w:r>
        <w:rPr/>
        <w:t>A stream of mental lectures barraged his psyche as contrition sat in his gut like a stone. He couldn’t push away the memory of the shock within his brother’s golden eyes. Tracking down Raphael wasn’t going to be hard for him. He knew, at this point, all of the places to look. It was a surprise when he realized he didn’t have to travel so far. Soft grunts reached his ears and he followed the direction they came from. He found his brother’s back to him, right shoulder shaking and for a moment he thought he brought the hothead to tears.</w:t>
      </w:r>
    </w:p>
    <w:p>
      <w:pPr>
        <w:pStyle w:val="Normal"/>
        <w:rPr/>
      </w:pPr>
      <w:r>
        <w:rPr/>
      </w:r>
    </w:p>
    <w:p>
      <w:pPr>
        <w:pStyle w:val="Normal"/>
        <w:rPr/>
      </w:pPr>
      <w:r>
        <w:rPr/>
        <w:t>“</w:t>
      </w:r>
      <w:r>
        <w:rPr/>
        <w:t>Raph?” He was right behind him by the time the younger turtle whirled around in shock. They both found themselves frozen as the scene processed in both of their minds. In Raphael’s right hand was a hard, throbbing cock. He sputtered incoherently as his mind worked up a storm to form some kind of understandable sentence. Just one would do. He desperately tried to communicate some sense to the older turtle. Leonardo was completely muted; his eyes flashing between his brother’s face and his brother’s...</w:t>
      </w:r>
    </w:p>
    <w:p>
      <w:pPr>
        <w:pStyle w:val="Normal"/>
        <w:rPr/>
      </w:pPr>
      <w:r>
        <w:rPr/>
      </w:r>
    </w:p>
    <w:p>
      <w:pPr>
        <w:pStyle w:val="Normal"/>
        <w:rPr/>
      </w:pPr>
      <w:r>
        <w:rPr/>
        <w:t>“</w:t>
      </w:r>
      <w:r>
        <w:rPr/>
        <w:t>What are you doing!?” He finally demanded. Even though it was quite obvious what, it was more the “why” that seemed to come through in his eyes. The hotheaded sibling cast his eyes down. His brother’s inquiry giving him the ability to produce an answer.</w:t>
      </w:r>
    </w:p>
    <w:p>
      <w:pPr>
        <w:pStyle w:val="Normal"/>
        <w:rPr/>
      </w:pPr>
      <w:r>
        <w:rPr/>
      </w:r>
    </w:p>
    <w:p>
      <w:pPr>
        <w:pStyle w:val="Normal"/>
        <w:rPr/>
      </w:pPr>
      <w:r>
        <w:rPr/>
        <w:t>“</w:t>
      </w:r>
      <w:r>
        <w:rPr/>
        <w:t xml:space="preserve">I-it’s just...You never get like that and it sort of turned me on.” He slowly spoke sheepishly. </w:t>
      </w:r>
    </w:p>
    <w:p>
      <w:pPr>
        <w:pStyle w:val="Normal"/>
        <w:rPr/>
      </w:pPr>
      <w:r>
        <w:rPr/>
      </w:r>
    </w:p>
    <w:p>
      <w:pPr>
        <w:pStyle w:val="Normal"/>
        <w:rPr/>
      </w:pPr>
      <w:r>
        <w:rPr/>
        <w:t xml:space="preserve">The elder of the brothers felt a heat on his cheeks as Raphael turned away, now mortified at his own confession. It had been a few months since they started tangling together in a very unbrotherly fashion. Concealed by the night and the slumber that possessed the rest of their kin, they took to giving each other release in each other’s room at any given time. They took turns submitting to each other but Raphael barely showed an ounce of vulnerability until he was finally taken. This, right here, was new to Leonardo and he could feel the shame rolling off of his brother. With a soft sigh and a tender smile, he moved in on his brother; sliding his hand under Raphael’s dark emerald palm. The younger terrapin began to state something in the form of protest before he squeezed the shaft. A shuddery huff implied that he was not going to fight this. </w:t>
      </w:r>
    </w:p>
    <w:p>
      <w:pPr>
        <w:pStyle w:val="Normal"/>
        <w:rPr/>
      </w:pPr>
      <w:r>
        <w:rPr/>
      </w:r>
    </w:p>
    <w:p>
      <w:pPr>
        <w:pStyle w:val="Normal"/>
        <w:rPr/>
      </w:pPr>
      <w:r>
        <w:rPr/>
        <w:t>“</w:t>
      </w:r>
      <w:r>
        <w:rPr/>
        <w:t xml:space="preserve">It looks like we’ll have to take care of this.” He murmured in a lower octave as he pressed his plastron against his brother’s carapace. </w:t>
      </w:r>
    </w:p>
    <w:p>
      <w:pPr>
        <w:pStyle w:val="Normal"/>
        <w:rPr/>
      </w:pPr>
      <w:r>
        <w:rPr/>
      </w:r>
    </w:p>
    <w:p>
      <w:pPr>
        <w:pStyle w:val="Normal"/>
        <w:rPr/>
      </w:pPr>
      <w:r>
        <w:rPr/>
        <w:t>His free hand slid down his the younger turtle’s left arm until it took a hold of the back of his hand. He guided it up against the wall above their heads as he slowly, torturously began to pump his sibling’s pulsing organ. Raphael grunted and bowed his head, giving in to the excitement of having his leader jerk him off. Soft churrs filling in the silence around them. Leonardo’s own growing erection strained to be freed in reaction to the subtle twitches that came from the his immediate brother. He slowly parted his lips and nipped at his lover’s shoulder causing a sudden jolt of electricity to the other’s loins. Hips moving on their own, Raphael matched the elder turtle’s motion with an opposing motion; sliding his cock back and forth against his palm. The blue clad terrapin let his aching member drop and turned his brother to face him.</w:t>
      </w:r>
    </w:p>
    <w:p>
      <w:pPr>
        <w:pStyle w:val="Normal"/>
        <w:rPr/>
      </w:pPr>
      <w:r>
        <w:rPr/>
      </w:r>
    </w:p>
    <w:p>
      <w:pPr>
        <w:pStyle w:val="Normal"/>
        <w:rPr/>
      </w:pPr>
      <w:r>
        <w:rPr/>
        <w:t>“</w:t>
      </w:r>
      <w:r>
        <w:rPr/>
        <w:t>On your knees.” He murmured, a thrill of excitement going unnoticed as he reclaimed his mastery of controlling his expression. His partner, however, did nothing to to hide his own excitement as he slowly dropped to his knees. Their eyes never left each other. “Open your mouth.”</w:t>
      </w:r>
    </w:p>
    <w:p>
      <w:pPr>
        <w:pStyle w:val="Normal"/>
        <w:rPr/>
      </w:pPr>
      <w:r>
        <w:rPr/>
      </w:r>
    </w:p>
    <w:p>
      <w:pPr>
        <w:pStyle w:val="Normal"/>
        <w:rPr/>
      </w:pPr>
      <w:r>
        <w:rPr/>
        <w:t xml:space="preserve">Leonardo would forever commit this moment to memory as he drank in the scene before him. Raphael on his knees, his arms lax and at his side. No tension in his posture, no fight. His cock hanging stiffly with a bead of pre-cum to announce his excitement. Mouth open, a flush to his cheeks and a hint of a pink tongue coming in to view. The elder hungered for that warm to surround his cock. He ever-so gently took his brother’s head into his hands to guide his mouth closer. Golden eyes fluttered shut in reaction to the soothing ministration as his lips surrounded the head. The taste, he knew only as ‘Leo’ eitted another round of churrs. He thrived on his brother’s groan mingling in as he took the rest of his hard cock into his mouth until the very tip brushed against the depth of his throat. All of those nights together proved to train his gag reflex not to resist the length of his partner’s organ. As he pulled back he let the tip of his tongue run along the length until it stopped to tickle the frenulum. He delighted in the way </w:t>
      </w:r>
      <w:r>
        <w:rPr>
          <w:i/>
        </w:rPr>
        <w:t>his</w:t>
      </w:r>
      <w:r>
        <w:rPr/>
        <w:t xml:space="preserve"> Leo twitched in response.</w:t>
      </w:r>
    </w:p>
    <w:p>
      <w:pPr>
        <w:pStyle w:val="Normal"/>
        <w:rPr/>
      </w:pPr>
      <w:r>
        <w:rPr/>
      </w:r>
    </w:p>
    <w:p>
      <w:pPr>
        <w:pStyle w:val="Normal"/>
        <w:rPr/>
      </w:pPr>
      <w:r>
        <w:rPr/>
        <w:t xml:space="preserve">A smile pulled at the leader’s lips as he thrust himself back into the heat of his brother’s mouth. He watched with satisfaction at the bobbing motion of his submitted lover’s head but there was more to have. More that he wanted. He slowly pulled his brother’s head back, a trail of saliva breaking as they parted. Without a word, Leonardo pulled him up to his feet and spun him to face the wall again. With a little pull at the bottom of his carapace, Raphael was positioned just right. He placed both palms on the cool brick wall of the sewer and rested his cheek between them. </w:t>
      </w:r>
    </w:p>
    <w:p>
      <w:pPr>
        <w:pStyle w:val="Normal"/>
        <w:rPr/>
      </w:pPr>
      <w:r>
        <w:rPr/>
      </w:r>
    </w:p>
    <w:p>
      <w:pPr>
        <w:pStyle w:val="Normal"/>
        <w:rPr/>
      </w:pPr>
      <w:r>
        <w:rPr/>
        <w:t>Adding a little more spit to his already wet cock and combining it with the pre-cum easing out, Leonardo felt it sufficiently lubed up. A moment of consideration went to the option of prepping his brother but something told him doing it this way would suit the younger terrapin just fine. He moved over to his Raphael, with a gratified sigh as he took in the sight of his lover waiting in anticipation. If only he knew that a brief release of his iron grip over his control would give him such a sweet reward. With a gentle nudge at his brother’s opening, he pushed through tightness. They groaned in unison at the slow, deliberate motion. Churrs vibrated through them as he made the next two thrusts just as drawn out as the first.</w:t>
      </w:r>
    </w:p>
    <w:p>
      <w:pPr>
        <w:pStyle w:val="Normal"/>
        <w:rPr/>
      </w:pPr>
      <w:r>
        <w:rPr/>
      </w:r>
    </w:p>
    <w:p>
      <w:pPr>
        <w:pStyle w:val="Normal"/>
        <w:rPr/>
      </w:pPr>
      <w:r>
        <w:rPr/>
        <w:t>“</w:t>
      </w:r>
      <w:r>
        <w:rPr/>
        <w:t xml:space="preserve">Come on, Leo.” Raphael rasped. </w:t>
      </w:r>
    </w:p>
    <w:p>
      <w:pPr>
        <w:pStyle w:val="Normal"/>
        <w:rPr/>
      </w:pPr>
      <w:r>
        <w:rPr/>
      </w:r>
    </w:p>
    <w:p>
      <w:pPr>
        <w:pStyle w:val="Normal"/>
        <w:rPr/>
      </w:pPr>
      <w:r>
        <w:rPr/>
        <w:t>“</w:t>
      </w:r>
      <w:r>
        <w:rPr/>
        <w:t>Hm?” The elder teased as he gave him two more delayed pumps.</w:t>
      </w:r>
    </w:p>
    <w:p>
      <w:pPr>
        <w:pStyle w:val="Normal"/>
        <w:rPr/>
      </w:pPr>
      <w:r>
        <w:rPr/>
      </w:r>
    </w:p>
    <w:p>
      <w:pPr>
        <w:pStyle w:val="Normal"/>
        <w:rPr/>
      </w:pPr>
      <w:r>
        <w:rPr/>
        <w:t>“</w:t>
      </w:r>
      <w:r>
        <w:rPr/>
        <w:t>D-do I have ta beg?”  His voice softer.</w:t>
      </w:r>
    </w:p>
    <w:p>
      <w:pPr>
        <w:pStyle w:val="Normal"/>
        <w:rPr/>
      </w:pPr>
      <w:r>
        <w:rPr/>
      </w:r>
    </w:p>
    <w:p>
      <w:pPr>
        <w:pStyle w:val="Normal"/>
        <w:rPr/>
      </w:pPr>
      <w:r>
        <w:rPr/>
        <w:t>“</w:t>
      </w:r>
      <w:r>
        <w:rPr/>
        <w:t>I don’t know, Raph. Do you think you have to beg?” Another two measured jabs.</w:t>
      </w:r>
    </w:p>
    <w:p>
      <w:pPr>
        <w:pStyle w:val="Normal"/>
        <w:rPr/>
      </w:pPr>
      <w:r>
        <w:rPr/>
      </w:r>
    </w:p>
    <w:p>
      <w:pPr>
        <w:pStyle w:val="Normal"/>
        <w:rPr/>
      </w:pPr>
      <w:r>
        <w:rPr/>
        <w:t>“</w:t>
      </w:r>
      <w:r>
        <w:rPr/>
        <w:t xml:space="preserve">Leooooo!” The desperate moan was enough. </w:t>
      </w:r>
    </w:p>
    <w:p>
      <w:pPr>
        <w:pStyle w:val="Normal"/>
        <w:rPr/>
      </w:pPr>
      <w:r>
        <w:rPr/>
      </w:r>
    </w:p>
    <w:p>
      <w:pPr>
        <w:pStyle w:val="Normal"/>
        <w:rPr/>
      </w:pPr>
      <w:r>
        <w:rPr/>
        <w:t>One hand grabbing on to the lower flank of his brother’s shell, the other over his brother’s hand; he accelerated the buck of his hips. If he knew Raphael--and Oh! He certainly knew him--there would be no need for gentleness at this point. He stabbed at the depths of the hothead’s walls; dropping his hand from the carapace and encircling the engorged cock of his partner. He harmonized his ramming with the pull of his hand, jerking him off with a firm grip. Raphael turned his head to catch his partner’s gaze. His teeth gritting against the jolt of pleasure that came from each moment his brother slammed into his prostate. The hint of pain enhancing his ecstasy. His brother’s shaking breath came out in puffs.</w:t>
      </w:r>
    </w:p>
    <w:p>
      <w:pPr>
        <w:pStyle w:val="Normal"/>
        <w:rPr/>
      </w:pPr>
      <w:r>
        <w:rPr/>
      </w:r>
    </w:p>
    <w:p>
      <w:pPr>
        <w:pStyle w:val="Normal"/>
        <w:rPr/>
      </w:pPr>
      <w:r>
        <w:rPr/>
        <w:t>“</w:t>
      </w:r>
      <w:r>
        <w:rPr/>
        <w:t>I-I wanna hear ya.” He intoned.</w:t>
      </w:r>
    </w:p>
    <w:p>
      <w:pPr>
        <w:pStyle w:val="Normal"/>
        <w:rPr/>
      </w:pPr>
      <w:r>
        <w:rPr/>
      </w:r>
    </w:p>
    <w:p>
      <w:pPr>
        <w:pStyle w:val="Normal"/>
        <w:rPr/>
      </w:pPr>
      <w:r>
        <w:rPr/>
        <w:t>“</w:t>
      </w:r>
      <w:r>
        <w:rPr/>
        <w:t xml:space="preserve">You have to give me a reason to.” Leonardo grunted between thrusts. </w:t>
      </w:r>
    </w:p>
    <w:p>
      <w:pPr>
        <w:pStyle w:val="Normal"/>
        <w:rPr/>
      </w:pPr>
      <w:r>
        <w:rPr/>
      </w:r>
    </w:p>
    <w:p>
      <w:pPr>
        <w:pStyle w:val="Normal"/>
        <w:rPr/>
      </w:pPr>
      <w:r>
        <w:rPr/>
        <w:t>Not one to shy from a challenge, Raphael waited until he was close. Timing it just right, he pushed back against his brother; sending him as deep as he had ever been. The elder terrapin moaned in spite of himself. That was enough to cause an orgasm to quake through him. The sound he searched for gave Raphael his own explosive release. Together, they stiffened before letting themselves drop to the floor. Panting, Leonardo pulled out from his brother and wiped the excess fluid off before tucking himself away. Raphael leaned against the wall, holding his limp cock with a crooked grin as he caught his breath.</w:t>
      </w:r>
    </w:p>
    <w:p>
      <w:pPr>
        <w:pStyle w:val="Normal"/>
        <w:rPr/>
      </w:pPr>
      <w:r>
        <w:rPr/>
      </w:r>
    </w:p>
    <w:p>
      <w:pPr>
        <w:pStyle w:val="Normal"/>
        <w:rPr/>
      </w:pPr>
      <w:r>
        <w:rPr/>
        <w:t>“</w:t>
      </w:r>
      <w:r>
        <w:rPr/>
        <w:t>You neva disappoint, Fearless.” He breathed out, giving him a hard shove. The other terrapin laughed. “What’s so funny?”</w:t>
      </w:r>
    </w:p>
    <w:p>
      <w:pPr>
        <w:pStyle w:val="Normal"/>
        <w:rPr/>
      </w:pPr>
      <w:r>
        <w:rPr/>
      </w:r>
    </w:p>
    <w:p>
      <w:pPr>
        <w:pStyle w:val="Normal"/>
        <w:rPr/>
      </w:pPr>
      <w:r>
        <w:rPr/>
        <w:t>“</w:t>
      </w:r>
      <w:r>
        <w:rPr/>
        <w:t>You always have to push back to the very end.” Came the reply as he swept in and kissed him on the mouth. “Clean yourself up. The others are probably wondering where we are.” Leonardo stood up and stretched his arms over his head. It looked like that headache finally went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3:00Z</dcterms:created>
  <dc:creator>Ruth Young</dc:creator>
  <dc:description/>
  <cp:keywords/>
  <dc:language>en-US</dc:language>
  <cp:lastModifiedBy>Ruth Young</cp:lastModifiedBy>
  <dcterms:modified xsi:type="dcterms:W3CDTF">2016-01-25T20:00:00Z</dcterms:modified>
  <cp:revision>1</cp:revision>
  <dc:subject/>
  <dc:title/>
</cp:coreProperties>
</file>