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he Freefall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  <w:t>[Verse 1]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  <w:t>The freefall of life is all we know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  <w:t>And to heaven or hell is where we go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  <w:t>As our lives pass us by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  <w:t>All we can do is di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  <w:t>[Pre-Chorus]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  <w:t>The thing we see on our deadly trip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  <w:t>Will always be in our minds as w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  <w:t>[Chorus] x2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  <w:t>Freefall through lif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  <w:t>The freefall of lif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  <w:t>We all just live to di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  <w:t>[Verse 2]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  <w:t>Falling down a deadly road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  <w:t>We find something dear to hold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nd the grasp that let’s us climb</w:t>
      </w:r>
    </w:p>
    <w:p>
      <w:pPr>
        <w:pStyle w:val="Heading1"/>
        <w:rPr>
          <w:sz w:val="28"/>
        </w:rPr>
      </w:pPr>
      <w:r>
        <w:rPr>
          <w:sz w:val="28"/>
        </w:rPr>
        <w:t>Can’t stop tim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  <w:t>[Pre-Chorus}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  <w:t>[Chorus] x2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  <w:t>[Ending]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  <w:t>We find a helping hand, but all it does is lead to dying with someone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  <w:t>At least you’re not dying alone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40"/>
        </w:rPr>
      </w:pPr>
      <w:r>
        <w:rPr>
          <w:rFonts w:cs="Franklin Gothic Medium" w:ascii="Franklin Gothic Medium" w:hAnsi="Franklin Gothic Medium"/>
          <w:b/>
          <w:bCs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Medium" w:hAnsi="Franklin Gothic Medium" w:cs="Franklin Gothic Medium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23:00Z</dcterms:created>
  <dc:creator>chris</dc:creator>
  <dc:description/>
  <dc:language>en-US</dc:language>
  <cp:lastModifiedBy>chris</cp:lastModifiedBy>
  <dcterms:modified xsi:type="dcterms:W3CDTF">2006-12-06T00:31:00Z</dcterms:modified>
  <cp:revision>1</cp:revision>
  <dc:subject/>
  <dc:title>The Freefall</dc:title>
</cp:coreProperties>
</file>