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32"/>
        </w:rPr>
      </w:pPr>
      <w:r>
        <w:rPr>
          <w:rFonts w:cs="Impact" w:ascii="Impact" w:hAnsi="Impact"/>
          <w:b/>
          <w:bCs/>
          <w:sz w:val="32"/>
        </w:rPr>
      </w:r>
    </w:p>
    <w:p>
      <w:pPr>
        <w:pStyle w:val="TextBody"/>
        <w:rPr/>
      </w:pPr>
      <w:r>
        <w:rPr/>
        <w:t xml:space="preserve">My life has been a lie; this has all been in vain. I’ve been lied to, forced into a false state of happiness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w I find it’s all been a lie.</w:t>
      </w:r>
    </w:p>
    <w:p>
      <w:pPr>
        <w:pStyle w:val="Heading1"/>
        <w:rPr/>
      </w:pPr>
      <w:r>
        <w:rPr/>
        <w:t>Trying to find what’s re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life is killing m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y force me to see all my faults and how I’ve been hurt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ft for dead and no one care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y vision blurs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e pain return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cannot take it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have to find something to hold onto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world is confusing m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w can you just use someone, lie to someone you lov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life has been a lie; this has all been in vain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have to find something to hold onto. Something real to help me take a grasp on life. Something to love. To treasure it, to free me from these lie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 doubt everything now. I doubt what is real. I can’t trust anymore, I know not what to believ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sion blurs, pain returns.</w:t>
      </w:r>
    </w:p>
    <w:p>
      <w:pPr>
        <w:pStyle w:val="TextBody"/>
        <w:rPr/>
      </w:pPr>
      <w:r>
        <w:rPr/>
        <w:t>I wanna find my releas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y loyalty has been misused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pain must end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 I need is one thing to release me from this pain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his pain has no end. I can no longer bend, one more thing and I’ll break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don’t know if I can take it. I don’t know if I can make it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feel like a toy, one that’s old and broken, tossed aside, left to the rest of the broken hearts. The ones I loved have broken me, left me. I want to give this up, this is all too much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need someone to love, those who hurt deserve no one to love. I want someone, no need someone to love.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59:00Z</dcterms:created>
  <dc:creator>Chris Blair</dc:creator>
  <dc:description/>
  <dc:language>en-US</dc:language>
  <cp:lastModifiedBy>Chris Blair</cp:lastModifiedBy>
  <cp:lastPrinted>2007-09-19T20:53:00Z</cp:lastPrinted>
  <dcterms:modified xsi:type="dcterms:W3CDTF">2007-09-20T01:54:00Z</dcterms:modified>
  <cp:revision>3</cp:revision>
  <dc:subject/>
  <dc:title>Lies</dc:title>
</cp:coreProperties>
</file>