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e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</w:rPr>
      </w:pPr>
      <w:r>
        <w:rPr>
          <w:rFonts w:cs="Impact" w:ascii="Impact" w:hAnsi="Impact"/>
          <w:b/>
          <w:bCs/>
          <w:sz w:val="32"/>
        </w:rPr>
      </w:r>
    </w:p>
    <w:p>
      <w:pPr>
        <w:pStyle w:val="TextBody"/>
        <w:rPr/>
      </w:pPr>
      <w:r>
        <w:rPr/>
        <w:t>Memories of a hallowed past, haunt me, taunt me, force me into insanity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mories of the ones who cared, the ones who were there, fade out as my hatred grows. My vision blurs, blinding me from what I’ve becom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demons that toy with my mind know not what they do, for I am soon to break. I need a release, a vent for my vengeanc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y myself I stand no chance, I find my self lost in a trance. Someone free me, before I loose sight of who I was meant to b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n’t want to be this way; it hurts me to be this demon. I cannot find anyone to free me from these chains. My cries of help go unanswered, the echoes ensure my lonesom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memories of what could have been are all that I can see, and the memories of what could have been haunt me, taunt m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’m being torn from seam to seam, Clawed from inside to out. It’s like a thorn deep in my side, causing me to thrash and shout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heart to yours, and yours to mine, but not you to my bed, nor I to thine. A firm hand against my throat, a shadowy specter grins and gloat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he shadow of death creeps over me, beckoning me away from the light. Twisting and turning heavy darkness, losing my wits to insanity’s fight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…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rest in peace, Let me lay asleep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take my love and bury it deep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 lay my body down, but I can’t find my sweet releas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o let me rest in peace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 me find my sweet releas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26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7:00Z</dcterms:created>
  <dc:creator>Chris Blair</dc:creator>
  <dc:description/>
  <dc:language>en-US</dc:language>
  <cp:lastModifiedBy>Chris Blair</cp:lastModifiedBy>
  <cp:lastPrinted>2007-09-19T20:44:00Z</cp:lastPrinted>
  <dcterms:modified xsi:type="dcterms:W3CDTF">2007-09-20T01:45:00Z</dcterms:modified>
  <cp:revision>3</cp:revision>
  <dc:subject/>
  <dc:title>Memories</dc:title>
</cp:coreProperties>
</file>