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44"/>
        </w:rPr>
      </w:pPr>
      <w:r>
        <w:rPr>
          <w:rFonts w:cs="Impact" w:ascii="Impact" w:hAnsi="Impact"/>
          <w:b/>
          <w:bCs/>
          <w:sz w:val="44"/>
        </w:rPr>
      </w:r>
    </w:p>
    <w:p>
      <w:pPr>
        <w:pStyle w:val="Normal"/>
        <w:rPr/>
      </w:pPr>
      <w:r>
        <w:rPr>
          <w:rFonts w:cs="Impact" w:ascii="Impact" w:hAnsi="Impact"/>
        </w:rPr>
        <w:tab/>
      </w:r>
      <w:r>
        <w:rPr>
          <w:rFonts w:cs="Courier New" w:ascii="Courier New" w:hAnsi="Courier New"/>
          <w:b/>
          <w:bCs/>
        </w:rPr>
        <w:t>I’m losing my mind, Slowly it’s fading away. I cannot wait anymore; I have to find my way back home for I still find my self lost, lost among the sta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I need to concentrate, to find my way back the sanity’s hallowed grounds. My vision blurs, so that the stars of the night are no help to my task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My sanity is leaving me; I wish that this was all just a horrible dream. I cannot take this any longer; I’m tearing myself apart insid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Some depend on me, other only worsen my state of mind, lost and confused, my way back home is a maze, a maze that slowly drains what’s left of my slowly fleeting sanity. Soon what’s left of me, will soon be gone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ose who find this hallowed shell only steal what’s left of what little time I have left of my sanity. Dazed and lonely, I need some help, but all I ever become is more and more confused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need a guiding light, to say goodnight, to sleep my troubles away but I’d awake someone new, and be lost among the crowds of those who have lost their way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n and taunted, broken and contorted, my vision fails me, my memories confuse me. This maze seems never-ending, so complex, teasing me with false hopes of security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see the light from the end of the labyrinth, running I slam into a wall, finding it was only my mind playing tricks on me. Turning around the path has changed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lling to my knees, my sanity flees. I become lost to the maze, No it can’t end this way, and I have to find my way back home. I can’t just lay here and die. My friends need me, or so they say, but what’s left of me doubts their every word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world rests on my shoulders. The lies add up, cries of wolf keep my head spinning. I just want to find my way back home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s this really happening and why to me. What have I done to deserve all this? My time is fleeting and I just want to find my way back home.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04:00Z</dcterms:created>
  <dc:creator>Chris Blair</dc:creator>
  <dc:description/>
  <dc:language>en-US</dc:language>
  <cp:lastModifiedBy>Chris Blair</cp:lastModifiedBy>
  <dcterms:modified xsi:type="dcterms:W3CDTF">2008-06-02T21:14:00Z</dcterms:modified>
  <cp:revision>4</cp:revision>
  <dc:subject/>
  <dc:title>HOME</dc:title>
</cp:coreProperties>
</file>