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rPr>
        <w:t>The newly celebrated three year old ran around the house like a tyrant, knocking everything over, spilling, smashing and shrieking like a banshee, the sugar rush she was on just beginning as the parents did damage control while trying to laugh and play. Eventually the mother got too tired and excused herself to the kitchen to get her daughter's birthday dinner ready, telling the two of them to go outside and play, so they didn't make anymore of a mess. The three year old lion cub ran outside ahead of her father, halfway to the property line where the main road was, her father calling out after.</w:t>
        <w:br/>
        <w:br/>
        <w:t>“Keiko, don't go to the road! Remember what I told you about the cars?”</w:t>
        <w:br/>
        <w:br/>
        <w:t>“Not daddy,” she said, running back to him and then dodging off at the last moment to start running circles around him, tugging at the pink tutu she made him wear, along with princess headband and wand.</w:t>
        <w:br/>
        <w:br/>
        <w:t>“You said you wanted to play,” he said with a slightly annoyed tone but smiling affectionately. “What do you want to play, we can do anything you want.”</w:t>
        <w:br/>
        <w:br/>
        <w:t xml:space="preserve">“I want to play with you daddy!” </w:t>
        <w:br/>
        <w:br/>
        <w:t>She stops behind him and pulls his shorts down along with his tutu, Isao huffing as he tries to grab them but only managed to pull up the tutu instead.</w:t>
        <w:br/>
        <w:br/>
        <w:t>“There, now you princess,” she said with a sinister cackle. He bent down to pick them up, but she ran around in front of him and took him by the hand.</w:t>
        <w:br/>
        <w:br/>
        <w:t>“I want to see how big I am, measure me on the tree Daddy!”</w:t>
        <w:br/>
        <w:br/>
        <w:t>Isao reluctantly left his shorts behind, glad there was at least a fence to hide his shame from the neighbors. He let Keiko lead him by the hand over to the tree where he would keep track of her height with notches in the bark. She wasn't any bigger than the last mark they had made the day before, but she stood on her tiptoes and strained to get as much height as possible, her father using his sharp thumbnail to scratch another mark in right over the other one. She jumped back from the tree and looked at the mark, her father still holding his thumb to the area, and she jumped up and down in excitement.</w:t>
        <w:br/>
        <w:br/>
        <w:t>“I'm even bigger than a Big Girl now!”</w:t>
        <w:br/>
        <w:br/>
        <w:t>Isao chucked as he moved into a squatting position, looking at her face to face with burning pride in his chest.</w:t>
        <w:br/>
        <w:br/>
        <w:t>“You are a big girl now, but you still have lots of growing to do too.”</w:t>
        <w:br/>
        <w:br/>
        <w:t>Suddenly her demeanor changed, her eyes focused and wide, he knew all too well the question that was coming, she had been asking for days now.</w:t>
        <w:br/>
        <w:br/>
        <w:t>“Can — if — I,” she stumbled awkwardly with the words, Isao beaming at her shy expression. “Can I play with you like a big girl now, because mommy really likes it, and if I'm not small anymore. . .”</w:t>
        <w:br/>
        <w:br/>
        <w:t>Isao felt like his heart was going to leap out of his throat, a mix of pride, humor and anxiety washing over him. That was the question he was waiting for, and he knew his daughter was ready for the truth.</w:t>
        <w:br/>
        <w:br/>
        <w:t>“We can play like that Keiko, but I want you to know it might hurt a little at first, since you will still need to stretch a bit, but you should be big enough to play like a big girl now.”</w:t>
        <w:br/>
        <w:br/>
        <w:t>“Did — did you ask mommy - if. . .”</w:t>
        <w:br/>
        <w:br/>
        <w:t>He leaned close to her and whispered in her ear softly. “Your mother said it was alright if you wanted to start playing big girl games,” he kissed her on the side of the head then looked into her eyes with their noses almost touching,” she just doesn't want any fussing about it, and you have to keep these games a secret, no playing like this with other people.”</w:t>
        <w:br/>
        <w:br/>
        <w:t>“But the twins. . .”</w:t>
        <w:br/>
        <w:br/>
        <w:t>“Ah, AH, see! I don't want them being a bad example for you! Lots of daddies play rough with their kids, but it's supposed to be private, it bothers some people if they know, or if they see you being naughty outside the house.”</w:t>
        <w:br/>
        <w:br/>
        <w:t>“Ohhokay,” she nodded with her head tilting to the side, and a serious look accompanying her smile,” only you and mommy, I know, I know.”</w:t>
        <w:br/>
        <w:br/>
        <w:t>Her father sighed heavily, as if a tremendous burden was slowly being lifted from him, the young white lion laying backward into the trimmed grass, pulling Keiko up onto his lap. She started bouncing in his hands in hyper anticipation as she started to giggle unending, her father's firm but soft embrace around her belly lining up his already exposed, firming cock. He let her bouncing frame fall on his shaft, bending it backward and flicking his glans through her vulva, letting her immature clitoris slide along his length, helping assist her with the motion of grinding her round perky pussy against his dick, letting her bounce and grind on his full erection.</w:t>
        <w:br/>
        <w:br/>
        <w:t>“So I'm going to push the tip inside you, just bounce on it a little bit until you feel a little pain, then we'll give you a minute to adjust. . .”</w:t>
        <w:br/>
        <w:br/>
        <w:t>The three year old needed no further prompting, she had seen them having sex many times, and other children and their parents but only when she had a playdate. She was too hyper to heed all of her father's instructions though, and as soon as he lifted her back over his penis, she drove her hips down onto his shaft, making it bend harshly for a moment as he yelped out loud, before her hymen gave way and allowed it to spring into her, the three-year-old gasping and eyes closing halfway as her knees came together, her father letting out the burst of air he was holding back at the threat of his dick breaking in half. He looked down at their union worried that he would see something horrible, but she hadn't even bled, her hymen already stretched paper thin by his prying penis on a few occasions already, allowing her virginity to be taken with careful ease, her knees slowly spreading back out and letting another inch of him slide into her pretty pussy, Keiko covering her mouth but unable to hide her growing smile, realizing she had just become a big girl now, the tears at the corner of her eyes welling up just a little bit more with the overwhelming emotion she was feeling embracing her father the way only a mommy could.</w:t>
        <w:br/>
        <w:br/>
        <w:t>“Are — are you okay baby,” Isao said, knowing she was but feeling awkward enough he felt like he still neded to ask her permission to go further. She looked down at him, eyes changing to smoldering fire as her hands left her mouth and went into the air.</w:t>
        <w:br/>
        <w:br/>
        <w:t>“You said it, you said the word,” she yelled out in glee, as if celebrating triumphantly. “That what I really want daddy, I want you to give me a baby, then you'll marry me too!”</w:t>
        <w:br/>
        <w:br/>
        <w:t>From behind the two Isao could hear his wife stifle her laughter, not realizing that she had walked up on the two of them while recording with a camera that she set in the grass, pushing it closer to her two most prized possessions while she retreated back to the house and avoid interrupting the moment, father and daughter never breaking eye contact. She had recorded him and their sexual antics since Keiko's birth, she promised the day she was born that he could have her when the moment was right, but since then they had been teaching their young cub pretty much everything else about sex and how babies were made. She had started talking at two years old and it wasn't even a year after that she had started asking the most complex and uncomfortable questions, but her parents never kept the truth from her, and they enjoyed themselves, sometimes even while 'disciplining' their daughter.</w:t>
        <w:br/>
        <w:br/>
        <w:t>Isao hadn't really come to grips with the fact he was going to cum inside his daughter, and her on her first time too, although she was far too young to have children, the idea of potentially breeding her made him feel even more aroused, his girth swelling inside his daughter, causing her to start giggling again. She already had half his dick already inside her, impressed she could even take that much, but from all her accidents and acrobatic failures had taught him she was tough and durable, and he didn't need to hold her back anymore, although he still held her with a firm but tender grip around her waistline.</w:t>
        <w:br/>
        <w:br/>
        <w:t>“As fast as you'd like,” was all her father could muster for words, beginning to get choked up in the moment.</w:t>
        <w:br/>
        <w:br/>
        <w:t>Keiko bit her lip, pulled back just a little, and then slid back in to see that, indeed, he had bottomed out against her immature cervix after about three inches, but the discomfort she felt was mild at this point, having stretched around him now, her tunnel lubed with his precum. She twisted her hips around and let her knees buckle, and with a moment of resistance her father's tip managed to wedge through her young stretchy cervix and into her tiny uterus, the glas enough to fill the infertile chamber. He began to pant from the effort, but she had seen her mother fit all of it in, and Isao was beyond caring to stop her at this point. Beginning to rock her hips she managed to settle another inch deeper on to her father, her arms falling down into her lap as her knees rested on his stomach.</w:t>
        <w:br/>
        <w:br/>
        <w:t xml:space="preserve">“My legs feel tired and tingly, like it's falling asleep,” she said in a soft whisper, entrancing her father into a hypnotic state. </w:t>
        <w:br/>
        <w:br/>
        <w:t>She looked so pretty tensed up around him, and Isao was mesmerized by the moment, he lost his last inhibitions and grabbed her more firmly around her midsection, and began to pump her up and down along his cock, releasing from her uterus with a squishing sound that made Keiko giggle in almost a drunk stupor as she felt a deep tingling sensation well up through her whole body. Her father pumped her up and down faster and faster, until he began penetrating her cervix again, but this time the tight muscle was more relaxed and inviting, allowing him to start thrusting his entire length into his daughter as his own legs began tingling.</w:t>
        <w:br/>
        <w:br/>
        <w:t>The camera recorded the moment of their climax, Kinko seizing up first and huffing, groaning, her arms and legs flexing a little as she began to rhythmically nurse her father's seed to fruition, Isao also groaning as his daughter's orgasm stimulated him into one of the most powerful, quaking orgasms he had ever endured, toes curling as he shot his sperm into her stretched infertile uterus, filling it instantly and allowing the rest to squirt out from their union, the mess dripping down to Isao's bare lap. Instead of collapsing in exhaustion Keiko sat their for a moment reveling in the sensation of her father's seed slickening her tunnel and dripping from her quivering pussy, opening her eyes just barely as she looked into her father's gentle eyes. Isao slipped from his daughter's depths and pulled out a dollup of cum with it, but too tired to hold her up and not wanting to break the embrace, he set her back down on his lap, her messy pussy sliding on his shaft a bit as he stared into her eyes with the deepest affection, the words seeming so lame but no less pure.</w:t>
        <w:br/>
        <w:br/>
      </w:r>
      <w:r>
        <w:rPr/>
        <w:t>“I love you Keiko, Happy Birthda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16:00Z</dcterms:created>
  <dc:creator>Eiden</dc:creator>
  <dc:description/>
  <dc:language>en-US</dc:language>
  <cp:lastModifiedBy>Eiden</cp:lastModifiedBy>
  <dcterms:modified xsi:type="dcterms:W3CDTF">2022-01-31T21:17:00Z</dcterms:modified>
  <cp:revision>1</cp:revision>
  <dc:subject/>
  <dc:title/>
</cp:coreProperties>
</file>