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ungry, hungry, and mostly starving. Ugh! I’ve had nothing to eat, besides that tree I ate five minute ago, in five minutes. I need a meal! Something to fill my stomach! While not annoying Fluttershy so she’ll give me a lecture on eating things I’m not supposed to eat. Yet what is that?” the mystical and chaotic and mish mashed creature known as Discord was contemplating to himself as she reached out to grab something to eat when he heard an odd sound.</w:t>
      </w:r>
    </w:p>
    <w:p>
      <w:pPr>
        <w:pStyle w:val="Normal"/>
        <w:rPr/>
      </w:pPr>
      <w:r>
        <w:rPr/>
        <w:tab/>
        <w:t>Looking around he saw that red pony with big fluffy and curly mane and tail was hopping around, possibly sing some song while he danced. Or what looked like dancing, it was hard to say since it just seemed like a bunch of kicking and flailing his hooves around and jumping up and down with joy. It reminded Discord of Pinkie, but since he wasn’t really well known in this land he could vanish without a problem.</w:t>
      </w:r>
    </w:p>
    <w:p>
      <w:pPr>
        <w:pStyle w:val="Normal"/>
        <w:rPr/>
      </w:pPr>
      <w:r>
        <w:rPr/>
        <w:tab/>
        <w:t>Discord used his powers to hide in the ground and slithered like a snake, heading towards the pony. The pony stopped and turned around, then left and right before taking a sandwich out of his cape and started to eat it.</w:t>
      </w:r>
    </w:p>
    <w:p>
      <w:pPr>
        <w:pStyle w:val="Normal"/>
        <w:rPr/>
      </w:pPr>
      <w:r>
        <w:rPr/>
        <w:tab/>
        <w:t>“Mmmm sandwich. Simple sandwiches are the best kind of sandwiches. Best part is not sharing sandwiches with others. Unless you have two or three,” the red pony said as he felt a drip on the top of his head, rain? It wasn’t schedule to rain today, so was it some kind of prank by Rainbow Dash? Looking up, Glitch saw the strange looking creature whose mouth seemed like it was salivating because he found something quite delicious to his test.</w:t>
      </w:r>
    </w:p>
    <w:p>
      <w:pPr>
        <w:pStyle w:val="Normal"/>
        <w:rPr/>
      </w:pPr>
      <w:r>
        <w:rPr/>
        <w:tab/>
        <w:t>“Um…can I help you…sir?” Glitch asked as he held his sandwich in place, feeling his heart beating at a fast pace, hoping he wasn’t about to be in danger. He just thought of the fastest way he could run away if things got serious or dangerous.</w:t>
      </w:r>
    </w:p>
    <w:p>
      <w:pPr>
        <w:pStyle w:val="Normal"/>
        <w:rPr/>
      </w:pPr>
      <w:r>
        <w:rPr/>
        <w:tab/>
        <w:t>“I was just looking at your sandwich and thought how fun it would be if we were to share a lunch together. You get to eat your sandwich, and I eat mine. Sounds fair doesn’t it?” Discord explained to Glitch resting his lion claw on Glitch’s forehead.</w:t>
      </w:r>
    </w:p>
    <w:p>
      <w:pPr>
        <w:pStyle w:val="Normal"/>
        <w:rPr/>
      </w:pPr>
      <w:r>
        <w:rPr/>
        <w:tab/>
        <w:t>“It does…as long as you remembered it Mr. …uh?”</w:t>
      </w:r>
    </w:p>
    <w:p>
      <w:pPr>
        <w:pStyle w:val="Normal"/>
        <w:rPr/>
      </w:pPr>
      <w:r>
        <w:rPr/>
        <w:tab/>
        <w:t>“My name isn’t important, just let me get my sandwich and we can enjoy lunch.” Discord snapped his Griffin claw and with a poof and some smoke, Glitch felt something odd about him. Looking at his body he was engulfed by a giant sandwich resembling his. There was tomatoes, lettuce, cheese, two slices of bread and a giant olive in his mane.</w:t>
      </w:r>
    </w:p>
    <w:p>
      <w:pPr>
        <w:pStyle w:val="Normal"/>
        <w:rPr/>
      </w:pPr>
      <w:r>
        <w:rPr/>
        <w:tab/>
        <w:t>“Gulp!” Glitch realized what Discord wanted as hoping to get out as fast as possible before-</w:t>
      </w:r>
    </w:p>
    <w:p>
      <w:pPr>
        <w:pStyle w:val="Normal"/>
        <w:rPr/>
      </w:pPr>
      <w:r>
        <w:rPr/>
        <w:tab/>
        <w:t>“CHOMP!”</w:t>
      </w:r>
    </w:p>
    <w:p>
      <w:pPr>
        <w:pStyle w:val="Normal"/>
        <w:rPr/>
      </w:pPr>
      <w:r>
        <w:rPr/>
        <w:tab/>
        <w:t xml:space="preserve">Never mind. Glitch’s back hooves were wiggling like mad as they stoke out and being pressed by Discord’s mouth. Discord didn’t chew but pushed Glitch and the sandwich deeper into his mouth and with one great gulp, swallowed Glitch whole. </w:t>
      </w:r>
    </w:p>
    <w:p>
      <w:pPr>
        <w:pStyle w:val="Normal"/>
        <w:ind w:firstLine="720"/>
        <w:rPr/>
      </w:pPr>
      <w:r>
        <w:rPr/>
        <w:t>Falling down Discord’s throat wasn’t as straight forward as one think. Instead Glitch went left and right, what felt like a loop, a game where there was a lot of pegs that Glitch hit and bumped against. Falling fast and slow he was eventually stopped in the throat and covered in salt and pepper, along with some butter before getting a stamp that said ‘digest’ on his forehead which he saw in a mirror being used to show Glitch how he looked. Slimy, covered in saliva and other stuff, and was given the get go to finish the trip down.</w:t>
      </w:r>
    </w:p>
    <w:p>
      <w:pPr>
        <w:pStyle w:val="Normal"/>
        <w:rPr/>
      </w:pPr>
      <w:r>
        <w:rPr/>
        <w:tab/>
        <w:t>One last trip down and Glitch found himself stuck inside of Discord’s stomach, being pressed against the walls of a the tight stomach that held him in place as he tried to wiggle and get back out the way he came and not the other exit.</w:t>
      </w:r>
    </w:p>
    <w:p>
      <w:pPr>
        <w:pStyle w:val="Normal"/>
        <w:rPr/>
      </w:pPr>
      <w:r>
        <w:rPr/>
        <w:tab/>
        <w:t>Discord cleaned his one sharp fang tooth with the tooth pick and gladly rubbed his stomach, then he heard the voice he didn’t want to hear. Heading into a nearby tree, Discord used the leaves to hide his belly, which was way too obvious at giving away he’d eaten another pony.</w:t>
      </w:r>
    </w:p>
    <w:p>
      <w:pPr>
        <w:pStyle w:val="Normal"/>
        <w:rPr/>
      </w:pPr>
      <w:r>
        <w:rPr/>
        <w:tab/>
        <w:t>“Hello Discord,” the soft sounding Pegasus said as she walked up to Discord with a happy smile on her face. “How are you today? You look a little nervous. Is there anything I can help you with?”</w:t>
      </w:r>
    </w:p>
    <w:p>
      <w:pPr>
        <w:pStyle w:val="Normal"/>
        <w:rPr/>
      </w:pPr>
      <w:r>
        <w:rPr/>
        <w:tab/>
        <w:t>“Oh no! It was something I ate. Don’t worry. I got it under control,” Discord told Fluttershy and continued to talk with her while his tail reached through his stomach like it was intangible, grabbed Glitch and threw him about a mile away to get him later.</w:t>
      </w:r>
    </w:p>
    <w:p>
      <w:pPr>
        <w:pStyle w:val="Normal"/>
        <w:rPr/>
      </w:pPr>
      <w:r>
        <w:rPr/>
        <w:tab/>
        <w:t>“Well I hope you’ll be able to join us, so get better and I hope you have a wonderful day. Bye Discord,” Fluttershy said as she turned around and walked away.</w:t>
      </w:r>
    </w:p>
    <w:p>
      <w:pPr>
        <w:pStyle w:val="Normal"/>
        <w:rPr/>
      </w:pPr>
      <w:r>
        <w:rPr/>
        <w:tab/>
        <w:t>“Bye Fluttershy!” Discord put on his best fake smile, then turned around and went to get Glitch back to he could have his lunch back. “Come back here lunch!”</w:t>
      </w:r>
    </w:p>
    <w:p>
      <w:pPr>
        <w:pStyle w:val="Normal"/>
        <w:rPr/>
      </w:pPr>
      <w:r>
        <w:rPr/>
        <w:tab/>
        <w:t>Glitch wasn’t harmed when he was flung, but he did feel angry about being eaten and then thrown. So as he got up and adjusted his cape and whipped off some of the saliva before turning around and seeing Discord coming his way at fast pace.</w:t>
      </w:r>
    </w:p>
    <w:p>
      <w:pPr>
        <w:pStyle w:val="Normal"/>
        <w:rPr/>
      </w:pPr>
      <w:r>
        <w:rPr/>
        <w:tab/>
        <w:t>“Time to teach you what happens when you eat a pony like me Discord, I don’t have to obey the natural rules of nature and I get to do this.” Glitch told himself as he got up and readied his mouth as Discord did to eat. Before Discord could even get his mouth around Glitch, Glitch opened his mouth larger than Discord and CHOMPED down on the surprised draconequus. With ease Glitch slurped Discord up like he was wet noddle from soup.</w:t>
      </w:r>
    </w:p>
    <w:p>
      <w:pPr>
        <w:pStyle w:val="Normal"/>
        <w:rPr/>
      </w:pPr>
      <w:r>
        <w:rPr/>
        <w:tab/>
        <w:t>Glitch’s stomach stretch out tremendously to allow Discord some discomfort while he was crammed into the stomach of the small pony, who simply laid on his backside with a great big grin on his face.</w:t>
      </w:r>
    </w:p>
    <w:p>
      <w:pPr>
        <w:pStyle w:val="Normal"/>
        <w:rPr/>
      </w:pPr>
      <w:r>
        <w:rPr/>
        <w:tab/>
        <w:t>“Well Discord, let this be a lesson to you. Never, ever eat me. For the simple purpose that I will eat my predators if given the chance to do so. Did you get all of that?”</w:t>
      </w:r>
    </w:p>
    <w:p>
      <w:pPr>
        <w:pStyle w:val="Normal"/>
        <w:rPr/>
      </w:pPr>
      <w:r>
        <w:rPr/>
        <w:tab/>
        <w:t>“Oh shut up! Lucky for you I can’t be digested! Which means I’m stuck in here. For however long it takes me to snap my fingers. Oh drat.”</w:t>
      </w:r>
    </w:p>
    <w:p>
      <w:pPr>
        <w:pStyle w:val="Normal"/>
        <w:widowControl/>
        <w:bidi w:val="0"/>
        <w:spacing w:lineRule="auto" w:line="259" w:before="0" w:after="160"/>
        <w:jc w:val="left"/>
        <w:rPr/>
      </w:pPr>
      <w:r>
        <w:rPr/>
        <w:tab/>
        <w:t>So ends our tale and may you enjoyed it. Or not. It doesn’t matter since I had a really fun time making this for all who took the time to read thi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885</Words>
  <Characters>5045</Characters>
  <CharactersWithSpaces>59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01:00Z</dcterms:created>
  <dc:creator>cbmartin19</dc:creator>
  <dc:description/>
  <dc:language>en-US</dc:language>
  <cp:lastModifiedBy>cbmartin19</cp:lastModifiedBy>
  <dcterms:modified xsi:type="dcterms:W3CDTF">2014-11-23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