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ab/>
        <w:t>“Ugh…huh? Why can’t I move my hooves? Did I start sleep flying again? Can’t they just lock my-no they can’t, I got a serious bump last time I tried to get out my door and window. Though it seems dimly lit wherever I am. Hope this place isn’t some kind of torture dungeon or something worse,” Rainbow Dash said to herself as she looked to and fro, and up and down.</w:t>
      </w:r>
    </w:p>
    <w:p>
      <w:pPr>
        <w:pStyle w:val="Normal"/>
        <w:rPr/>
      </w:pPr>
      <w:r>
        <w:rPr/>
        <w:tab/>
        <w:t>“Hello there Rainbow Dash, and welcome to the basement of Sugar Cube Corner. I told the Cake’s we’d be doing some taste testing of their new recipes and you’ll be helping me. So I hope you don’t mind me strapping you,” Pinkie Pie told Rainbow as she smiled happily and showed a giant tray of sweets from cakes, to pastries, to churros, and lastly sugar dumplings.</w:t>
      </w:r>
    </w:p>
    <w:p>
      <w:pPr>
        <w:pStyle w:val="Normal"/>
        <w:rPr/>
      </w:pPr>
      <w:r>
        <w:rPr/>
        <w:tab/>
        <w:t>“Now I think you should try some of these little cupcakes I made myself first.” Pinkie pulled out a batch of cupcakes with several different patterns and colors on them all.</w:t>
      </w:r>
    </w:p>
    <w:p>
      <w:pPr>
        <w:pStyle w:val="Normal"/>
        <w:rPr/>
      </w:pPr>
      <w:r>
        <w:rPr/>
        <w:tab/>
        <w:t>“I’m happy to help Pinkie but I’d rather-MMPH!” Rainbow Dash tried to speak but was quickly stopped as Pinkie stuffed a cupcake into her mouth and she had no choice but to chew then swallow. “That was a great cupcake Pinkie, can you let me go now?”</w:t>
      </w:r>
    </w:p>
    <w:p>
      <w:pPr>
        <w:pStyle w:val="Normal"/>
        <w:rPr/>
      </w:pPr>
      <w:r>
        <w:rPr/>
        <w:tab/>
        <w:t>“Nope!” Pinkie continued to stuff Rainbow’s face with the sweets she brought with her. It didn’t take long, about half an hour or so before all of the food was gone. “You’ve done a great job Rainbow Dash. You got a little belly too.”</w:t>
      </w:r>
    </w:p>
    <w:p>
      <w:pPr>
        <w:pStyle w:val="Normal"/>
        <w:rPr/>
      </w:pPr>
      <w:r>
        <w:rPr/>
        <w:tab/>
        <w:t>Pinkie poked at Rainbow’s belly as it a little rump was forming and it felt a bit squishy to the touch. Pinkie hopped upstairs while Rainbow just stayed behind and moaned a little.</w:t>
      </w:r>
    </w:p>
    <w:p>
      <w:pPr>
        <w:pStyle w:val="Normal"/>
        <w:rPr/>
      </w:pPr>
      <w:r>
        <w:rPr/>
        <w:tab/>
        <w:t>“Ugh, too much food. I’m going to get fat from this if Pinkie doesn’t let me go. So tired. Must not fall asleep, or pass out, or let Pinkie stuff more food into me.”</w:t>
      </w:r>
    </w:p>
    <w:p>
      <w:pPr>
        <w:pStyle w:val="Normal"/>
        <w:rPr/>
      </w:pPr>
      <w:r>
        <w:rPr/>
        <w:tab/>
        <w:t>Rainbow slowly stayed awake, but the sugar was making her hyped up for a short while before becoming too much and Rainbow passed out in a quick instant. After who knows how long Rainbow awoke, with a horrible shock on her face. Just above her face as a convertor belt that Pinkie quickly built and set up. Rainbow as put under the machine and had her mouth locked open so the food would go in.</w:t>
      </w:r>
    </w:p>
    <w:p>
      <w:pPr>
        <w:pStyle w:val="Normal"/>
        <w:rPr/>
      </w:pPr>
      <w:r>
        <w:rPr/>
        <w:tab/>
        <w:t>“You’re awake? Yay! Now don’t worry about the food coming down into your mouth, I’ve got them mashed up so that when they come you just have to swallow, and what doesn’t go down I’ll help you with. Now get ready because here comes your lunch!” Pinkie told Rainbow before pulling a switch and turned the convertor on sending the mashed up food down.</w:t>
      </w:r>
    </w:p>
    <w:p>
      <w:pPr>
        <w:pStyle w:val="Normal"/>
        <w:rPr/>
      </w:pPr>
      <w:r>
        <w:rPr/>
        <w:tab/>
        <w:t>Rainbow Dash tried to get free from the straps and move her head but she had her head was stuck in place. The food quickly came down and Rainbow had no choice but to swallow the food, over and over again she swallowed the sweets. This went on for hours and hours. By the time all of the food had been stuffed into Rainbow’s mouth she was as big as the basement and couldn’t get out.</w:t>
      </w:r>
    </w:p>
    <w:p>
      <w:pPr>
        <w:pStyle w:val="Normal"/>
        <w:rPr/>
      </w:pPr>
      <w:r>
        <w:rPr/>
        <w:tab/>
        <w:t>“Ugh…so…full…no more food. Please!” Rainbow Dash begged, not able to take another bite.</w:t>
      </w:r>
    </w:p>
    <w:p>
      <w:pPr>
        <w:pStyle w:val="Normal"/>
        <w:rPr/>
      </w:pPr>
      <w:r>
        <w:rPr/>
        <w:tab/>
        <w:t>“Don’t worry Dashie, all of the food is gone. Which is great! What’s not great is that Soarin was here and he saw how plump you were and said you wouldn’t be able to join the Wonderbolts because of your weight. However, now you can hang out with me more and help me taste test more food. What do you say?” Pinkie asked after destroying Rainbow’s dream.</w:t>
      </w:r>
    </w:p>
    <w:p>
      <w:pPr>
        <w:pStyle w:val="Normal"/>
        <w:rPr/>
      </w:pPr>
      <w:r>
        <w:rPr/>
        <w:tab/>
        <w:t>“NOOOOO!” Rainbow screamed before waking up and taking in deep breaths to see she was just having a nightmare. “Oh phew. I really need to stop eating pie before bed.”</w:t>
      </w:r>
    </w:p>
    <w:p>
      <w:pPr>
        <w:pStyle w:val="Normal"/>
        <w:rPr/>
      </w:pPr>
      <w:r>
        <w:rPr/>
        <w:tab/>
        <w:t>“Did you say pie?” Soarin asked as he quickly got up.</w:t>
      </w:r>
    </w:p>
    <w:p>
      <w:pPr>
        <w:pStyle w:val="Normal"/>
        <w:rPr/>
      </w:pPr>
      <w:r>
        <w:rPr/>
        <w:tab/>
        <w:t>“Eat another pie in my bed and you’ll be sleeping on the couch for the rest of the time you’re here.” Rainbow warned him.</w:t>
      </w:r>
    </w:p>
    <w:p>
      <w:pPr>
        <w:pStyle w:val="Normal"/>
        <w:rPr/>
      </w:pPr>
      <w:r>
        <w:rPr/>
        <w:tab/>
        <w:t>“Good night.”</w:t>
      </w:r>
    </w:p>
    <w:p>
      <w:pPr>
        <w:pStyle w:val="Normal"/>
        <w:widowControl/>
        <w:bidi w:val="0"/>
        <w:spacing w:lineRule="auto" w:line="259" w:before="0" w:after="160"/>
        <w:jc w:val="left"/>
        <w:rPr/>
      </w:pPr>
      <w:bookmarkStart w:id="1" w:name="_GoBack"/>
      <w:r>
        <w:rPr/>
        <w:tab/>
        <w:t>So Soarin went to bed without another slice of pie and Rainbow didn’t kick him out of the bed and Pinkie enjoyed some of the best sweets ever, in her dream. The End.</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ages>2</Pages>
  <Words>572</Words>
  <Characters>3267</Characters>
  <CharactersWithSpaces>38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5:00Z</dcterms:created>
  <dc:creator>cbmartin19</dc:creator>
  <dc:description/>
  <dc:language>en-US</dc:language>
  <cp:lastModifiedBy>cbmartin19</cp:lastModifiedBy>
  <dcterms:modified xsi:type="dcterms:W3CDTF">2014-11-25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