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Deep in forest, our hero wanders aimlessly lost. Having had her Pokemon stolen by Team Rocket, Misty got separated from Ash and Brock. As she continued to find her way out of the forest she kept her arms closed and grumbled. The forest dark and misty and worst of all for Misty, full of bugs, one of the three things she hated the most.</w:t>
      </w:r>
    </w:p>
    <w:p>
      <w:pPr>
        <w:pStyle w:val="Normal"/>
        <w:rPr/>
      </w:pPr>
      <w:r>
        <w:rPr/>
        <w:tab/>
        <w:t>“Ooh! When I get that Ash I’ll make him pay for this! I can’t believe Team Rocket got our Pokemon and ran into the forest. Why couldn’t Ash have stopped them? He still had Pikachu with him. Ooooh!” Misty complained, walking around the tall trees. The mist was so thick that one could cut it with a knife, making Misty’s feeling of confusion even greater.</w:t>
      </w:r>
    </w:p>
    <w:p>
      <w:pPr>
        <w:pStyle w:val="Normal"/>
        <w:rPr/>
      </w:pPr>
      <w:r>
        <w:rPr/>
        <w:tab/>
        <w:t>“Ash?! Brock?! Where are you guys?! If you can hear me let me know!” Misty shouted trying to get the attention of Ash or Brock, hoping to find either of them or have them be close to her. Yet without a word from Misty’s friends her own echo was making her feel isolated and scared.</w:t>
      </w:r>
    </w:p>
    <w:p>
      <w:pPr>
        <w:pStyle w:val="Normal"/>
        <w:rPr/>
      </w:pPr>
      <w:r>
        <w:rPr/>
        <w:tab/>
        <w:t>Continuing to wander around many eyes stared at the young red head. Shaking like a Haunter just licked her face. They gazed onward, moving slowly closer that Misty started to move rapidly to avoid being caught by whatever was behind her. With a quick turn around some rocks and ducking under a tree branch, and just making it over a small little stream.</w:t>
      </w:r>
    </w:p>
    <w:p>
      <w:pPr>
        <w:pStyle w:val="Normal"/>
        <w:rPr/>
      </w:pPr>
      <w:r>
        <w:rPr/>
        <w:tab/>
        <w:t>“Phew, I’m sure I lost those bugs.” Misty thought to herself as a Weedle rubbed itself on her leg. “AAHHHHHH!!” Misty screamed loud enough to disturb all of the Pokemon in the woods and a few ran away while Misty ran faster than light. After five minutes of running from the bug she came to a stop to catch her breath.</w:t>
      </w:r>
    </w:p>
    <w:p>
      <w:pPr>
        <w:pStyle w:val="Normal"/>
        <w:rPr/>
      </w:pPr>
      <w:r>
        <w:rPr/>
        <w:tab/>
        <w:t>Gasping for air after that rapid sprint Misty felt a cold presence around her not that of a bug Pokemon she’d like to hit away before making a second dash. This presence was something else, just as scary and yet more stealthy. “Who?”</w:t>
      </w:r>
    </w:p>
    <w:p>
      <w:pPr>
        <w:pStyle w:val="Normal"/>
        <w:rPr/>
      </w:pPr>
      <w:r>
        <w:rPr/>
        <w:tab/>
        <w:t>“Hello there,” the long lengthy creator spoke with ease.</w:t>
      </w:r>
    </w:p>
    <w:p>
      <w:pPr>
        <w:pStyle w:val="Normal"/>
        <w:rPr/>
      </w:pPr>
      <w:r>
        <w:rPr/>
        <w:tab/>
        <w:t>“Gah! Talking Pokemon!” Misty tried to get a Pokeball out but realized they were all gone after Team Rocket stole them. “D’oh right! They’re gone!”</w:t>
      </w:r>
    </w:p>
    <w:p>
      <w:pPr>
        <w:pStyle w:val="Normal"/>
        <w:rPr/>
      </w:pPr>
      <w:r>
        <w:rPr/>
        <w:tab/>
        <w:t>“Even if you still had those Pokeballs? Is that you called them? Even if you had those, I’m not a Pokemon. I’m just a normal talking snake who’s found you. I’m Kaa and I’ll gladly aid you get out of this forest.” Kaa offered with a large smile on his face as he quickly eyed Misty up and down like lightning striking.</w:t>
        <w:tab/>
      </w:r>
    </w:p>
    <w:p>
      <w:pPr>
        <w:pStyle w:val="Normal"/>
        <w:rPr/>
      </w:pPr>
      <w:r>
        <w:rPr/>
        <w:tab/>
        <w:t>“You’ll help me get out of this horrible bug infested place? Wonderful! Lead the way!” Misty was eager and excited to get out of the forest with the help of this snake.</w:t>
      </w:r>
    </w:p>
    <w:p>
      <w:pPr>
        <w:pStyle w:val="Normal"/>
        <w:rPr/>
      </w:pPr>
      <w:r>
        <w:rPr/>
        <w:tab/>
        <w:t>“I shall, but first I need you to listen close. This forest if full of hidden dangers. So keep your eyes peeled and wide open.”</w:t>
      </w:r>
    </w:p>
    <w:p>
      <w:pPr>
        <w:pStyle w:val="Normal"/>
        <w:rPr/>
      </w:pPr>
      <w:r>
        <w:rPr/>
        <w:tab/>
        <w:t>“Like this?” Misty asked as she opened her eyes larger. “Wider.” Kaa told her. “This?” Misty’s eyes were wider. Kaa shock his head. “How about now?” Misty finally had he fingers lifting her eye lids to revel her complete eye balls.</w:t>
      </w:r>
    </w:p>
    <w:p>
      <w:pPr>
        <w:pStyle w:val="Normal"/>
        <w:rPr/>
      </w:pPr>
      <w:r>
        <w:rPr/>
        <w:tab/>
        <w:t>“Perfect.” Kaa quickly stared deep into Misty’s eyes. Making a hypnotic swirl effect that quickly and easily put Misty into a deep daze. She tried to look away but was unable to do so. It wasn’t long before Kaa had her under his control and started to wrap Misty with his long coiled body. Soon her whole body was completely wrapped around and slowly lifted up into the air. “Very good, most don’t get hypnotized so easily. You must be simple minded. Just makes this part much easier for me.”</w:t>
      </w:r>
    </w:p>
    <w:p>
      <w:pPr>
        <w:pStyle w:val="Normal"/>
        <w:rPr/>
      </w:pPr>
      <w:r>
        <w:rPr/>
        <w:tab/>
        <w:t>Kaa opened up his mouth wide, unhinging his jaw and lifted Misty up into his mouth. Closing it around her head and then slowly staring to pull her in. Silva was drenching Misty’s hair, getting wet and making it easier for Kaa to pull her into his mouth. Soon he uncoiled around Misty’s body and moved down to her neck, getting them in his throat and the shoulders sliding like an ice cube falling out of ones fingers.</w:t>
      </w:r>
    </w:p>
    <w:p>
      <w:pPr>
        <w:pStyle w:val="Normal"/>
        <w:rPr/>
      </w:pPr>
      <w:r>
        <w:rPr/>
        <w:tab/>
        <w:t>“Mmm. Mmm. Mmmmmmm.” Kaa was enjoying Misty, she was sweet with a bit of a spice to her. Like hot candy and Kaa couldn’t help but take his time with her. Once he reached the breast he decided to give them a squeeze with his mouth, they were soft. Nothing too big but it was satisfying enough for the snack to enjoy. Soon the exposed belly came up and Kaa licked all over it with his tongue making it wet and slippery.</w:t>
      </w:r>
    </w:p>
    <w:p>
      <w:pPr>
        <w:pStyle w:val="Normal"/>
        <w:rPr/>
      </w:pPr>
      <w:r>
        <w:rPr/>
        <w:tab/>
        <w:t>More and more of Misty was sliding down Kaa’s throat and entering his esophagus. Not much longer until Misty finally entered Kaa completely. Misty’s knees were left out and by that time, Misty was starting to wake up. Seeing the dark tunnel like area and feeling tightly squeeze around her, she knew the snake was eating her.</w:t>
      </w:r>
    </w:p>
    <w:p>
      <w:pPr>
        <w:pStyle w:val="Normal"/>
        <w:rPr/>
      </w:pPr>
      <w:r>
        <w:rPr/>
        <w:tab/>
        <w:t>Kicking her legs wildly to try and stop Kaa from eating her, yet there was no way of preventing what was happening. She was far too deep inside and Kaa decided to quickly finish the job. With a few quick deep swallows, Misty was gone.</w:t>
      </w:r>
    </w:p>
    <w:p>
      <w:pPr>
        <w:pStyle w:val="Normal"/>
        <w:rPr/>
      </w:pPr>
      <w:r>
        <w:rPr/>
        <w:tab/>
        <w:t>“Oh yes. I was hoping to enjoy you a bit more. But I guess as easily it was to hypnotize you, you quickly woke up. Oh well. You’re satisfying me just fine.” Kaa rubbed his throat as he felt Misty slowly going down and moved around more so that he could coil around himself. Rubbing his stomach softly Kaa let out a soft burp.</w:t>
      </w:r>
    </w:p>
    <w:p>
      <w:pPr>
        <w:pStyle w:val="Normal"/>
        <w:widowControl/>
        <w:bidi w:val="0"/>
        <w:spacing w:lineRule="auto" w:line="259" w:before="0" w:after="160"/>
        <w:jc w:val="left"/>
        <w:rPr/>
      </w:pPr>
      <w:r>
        <w:rPr/>
        <w:tab/>
        <w:t>“Excuse me. Well you stick around, you won’t be here long. Just enough time for me to enjoy you.” Kaa said to Misty, feeling her struggle rapidly and slowly stopping after a few minutes, making it easier for Kaa to res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ages>2</Pages>
  <Words>804</Words>
  <Characters>4586</Characters>
  <CharactersWithSpaces>538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09:00Z</dcterms:created>
  <dc:creator>Microsoft account</dc:creator>
  <dc:description/>
  <dc:language>en-US</dc:language>
  <cp:lastModifiedBy>Microsoft account</cp:lastModifiedBy>
  <dcterms:modified xsi:type="dcterms:W3CDTF">2015-03-03T2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