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entury Gothic" w:hAnsi="Century Gothic" w:cs="Century Gothic"/>
        </w:rPr>
      </w:pPr>
      <w:r>
        <w:rPr>
          <w:rFonts w:cs="Century Gothic" w:ascii="Century Gothic" w:hAnsi="Century Gothic"/>
        </w:rPr>
        <w:t>Cats on Cats</w:t>
      </w:r>
    </w:p>
    <w:p>
      <w:pPr>
        <w:pStyle w:val="Normal"/>
        <w:jc w:val="center"/>
        <w:rPr>
          <w:rFonts w:ascii="Century Gothic" w:hAnsi="Century Gothic" w:cs="Century Gothic"/>
          <w:sz w:val="18"/>
          <w:szCs w:val="18"/>
        </w:rPr>
      </w:pPr>
      <w:r>
        <w:rPr>
          <w:rFonts w:cs="Century Gothic" w:ascii="Century Gothic" w:hAnsi="Century Gothic"/>
          <w:sz w:val="18"/>
          <w:szCs w:val="18"/>
        </w:rPr>
        <w:t>A Story by Phrenics</w:t>
      </w:r>
    </w:p>
    <w:p>
      <w:pPr>
        <w:pStyle w:val="Normal"/>
        <w:jc w:val="center"/>
        <w:rPr>
          <w:rFonts w:ascii="Century Gothic" w:hAnsi="Century Gothic" w:cs="Century Gothic"/>
          <w:sz w:val="18"/>
          <w:szCs w:val="18"/>
        </w:rPr>
      </w:pPr>
      <w:hyperlink r:id="rId2">
        <w:r>
          <w:rPr>
            <w:rStyle w:val="InternetLink"/>
            <w:rFonts w:cs="Century Gothic" w:ascii="Century Gothic" w:hAnsi="Century Gothic"/>
            <w:sz w:val="18"/>
            <w:szCs w:val="18"/>
          </w:rPr>
          <w:t>https://www.furaffinity.net/user/phrenics/</w:t>
        </w:r>
      </w:hyperlink>
    </w:p>
    <w:p>
      <w:pPr>
        <w:pStyle w:val="Normal"/>
        <w:jc w:val="center"/>
        <w:rPr>
          <w:rFonts w:ascii="Century Gothic" w:hAnsi="Century Gothic" w:cs="Century Gothic"/>
          <w:sz w:val="18"/>
          <w:szCs w:val="18"/>
        </w:rPr>
      </w:pPr>
      <w:hyperlink r:id="rId3">
        <w:r>
          <w:rPr>
            <w:rStyle w:val="InternetLink"/>
            <w:rFonts w:cs="Century Gothic" w:ascii="Century Gothic" w:hAnsi="Century Gothic"/>
            <w:sz w:val="18"/>
            <w:szCs w:val="18"/>
          </w:rPr>
          <w:t>https://phrenics.sofurry.com/</w:t>
        </w:r>
      </w:hyperlink>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pBdr>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t>Two cats, one small, one not so small, out for a coffee and a catchup to ramble and give each other shit over various life happening. Close, casual, comfortable enough to go further than friends, and besides - what are friends good for but to help you unwind and destress after a rough week? Even if one of them is a breeder of a taur with a dick longer than the other is tall. There’s funny drugs in this world, he’ll be fine, even if he needs to take an oil-tanker worth of cum deposited directly into his stomach.</w:t>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ONTENT WARNINGS</w:t>
      </w:r>
    </w:p>
    <w:p>
      <w:pPr>
        <w:pStyle w:val="Normal"/>
        <w:jc w:val="center"/>
        <w:rPr>
          <w:rFonts w:ascii="Century Gothic" w:hAnsi="Century Gothic" w:cs="Century Gothic"/>
          <w:sz w:val="18"/>
          <w:szCs w:val="18"/>
        </w:rPr>
      </w:pPr>
      <w:r>
        <w:rPr>
          <w:rFonts w:cs="Century Gothic" w:ascii="Century Gothic" w:hAnsi="Century Gothic"/>
          <w:sz w:val="18"/>
          <w:szCs w:val="18"/>
        </w:rPr>
        <w:t>Hyperphallic proportions, size difference, taurs, roughness, extreme lust, cum inflation, body bulges, cum through, unrealistic bodily stretching/physics, an anthro cat being turned into a leaky condom, yadda yadda.</w:t>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pBdr>
          <w:top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So, I’m pretty sure that interview didn’t go well,”</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Yeah? Why’s that?”</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The two voices spoke up above the clattering and murmuring of the cafe to be heard. Sitting out on the outer deck amongst other diners of various shapes and sizes - a huge, albino, femme-presenting jaguar-taur lounging on a long ottoman and the other, a regular sized, masculine, black and white housecat. The two looked a touch out of place - you didn’t really see predators around this part of town, never mind a taur, but other than a couple curious glances, most paid them little mind as they chatted over coffee.</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 xml:space="preserve">Well, look around you, right? How many taurs do you see?” the she-taur sighed, taking a long sip - wincing, the coffee a touch too hot for her sensitive tongue - before looking around herself. There was... one other, and they were disappearing down the pathway as they spoke. Nice dress and jacket, though – she used to wear something similar, to try and hide her modesty… didn’t usually work here, though. If you’re that much taller than everyone, they </w:t>
      </w:r>
      <w:r>
        <w:rPr>
          <w:rFonts w:cs="Open Sans" w:ascii="Open Sans" w:hAnsi="Open Sans"/>
          <w:i/>
          <w:iCs/>
          <w:sz w:val="22"/>
        </w:rPr>
        <w:t>are</w:t>
      </w:r>
      <w:r>
        <w:rPr>
          <w:rFonts w:cs="Open Sans" w:ascii="Open Sans" w:hAnsi="Open Sans"/>
          <w:sz w:val="22"/>
        </w:rPr>
        <w:t xml:space="preserve"> just going to catch an eyeful going past you. And leaving your lower half bare as a taur </w:t>
      </w:r>
      <w:r>
        <w:rPr>
          <w:rFonts w:cs="Open Sans" w:ascii="Open Sans" w:hAnsi="Open Sans"/>
          <w:i/>
          <w:iCs/>
          <w:sz w:val="22"/>
        </w:rPr>
        <w:t>was</w:t>
      </w:r>
      <w:r>
        <w:rPr>
          <w:rFonts w:cs="Open Sans" w:ascii="Open Sans" w:hAnsi="Open Sans"/>
          <w:sz w:val="22"/>
        </w:rPr>
        <w:t xml:space="preserve"> legal.</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What does that have to do with it?”</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I mean, they have been passing laws recently to help. But let’s say you’re hiring for a fast-food joint, or a cafe. A taur is huge, they take up so much more space, and since the only taurs in this country are people who immigrated in the past century...”</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Right, infrastructure is built for anthros around here, isn’t it?”</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Yeah. It’s a pain to fit in most doors. Hell, here had the taur lounging chairs if we ask, but we still can’t really get inside...”</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That was my bad. Sorry. I should have researched more,”</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No, no, it’s fine, Leo. I’m used to that stuff,”</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The housecat leant back in his chair, grumbling under his breath. He was familiar enough with that tone by now, and even though he knew she didn’t blame him, it was very much an ‘I’m still kinda pissed but I don’t wanna show it’ sort of thing.</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So, they’re not gonna hire you because your ass is too fat to be a line cook?”</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Basically,”</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It is pretty fat, though,” Leo remarked. He hid his smirk in the depths of his coffee – though stifling a snicker only got harder with the pout she wore and the exaggerated folding of arms she put on. He could see the hints of a suppressed smile, so he didn’t feel too guilty.</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The thickness of my butt-cheeks aside, it feels impossible to get some sort of job if it’s not, like... Manual labour or construction. It sucks,”</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I can imagine. My dear, precious Florette, working in construction? You may have some thick thighs and a fat ass, but there’s not an inch of muscle under there,”</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Oi. You watch it, my coffee is still hot,” she snapped back, leaning forward in mock threat. All it coaxed from him was a wide, almost Cheshire-like grin, so she sighed and continued, “And, how many times now? Flora, you ass - Florette sounds... I dunno. Like I’m supposed to be some dead 8-year-old girl haunting a set of swings,”</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Well, there’s a job idea. You might snap the swing, but, hey - you know how much it pays?”</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 xml:space="preserve">Oh, shut it,” she sighed - before gulping down the extra-large mug of coffee that almost looked comical next to his. It’d cooled enough, she reckoned, but maybe she just burned her tastebuds with that first gulp and she could no longer feel the heat. Oh well. Popping the mug back down, she continued, “I need to get some stress off, though. You want to come back to my place, play some... I dunno, could continue that Civ game we’ve been meaning to? It’s been </w:t>
      </w:r>
      <w:r>
        <w:rPr>
          <w:rFonts w:cs="Open Sans" w:ascii="Open Sans" w:hAnsi="Open Sans"/>
          <w:i/>
          <w:iCs/>
          <w:sz w:val="22"/>
        </w:rPr>
        <w:t>months.</w:t>
      </w:r>
      <w:r>
        <w:rPr>
          <w:rFonts w:cs="Open Sans" w:ascii="Open Sans" w:hAnsi="Open Sans"/>
          <w:sz w:val="22"/>
        </w:rPr>
        <w:t>”</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Sure. I’ve got nothing going on today,”</w:t>
      </w:r>
    </w:p>
    <w:p>
      <w:pPr>
        <w:pStyle w:val="Normal"/>
        <w:tabs>
          <w:tab w:val="clear" w:pos="720"/>
          <w:tab w:val="left" w:pos="5378" w:leader="none"/>
        </w:tabs>
        <w:rPr>
          <w:rFonts w:ascii="Open Sans" w:hAnsi="Open Sans" w:cs="Open Sans"/>
          <w:sz w:val="22"/>
        </w:rPr>
      </w:pPr>
      <w:r>
        <w:rPr>
          <w:rFonts w:cs="Open Sans" w:ascii="Open Sans" w:hAnsi="Open Sans"/>
          <w:sz w:val="22"/>
        </w:rPr>
      </w:r>
    </w:p>
    <w:p>
      <w:pPr>
        <w:pStyle w:val="Normal"/>
        <w:tabs>
          <w:tab w:val="clear" w:pos="720"/>
          <w:tab w:val="left" w:pos="5378" w:leader="none"/>
        </w:tabs>
        <w:rPr>
          <w:rFonts w:ascii="Open Sans" w:hAnsi="Open Sans" w:cs="Open Sans"/>
          <w:sz w:val="22"/>
        </w:rPr>
      </w:pPr>
      <w:r>
        <w:rPr>
          <w:rFonts w:cs="Open Sans" w:ascii="Open Sans" w:hAnsi="Open Sans"/>
          <w:sz w:val="22"/>
        </w:rPr>
        <w:t>“</w:t>
      </w:r>
      <w:r>
        <w:rPr>
          <w:rFonts w:cs="Open Sans" w:ascii="Open Sans" w:hAnsi="Open Sans"/>
          <w:sz w:val="22"/>
        </w:rPr>
        <w:t>Just today?”</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Guess I deserve that, huh?”</w:t>
      </w:r>
    </w:p>
    <w:p>
      <w:pPr>
        <w:pStyle w:val="Normal"/>
        <w:rPr>
          <w:rFonts w:ascii="Open Sans" w:hAnsi="Open Sans" w:cs="Open Sans"/>
          <w:sz w:val="22"/>
        </w:rPr>
      </w:pPr>
      <w:r>
        <w:rPr>
          <w:rFonts w:cs="Open Sans" w:ascii="Open Sans" w:hAnsi="Open Sans"/>
          <w:sz w:val="22"/>
        </w:rPr>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pBdr>
          <w:top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It was a couple hours later when the both of them were settled in in front of a flatscreen. Flora, lounged on a long sofa – Leo sitting between her forepaws and resting his body to hers. At this point, they’d both given up on Civ after getting through a good number of turns, and Flora was checking her phone whilst Leo flicked back and forth through various channels with a bored grumble.</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See, here, look at this! I told you the AI cheats to fuck, if you set it on higher difficulty, it doesn’t get any smarter, it just gets more bullshit,” an exclamation brought Leo out of his trance. He’d sit up with a start and look to his companion, peering at the phone before shrugging.</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Huh. So it says. No wonder we got rolled,”</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Fuck’s sake… Was going well, too. Had a good start, if RNG decided not to take a shit down my throat for once,” her salty grumbling continued. She’d let a long sigh escape, flinging her phone across to one side of her couch to inevitably get lost in the depths of the cushions.</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Wanna give it another shot, then?”</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Nah… I’d just get pissy. Been bad stress relief, today,”</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Stress relief, huh…”</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What’s that supposed to mean?” Flora glanced down with a furrowed brow, meeting the smirk of the cat resting up against her and cocking her own head in confusion. He didn’t seem like he was going to elaborate further, simply patting her belly and standing up, stretching out with a click of his joints, “Oh, come on, I know you’re plotting something now. What’re you doing?”</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More fun if I say nothing, isn’t it?” Leo finally responded, planting a kiss on the taur’s nose, “Stand up, close your eyes. Promise I won’t be mean.”</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eastAsia="Open Sans" w:cs="Open Sans" w:ascii="Open Sans" w:hAnsi="Open Sans"/>
          <w:sz w:val="22"/>
        </w:rPr>
        <w:t xml:space="preserve"> </w:t>
      </w:r>
      <w:r>
        <w:rPr>
          <w:rFonts w:cs="Open Sans" w:ascii="Open Sans" w:hAnsi="Open Sans"/>
          <w:sz w:val="22"/>
        </w:rPr>
        <w:t>Yeah, like your promises are worth anything,” she grumbled under her breath in response, chewing on her lip thoughtfully and appraising the smiling expression facing her. It was hard to ever get a read on him, but for once it didn’t sound like he was going to pull some prank on her. Probably. So, with a sigh, she continued, “Fine. But I swear, if you’re pulling my leg…”</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No, no, promise! I have a nice idea,” Leo was quick to respond, watching her lift off the couch and stand tall, closing her eyes and folding her arms over her ample chest. With that, the both of them fell silent – she could hear the soft footfalls of paw pad on carpet, walking around her body, with her fidgeting and shifting her weight from one leg to another. He was staying close, but where was he going? If he was gonna groom her, he wouldn’t have asked her to stand up. There weren’t many things she’d be asked to stand up for, either – the height disparity meant that he’d barely be as tall as her taur lower half. She supposed he could use the couch to clamber up on her, but why would he do-</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The sudden presence of a tongue on her sack brought her very suddenly out of her own head, raising a surprised yelp as the slick, slippery tongue curled around her heavy orbs, cold snout nestling in, a paw trailing along her sheath.</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Leo, w-what the f-“</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I don’t see you stopping me, sooo…”</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That didn’t get a response. Flora, for her half, stayed stiff and trembling, her hands balling up to her sides and her cheeks burning under her fur. She could hear and feel the vibrations of the smug snicker beneath her, before she felt the tongue and caressing lips continue their ministrations. Hefting the weight of one of her full, cum-bloated balls in one paw, wrapping lips part way around the other, tongue slipping out to swirl and caress through faintly musky fur.</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 xml:space="preserve">Heavy, huh? How long has it been? You’ve been at the job search a while, I’m sure you’re just </w:t>
      </w:r>
      <w:r>
        <w:rPr>
          <w:rFonts w:cs="Open Sans" w:ascii="Open Sans" w:hAnsi="Open Sans"/>
          <w:i/>
          <w:iCs/>
          <w:sz w:val="22"/>
        </w:rPr>
        <w:t>so</w:t>
      </w:r>
      <w:r>
        <w:rPr>
          <w:rFonts w:cs="Open Sans" w:ascii="Open Sans" w:hAnsi="Open Sans"/>
          <w:sz w:val="22"/>
        </w:rPr>
        <w:t xml:space="preserve"> pent up…”</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That part, however, did get a response. In soft, gaspy whimpers and a faint, suppressed whine - which only grew louder and more insistent as the smaller feline’s ministrations continued. Hot breath tickling through damp fur, the flexible muscle of his tongue caressing over the hot, churning swells inside her hefty sac, dragging through the divot in between the over-full orbs and up to the base of her sheath. He pressed in there, inhaling deeply and taking in her scent, her musk, the tinge of sweat from a long, hot day lingering in the various smells of her fur, all much more overpowered by the growing arousal seeping from the opening of her sheath. And he wasn’t about to deny her from getting hard, was he?</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After hearing an impatient whimper, he pulled his paws forward, stroking over her sac and bringing them to meet his face against the sheath he was worshipping – and begun to give slow, steady, firm strokes, pressing his hands in on the taut flesh wrapping her spire, stroking it up and down the increasingly hard length inside whilst his tongue licked and lapped at it like it was a delicious ice cream on a hot summer day. Flora’s toes curled, digging into the carpet, her tail rubbing and coiling around her thighs in restraint – but she couldn’t help but grind down, pushing her sheath into his paws, starting to give slow ruts of her hips back and forth as she let her arousal take over. The feeling of the damp insides of her sheath being rubbed over thick, sensitive veins and barbs inside, the tender digits sinking into her flesh, the way he gave delicious little moans and churrs with his lips pressed right up to her… He was right, it was going to be very good stress relief.</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It was with that thought that she started letting herself slip out, her twitching member thickening, firming and growing out – a tapered tip with a slight flare alike a cockhead a little ways down her length, first, barbs lining it all pointed back towards her base. It was thick already – he couldn’t help but shiver at that sight, just the head enough to break his jaw, surely. But as he kept up his ministrations, it just kept getting thicker, visibly straining that huge sheath, with her orbs giving an intimidating gurgle, begging him to look. But his attention was fully enraptured by that spire, the needy moans that spilled above him as his tongue curled under fleshy barbs, as his hands squeezed and caressed thick veins lining that mammoth dick. Just the tip was around his calf, but when he had it at full mast, throbbing and swaying in the air above him, his tongue dragging all the way down from the tip to base to nestle in the musk-laden crook of her strained sheath, he could only really shiver.</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It was thicker than his own thigh, a little less than her own. He knew that she was huge – she’d told him such – but to see it in person was something else. Flora was a taur at almost three times his height, so it was always going to be quite a size disparity, but given her hyper nature, he guessed it to be almost two-foot thick, and maybe eight in length – it almost pushed between her forelegs with its mammoth size, for god’s sake. He couldn’t stop himself though – his tongue lapping and licking under her thick cumvein, curling into the hot, sweaty confines of her sheath and shuddering at the concentrated musk that spread over his tongue, practically burning his tastebuds.</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 xml:space="preserve">And Flora, she could feel that little discretion of his – the soft, slick tongue worming inside the taut sheath pulled to her cock’s base. The way his hands squeezed down after tasting her… Without thinking, she let a soft snarl push from her lips and give a much harder buck than she’d ordinarily mean to, shoving his muzzle against herself and pushing it directly into the tube of flesh wrapped around the base of her member. His short muzzle would stretch the tender flesh further and make sure he’d take in her musk, her pheromones, her </w:t>
      </w:r>
      <w:r>
        <w:rPr>
          <w:rFonts w:cs="Open Sans" w:ascii="Open Sans" w:hAnsi="Open Sans"/>
          <w:i/>
          <w:iCs/>
          <w:sz w:val="22"/>
        </w:rPr>
        <w:t xml:space="preserve">need – </w:t>
      </w:r>
      <w:r>
        <w:rPr>
          <w:rFonts w:cs="Open Sans" w:ascii="Open Sans" w:hAnsi="Open Sans"/>
          <w:sz w:val="22"/>
        </w:rPr>
        <w:t>straight from the source. Her orbs churned, pulling tight to her body briefly as she reflexively flexed and tensed her dick – slapping against her lower belly and torso, flicking a couple drops of sweat and finally spurting a single gush of rather productive pre over the rug.</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Fuck, right, the rug.</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F-fuck, h-hold on, s-stop-“ Flora quickly stammered, opening her eyes wide and regaining her senses enough to pull her hips back, popping the stunned cat’s muzzle from her sheath and stepping back enough to see him. The light sheen of her sweat on his snout, the wide-eyed gaze taking in her size, her virility. And as a result, drooling thick, messy spunk over the carpet and a little bit over his head.</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Stop? You weren’t enjoying that?” Leo remarked after a couple moments silence, wiping her precum off his cheek and head and licking his fingers one by one, a smirk playing at his lips.</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Fuck that was hot.</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 xml:space="preserve">S-stop! No! That’s not- not what I mean, just, stop being fuckin’, hot, I swear-“ came her strained hisses. She couldn’t help herself. Her shaft twitched, cumvein swelling with a rope of precum that would splatter over the smaller feline, coating his face and body in her scent. At the very least, it </w:t>
      </w:r>
      <w:r>
        <w:rPr>
          <w:rFonts w:cs="Open Sans" w:ascii="Open Sans" w:hAnsi="Open Sans"/>
          <w:i/>
          <w:iCs/>
          <w:sz w:val="22"/>
        </w:rPr>
        <w:t>mostly</w:t>
      </w:r>
      <w:r>
        <w:rPr>
          <w:rFonts w:cs="Open Sans" w:ascii="Open Sans" w:hAnsi="Open Sans"/>
          <w:sz w:val="22"/>
        </w:rPr>
        <w:t xml:space="preserve"> wasn’t on the rug – but it did get a cute yip from Leo, apparently not expecting a faceful of pre-seed quite so suddenly.</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I’m not sure it’s possible for me not to be hot, but I’ll do my best,” was the wry response, him looking down at his now rather pre-stained dress shirt and jeans, watching the fluid soak in slowly. Flora bit down on her lower lip, a slight pang of guilt running through her.</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That’s your fault. Can we move to the bathroom, so y’know, I don’t completely ruin all my furniture and have to take a cum-logged computer to the technicians?” Flora’s tone was strained, clearly holding back her lust with a not too low degree of difficulty.</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Hmmm…”</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L-Leo! F-fuckin’, seriously, I don’t want to explain to the cleaners again!”</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I don’t know, it’s so much comfier on the carpet… Wait, again?”</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I got carried away jacking off one time, and- that’s not the point! Look, I keep my meds there too, so unless you want a broken jaw, we’re moving!” Flora’s voice, at this point, turned to a snarl, taking the housecat aback briefly. She wasn’t usually quite so… pushy.</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It was appealing, though.</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Before he could open his mouth to respond, he found himself yanked up into the taur’s arms and carried through the large house – not that he could take in the surroundings with the rough, messy kiss that he found himself yanked into.</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His eyes widened, he stiffened in her arms as she practically engulfed the front of his face with her own to push a broad, slippery tongue into his mouth. With ‘into’, in this case, meaning utterly stuffing his maw full, drool pouring down his chin as a deep moan vibrated against his lips. That french kiss would rapidly descent more into a unruly, barely-restrained tongue-fuck of his mouth, and soon, his throat.</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 xml:space="preserve">Flora’s tongue pushed and undulated in his mouth, making him gag and choke as his own writhed and curled around the underside, his hands reaching up to cling to the taur’s neck and encouraging her to make do as she liked with him. Her slippery muscle delved down his throat, bulging it out and making it very visibly squirm and wriggle under his flesh – the slight bulge of his adams apple pushing back and forth with the aggressive movements of her tongue. He swallowed needily, not caring for the slight burning feeling of his lungs as his body reminded him he needed to </w:t>
      </w:r>
      <w:r>
        <w:rPr>
          <w:rFonts w:cs="Open Sans" w:ascii="Open Sans" w:hAnsi="Open Sans"/>
          <w:i/>
          <w:iCs/>
          <w:sz w:val="22"/>
        </w:rPr>
        <w:t>breathe</w:t>
      </w:r>
      <w:r>
        <w:rPr>
          <w:rFonts w:cs="Open Sans" w:ascii="Open Sans" w:hAnsi="Open Sans"/>
          <w:sz w:val="22"/>
        </w:rPr>
        <w:t xml:space="preserve">. Instead, he replaced it with drinking down warm, slick drool and massaging her with his throat, caressing her with his tongue, stroking her cheek and letting her hands undress him as they moved – pulling off his shirt, his jeans, leaving him bare and squeezing his thin, naked form to her torso, pressing him against her soft, heavy bust while she played with him, letting her tongue drag back and forth, delving it a little deeper each time. </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And then they were there – her tongue unfurled from his throat to let him gasp for air, releasing him to the floor. There, she begun to undress - unbuttoning her own frilly blouse, sliding it down her arms and unclipping her sizable bra to let her breasts hang free. Thankfully, it was socially acceptable to leave your lower half bare as a taur, but with the hefty mast swaying between her thighs… The brief drifting of her thoughts to her public exposure perversions made it give another needy throb, spilling a gush of off-white pre on to the tiling of the sizable bathroom they were now in.</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S-so what now, big girl?” came the gasping, panting voice below her – her eyes drifting back down, seeing Leo wipe off the excess drool from his muzzle as his maw held open, his thighs visibly trembling.</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God. He was just so vulnerable looking. So breakable. Maybe she didn’t need to wait, maybe he could take it.</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Leo, for his part, saw her gaze – predatory, almost as if ready to consume him – and the way her shaft stiffened, slapping against her underbelly, absolutely rock hard… And it loomed on him just where he was, and what he was taunting. The widening of his eyes only seemed to spur her need on, a rumbling snarl pushing from her chest and tongue curling along her lips, eyes seeming to glass over, as if giving into more feral a need.</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H-Hey, Flora, l-let’s not get too ahead of ourselves, you brought me h-here for a reason, right?” he’d stammer, stepping back and finding cold tile against his back, with the taur stepping forward to follow, her spire leaving a trail of fluids underneath. A muscular arm slammed against the wall above him, and he found himself trapped between her forelegs, a thick, twitching cock-tip staring him in the face, drooling and flexing against her underbelly. He could feel one of those forelegs slipping around his back, pressing him forward, mashing that tip against his face and muffling his complaining voice. Her brow furrowed as she tried to work her way through the lust addled, slightly drunk mist fogging her mind – she had, but…</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F-Flora?” came the reproachful voice, and that was enough for her to start and step back, letting him gasp for breath. His face was now dripping with something much thicker and stickier than saliva, but she quickly pulled her gaze away from him to rifle in her cabinets and pull out a cardboard box to toss to him, folding her arms and fidgeting in place, her hind legs pressing in and grinding back and forth over the base of her shaft.</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F-fuckin’, take those, j-jesus. Sorry. Almost- sorry,” she stuttered out, her face flushed bright as can be underneath her fur. She almost completely lost control there, and, given her size? It wouldn’t surprise her if that’d scared him away. Her gaze quickly averted from his as she noticed him looking up with wide eyes, but with the crinkle of something being unwrapped and a quieter still gulp, she couldn’t help herself but look back down.</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 xml:space="preserve">No worries, uh… How long do these take to kick in?” </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Ah… Not, uh, long- you’re not mad?” Flora’s eyes widened slightly – she at least expected a little reproach for her… enthusiasm, especially given what she could do with the size difference between them. Her gaze settled on a lopsided smirk, however – almost taunting, and a teasing grin assuaged her fears.</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Y’thought your overeagerness would scare me off, huh?”</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Leo’s cocky tone would spark a touch of annoyance in her chest, but… He WAS right. With a grumble, she ducked her gaze from his and gave an almost pouty huff, all whilst she impatiently squirmed and squeezed her annoyingly persistent erection between her thick thighs. She could hear that smug snickering, and she could picture the smirk even if she wasn’t looking at it – but before she knew it, she felt a tender touch back on the head of her member. Trailing down, sending electric sparks up her spine as fingertips and trimmed, blunted claws teased down the full length. Tiny kisses along her cumvein, soft breaths tickling her tender spire.</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How long has it been, then?”</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H-huh?”</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Since you got your dick wet,”</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eastAsia="Open Sans" w:cs="Open Sans" w:ascii="Open Sans" w:hAnsi="Open Sans"/>
          <w:sz w:val="22"/>
        </w:rPr>
        <w:t xml:space="preserve"> </w:t>
      </w:r>
      <w:r>
        <w:rPr>
          <w:rFonts w:cs="Open Sans" w:ascii="Open Sans" w:hAnsi="Open Sans"/>
          <w:sz w:val="22"/>
        </w:rPr>
        <w:t>W-were you always this blunt?” Her complaint was punctuated by a choked whimper, doing her best to muffle the sounds she couldn’t help but make as the feeling of soft lips against the base of her shaft made her legs tremble. It usually wouldn’t be this bad, he was right, but… It had been a while, and trying her best to hold back from wrecking him against the floor? Not the easiest task. She’d buck into his waiting paws, feeling him squeeze those soft palms in, coo at her as she let herself messily spurt hot, plentiful precum over the floor and walls.</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No response came, otherwise. No, the response she got was the feeling of lips wrapping around her tip, making her toes curl and her thighs tremble as she fought, oh so hard, just to resist bucking forward like her instincts told her. Let him work at it. Don’t try to breed him. Lips stretching further, jaw starting to strain as tongue and teeth glided over her spire, sensitive nubs and barbs grazed over and squeezed as they popped past the seal of his lips, one by one. The barbed head of her member popping past his lips was almost a wet squelch, forcing precum to ooze out the sides of his lips while her tip teased at the back of his throat.</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 xml:space="preserve">Flora could hear the faint gagging, the struggling of his esophagus trying to keep up with her bountiful pre. If she closed her eyes, she could picture him, slick arousal spilling from the sides of his lips even with swallow after swallow undulating underneath his chin. She could feel the splatter of droplets against her thighs and over her shaft, hear that laboured breath forcing through his snout. Feel her tip nestling inside him, filling his maw so </w:t>
      </w:r>
      <w:r>
        <w:rPr>
          <w:rFonts w:cs="Open Sans" w:ascii="Open Sans" w:hAnsi="Open Sans"/>
          <w:i/>
          <w:iCs/>
          <w:sz w:val="22"/>
        </w:rPr>
        <w:t>completely</w:t>
      </w:r>
      <w:r>
        <w:rPr>
          <w:rFonts w:cs="Open Sans" w:ascii="Open Sans" w:hAnsi="Open Sans"/>
          <w:sz w:val="22"/>
        </w:rPr>
        <w:t>. She could even feel the splutters of precum oozing from his nose as again and again the flow would overwhelm him – and yet still he stayed there. Tongue curling over the underside of her shaft, caressing over the fleshy nubs of her barbs, over the constantly pouring cumvein dumping her arousal into his underprepared body.</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 xml:space="preserve">It was, </w:t>
      </w:r>
      <w:r>
        <w:rPr>
          <w:rFonts w:cs="Open Sans" w:ascii="Open Sans" w:hAnsi="Open Sans"/>
          <w:i/>
          <w:iCs/>
          <w:sz w:val="22"/>
        </w:rPr>
        <w:t xml:space="preserve">so, so hard </w:t>
      </w:r>
      <w:r>
        <w:rPr>
          <w:rFonts w:cs="Open Sans" w:ascii="Open Sans" w:hAnsi="Open Sans"/>
          <w:sz w:val="22"/>
        </w:rPr>
        <w:t xml:space="preserve">not to </w:t>
      </w:r>
      <w:r>
        <w:rPr>
          <w:rFonts w:cs="Open Sans" w:ascii="Open Sans" w:hAnsi="Open Sans"/>
          <w:i/>
          <w:iCs/>
          <w:sz w:val="22"/>
        </w:rPr>
        <w:t>breed</w:t>
      </w:r>
      <w:r>
        <w:rPr>
          <w:rFonts w:cs="Open Sans" w:ascii="Open Sans" w:hAnsi="Open Sans"/>
          <w:sz w:val="22"/>
        </w:rPr>
        <w:t xml:space="preserve"> this tiny, helpless cat.</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 xml:space="preserve">Please- pleasepleaseplease- I need to- Let me- J-just, any sign, I need to breed your goddamn- Slutty-“ the dam of her desire burst all at once. The pretense of her restraint only barely kept by her body, her lips spilling a flood of swears and pleas. The needs of her loins practically </w:t>
      </w:r>
      <w:r>
        <w:rPr>
          <w:rFonts w:cs="Open Sans" w:ascii="Open Sans" w:hAnsi="Open Sans"/>
          <w:i/>
          <w:iCs/>
          <w:sz w:val="22"/>
        </w:rPr>
        <w:t>burned</w:t>
      </w:r>
      <w:r>
        <w:rPr>
          <w:rFonts w:cs="Open Sans" w:ascii="Open Sans" w:hAnsi="Open Sans"/>
          <w:sz w:val="22"/>
        </w:rPr>
        <w:t xml:space="preserve"> - the virile bounty contained inside her twin spheres quivering as they swayed back and forth, jostled by the shallow twitches and jolts of her hips. Her voice was low, husky, rapturous with lust. But she resisted. Letting that teasing cat work his way further, test the waters with his rippling throat massaging the very tip of her member now, beginning to bulge with her prodigious size, “FUCK- Goddamn- Tease- Moment you fucking- PLEASE!”</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 xml:space="preserve">Leo would feel a smirk tease the corners of his overstuffed lips in spite of the strain he was under, jaw long since pushed past its natural limits – he could let her go at any point, but something about seeing this massive she-beast twitch and squirm at his whims, beg him to let her use him… It’d be a shame to let it go too quick. So a quick inhale, filling his lungs for the </w:t>
      </w:r>
      <w:r>
        <w:rPr>
          <w:rFonts w:cs="Open Sans" w:ascii="Open Sans" w:hAnsi="Open Sans"/>
          <w:i/>
          <w:iCs/>
          <w:sz w:val="22"/>
        </w:rPr>
        <w:t>journey</w:t>
      </w:r>
      <w:r>
        <w:rPr>
          <w:rFonts w:cs="Open Sans" w:ascii="Open Sans" w:hAnsi="Open Sans"/>
          <w:sz w:val="22"/>
        </w:rPr>
        <w:t xml:space="preserve"> down eight feet of virile, twitching monster-dick. And then forward – hearing her whines, her growls, her savage, snarling ‘pleas’.</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 xml:space="preserve">She could feel him stretching, deforming and ruining his body to fit her. She couldn’t see, but she could imagine. The bumps of her barbs in his taut throat, her tip delving past his collarbone and straining his bones like rubber. She could feel the fluttering of his heart against her heavy, pulsating member – the feeling like she was working his heartbeat for him with her lust was like </w:t>
      </w:r>
      <w:r>
        <w:rPr>
          <w:rFonts w:cs="Open Sans" w:ascii="Open Sans" w:hAnsi="Open Sans"/>
          <w:i/>
          <w:iCs/>
          <w:sz w:val="22"/>
        </w:rPr>
        <w:t>nothing</w:t>
      </w:r>
      <w:r>
        <w:rPr>
          <w:rFonts w:cs="Open Sans" w:ascii="Open Sans" w:hAnsi="Open Sans"/>
          <w:sz w:val="22"/>
        </w:rPr>
        <w:t xml:space="preserve"> else. The claws of her hind paws carved grooves into the tile, and her panting upper half had to lean against the wall, digging another set of lines into the walls. </w:t>
      </w:r>
      <w:r>
        <w:rPr>
          <w:rFonts w:cs="Open Sans" w:ascii="Open Sans" w:hAnsi="Open Sans"/>
          <w:i/>
          <w:iCs/>
          <w:sz w:val="22"/>
        </w:rPr>
        <w:t>This goddamn cat.</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t>
      </w:r>
      <w:r>
        <w:rPr>
          <w:rFonts w:cs="Open Sans" w:ascii="Open Sans" w:hAnsi="Open Sans"/>
          <w:sz w:val="22"/>
        </w:rPr>
        <w:t xml:space="preserve">FUCKING- THE MOMENT- THE MOMENT YOU LET ME I AM GOING TO </w:t>
      </w:r>
      <w:r>
        <w:rPr>
          <w:rFonts w:cs="Open Sans" w:ascii="Open Sans" w:hAnsi="Open Sans"/>
          <w:b/>
          <w:bCs/>
          <w:i/>
          <w:iCs/>
          <w:sz w:val="22"/>
        </w:rPr>
        <w:t xml:space="preserve">RUIN </w:t>
      </w:r>
      <w:r>
        <w:rPr>
          <w:rFonts w:cs="Open Sans" w:ascii="Open Sans" w:hAnsi="Open Sans"/>
          <w:sz w:val="22"/>
        </w:rPr>
        <w:t>YOU, LEO-“ came the unhinged, practically roaring snarls – her instincts pushed rapidly past reason. “THE ONLY THING YOU’RE GOING TO SEE FOR THE NEXT HOUR IS MY FUCKING NUTS WHILE I TURN YOU INTO MY DAMN CONDOM-“</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He on the other hand, heard all her snarling, her rumbling, her roaring inside and out – her dick wrapping him tight enough that he swore he could feel the vibrations of her lust-fuelled fury inside him. On top of the slow, powerful heartbeat that felt as if it was stretching his lips and insides just a few inches more each time. The further he pushed himself, the more he struggled – kneeling up further and further, thighs trembling as the firehose of a tip breached his already bloated stomach, pushing it further and further down… Until his trembling thighs couldn’t get him any deeper. Her slick, twitching member jerked at his body, powerful enough surely to yank him off his feet if she was so inclined. And there was so much to go, still – not even half sheathed inside his body. With the drugs’ help, even though his body should have been burning for oxygen, he felt fine… so that was his last worry sorted.</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It was too late to worry if his body could handle the full force of a nigh-on-feral breeder of a jaguar-taur, though. So with a trembling paw, he patted Flora’s underside.</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And that was like the shot of a starting pistol to her.</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 xml:space="preserve">Her hips </w:t>
      </w:r>
      <w:r>
        <w:rPr>
          <w:rFonts w:cs="Open Sans" w:ascii="Open Sans" w:hAnsi="Open Sans"/>
          <w:i/>
          <w:iCs/>
          <w:sz w:val="22"/>
        </w:rPr>
        <w:t>slammed</w:t>
      </w:r>
      <w:r>
        <w:rPr>
          <w:rFonts w:cs="Open Sans" w:ascii="Open Sans" w:hAnsi="Open Sans"/>
          <w:sz w:val="22"/>
        </w:rPr>
        <w:t xml:space="preserve"> down without mercy, pounding another foot her pillar of virility his body was made to worship down into his pre-bloated innards and dragging him along the floor to bump against her forelegs. A snarl. It wouldn’t do – she needed him to stay still. Her eyes scanned – nothing, it wasn’t like her bathroom was made for breeding something so tiny. Her cock jerked beneath her, yanking him off his knees, slapping his warped body against her underside, letting him know just </w:t>
      </w:r>
      <w:r>
        <w:rPr>
          <w:rFonts w:cs="Open Sans" w:ascii="Open Sans" w:hAnsi="Open Sans"/>
          <w:i/>
          <w:iCs/>
          <w:sz w:val="22"/>
        </w:rPr>
        <w:t>what</w:t>
      </w:r>
      <w:r>
        <w:rPr>
          <w:rFonts w:cs="Open Sans" w:ascii="Open Sans" w:hAnsi="Open Sans"/>
          <w:sz w:val="22"/>
        </w:rPr>
        <w:t xml:space="preserve"> he was wrapped around.</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A spire large enough and powerful enough to use him like he was nothing more than a sleeve.</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Rolling onto her side, her forepaws and hind legs would curl beneath herself, latching on to his body, curling her toes around his stretched form to hold him still and starting to jerk her hips like she was humping a simple toy. Each time dragging back a foot, wrapping him around half a foot more. She could feel her precum gushing from under his tail, covering her forepaws as she overwhelmed his poor body, but it didn’t matter – she wasn’t going to stop until she felt his lips kissing the inside of her sheath.</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His belly stretched, strained, further and further pushed past what the little anthro should look like, a trim, lean belly turned into a second skin for barbed taur dick. Her back would arch, her hips jerking again and again until she felt the tiny cat’s nose press to the damp flesh of her sheath wrapped around the base of her huge, tapered feline member. And with another thrust, pressed him in – and that was all she needed.</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With all that foreplay, it was all she could do to hold herself back from letting loose into her cat-condom too soon. Now she had his face nestled in the source of her musk, fat nuts sagging over a strained, gagging throat, she could let out a roar as her powerful cum-factories began to feed her cat a liquid diet of her virile seed. Gush after gush, gallon upon gallon of thick batter directly into his guts, bloating his already strained stomach against her paws. She couldn’t help but grope – and who was going to stop her? Caressing, squeezing, kneading her tender barbs through his deformed flesh, feeling him writhe and twitch with arms pinned to his sides.</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 xml:space="preserve">And all Leo could hear was the rush of liquid being pumped into him, gurgling and sloshing as it funnelled through his guts, spraying from under his tail and over himself and Flora like he was an extension of her dick. Most of it stretched and sagged his belly, bloating him as the condom he was for her, sagging further and further along the cum-splattered tiling, letting him know what a breeder’s orgasm </w:t>
      </w:r>
      <w:r>
        <w:rPr>
          <w:rFonts w:cs="Open Sans" w:ascii="Open Sans" w:hAnsi="Open Sans"/>
          <w:i/>
          <w:iCs/>
          <w:sz w:val="22"/>
        </w:rPr>
        <w:t>meant</w:t>
      </w:r>
      <w:r>
        <w:rPr>
          <w:rFonts w:cs="Open Sans" w:ascii="Open Sans" w:hAnsi="Open Sans"/>
          <w:sz w:val="22"/>
        </w:rPr>
        <w:t>.</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And what it meant was feeling hundreds of gallons swirl and stir inside him with shallow thrusts, more weight than he could ever comprehend sagging jis middle over thick paws that caressed and squeezed his body like she owned him. Feeling minutes pass by like hours and finding her still not to be spent, feeling the air fill further and further with heavy musk until that felt like all that existed in the room. In his world.</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But even her needs and lusts were not infinite. Tapering slowly, she’d let her roars and snarls fade into pants and spent moans, her body relaxing and her head dropping down into the pool of seed she’d covered her floors with. Stirring the weight of her new cum-blimp with her paws, feeling the flesh ripple and jiggle with it’s liquid contents. Basking.</w:t>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t>It was a good half-hour until she remembered what she had wrapped around her dick was her good friend.</w:t>
      </w:r>
    </w:p>
    <w:p>
      <w:pPr>
        <w:pStyle w:val="Normal"/>
        <w:rPr>
          <w:rFonts w:ascii="Open Sans" w:hAnsi="Open Sans" w:cs="Open Sans"/>
          <w:sz w:val="22"/>
        </w:rPr>
      </w:pPr>
      <w:r>
        <w:rPr>
          <w:rFonts w:cs="Open Sans" w:ascii="Open Sans" w:hAnsi="Open Sans"/>
          <w:sz w:val="22"/>
        </w:rPr>
      </w:r>
    </w:p>
    <w:p>
      <w:pPr>
        <w:pStyle w:val="Normal"/>
        <w:rPr/>
      </w:pPr>
      <w:r>
        <w:rPr>
          <w:rFonts w:cs="Open Sans" w:ascii="Open Sans" w:hAnsi="Open Sans"/>
          <w:sz w:val="22"/>
        </w:rPr>
        <w:t>“</w:t>
      </w:r>
      <w:r>
        <w:rPr>
          <w:rFonts w:cs="Open Sans" w:ascii="Open Sans" w:hAnsi="Open Sans"/>
          <w:sz w:val="22"/>
        </w:rPr>
        <w:t>F-fuck… S-sorry, I- Godess above- I didn’t mean to give you everything- I’ll, uh- Just, let me bask for a little while longer and I’ll get you in the shower to dr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4"/>
      <w:szCs w:val="22"/>
      <w:lang w:val="en-GB" w:bidi="ar-SA" w:eastAsia="zh-CN"/>
    </w:rPr>
  </w:style>
  <w:style w:type="paragraph" w:styleId="Heading1">
    <w:name w:val="Heading 1"/>
    <w:basedOn w:val="Normal"/>
    <w:next w:val="Normal"/>
    <w:qFormat/>
    <w:pPr>
      <w:numPr>
        <w:ilvl w:val="0"/>
        <w:numId w:val="1"/>
      </w:numPr>
      <w:outlineLvl w:val="0"/>
    </w:pPr>
    <w:rPr>
      <w:b/>
      <w:sz w:val="36"/>
    </w:rPr>
  </w:style>
  <w:style w:type="paragraph" w:styleId="Heading2">
    <w:name w:val="Heading 2"/>
    <w:basedOn w:val="Normal"/>
    <w:next w:val="Normal"/>
    <w:qFormat/>
    <w:pPr>
      <w:numPr>
        <w:ilvl w:val="1"/>
        <w:numId w:val="1"/>
      </w:numPr>
      <w:outlineLvl w:val="1"/>
    </w:pPr>
    <w:rPr>
      <w:b/>
      <w:sz w:val="32"/>
    </w:rPr>
  </w:style>
  <w:style w:type="paragraph" w:styleId="Heading3">
    <w:name w:val="Heading 3"/>
    <w:basedOn w:val="Normal"/>
    <w:next w:val="Normal"/>
    <w:qFormat/>
    <w:pPr>
      <w:numPr>
        <w:ilvl w:val="2"/>
        <w:numId w:val="1"/>
      </w:numPr>
      <w:outlineLvl w:val="2"/>
    </w:pPr>
    <w:rPr>
      <w:b/>
      <w:sz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b/>
      <w:sz w:val="16"/>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widowControl/>
      <w:suppressAutoHyphens w:val="false"/>
      <w:overflowPunct w:val="true"/>
      <w:autoSpaceDE w:val="true"/>
      <w:spacing w:before="0" w:after="0"/>
      <w:contextualSpacing/>
      <w:textAlignment w:val="auto"/>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user/phrenics/" TargetMode="External"/><Relationship Id="rId3" Type="http://schemas.openxmlformats.org/officeDocument/2006/relationships/hyperlink" Target="https://phrenics.sofur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17:00Z</dcterms:created>
  <dc:creator/>
  <dc:description/>
  <cp:keywords/>
  <dc:language>en-US</dc:language>
  <cp:lastModifiedBy/>
  <dcterms:modified xsi:type="dcterms:W3CDTF">2024-11-11T06:17:00Z</dcterms:modified>
  <cp:revision>1</cp:revision>
  <dc:subject/>
  <dc:title/>
</cp:coreProperties>
</file>