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Century Gothic" w:hAnsi="Century Gothic" w:cs="Century Gothic"/>
        </w:rPr>
      </w:pPr>
      <w:r>
        <w:rPr>
          <w:rFonts w:cs="Century Gothic" w:ascii="Century Gothic" w:hAnsi="Century Gothic"/>
        </w:rPr>
        <w:t>Regaling a Rutting</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A Story by Phrenics</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original upload Nov 5 2022</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hyperlink r:id="rId2">
        <w:r>
          <w:rPr>
            <w:rStyle w:val="InternetLink"/>
            <w:rFonts w:cs="Century Gothic" w:ascii="Century Gothic" w:hAnsi="Century Gothic"/>
            <w:sz w:val="18"/>
            <w:szCs w:val="18"/>
          </w:rPr>
          <w:t>https://www.furaffinity.net/user/phrenics/</w:t>
        </w:r>
      </w:hyperlink>
    </w:p>
    <w:p>
      <w:pPr>
        <w:pStyle w:val="Normal"/>
        <w:spacing w:lineRule="auto" w:line="240" w:before="0" w:after="0"/>
        <w:jc w:val="center"/>
        <w:rPr>
          <w:rStyle w:val="InternetLink"/>
          <w:rFonts w:ascii="Century Gothic" w:hAnsi="Century Gothic" w:cs="Century Gothic"/>
          <w:sz w:val="18"/>
          <w:szCs w:val="18"/>
        </w:rPr>
      </w:pPr>
      <w:hyperlink r:id="rId3">
        <w:r>
          <w:rPr>
            <w:rStyle w:val="InternetLink"/>
            <w:rFonts w:cs="Century Gothic" w:ascii="Century Gothic" w:hAnsi="Century Gothic"/>
            <w:sz w:val="18"/>
            <w:szCs w:val="18"/>
          </w:rPr>
          <w:t>https://phrenics.sofurry.com/</w:t>
        </w:r>
      </w:hyperlink>
    </w:p>
    <w:p>
      <w:pPr>
        <w:pStyle w:val="Normal"/>
        <w:pBdr>
          <w:bottom w:val="single" w:sz="4" w:space="1" w:color="000000"/>
        </w:pBdr>
        <w:jc w:val="center"/>
        <w:rPr>
          <w:rStyle w:val="InternetLink"/>
          <w:rFonts w:ascii="Century Gothic" w:hAnsi="Century Gothic" w:cs="Century Gothic"/>
          <w:i/>
          <w:i/>
          <w:iCs/>
          <w:sz w:val="18"/>
          <w:szCs w:val="18"/>
        </w:rPr>
      </w:pPr>
      <w:r>
        <w:rPr/>
      </w:r>
    </w:p>
    <w:p>
      <w:pPr>
        <w:pStyle w:val="Normal"/>
        <w:jc w:val="center"/>
        <w:rPr>
          <w:rFonts w:ascii="Century Gothic" w:hAnsi="Century Gothic" w:cs="Century Gothic"/>
          <w:i/>
          <w:i/>
          <w:iCs/>
          <w:sz w:val="18"/>
          <w:szCs w:val="18"/>
        </w:rPr>
      </w:pPr>
      <w:r>
        <w:rPr>
          <w:rFonts w:cs="Century Gothic" w:ascii="Century Gothic" w:hAnsi="Century Gothic"/>
          <w:i/>
          <w:iCs/>
          <w:sz w:val="18"/>
          <w:szCs w:val="18"/>
        </w:rPr>
        <w:t>Nicola doesn’t have too many friends that she’s known quite some time, but May? She’s one she trusts whole-heartedly… or, well, as much as she can trust a sadistic, predatory hyena-dragon hybrid that treats her far too rough and ready for what she SHOULD find comfortable. They’re close, though, and she trusts the beast-like-woman as a long term friend and confidant. As such, she’s very happy to recount her encounter with Lilian… problem is, it gets May a little too pent up, and she’s never taken no for an answer.</w:t>
      </w:r>
    </w:p>
    <w:p>
      <w:pPr>
        <w:pStyle w:val="Normal"/>
        <w:jc w:val="center"/>
        <w:rPr>
          <w:rFonts w:ascii="Century Gothic" w:hAnsi="Century Gothic" w:cs="Century Gothic"/>
          <w:i/>
          <w:i/>
          <w:iCs/>
          <w:sz w:val="18"/>
          <w:szCs w:val="18"/>
        </w:rPr>
      </w:pPr>
      <w:r>
        <w:rPr>
          <w:rFonts w:cs="Century Gothic" w:ascii="Century Gothic" w:hAnsi="Century Gothic"/>
          <w:i/>
          <w:iCs/>
          <w:sz w:val="18"/>
          <w:szCs w:val="18"/>
        </w:rPr>
        <w:t>Not that she’d want to say no, anyway.</w:t>
      </w:r>
    </w:p>
    <w:p>
      <w:pPr>
        <w:pStyle w:val="Normal"/>
        <w:pBdr>
          <w:top w:val="single" w:sz="4" w:space="1" w:color="000000"/>
        </w:pBdr>
        <w:rPr>
          <w:rFonts w:ascii="Atkinson Hyperlegible" w:hAnsi="Atkinson Hyperlegible" w:cs="Leelawadee UI Semilight"/>
          <w:i/>
          <w:i/>
          <w:iCs/>
          <w:sz w:val="18"/>
          <w:szCs w:val="18"/>
          <w:lang w:val="en-US"/>
        </w:rPr>
      </w:pPr>
      <w:r>
        <w:rPr>
          <w:rFonts w:cs="Leelawadee UI Semilight" w:ascii="Atkinson Hyperlegible" w:hAnsi="Atkinson Hyperlegible"/>
          <w:i/>
          <w:iCs/>
          <w:sz w:val="18"/>
          <w:szCs w:val="18"/>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w:t>
      </w:r>
      <w:r>
        <w:rPr>
          <w:rFonts w:cs="Leelawadee UI Semilight" w:ascii="Atkinson Hyperlegible" w:hAnsi="Atkinson Hyperlegible"/>
          <w:lang w:val="en-US"/>
        </w:rPr>
        <w:t>Kay, so… It’s down the road, one left… Skip the next right, then turn… and…”</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Nicola took a deep breath as she walked. She was in an utterly unfamiliar part of town, and the size of every person in this district, compared to her? Absolutely massive. She’d taken a bus, dressed up all nice – Pink, high-waisted jeans. A baggy, flowing white shirt with her favourite light blue jacket. She was seeing someone she wanted to look nice for, after all – but the gazes that drifted down on her, the darting to the side of folk who, for some, she might come up to mid-thigh, waist, or sometimes barely up to the knee. It was enough to make her heart race, for sure – if someone wanted to take her, there really wasn’t much she’d be able to do in this part of town.</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But she was there and clutching her phone, she’d send the text and buzzed the apartment she knew May to live at.</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w:t>
      </w:r>
      <w:r>
        <w:rPr>
          <w:rFonts w:cs="Leelawadee UI Semilight" w:ascii="Atkinson Hyperlegible" w:hAnsi="Atkinson Hyperlegible"/>
          <w:lang w:val="en-US"/>
        </w:rPr>
        <w:t>Doors open, come in. Probably take the lift, stairs might be a bit big for you,” the voice on the other end of the line gave a chuckle before cutting off, punctuated by the massive door swinging open for the small, white-furred fox. Great, she wasn’t even coming down to meet her. I mean, she didn’t expect much, she knew May’s temperament – at least she was happy to hang out with her today and listen to her ramble about the stuff happening in her life as of late. Talk about Lilian, and all that.</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She’d ease her way past a pair of chatting horses four times her height and got in the elevator – nervously fidgeting as an elephantine lady settled in next to her for the ride up. She’d wait for the lady in front to exit, taking a deep breath, before-</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w:t>
      </w:r>
      <w:r>
        <w:rPr>
          <w:rFonts w:cs="Leelawadee UI Semilight" w:ascii="Atkinson Hyperlegible" w:hAnsi="Atkinson Hyperlegible"/>
          <w:lang w:val="en-US"/>
        </w:rPr>
        <w:t>Looking quite tasty today, aren’t ya?”</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That rumbling voice raised a squeal from the easily started fox – only heightened when she found herself yanked off the floor and carried by someone much larger. Just as she started to struggle, she’d look up – finding a grinning, purplish-pink hyena-dragon hybrid holding her in both arms.</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w:t>
      </w:r>
      <w:r>
        <w:rPr>
          <w:rFonts w:cs="Leelawadee UI Semilight" w:ascii="Atkinson Hyperlegible" w:hAnsi="Atkinson Hyperlegible"/>
          <w:lang w:val="en-US"/>
        </w:rPr>
        <w:t>Jesus fucking christ, give me a warning if you’re going to do that! I was about ready to sock you,” Nicola gasped for breath, one hand on her chest and relaxing into the larger woman’s arms – but giving a pouty frown when she heard the snickering above her.</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w:t>
      </w:r>
      <w:r>
        <w:rPr>
          <w:rFonts w:cs="Leelawadee UI Semilight" w:ascii="Atkinson Hyperlegible" w:hAnsi="Atkinson Hyperlegible"/>
          <w:lang w:val="en-US"/>
        </w:rPr>
        <w:t>Yeah, nah, I think I’m fine even if you throw a punch,” May smirked, ruffling her hair and turning on her heel to carry the fox through to her apartment. Nicola simply grumbled, folding her arms and letting her long, bushy tail play and coil around and over the larger anthro’s arms, looking around as she was carried. A few of the other inhabitants of the apartment block gave the pair a glance and a cocked brow, or an odd look, but it wasn’t long until she’d find herself carried through the open door and into her friend’s apartment. The natter of the TV filled her ears as they walked into May’s living room, though the grunt of the hybrid and the slight bounce she made in her arms brought her attention back upward. She sat herself down on the overly large beanbag couch that filled a decent portion of the room, the fox being set down to one side next to her. It was something on the local news about some disappearances of various people in the last few weeks – but there was always something like that going on in the area, and May never seemed to be bothered about it.</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May basked back, groaning loudly and using her remote to mute the TV. Her bone would click and pop – she’d only recently having woken up and dressed herself. Nicola noted her to be in more casual attire than usual, too… tight, ripped denim jeans with a simple black crop-top and a smile design on the chest. The jeans were tight enough that the bulge inside was a little more obvious, but that was pretty much to be expected from the crude hybrid. Nicola stretched herself out with her, laying her head on May’s thigh so she had somewhere comfy to rest while they talked – May’s eyes meeting hers briefly and chuckling. She responded with a quick blep of her tongue – but her attention was already elsewhere, picking up a controller and switching the channel so she could start up a game to play, the usual.</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w:t>
      </w:r>
      <w:r>
        <w:rPr>
          <w:rFonts w:cs="Leelawadee UI Semilight" w:ascii="Atkinson Hyperlegible" w:hAnsi="Atkinson Hyperlegible"/>
          <w:lang w:val="en-US"/>
        </w:rPr>
        <w:t>So, what’d you want to talk about?”</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w:t>
      </w:r>
      <w:r>
        <w:rPr>
          <w:rFonts w:cs="Leelawadee UI Semilight" w:ascii="Atkinson Hyperlegible" w:hAnsi="Atkinson Hyperlegible"/>
          <w:lang w:val="en-US"/>
        </w:rPr>
        <w:t>Oh, uh… Well, quite a bit. You know how I, uh… I told you I might try and see if I could predate on someone?”</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w:t>
      </w:r>
      <w:r>
        <w:rPr>
          <w:rFonts w:eastAsia="Atkinson Hyperlegible" w:cs="Atkinson Hyperlegible" w:ascii="Atkinson Hyperlegible" w:hAnsi="Atkinson Hyperlegible"/>
          <w:lang w:val="en-US"/>
        </w:rPr>
        <w:t xml:space="preserve"> </w:t>
      </w:r>
      <w:r>
        <w:rPr>
          <w:rFonts w:cs="Leelawadee UI Semilight" w:ascii="Atkinson Hyperlegible" w:hAnsi="Atkinson Hyperlegible"/>
          <w:lang w:val="en-US"/>
        </w:rPr>
        <w:t>Heh. Yeah, how’d that go? I didn’t get a text back, so I assumed you either got your shit kicked in or you got caught and arrested,”</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w:t>
      </w:r>
      <w:r>
        <w:rPr>
          <w:rFonts w:cs="Leelawadee UI Semilight" w:ascii="Atkinson Hyperlegible" w:hAnsi="Atkinson Hyperlegible"/>
          <w:lang w:val="en-US"/>
        </w:rPr>
        <w:t>That- Wha- You- That’s what you thought?!”</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w:t>
      </w:r>
      <w:r>
        <w:rPr>
          <w:rFonts w:cs="Leelawadee UI Semilight" w:ascii="Atkinson Hyperlegible" w:hAnsi="Atkinson Hyperlegible"/>
          <w:lang w:val="en-US"/>
        </w:rPr>
        <w:t>Mmm, yup,” May chuckled, reaching down to idly scritch her claws through the pouting fox’s hair.</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w:t>
      </w:r>
      <w:r>
        <w:rPr>
          <w:rFonts w:eastAsia="Atkinson Hyperlegible" w:cs="Atkinson Hyperlegible" w:ascii="Atkinson Hyperlegible" w:hAnsi="Atkinson Hyperlegible"/>
          <w:lang w:val="en-US"/>
        </w:rPr>
        <w:t xml:space="preserve"> </w:t>
      </w:r>
      <w:r>
        <w:rPr>
          <w:rFonts w:cs="Leelawadee UI Semilight" w:ascii="Atkinson Hyperlegible" w:hAnsi="Atkinson Hyperlegible"/>
          <w:lang w:val="en-US"/>
        </w:rPr>
        <w:t>Hmph. Yeah, no, that tracks, you would. Could have at least checked on me.”</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w:t>
      </w:r>
      <w:r>
        <w:rPr>
          <w:rFonts w:cs="Leelawadee UI Semilight" w:ascii="Atkinson Hyperlegible" w:hAnsi="Atkinson Hyperlegible"/>
          <w:lang w:val="en-US"/>
        </w:rPr>
        <w:t>I told you it was a stupid idea. Now, what about it?”</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w:t>
      </w:r>
      <w:r>
        <w:rPr>
          <w:rFonts w:cs="Leelawadee UI Semilight" w:ascii="Atkinson Hyperlegible" w:hAnsi="Atkinson Hyperlegible"/>
          <w:lang w:val="en-US"/>
        </w:rPr>
        <w:t>Oh, uh… So, I invited someone over, and, well, it went a little… differently? She let me, and, well…”</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pBdr>
          <w:top w:val="single" w:sz="4" w:space="1" w:color="000000"/>
        </w:pBdr>
        <w:rPr>
          <w:rFonts w:ascii="Atkinson Hyperlegible" w:hAnsi="Atkinson Hyperlegible" w:cs="Leelawadee UI Semilight"/>
          <w:lang w:val="en-US"/>
        </w:rPr>
      </w:pPr>
      <w:r>
        <w:rPr>
          <w:rFonts w:cs="Leelawadee UI Semilight" w:ascii="Atkinson Hyperlegible" w:hAnsi="Atkinson Hyperlegible"/>
          <w:lang w:val="en-US"/>
        </w:rPr>
      </w:r>
    </w:p>
    <w:p>
      <w:pPr>
        <w:pStyle w:val="Normal"/>
        <w:pBdr>
          <w:top w:val="single" w:sz="4" w:space="1" w:color="000000"/>
        </w:pBdr>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w:t>
      </w:r>
      <w:r>
        <w:rPr>
          <w:rFonts w:cs="Leelawadee UI Semilight" w:ascii="Atkinson Hyperlegible" w:hAnsi="Atkinson Hyperlegible"/>
          <w:lang w:val="en-US"/>
        </w:rPr>
        <w:t>Huh.”</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w:t>
      </w:r>
      <w:r>
        <w:rPr>
          <w:rFonts w:cs="Leelawadee UI Semilight" w:ascii="Atkinson Hyperlegible" w:hAnsi="Atkinson Hyperlegible"/>
          <w:lang w:val="en-US"/>
        </w:rPr>
        <w:t>Yeaaah… I think I’m seeing her again on, um… The tenth?”</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w:t>
      </w:r>
      <w:r>
        <w:rPr>
          <w:rFonts w:cs="Leelawadee UI Semilight" w:ascii="Atkinson Hyperlegible" w:hAnsi="Atkinson Hyperlegible"/>
          <w:lang w:val="en-US"/>
        </w:rPr>
        <w:t>That explains why you smelled freshly fucked, I suppose,” May looked down, her snout twitching as she inhaled. Nicola’s eyes widened in response, and she could tell under that fur her cheeks were starting to glow, prompting a wide grin.</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w:t>
      </w:r>
      <w:r>
        <w:rPr>
          <w:rFonts w:cs="Leelawadee UI Semilight" w:ascii="Atkinson Hyperlegible" w:hAnsi="Atkinson Hyperlegible"/>
          <w:lang w:val="en-US"/>
        </w:rPr>
        <w:t>I-I, w-what? I washed myself so much, though…”</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w:t>
      </w:r>
      <w:r>
        <w:rPr>
          <w:rFonts w:cs="Leelawadee UI Semilight" w:ascii="Atkinson Hyperlegible" w:hAnsi="Atkinson Hyperlegible"/>
          <w:lang w:val="en-US"/>
        </w:rPr>
        <w:t>Mmm, I mean, if you end up literally covered in someone’s cum inside and out and you’re left to soak in it, it’s gonna stick in your fur a bit,” May grinned and shook her head – pausing her game and putting her controller to one side.</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w:t>
      </w:r>
      <w:r>
        <w:rPr>
          <w:rFonts w:cs="Leelawadee UI Semilight" w:ascii="Atkinson Hyperlegible" w:hAnsi="Atkinson Hyperlegible"/>
          <w:lang w:val="en-US"/>
        </w:rPr>
        <w:t>I suppose… I showered like, three times, though, and I scrubbed all over…” Nicola would mumble, more to herself than anything, her attention mostly affixed on her phone.</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w:t>
      </w:r>
      <w:r>
        <w:rPr>
          <w:rFonts w:cs="Leelawadee UI Semilight" w:ascii="Atkinson Hyperlegible" w:hAnsi="Atkinson Hyperlegible"/>
          <w:lang w:val="en-US"/>
        </w:rPr>
        <w:t>You’d smell similar when you left my house many, many times before, dude. I figured you knew.”</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w:t>
      </w:r>
      <w:r>
        <w:rPr>
          <w:rFonts w:cs="Leelawadee UI Semilight" w:ascii="Atkinson Hyperlegible" w:hAnsi="Atkinson Hyperlegible"/>
          <w:lang w:val="en-US"/>
        </w:rPr>
        <w:t>What?! No! You should have told me!” she pouted, swatting May’s side and making her chuckle. After a couple more moments, she’d wrinkle her own snout as an odd scent tickled her olfactory senses. She’d sniff a couple times, then look up at May quizzically – to which, she’d simply grin down at and give a deep rumble. One that always made a shiver run down her spine and a whimper tickle the back of her throat, as she knew what that meant from many, many past experiences. Her eyes darted to the side, and that already prominent bulge was much, much larger this time. She could only give a long, pleading whine, knowing that it meant nothing to her.</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w:t>
      </w:r>
      <w:r>
        <w:rPr>
          <w:rFonts w:cs="Leelawadee UI Semilight" w:ascii="Atkinson Hyperlegible" w:hAnsi="Atkinson Hyperlegible"/>
          <w:lang w:val="en-US"/>
        </w:rPr>
        <w:t>Oh, come on, May. This quickly?”</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w:t>
      </w:r>
      <w:r>
        <w:rPr>
          <w:rFonts w:cs="Leelawadee UI Semilight" w:ascii="Atkinson Hyperlegible" w:hAnsi="Atkinson Hyperlegible"/>
          <w:lang w:val="en-US"/>
        </w:rPr>
        <w:t>You literally started talking about being railed and turned into a cum blimp. What the fuck did you think would happen?”</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w:t>
      </w:r>
      <w:r>
        <w:rPr>
          <w:rFonts w:cs="Leelawadee UI Semilight" w:ascii="Atkinson Hyperlegible" w:hAnsi="Atkinson Hyperlegible"/>
          <w:lang w:val="en-US"/>
        </w:rPr>
        <w:t>That’s fair, but-“</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She didn’t get to finish her sentence. May’s paw wrapped around her wrist and yanked her up, forcing her to drop her phone with a clatter and pulling the fox on to her lap nice and fully, the other paw unfastening her jeans and pulling them down so she could plop the smaller critter’s hindquarters against her sheath, grinding and pushing up over her plump, squishy ass.</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w:t>
      </w:r>
      <w:r>
        <w:rPr>
          <w:rFonts w:cs="Leelawadee UI Semilight" w:ascii="Atkinson Hyperlegible" w:hAnsi="Atkinson Hyperlegible"/>
          <w:lang w:val="en-US"/>
        </w:rPr>
        <w:t>Your fat ass is as nice as always, Nic,” May rumbled, her hand caressing over the fox’s thigh, staring down at her and curling her tongue across her lips. Nicola’s eyes would subtly widen, the predatory gesture sending sparks up her spine and warning signals through her head.</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w:t>
      </w:r>
      <w:r>
        <w:rPr>
          <w:rFonts w:cs="Leelawadee UI Semilight" w:ascii="Atkinson Hyperlegible" w:hAnsi="Atkinson Hyperlegible"/>
          <w:lang w:val="en-US"/>
        </w:rPr>
        <w:t>C-can’t I just jack you off…?”</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w:t>
      </w:r>
      <w:r>
        <w:rPr>
          <w:rFonts w:cs="Leelawadee UI Semilight" w:ascii="Atkinson Hyperlegible" w:hAnsi="Atkinson Hyperlegible"/>
          <w:lang w:val="en-US"/>
        </w:rPr>
        <w:t>Mmm, fuck no. Not with everything you just told me. You know what your choices are.”</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The tone was firm and flat, and it sent yet another shiver down her spine. She was used to her… choices, and it’s not like she came here with intentions of it going differently, but...</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w:t>
      </w:r>
      <w:r>
        <w:rPr>
          <w:rFonts w:eastAsia="Atkinson Hyperlegible" w:cs="Atkinson Hyperlegible" w:ascii="Atkinson Hyperlegible" w:hAnsi="Atkinson Hyperlegible"/>
          <w:lang w:val="en-US"/>
        </w:rPr>
        <w:t xml:space="preserve"> </w:t>
      </w:r>
      <w:r>
        <w:rPr>
          <w:rFonts w:cs="Leelawadee UI Semilight" w:ascii="Atkinson Hyperlegible" w:hAnsi="Atkinson Hyperlegible"/>
          <w:lang w:val="en-US"/>
        </w:rPr>
        <w:t>Well, I’m not doing anything, then,” she spoke with a hint of hesitation, gulping the whimper of soft, instinctive fear that tickled down the back of her throat. She could see May’s eyes narrow, and her lips curl into a wicked, predatory grin, along with her claws drifting up to her waist and digging her digits into the soft, squishy flesh there.</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w:t>
      </w:r>
      <w:r>
        <w:rPr>
          <w:rFonts w:cs="Leelawadee UI Semilight" w:ascii="Atkinson Hyperlegible" w:hAnsi="Atkinson Hyperlegible"/>
          <w:lang w:val="en-US"/>
        </w:rPr>
        <w:t>You know I enjoy it more that way… But are you sure? I’m not gonna start treating you differently if you change your mind and want to start playing nice midway…”</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She was offering an out, for once. Usually, she’d just start the moment she indicated she was going to go for some pretend resistance, but with the curling of her tongue over her lips and the throbbing of the familiar, massive black spire that found itself spilling out over her ass… The size of it, the heat radiating, the feeling of it grinding up against her back. She couldn’t help but hesitate. The only other time she gave that out was when she was planning to play especially rough with her, and that time, she ended up screaming and begging her to slow down, and, well, true to her word…</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w:t>
      </w:r>
      <w:r>
        <w:rPr>
          <w:rFonts w:cs="Leelawadee UI Semilight" w:ascii="Atkinson Hyperlegible" w:hAnsi="Atkinson Hyperlegible"/>
          <w:lang w:val="en-US"/>
        </w:rPr>
        <w:t>I…”</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w:t>
      </w:r>
      <w:r>
        <w:rPr>
          <w:rFonts w:cs="Leelawadee UI Semilight" w:ascii="Atkinson Hyperlegible" w:hAnsi="Atkinson Hyperlegible"/>
          <w:lang w:val="en-US"/>
        </w:rPr>
        <w:t>Choose already, you fucking slut. I’m not asking again,” May’s snarl made her squeak in fear and shiver, ears flattening to her head. She wasn’t going to get time to think about it.</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w:t>
      </w:r>
      <w:r>
        <w:rPr>
          <w:rFonts w:cs="Leelawadee UI Semilight" w:ascii="Atkinson Hyperlegible" w:hAnsi="Atkinson Hyperlegible"/>
          <w:lang w:val="en-US"/>
        </w:rPr>
        <w:t>N-no! I’m not playing along, so f-fuck you, I’m not-“</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May’s hand clamped down around her muzzle, snapping it shut with a deep rumble echoing from her own chest. She’d look down at the fox, and simply took a moment to think. Holding her still, grinding her hips back and forth, letting her dick harden up against the tiny creature’s ass, ignoring the tail batting at her arms and the hands gripping her own wrist and trying to pull it off her mouth. She’d pressured her in to giving the answer she wanted, but she didn’t want to get into it too fast – getting to see her look of fear as she took in her sheer size was always the part that really got her going.</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w:t>
      </w:r>
      <w:r>
        <w:rPr>
          <w:rFonts w:cs="Leelawadee UI Semilight" w:ascii="Atkinson Hyperlegible" w:hAnsi="Atkinson Hyperlegible"/>
          <w:lang w:val="en-US"/>
        </w:rPr>
        <w:t>Fuck it,”</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With that, she’d yank the fox up and stand up, holding on to her by her head and ignoring the muffled squeaks and kicks against her body while she carried her through to her bedroom. Her hand was enough to block off the fox’s sight, so she let herself get to full mast while she walked – dick bowing with its sheer weight, bouncing with each step, though she made sure to flex it a few times as she moved, slapping it up against the fox and making her yelp into the paw that smothered her head. It didn’t take too long to move to the bedroom, though, and she’d drop her down, letting the little creature’s legs straddle either side of her bitch-breaking knot. She’d kneel over her as well, as she got herself on to the bed – her dick was massive enough that she’d need to actively try to get off if she wanted to slip off. She just wanted to make sure she had a nice look at that fox while she got herself in position.</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For that, she was plenty rewarded.</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Nicola visibly froze up the moment her body flopped forward over the massive spire she found herself upon – every time she had some… quality time with May, it looked just that little bit bigger. Hell, it might have been – but as is, it was thicker than around her whole body, veins pulsing and throbbing against her body and underneath her paws, drooling viscous, hot precum over the stained covers of the bed. And that thickness was just the shaft – that wasn’t counting the tip, tapered at the end but thickening down into a crown of fleshy barbs that formed the head of her dick. Her hind paws barely touched the bed beneath her, and she could feel that huge, unswollen knot against her thighs just behind them – and as if to punctuate her thoughts, the hybrid ‘flexed’ her shaft, making the fox yelp as it lifted her up and squeezed her against the belly above her.</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May took in the hybrid’s frozen, petrified look, the wide eyes, the soft whimpering like honey to her ears, the way breath tickling between the fleshy crown of barbs circling the head of her member… The way her legs straddled, the way her ankles arched to only just put her toes against the bedsheets, the way her arms couldn’t even hope wrap around the whole of her shaft, and the way her body only measured maybe half of her dick’s length... It was all absolutely delicious to her.</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w:t>
      </w:r>
      <w:r>
        <w:rPr>
          <w:rFonts w:cs="Leelawadee UI Semilight" w:ascii="Atkinson Hyperlegible" w:hAnsi="Atkinson Hyperlegible"/>
          <w:lang w:val="en-US"/>
        </w:rPr>
        <w:t>U-Um… May, c-can I, uh, take off my clothes, first…? I like this outfit, and-“</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w:t>
      </w:r>
      <w:r>
        <w:rPr>
          <w:rFonts w:cs="Leelawadee UI Semilight" w:ascii="Atkinson Hyperlegible" w:hAnsi="Atkinson Hyperlegible"/>
          <w:lang w:val="en-US"/>
        </w:rPr>
        <w:t>Too bad. Just be glad you left your jacket on the couch, fuckrag.”</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w:t>
      </w:r>
      <w:r>
        <w:rPr>
          <w:rFonts w:cs="Leelawadee UI Semilight" w:ascii="Atkinson Hyperlegible" w:hAnsi="Atkinson Hyperlegible"/>
          <w:lang w:val="en-US"/>
        </w:rPr>
        <w:t>At least take my pants off…?”</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May’s rumble simply echoed in her ears as her paws were grabbed by one much larger, yanking them above her head and pulling her off her dick, forcing her into the mess of goopy precum and staining both fur and clothing. The second paw she soon found slammed on top of her head, claws gripping either side of her head, soft fluff and the palm of the larger woman’s paw covering her eyes, grinding her skull painfully into the bed and pinning her in place.</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w:t>
      </w:r>
      <w:r>
        <w:rPr>
          <w:rFonts w:cs="Leelawadee UI Semilight" w:ascii="Atkinson Hyperlegible" w:hAnsi="Atkinson Hyperlegible"/>
          <w:lang w:val="en-US"/>
        </w:rPr>
        <w:t>T-that’s rough-“</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w:t>
      </w:r>
      <w:r>
        <w:rPr>
          <w:rFonts w:cs="Leelawadee UI Semilight" w:ascii="Atkinson Hyperlegible" w:hAnsi="Atkinson Hyperlegible"/>
          <w:lang w:val="en-US"/>
        </w:rPr>
        <w:t>Shut the fuck up,” May snarled, rutting her hips forward, slamming the flared tip against the fox’s plump ass and bruising her hips. Those pained yelps of protest were simply delicious. She’d lean her head down to speak into the fox’s ear, letting a low, rumbling growl settle under her voice, which was flat, dispassionate, an unspoken threat, “Use your tail for something useful and wrap it around my dick, or I’m going to break your fucking hips.”</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 xml:space="preserve">Nicola shivered hard at that statement – mostly, because she knew that she’d follow through on that promise. She was sturdy, and she could take plenty under her tail, but without guidance, that battering ram of a dick slamming against her… She’d quickly obey, the tail she took so much pride in quickly curling around the huge member poised above her, flexing and drooling messily over her pants. The sheer amount of her pre took mere moments to seep through the fabric, and into her fur. Her precum was as hot as ever – enough to feel uncomfortable, almost burning hot… and that was just at that start. The knowledge that it would only get hotter coaxed whimpers from her little lips… but still, she tightened her tail, making sure it had a useful guide to her still clothed ass. </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w:t>
      </w:r>
      <w:r>
        <w:rPr>
          <w:rFonts w:cs="Leelawadee UI Semilight" w:ascii="Atkinson Hyperlegible" w:hAnsi="Atkinson Hyperlegible"/>
          <w:lang w:val="en-US"/>
        </w:rPr>
        <w:t>Good fucktoy. Let’s hope your pants aren’t too sturdy, hmm?”</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With that, the thrusting started – rough and hard, making her yelp and yip each time the tapered tip crashed against her ass, flattening her rumpcheeks and grinding up against her pelvis. Hot precum gushed directly up under her tail each time, seeping through the fabric, voluminous enough that the fox felt it gushing between her rumpcheeks and up into her tailhole from the sheer pressure. The pain of the bruising started to build, and she couldn’t help but jerk and writhe, hindpaws clawing the bed. She couldn’t even feel the fabric fraying at all – the torture was just turning her ass into a sloppy, slick, dripping mess the more she was hammered at.</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w:t>
      </w:r>
      <w:r>
        <w:rPr>
          <w:rFonts w:cs="Leelawadee UI Semilight" w:ascii="Atkinson Hyperlegible" w:hAnsi="Atkinson Hyperlegible"/>
          <w:lang w:val="en-US"/>
        </w:rPr>
        <w:t>M-May, ah- p-please! That hurts, j-just take them off, fuck, ow, f-fuck!”</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w:t>
      </w:r>
      <w:r>
        <w:rPr>
          <w:rFonts w:cs="Leelawadee UI Semilight" w:ascii="Atkinson Hyperlegible" w:hAnsi="Atkinson Hyperlegible"/>
          <w:lang w:val="en-US"/>
        </w:rPr>
        <w:t>I told you, shut the fuck UP!”</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With that furious snarl, that thrust finally hit home. Muscular hips drove downward, audibly tearing through the seat of the fox’s pants and popping the tiny thing’s poor pelvis and hipbones apart to fit the mammoth dick attempting to cram its way inside her guts. Nicola couldn’t help but scream – the bruising of her hips and rear making it much, much more vivid as she felt it burrow into her innards, straightening them, molding them with the insistent grind of uncaring, tensed thighs. She heard more fabric tearing the more those gargantuan hips pressed atop her wriggling, writhing form. With every moment, she felt as if she could feel the rough fabric, the barely lubricated cockflesh – both yanking on her innards, scraping, pushing.</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Inch after inch drove into her, rapidly thickening enough that she could feel her hips shifting, straining, before giving familiar, painful pops as her pelvis and hips dislocated and forced apart, her body very audibly and visibly barely able to contain the mammoth spire. Her prostate flattened, her own shaft would spill from its confines to be entirely neglected. Screams and yowls spilled from her lips, and she felt a massive paw settle on her arm, along with the entirety of the hybrid’s weight spread between her skull and her wrist – she could only be thankful she was on a soft surface, but she felt her bones creaking, the sheer weight threatening to flatten her. May was nothing like Lilian – rough, merciless, uncaring, and the few glances she could get from between her fingers only let her see a drooling maw, tongue curled around her lips, clearly watching the way her tiny form bulged and deformed around her dominator’s dick.</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Her belly strained, pushed into the bed as more and more cum burbled inside her guts, rapidly filling her. The crown of barbs was even faintly defined in her stomach – how couldn’t they be, the hybrid’s dick was thick as her body, and now it was rapidly compressing and displacing her innards to mold her to it. Buttons would pop, more fabric would tear, and her shirt would find itself going the same way as her lower half’s clothing. Groans spilled from above her, more of the woman’s weight found itself piled upon her – rearranging her innards through sheer strength and pressure, shoving that massive tip all the way into her stomach. She could feel cum pushing up her throat, and she’d gag, choke, gritting her teeth together – her screams muffled by the volume of fluid spewing into her. It’d spray from her nose in thick ropes, glowing a vibrant purple, and ooze from beneath her teeth, scald her tongue… And then, a groan.</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w:t>
      </w:r>
      <w:r>
        <w:rPr>
          <w:rFonts w:cs="Leelawadee UI Semilight" w:ascii="Atkinson Hyperlegible" w:hAnsi="Atkinson Hyperlegible"/>
          <w:lang w:val="en-US"/>
        </w:rPr>
        <w:t>Fuuuck… Tight as ever, fuckrag. I don’t feel like being slow though, so… Don’t break, yeah?”</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That gave her pause – even with all her nerves firing, cum pushing at the back of her teeth, her hips screaming for respite… She knew to start clawing. Her one free hand raked at the paw pinning her skull, and that rumbling chuckle worked its way through her. Her tail unfurled from the shaft burrowed into her and batted at the hips raised above her – and only grew more panicked as she could feel the muscle tensing in those thick thighs.</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Not that it did anything.</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 xml:space="preserve">All at once, she was forced to </w:t>
      </w:r>
      <w:r>
        <w:rPr>
          <w:rFonts w:cs="Leelawadee UI Semilight" w:ascii="Atkinson Hyperlegible" w:hAnsi="Atkinson Hyperlegible"/>
          <w:b/>
          <w:bCs/>
          <w:lang w:val="en-US"/>
        </w:rPr>
        <w:t>FEEL</w:t>
      </w:r>
      <w:r>
        <w:rPr>
          <w:rFonts w:cs="Leelawadee UI Semilight" w:ascii="Atkinson Hyperlegible" w:hAnsi="Atkinson Hyperlegible"/>
          <w:lang w:val="en-US"/>
        </w:rPr>
        <w:t xml:space="preserve"> – her insides, almost turned inside out and forced up through her throat, as foot after foot of that pillar of meat drove into her, wrapping her chest, her throat, her </w:t>
      </w:r>
      <w:r>
        <w:rPr>
          <w:rFonts w:cs="Leelawadee UI Semilight" w:ascii="Atkinson Hyperlegible" w:hAnsi="Atkinson Hyperlegible"/>
          <w:b/>
          <w:bCs/>
          <w:lang w:val="en-US"/>
        </w:rPr>
        <w:t>jaw</w:t>
      </w:r>
      <w:r>
        <w:rPr>
          <w:rFonts w:cs="Leelawadee UI Semilight" w:ascii="Atkinson Hyperlegible" w:hAnsi="Atkinson Hyperlegible"/>
          <w:lang w:val="en-US"/>
        </w:rPr>
        <w:t xml:space="preserve"> around it. She could feel her jaw pop and dislocate, almost torn apart, her lungs crushed inside her chest. The barbs popping past her lips, the cleft of that knot battering her gaped hips, wrapping part of her body around just the start of it. Most of all, she could feel the weight crushing her – the hyena-dragon settling her entire body over hers, sinking to her knees. And then, simply, further. The size caused the shirt to tear at the seam in the back, torn in two and slipping from her body, unbeknownst to the both of them. </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By the time she was no longer seeing stars, she was looking at a foot of cock pushing past her lips, thick barbs teasing at it. The paws pinning her head and her arms moved – and her whole body did too as May rolled onto her side, raising one of her legs up to get a good look at her cock sleeve. Those predatory eyes met hers – and on cue, she felt that cum vein bloat… And she could feel it bulging her flesh just that little bit further, sure that it was very well defined in her straining fur. Hot, viscous precum flew in a hot geyser over the blankets, and a deep groan teased her twitching ears.</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w:t>
      </w:r>
      <w:r>
        <w:rPr>
          <w:rFonts w:cs="Leelawadee UI Semilight" w:ascii="Atkinson Hyperlegible" w:hAnsi="Atkinson Hyperlegible"/>
          <w:lang w:val="en-US"/>
        </w:rPr>
        <w:t>Much better… Don’t have to listen to your pathetic whimpering, and plus, you look so much nicer like this. Maybe I’ll keep you on it this time, hmm?” May’s voice churred, making Nicola twitch and shiver, her entire body squeezing, massaging the spire inside her. She couldn’t make a sound, even though she tried plenty – her body screamed at her to do so, after all, pain wracking her tiny frame. Her hands moved to clutch her throat – though they had no chance of fitting, barely able to match up in size just to the bloated, spewing cumvein that she could feel gushing under her flesh. “Maybe it’d be a better use for you, after all… Your only talent is being a stretchy little cumrag after all. In fact…”</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With that, her eyes watched one of those paws reach down, settling on her body and wrapping halfway around her – and squeeze, crushing on her spine, mashing her stretched breasts around the dick inside her. Claws dug in, and then… Pulled. Slowly dragging her back up the length, mashing her lips against the crown of barbs, and then slowly, back down.</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w:t>
      </w:r>
      <w:r>
        <w:rPr>
          <w:rFonts w:cs="Leelawadee UI Semilight" w:ascii="Atkinson Hyperlegible" w:hAnsi="Atkinson Hyperlegible"/>
          <w:lang w:val="en-US"/>
        </w:rPr>
        <w:t>Mmmph… See? Such a talented little fleshlight you are…” Came that mocking tone. Her ears burned, flattened to her head – her arms barely responded to her, nor her legs – toes curling, hands twitching, jerking as her body was rubbed back and forth. Again and again, stretching her hips around the unswollen bulb of that knot, then back up, her innards being used as a tube to jack off with. Soft, velvety flesh, twitching, rubber like bones squeezing, fingers kneading to add extra stimulation. It wasn’t long until the hybrid just started… ignoring her, tilting her head back and laying it on her other arm, digging her claws into the blanket and licking her lips. Panting. Groaning.</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Like she really was just a fleshlight.</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May would hump up against her as she pumped her body up and down her length – getting rougher with each passing moment, each thrust, and soon, she’d start to pop those fleshy barbs back past those straining lips. Stroke her a few inches further up and down, then a foot or so, then two. The crown would pop in and out of her jaw, past her teeth, and yank back in – repeatedly making her lips and nose spray thick loads of almost burning pre. Her face would be mashed into the mess of precum soaking the bed, her body ground into it, and those pants and groans only grew louder. The hybrid would roll back over, settling her weight back on her knees, on her arms, reaching back beneath her to clutch her cumrag with both hands.</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Those thighs would tense, bulging with muscle, and start battering her into the bed. The hands would rip her up, yanking on her insides with her sheer size, pulling her to the tip, before working every inch bar her knot back in. And that knot.</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She could feel it swelling with each slam of those hips, she could feel those orbs slapping against her body, churning with her voluminous load. Each thrust strained her hips wider, pushed her legs further apart, strained them around the clefts of her growing, throbbing member. Pulsing with hot blood and precum that spilled over her lips and snout, filled what senses she had left to fill with powerful musk. Precum would drool back over her head, mat her hair to her skull and face, Groans and growls taunted her ears, the pulse of the cock inside her filled her skull, and by the husky snarls and how fast the hybrid was throbbing and jerking her up and down, she was close.</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Too close.</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That knot slammed past her hips, locking above her thighs and swelling to almost full mast. A snarl raised above her, and those massive fingers crushed around her tiny, straining body. She could feel her body bloat further as the cumvein bulged inside her – visibly plumping with seed that forced her jaw down and gushed in a massive, messy rope that splattered against the far wall. And then those claws dug in, muscle tensing, bicep bulging under May’s skin – the she-beast would rip her up as another spray let loose, tore her off the knot with no regard for what might happen. She felt as if briefly, her innards were turned inside out around that knot – given her inability to see, for all she knew maybe they were, maybe she was. The crown of fleshy barbs ripped back through her lips, down her throat, past the collarbone, into her chest…</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And those hips drove home again. All the way to the root, knot wrapping her thighs around her girth, and this time, she felt her chest bulge. Further and further, straining, pushing out – and that’s when the third jet of seed hit.</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She could see her flesh push out with a liquid jet of seed, the force battering her insides like a fire hose. Groans spilled hot and fast above her.</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w:t>
      </w:r>
      <w:r>
        <w:rPr>
          <w:rFonts w:cs="Leelawadee UI Semilight" w:ascii="Atkinson Hyperlegible" w:hAnsi="Atkinson Hyperlegible"/>
          <w:lang w:val="en-US"/>
        </w:rPr>
        <w:t>Fuuuuck! Tight as always, bitch, fucking milk me like a fucking – NGH –“ May would cut herself off, her claws leaving the fox’s body and simply digging into the sheets as she would hump and thrust into the cum-logged sheets and mattress they rested upon. Nicola would feel her stomach bulging, sloshing inside, bubbling – oh so hot as always. Damned dragon genes.</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It wouldn’t be so bad if not for that.</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May’s tail curled between her thighs, stroked her nuts as they slapped against the swell of her knot in the tiny fox’s warped stomach. And then her tail wrapped around the bulging twin clefts – started to stroke and knead the plump flesh around it, using the ample chub and softness of her condom’s body to milk her own dick further, while rivers of seed poured into her. She could feel it burbling up the back of her throat while she was used. And she’d choke. She’d gag. She’d lift her hands to her lips, squeeze her muzzle. She didn’t want to give the satisfaction – it was inevitable, she couldn’t stop it, but god fucking damnit she wished she could deny the depraved creature above her the satisfaction of turning her into her own personal cumfountain.</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Instead, she felt the swelling cum balloon of her stomach below her bubbling, her throat bulging against the taut, straining flesh beneath it, as her hands clasped to her lips. Seed sprayed between her teeth, jetted from her lips, and oozed between her fingers. She squeezed tighter. The pressure built in massive waves, further and further – her nose would gush, her muzzle would visibly bulge from the amount pouring up her sinuses. The belly she rested upon, she could feel and see cum-bubbles beneath her skin, the glow of that reservoir of cum shining through her flesh.</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And then an odd, twisted feeling. From the building pressure, the gagging, the choking noises. From the splutters of seed that splattered from between clutching fingers… Her body would reflexively twitch and convulse. The dragon atop her would give a blissful groan as her condom’s hips would seize up, it’s insides would clamp down… And the fox felt that building pressure jet upward, forcing from the back of her throat and her nose up. Into her skull, it felt like – burning hot, boiling, bubbling, to the point that’s all she could hear. The seed gushing through and out of her ears.</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At that point, she let go. Her mouth forced open the moment she relaxed, and a thick river of glowing, almost toxic purple cum would funnel from her lips. She was like a geyser – continuously flowing, pouring, with each pump of the dragon-hyena’s hips pressurizing her, each jet making her lips and nose spray… And now, her ears. She reached to them, clawed, pressed in – it was depraved, reducing her to just a fountain, a conduit for seed, and that hit on all the right buttons. But when it was May doing it to her, as much as she liked it, it made her body squirm, a deeply pleasurable revulsion seeping through her skull. But she couldn’t stop it. And the dragon certainly wasn’t stopping.</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No, she was much too productive.</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w:t>
      </w:r>
      <w:r>
        <w:rPr>
          <w:rFonts w:cs="Leelawadee UI Semilight" w:ascii="Atkinson Hyperlegible" w:hAnsi="Atkinson Hyperlegible"/>
          <w:lang w:val="en-US"/>
        </w:rPr>
        <w:t>Mmph- Fuck- Aren’t you glad I’m so fucking generous, you cum-slut, FUCK!” May’s hips crashed down along with most of her weight, crushing the fox beneath her – and with that weight, came more pressure, flattening the swollen blimp of her torso down. And at that point, along with her ears gaping, her jaw popping and her nose spraying far too wide, she felt cum fill every crevice of her skull. Her tear ducts would stretch and give a hot, plentiful spray – and it would seep underneath her eyes, burning the little spheres and tinting her vision purple as she was made to cry the she-beast’s cum. Above her, she could see the thick drool dripping from May’s lips, oozing over her, over the bed, lost in her rapture.</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Nicola could feel the ache, the strain – when she was wrapped around her dick it was bad, sure, it was painful… But when she was being filled with an ocean of seed, her body struggling to release the pressure? She could feel her taut skin slosh, and searing pain rippled across the entire surface. Almost certainly, she knew that stretch marks were being formed under her fur again, something she’d need to tend to afterwards… but in a way, it only added to the depravity of it. So used, so stretched, with so little care that the creature above her was all too happy for her skin to be pushed to ruin. And she’d swell further.</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She, like the dragon-hyena hybrid atop her, was lost in that rapture – in fact, she was almost drowning in it. She could feel it in her lungs, she could see it oozing down her cheeks… Gurgling, gagging, choking – gross, wet noises spilled from her little lips as she tried in futility to gain control of the flow. May didn’t care – she didn’t even notice Nicola’s plight, how much seeped into her, how hard she was crushing the tiny creature against the bed. Hot seed slopped past the seal of her knot, and it was forced to find every crevice to escape by. She felt her bladder grow hot, burningly so, and her cock, long since spent being so worked over and mushed by a dick far too large for her tiny body, instead swell with seed not her own. The glow would seep through her skin, and she expected her fur to effectively be dyed by it with how coated she was getting, with her body being rubbed and stroked back and forth in a sea of seed soaking into the mattress.</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w:t>
      </w:r>
      <w:r>
        <w:rPr>
          <w:rFonts w:cs="Leelawadee UI Semilight" w:ascii="Atkinson Hyperlegible" w:hAnsi="Atkinson Hyperlegible"/>
          <w:lang w:val="en-US"/>
        </w:rPr>
        <w:t>Christ, nobody else like you, Nic- Milk me for every damn drop, you’re fucking useless for everything but being a cumrag but FUCK you are a PERFECT cocksock-“</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And she just kept going. More and more. Panting, groaning, snarling – cum being pumped through her very skull, searing her mind with scent and temperature. May barely spared her a glance. Nicola just twitched there – body being used as a leaky condom, with her claws raking her own face, her throat, her maw. Desperately, futilely, trying to pull it open wider the relieve the agonizing pressure, trying to stop it all flowing upward, even if it broke her further as a result. But the more that pumped through her, the more she could feel working upwards. Stretching the tube in her throat wider, making sure more could flow up and out her gaping ears, out under her eyes, out of her tear ducts.</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The one time May did look beneath her? Briefly, there was a slight look of surprise – maybe she didn’t expect this much of a result on the tiny critter. But fuck, was it hot. She’d grin, groan – her dick would throb, her knot would swell a couple inches larger, and her orbs would draw up. The resulting gush of cum made her throat feel like it was being scraped raw, like the water inside her being replaced with that foul, burning seed. The creature above her was very, very happy to drown her in it if it meant enjoying herself fully, she knew that.</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God, Nicola hated that she found it so fucking hot, hot enough that even if she wasn’t as modified as she was, maybe she’d let herself be subjected to it anyway. She certainly wouldn’t survive. But that just added that bit more appeal – being used as a disposable, breakable thing… Her body would twitch, and even as exhausted as her muscles were, they’d tense up around the sea of seed and cockmeat that was slowly expending itself inside her.</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But even with the minutes upon minutes that the hybrid took to release herself fully, the veritable flood that soaked the floors, painted the walls, cum-logged the mattress… It had to stop at some point. May’s orgasm would begin to taper off after a dozen or so minutes – for anyone normal, they would almost certainly drown in it. But Nicola wasn’t. Gallons upon gallons slopped out of her orifices, her whole body soaked through in that ooze inside and out, but she still twitched and jerked. Her feet would claw the bed, knead the orbs that she was pinned against. Her hands would slump from her lips, dropping, exhausted, down on to the cum-logged blimp of her stomach. The seed spilling from her lips would slow to a steady cascade seeping from every bit of her muzzle, oozing over her teeth.</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The flow from her eyes would mercifully trickle to a halt without the added pressure. From her ears, likewise, and her shaft – leaving it just to seep from her lips and allowing her to simply bask in the mess May had made of her. She could hear her panting through her cum-logged ears and skull – deep, spent groaning, her tail still loosely rubbing and stroking over the bulge of her knot in Nicola’s lower body. That sent shocks of agonizing pleasure through her body – she could feel her prostate still being mushed, flattened against that throbbing knot, pressed into the thick veins… But her muscles were much too spent to react all that enthusiastically.</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Instead, May just felt little clenches, little twitches. A long, satiated sigh.</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w:t>
      </w:r>
      <w:r>
        <w:rPr>
          <w:rFonts w:cs="Leelawadee UI Semilight" w:ascii="Atkinson Hyperlegible" w:hAnsi="Atkinson Hyperlegible"/>
          <w:lang w:val="en-US"/>
        </w:rPr>
        <w:t>Mmmm… Much better… Say, did Lilian do this much to you?” May would lick her lips clean of the drool, glancing beneath herself. Nicola would weakly tilt her head up, her eyes would blink and hazily focus on hers. A gurgle would push from her throat, and a thick cum bubble would push past her lips before popping. Her dick throbbed with spent desire, and she’d groan deeply, “… Fuck. Introduce me. I want to spit roast you with her or something.”</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Nicola would give the faintest, throatiest of whimpers. She could barely produce a sound. May’s chest dripped with her own fluids down over the drenched condom beneath her. Her entire underside was completely covered, from thighs up to her chest. The walls were painted, the windows… She was pretty sure they were leaking outside. God knows what the floor was like.</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w:t>
      </w:r>
      <w:r>
        <w:rPr>
          <w:rFonts w:cs="Leelawadee UI Semilight" w:ascii="Atkinson Hyperlegible" w:hAnsi="Atkinson Hyperlegible"/>
          <w:lang w:val="en-US"/>
        </w:rPr>
        <w:t>Haven’t let loose that good for some time, fuuuck… Apparently your… stories had me a bit more pent up than I thought,” May would give a lazy rumble with the post-orgasm slothfulness beginning to settle in, as her own eyes followed the gaze of her cocksock. She’d settle her weight back on her knees, her dick throbbing. The movement would yank Nicola’s impaled form up with her, making her bob and sag between the hybrid’s thighs just from the sheer weight of the cum stored inside her, sloshing noisily and wetly slapping against her legs. May didn’t really seem to notice or care, though.</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Nicola would attempt to speak – another gurgle, bubbles of cum pushing from her lips and snout. May ignored her – cum drenched hand reaching out for her phone on the nightstand, smearing across the screen and swearing as she struggled to dial a number.</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w:t>
      </w:r>
      <w:r>
        <w:rPr>
          <w:rFonts w:cs="Leelawadee UI Semilight" w:ascii="Atkinson Hyperlegible" w:hAnsi="Atkinson Hyperlegible"/>
          <w:lang w:val="en-US"/>
        </w:rPr>
        <w:t>Mm… Yeah, hi. Need some cleanup. It’s the usual, but it’ll be a bit larger a job than normal. Yeah, no problem. Thanks,” The exchange was brief, and Nicola twitched impatiently as she sat there listening, feeling that still rock-hard dick working her body like some ornament, making her bob and sway up and down. Another gurgle the moment the hybrid was done – this time, it got her a glance… And a smirk.</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Oh, fuck.</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Nicola was familiar enough to know what that meant for her. She watched, felt, and heard her move. Rumbling deeply, sliding off the bed to her feet, stretching out and letting herself drip with her own mess, the fox would feel her body bounce and be flexed up and down. She’d feel the weight of seed sloshing inside her, jostling, plenty forced up her throat and from her lips in viscous waves of depravity. Those thighs would slide back and forth either side of her body, those spent nuts would slap against the matted, soaked fur… And that’s how she was carried through to the shower room.</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Thick hands wrapped back around her body. Her eyes met May’s. Saw her sadistic smirk. Slick paws would caress, sloppily scooping seed up her body, letting it drip down from between her fingers and down over the fox’s head. And then back down, settling her digits very deliberately, one by one, around her bloated form.</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Nicola just pushed her tongue out in exhausted defiance, blepping just for a moment before she felt the owner of that dick squeeze down like a vice. May wrung her out like a cloth – rubbing, working upwards in rhythmic strokes, watching as countless gallons forced up the fox’s tiny throat and through every orifice it had taken before – just, this time, she used her tail to plug her throat, and her thumbs to press in her ears.</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Instead, Nicola felt it all push through her nose, and into her skull. And through her eyes. The sadistic fucking beast – she jerked against the hands flattening her arms and legs to that dick, helpless to do anything but watch and feel her eyesockets made to gape, and still hot seed pour in a flood out of them, splattering downward – she was angled towards the drain, after all. May would wring her again and again, some oozing past the plug of the tail or the thumbs clumsily hooked into her ears, with less escaping each time… But more of her thick fingers pushing in her tiny earholes every time. By the end, the fox had her skull impaled around the claws and up to the first knuckle… it’s just that with the size difference, that meant that she could feel the cum-drenched claws poking out the opposite ears. She could only guess at the depraved, fucked up sight May was delighting in staring down at.</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Both would pop out without ceremony though, and her body would be allowed to drop down and bob with just the weight of her dick. And she could finally talk.</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Fuck, she could talk.</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w:t>
      </w:r>
      <w:r>
        <w:rPr>
          <w:rFonts w:cs="Leelawadee UI Semilight" w:ascii="Atkinson Hyperlegible" w:hAnsi="Atkinson Hyperlegible"/>
          <w:lang w:val="en-US"/>
        </w:rPr>
        <w:t>Gg-lk- Ack- Ff-“ She’d at first cough and gag and choke, dislodging the last remnants of goopy cum that took up residence in her lungs and throat. Her mouth still felt like all the water in it had been replaced, but… “Y-you’re such a fucker, I swear-“</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w:t>
      </w:r>
      <w:r>
        <w:rPr>
          <w:rFonts w:cs="Leelawadee UI Semilight" w:ascii="Atkinson Hyperlegible" w:hAnsi="Atkinson Hyperlegible"/>
          <w:lang w:val="en-US"/>
        </w:rPr>
        <w:t>Oh? You want to get lippy with me?” Was the instantaneous response. Deep. Snarling. A smile played on May’s lips, but even if her threats were ‘playful’, she knew how vicious and sadistic she was. She just experienced it fresh, after all. And so, she hesitated.</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w:t>
      </w:r>
      <w:r>
        <w:rPr>
          <w:rFonts w:cs="Leelawadee UI Semilight" w:ascii="Atkinson Hyperlegible" w:hAnsi="Atkinson Hyperlegible"/>
          <w:lang w:val="en-US"/>
        </w:rPr>
        <w:t>I-I… I mean…”</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w:t>
      </w:r>
      <w:r>
        <w:rPr>
          <w:rFonts w:cs="Leelawadee UI Semilight" w:ascii="Atkinson Hyperlegible" w:hAnsi="Atkinson Hyperlegible"/>
          <w:lang w:val="en-US"/>
        </w:rPr>
        <w:t>Go on, fuckpuppet. What do you have to say? It better be good, or I’m going to have to remind you…” May paused, trailed off – her eyes narrowing as they bore their way into Nicola’s. The vulpine would twitch, would shudder. Claws would trail along her taut skin, the thick bulge still wrapping her from hips to chest and jutting multiple feet past her head.</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She gulped. May was now expecting her to say something – if she said nothing, she’d be punished. If she said the wrong thing, she’d be punished. She could try to suck up to her, to praise her, to compliment her… But that might just get her horny again. Really, the moment she opened her lips, she made a mistake if she wasn’t looking to continue to be toyed with.</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w:t>
      </w:r>
      <w:r>
        <w:rPr>
          <w:rFonts w:eastAsia="Atkinson Hyperlegible" w:cs="Atkinson Hyperlegible" w:ascii="Atkinson Hyperlegible" w:hAnsi="Atkinson Hyperlegible"/>
          <w:lang w:val="en-US"/>
        </w:rPr>
        <w:t xml:space="preserve"> </w:t>
      </w:r>
      <w:r>
        <w:rPr>
          <w:rFonts w:cs="Leelawadee UI Semilight" w:ascii="Atkinson Hyperlegible" w:hAnsi="Atkinson Hyperlegible"/>
          <w:lang w:val="en-US"/>
        </w:rPr>
        <w:t>Fuck it, you’re just looking for an excuse at this point, you sadistic bitch,” came her hoarse voice. She could barely speak, she would stutter, stumble and gasp – especially with the throbs of the dick working against her lungs and throat. May’s grin widened as she spoke. Coaxed her on, “So fucking, do it already, you sicko – I know your twisted, disgusting tastes, I know why you brought me here, so-“</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At that moment, the hybrid would groan, and a jet of thin, similarly boiling liquid would pour from her softening tip. Ignoring the noises of the creature beneath her, she’d turn on the shower, and relieve herself of the other need she’d been keeping pent up.</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Hot, stewed dragon urine would flow into the little critter. It took mere moments to start pushing up her tenderized throat, to work through the still strained and stretched pathways – and begin to ‘clean’ through her. May would start soaping up own body and washing out her cum-coating while she urinated inside her condom. She just loved the sense of power, reducing whoever she was using to even less than a condom, and more just a urinal. She’d lick her lips in depraved bliss and get to cleaning herself off in full.</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Nicola, though? Her insides churned, twisted as it felt the foul fluid work through her. The dragon parts of May always made her flavours… strange, and, well, worse. It was like having a mix of gasoline and piss scalding over your tongue, chemically and acrid. It washed over her tongue, from her snout – it easily seeped from her ears, pushed through her tear ducts, under her eyes, replacing the flavour and intensity of her musk with a musk of an entirely different and worse kind.</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She desperately wished every time she gave in and indulged the depraved creature she was with, that her tastes were fucking normal. But no – even with the stinging in her throat, her insides churning and rejecting every drop that seeped into her flesh… Being reduced so far sent blissful shivers down her spine, and deep pleasure filled her skull and being. She hated the taste. It was so hot she could feel it bubbling under her skin, and she felt it scalding every crevice of her innards. She’d stink, both inside and out, for days – no matter how much she scrubbed, how long she put a hose through her, only time would get the smell out of her.</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Even being marked inside and out, head tilted back, her face a literal fountain that gushed feet above her head and cascaded back down over her body, she loved how small she felt. So insignificant. Not even being used for pleasure, for someone’s base needs… but just as a funnel for piss to gush through. Her paws would reach up, intending to play as if struggling and resisting… But instead, she couldn’t help herself but bask in it. To feel it pouring over her hands, washing through her fur, dripping from her arms.</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To feel it pouring from her lips, her nose, her eyes, every orifice in her head uncaringly and unfeelingly reduced from the essential needs for her existence to just be another place where she’d just… leak.</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w:t>
      </w:r>
      <w:r>
        <w:rPr>
          <w:rFonts w:cs="Leelawadee UI Semilight" w:ascii="Atkinson Hyperlegible" w:hAnsi="Atkinson Hyperlegible"/>
          <w:lang w:val="en-US"/>
        </w:rPr>
        <w:t>And you call me the sick and disgusting one when you’re so clearly getting off on it, huh?” Nicola would jerk, her gaze settling back on May’s who she found staring down at her with a grin on her face. Her eyes widened. She forgot where she was for a moment, who she was with. Her ears burned, flattened down… only to easily be pushed back up by the flow of piss pouring from them. “You’re lucky I value you so much, freak, or fuck, I’d just take you and do what I do with the rest o-“</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rPr>
          <w:rFonts w:ascii="Atkinson Hyperlegible" w:hAnsi="Atkinson Hyperlegible" w:cs="Leelawadee UI Semilight"/>
          <w:lang w:val="en-US"/>
        </w:rPr>
      </w:pPr>
      <w:r>
        <w:rPr>
          <w:rFonts w:cs="Leelawadee UI Semilight" w:ascii="Atkinson Hyperlegible" w:hAnsi="Atkinson Hyperlegible"/>
          <w:lang w:val="en-US"/>
        </w:rPr>
        <w:t>May would pause midsentence, giving a shiver and ducking her gaze from Nicola’s. With the roaring of liquid flowing through her very skull, she could barely make out what the hybrid said… But it was an odd motion. Maybe she just said something that turned her on a little too much.</w:t>
      </w:r>
    </w:p>
    <w:p>
      <w:pPr>
        <w:pStyle w:val="Normal"/>
        <w:rPr>
          <w:rFonts w:ascii="Atkinson Hyperlegible" w:hAnsi="Atkinson Hyperlegible" w:cs="Leelawadee UI Semilight"/>
          <w:lang w:val="en-US"/>
        </w:rPr>
      </w:pPr>
      <w:r>
        <w:rPr>
          <w:rFonts w:cs="Leelawadee UI Semilight" w:ascii="Atkinson Hyperlegible" w:hAnsi="Atkinson Hyperlegible"/>
          <w:lang w:val="en-US"/>
        </w:rPr>
      </w:r>
    </w:p>
    <w:p>
      <w:pPr>
        <w:pStyle w:val="Normal"/>
        <w:widowControl/>
        <w:bidi w:val="0"/>
        <w:spacing w:lineRule="auto" w:line="256" w:before="0" w:after="160"/>
        <w:rPr/>
      </w:pPr>
      <w:r>
        <w:rPr>
          <w:rFonts w:cs="Leelawadee UI Semilight" w:ascii="Atkinson Hyperlegible" w:hAnsi="Atkinson Hyperlegible"/>
          <w:lang w:val="en-US"/>
        </w:rPr>
        <w:t>“</w:t>
      </w:r>
      <w:r>
        <w:rPr>
          <w:rFonts w:cs="Leelawadee UI Semilight" w:ascii="Atkinson Hyperlegible" w:hAnsi="Atkinson Hyperlegible"/>
          <w:lang w:val="en-US"/>
        </w:rPr>
        <w:t>Shit, be glad you can’t fucking hear right now, or I really would have to dispose of your slutty body,” May would rumble, under her breath this time as her flow began to taper, and she’d move down to scrub her sheath and shaft. And, of course the little thing trapped wrapped around it, making sure to wring her out for the second time, given her most recent fill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 w:name="Atkinson Hyperlegibl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raffinity.net/user/phrenics/" TargetMode="External"/><Relationship Id="rId3" Type="http://schemas.openxmlformats.org/officeDocument/2006/relationships/hyperlink" Target="https://phrenics.sofurr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5:56:00Z</dcterms:created>
  <dc:creator/>
  <dc:description/>
  <cp:keywords/>
  <dc:language>en-US</dc:language>
  <cp:lastModifiedBy/>
  <dcterms:modified xsi:type="dcterms:W3CDTF">2024-11-11T05:56:00Z</dcterms:modified>
  <cp:revision>1</cp:revision>
  <dc:subject/>
  <dc:title/>
</cp:coreProperties>
</file>