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Trash Disposal</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A Story by Phrenic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original upload Nov 5 2022</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Style w:val="InternetLink"/>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pBdr>
          <w:bottom w:val="single" w:sz="4" w:space="1" w:color="000000"/>
        </w:pBdr>
        <w:jc w:val="center"/>
        <w:rPr>
          <w:rStyle w:val="InternetLink"/>
          <w:rFonts w:ascii="Century Gothic" w:hAnsi="Century Gothic" w:cs="Century Gothic"/>
          <w:i/>
          <w:i/>
          <w:iCs/>
          <w:sz w:val="18"/>
          <w:szCs w:val="18"/>
        </w:rPr>
      </w:pPr>
      <w:r>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Nicola reluctantly agreed to a night out with Lilian’s friends – she was pretty clear about their interests, though. They’d heard about her… flexibility, and the hint that Lilian had dropped about her varied kinks and tastes, and they were deeply curious. She didn’t have to go, and she didn’t have to share – Lilian was pretty clear and adamant about that! But, well… It couldn’t do any harm, could it? And if she liked them, and if she wanted to… Well.</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She had something she wanted to do with a group for a long time. Lilian was into it – and as long as she gave the nod of approval, Lilian would let them in on the idea. She didn’t expect them to agree – she was a woman of very, very strange tastes, and using someone as a trash bag was quite out there. To her surprise though – over drinks, it was a resounding yes. A hint of betrayal since Lilian had clearly told the gator to prepare things ahead of time, but, well, she assured Nicola that she only told the older woman to prepare the toys and the like and drinks for their time, with nothing said about their purpose.</w:t>
      </w:r>
    </w:p>
    <w:p>
      <w:pPr>
        <w:pStyle w:val="Normal"/>
        <w:pBdr>
          <w:top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lang w:val="en-US"/>
        </w:rPr>
      </w:pPr>
      <w:r>
        <w:rPr>
          <w:rFonts w:cs="Century Gothic" w:ascii="Century Gothic" w:hAnsi="Century Gothic"/>
          <w:lang w:val="en-US"/>
        </w:rPr>
        <w:t>Nicola gulped.</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ou alright over there? Seem like you’ve zoned out a bit,”</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She stiffened – blinked. Her ears swiveled, and she turned to the source of the voice. The wolf, maybe? She couldn’t quite tell who or where it came from – her nerves had the better of her. She sheepishly sipped her drink and shifted about in her seat. Shrugged her shoulder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U-Um… Just… Nervous?” came her soft tone. A fidgety smile. Why did she agree to this again? What was she doing here?</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Oh, come on. We’re not gonna push you too hard – we wouldn’t do anythin’ of the sort to a friend of Lils,” another voice, rougher, scratchy, right next to and above her head. The night-black pantheress she’d found herself sat next to for the night shared a smile with her and gave a cock of her head as Nicola’s gaze met with hers. “Right, guy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Affirmative nods and grunts came from around the table. Nightclubs were never her scene. A deep breath, an exhale, and she’d down her drink. Another was pushed to replace it. The woman next to her was the tallest at the table – eight foot tall, rippling with muscle, dressed in her workout gear - a deep purple sport bra and workout pant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U-uh. Right. It’s just, she stepped away and all, and I’m not…”</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Not the most sociably inclined?” A wry smile. This one belonged to a larger equine, male. Dean, was he called? He leant forward over the table towards her, peering in on her startled expression, “You do have the look of a deer in headlights, my dear. She will be back, you know? And we’re not going to do anything that you wouldn’t want nor ask fo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She felt rough, thick hands clasp over hers as she reached for her drink. What was meant to be a reassuring squeeze prompted a startled squeak from her lips. A chuckle emanated from her side.</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ell, from all I’ve heard tonight…”</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Don’t you tease the poor thing, Skelle,” A southern drawl. Her gaze drifted to the older gator at the center point of the booth who gave her a gentle smile. She returned the gesture – Genevieve was her name, and she was the one who slid her the replacement drink, “It was t’be an open and honest night after all, was it not? And, well, she’s nothing if not interesting.”</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The pantheress gave a half-hearted grumble in response and shrugged, sipping at her own drink. A hand lazily stroked the top of Nicola’s thigh, gave it a squeeze, rousing another of those delectably adorable squeaks. For the fox, a reminder of what she was there for, and what, specifically, was making her so nervous and agitated. Once they were done drinking…</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Anyway. It ain’t like I’m unfamiliar with those of your interests, y’know?” The drawl again, “Owning a club like mine, y’make friends and meet those of specific… tastes. ‘Fore I took my holiday, one of my girls, she wanted to be strapped into one of those breeding horse structures and put in one of our room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ith your clientele? She’s a stretchy one I take it, but even still, ya sure she’s not been ripped apart?” Skelle raised her eyeridges towards the gator, cocking her head once again.</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Oh, she’ll be just fine, I’m sure of it. Might even make a nice friend out of the ordeal,” the gator would wave her hand in front of her face dismissively, laugh, recline back in her seat. Nicola’s ears twitched and swiveled – keeping track of this many voices was difficult, “Hopin’ it boosts the profits a touch, but, well, now that I’m away, I think I should have put her in a larger one. One I put her in was a bit small, see, and my front desk probably hasn’t been too careful with which clients they’ve assigned to her room.”</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Ooh, fuck. Well, if you’re that confident, she’s probably fine. Hey, Nic?”</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yeah?”</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Biggest dick you’ve taken?”</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A startled blink. The curious panther stared back at her, head cocked.</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Completely tactless,” a sigh from the other side of the table, the wolfess. The grey-white coat she sported was beautiful, but she was the smallest and slimmest at the table. The panther next to her was almost Amazonian in proportion, the equine was… well, he was an equine, a dark bay coat, and he was pretty built as well. Tank top, shorts… While they sat down earlier, she’d stolen a glance, and there was quite the sizeable bulge hidden within Regardless of her wandering thoughts, the conversation continued, “You don’t have to answer, you know? Hell, if you’re not comfortable-“</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Oh, shut your trap and stop tryin’ to score brownie points, Bress,” the panther smirked, leaned over the table. A huff from the wolf and a furrowed brow, and she leaned forward to match.</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Hey! You promised!”</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Mmmm… Did I?” A whistle, a grin. Nicola watched with confusion.</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Oh, you’re such a pain. Fine, I knew you wouldn’t be able to stop yourself anyway,” came the sulky response, and the wolf backed off, folding her arms and reclining. Dean lazily chuckled, yawned.</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So?”</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The gaze was back on her. But it was honestly curious – she knew that well enough by now. A deep breath, another gulp.</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U-um… W-well, I don’t- I don’t really, remember for sure, I’ve, I’ve been with, uh-“</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as it Lil?”</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A-ah?”</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Lilian. She’s got a massive one, right? And she’s a grower, too,” The panther leaned down, eyes searching the fox’s own intensely. She couldn’t help but squeak, lean back – and Skelle would immediately catch onto what she was doing and give a loose laugh, pulling back. “Oh, fuck, sorry. My bad. Still, though?”</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U-uh… N-no, she- she’s on the larger size, but, um-“</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I’m back – we ready to go ‘round back?”</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Nicola couldn’t help but squeak out, jump in her seat. Lilian had a confused look as she met her gaze – and she could hear giggling from two at the table. Her ears burned, and she gave an almost pouty huff, quickly pushing to her feet, swaying a little with her inebriation.</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yup. Ready.”</w:t>
      </w:r>
    </w:p>
    <w:p>
      <w:pPr>
        <w:pStyle w:val="Normal"/>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ith that, the group found themselves working their way into the alleyway. Skelle would follow right behind Nicola, whistling all the while. That thin pantherine tail would seem to find itself regularly to brush against the back of her thigh, her rear, teasing with its tender strokes. She was dressed in high waisted pink pants, a belt, a white blouse – but she’d left her jacket with Lilian. She was going to need to strip down, so she’d dressed light. Thankfully, the night air wasn’t too cold at this time of year.</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Sooooo… How’re we doing this? You just want to get on the floor while we stuff ya’?” came the scratchy voice from behind her. A shiver ran down her spin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U-um… I-if that’s… Easies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Relax, you precious darling. We probably can’t promise to be gentle, but it’s something you want to try, right?” The gator glanced backwards. Plump hips swayed, tight blue jeans hugged them, a red plaid jacket overlaying a print shirt that hugged her curves a touch too well. Nicola nodded. “Well, you just get comfy how you like now, and we’ll take it from ther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The fox took a deep breath. Nodded. A hand tangled briefly in hers, squeezed – her gaze met the rat’s, drifted over the reassuring smile. She returned it – and squeaked as it pulled her closer, wrapped around her wais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Before she could realise, she found her belt unbuckled, buttons being popped off one by one. Pants slipped down around her waist, fingers squeezing on her hips and pressing her to step out of them. Her gaze widened. Squeaked, opened her mouth to protes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Shhh. Let me make things easier?” Lilian leaned down to one ear, whispered softly. Her body shivered in the damp night air, and her pump thighs would press together and rub as she squirmed with just a pair of panties covering her ample, fluffy rear. But she didn’t complain. “Good girl.”</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he heard a soft coo – was it from the wolf? – as those agile hands undressed her. Her blouse slipped over her arms, bra unclasped, and in moments her bust was free. She found her panties slid down her thighs, dropping to her ankles, and briefly, she’d be lifted off her feet – twirled around, placed back on them, left entirely bare. Lilian stepped away.</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And the fox then found herself facing five sets of eyes gazing at her plump, squishy form. Her tail coiled around her thighs, her hands fighting the urge to cover herself, instead clasping behind her back. Genevieve gave her a smile, first – placing a sizeable bag on the floor by an open dumpster. It was certainly a choice of location for their activities tonigh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ou’re definitely cute,” Bress remarked. “Mind if I touch your tail?”</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U-uh… S-sur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Bress stepped forward, giving her a welcoming smile as she stood in front of her – she was almost a head shorter, her body much more athletically built, a swimmer’s frame. The gaze dropped back down – and reached forward, meeting the tail that uncoiled from her thighs - previously being wrapped around them multiple times in that defensive reflex she tended towards. Her tail was her pride and joy, and it was as tall as her own height plus a couple foot more, leaving far ample length to fidget with and show her anxiousness with on a normal day. Bress simply stroked through it, humming to herself and allowing downy, feather-like softness to trail through her finger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And you said you met her because she tried to eat you?” Dean, this time. Along with Genevieve, he was the quietest of the group. She flicked her ears back against her head with embarrassment and shame – but Lilian simply giggled and nodded.</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up! One of the strangest first dates I’ve had, but not an unwelcome one by any means. Whenever you’re ready, Nic,” the lightness she treated her past errors with set the fox’s heart a little more at ease, and Nicola gave Bress a quick smile, stepping back and looking around. The wolf, likewise, stepped back patiently – waited.</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Really, her best choices would be to get on the floor, as… unhygienic as an alley like this would be. Or bending herself over a dumpster. This was supposed to be a form of… punishment, so… The floor it wa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The group watched the fox kneel in front of them, her cheeks burning imperceptibly under the dense fur of her cheeks. To her knees, then all fours, feeling the grime and muck of the damp concrete cling to her palms, to her fur… and then a foot rested on the back of her head, pressing her gently to push her cheek to the ground. Another pair of hands wrapped around her hips, pulled up, forcing her to hike her wide, plump ass to the air on full display.</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So, what’s the scene we’re playing again?” Skelle’s voice would drift from behind her. Nicola’s gaze stared back from beneath the rat’s foot – it was gentle, but firm, not grinding her into the ground, but keeping her thoroughly pinned. Genevieve was turned away, opening the large duffel bag – it bulged with various shapes, and now it was open, she could see why. A wealth of multicoloured sex toys, some balls, a couple filled beer bottles and cans, a ba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ell, hm… Let’s go with the first one, after all.” Her ears would twitch – Lilian’s voice above her was soft, and she let her toes play with pressing into her cheek fur, teasing her gently by settling just a touch more of her weight on top of her skull. “She wanted to be punished, after all, and I’m more than happy to give it to her – I’ve never met someone that wanted to be used as a living trash-bag. Besides, Bress can’t roleplay for the life of her.”</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he shivered. Having it put so bluntly did something for her – and she couldn’t help but give a slight whimper. Bress would pause, and then step back in front of the fox’s face, popping a squat and leaning her head down to be mostly on the level with the floor bound mammal.</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ou’re suuuure you’re good, right? You honestly want to be used as a trashbag? I agreed ‘cause I’m curious as hell, and I kinda want to see how someone looks if they’re, well…” Nicola’s eyes drifted sideways. She was holding something – but she couldn’t quite see past the wriggling toes covering her head. Hesitantly, she’d give an affirmative ‘mm-hmm’, and the response was quite prompt. “Cool! Open up, then.”</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he opened her lips, and found her jaw strained around an ice cold can of beer. Unopened. She gagged audibly, choked, tearing up – curious eyes stared into hers as her throat bulged, swallowed, flesh convulsing and pressing back around it, reflexively trying to reject it. But the wolfess only allowed it to go in one direction, and that was causing it to sink slowly down her gullet, inch by inch. Her lips wrapped around thin fingers instead, then more of a hand – her gaped open throat made it easy to follow the can down, pushing her fingers in until it was firmly buried halfway down her neck.</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Now, swallow. I don’t wanna push it all the way down, you’ll get my hand all sticky and drooly,” Bress would pull her wrist back with a flourish, wiping off on her cheek. She’d at first gag and choke, her throat trying to push it back up… But it was so smooth that it only slid back up just a bit. Her throat strained uncomfortably, and she could feel the can pressing against her collarbone… and reluctantly, she began to swallow. She’d close her lips, visibly struggling, gulping again and again as she worked the can down her neck, disappearing into her chest, all until it sat uncomfortably and densely in her stomach.</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She really did it? I suppose that does settle my reluctance…” Dean’s voice would mumble, and she could see him grabbing at… something. Lilian’s foot lifted from atop her head, and she’d give a gaspy groan – only for Bress to press another can to her lips expectantly.</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Swallow,” came the insistent command. The fox blinked, met the wolfess’s gaze. Her ears couldn’t flatten any further to her head, even if she wanted to. Reluctantly, she opened her lips again, and had a second can pressed inside. This time, with no assistance to get it down her throat. No, she was expected to just… swallow. And she did. The squatting wolfess smiled, reached down to massage the struggling, swallowing throat – and before she’d even managed the first, followed it with a second. That part made her gag.</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On the other side of her body, she felt thick, rough fingers squeezing her ass. The equine’s? She then choked – a scream pushed from her throat as without warning or lube, something was rammed beneath her tail, crammed without ceremony into her guts. The cans shot back up her throat, knocked against the base of her jaw and the third metal cylinder that was already being stuffed between her lips. She felt liquid slosh back and forth inside whatever the sizeable fist crammed inside her – a bottle, by the feeling of it sitting heavy in her innards. Her ass clenched, squeezed, fought back against the invader, slid over unlubed, smooth glass and rough fur and nails. The paw ripped back without explanation, and the insistent one at her lips pushed inside, forcing her to gag and choke as beer was forced down her gulle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ou two don’t hesitate, huh? Move over,” Lilian’s voice, this time. She felt the familiar fingers on her rumpcheek, and this time, something rougher. Fabric. Her gaze drifted back – and widened, a muffled squeal of complaint vibrating around her throat invader. A bundle of clothing, a leather belt – her shirt, her jacket, her panties, bra, pants… All of it clumped up, scraping against her tailhole, rubbing against her damp, twitching insides as it was forced inside her through sheer strength. Her ass caved ‘easily’, but she could feel it all scraping, pulling, tugging on her innards and stretching the winding tunnel through her. She felt her ass wrap around thick, muscular forearms, sliding in inch by inch, and the rat didn’t stop until the bundle was buried up past the first bend in her innards. Hopefully Lilian had taken her phone out of her jacke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he kept gagging all the while, continuously forcing the mass of cans back up against the fingers that kept them inside. Bress simply kept adding more. The second one had made it down to her belly at this point, and her neck ached around the long line she strained to push back up and ou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he could feel and hear them start to clink against each other in her stomach. A third settled. As Lilian’s arms pulled back, she felt a rough, rubbery sphere push to her gaped hole. Her twitching rear would squeeze down against it, fight… and cave as her hips forced briefly apart to fit the basketball up her tailpipe. She vigorously choked this time – the pantheress practically rammed it up inside her, and she could feel the mass inside her shift and knock against the growing one contained in her stomach. She shuddered, looked up at Bress with wide eye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Bress smiled back, tilted her head.</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This next? They’ve got some cases here, we may as well use them –“ The voices drifted back into her ears. They hadn’t stopped speaking at any point, but for a few short moments, she’d stopped processing them. Genevieve hadn’t joined in, she noticed – but soon, she felt the result of the gator’s alleyway scavenging. Damp, dirty plastic drove up beneath her twitchy tail, a mass of dvd cases, and by the feeling of it, plenty of loose disks jostling within. Some she could feel slip out inside her, press at weird angles in her guts as object after object fed into her. “Surprising she’s not being noisier, but maybe that’s for the bes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It’s ‘cause Bress is hogging her maw. Stop using all the beer cans at the start, switch to something else, and leave her lips open for a bi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br/>
        <w:t>“Aw. ‘Kay.”</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The wolf pouted. Patted her muzzle, wrapped around it, squeezing it shut, clearly expecting her to swallow everything down before she’d let go. With a muffled whimper, she continued to swallow – no longer gagging each time her rear strained around a fist. The sheer amount made sure that everything she was being filled with was starting to work its way up her innards, wind its way through her guts as the pressure backed up – and by the feeling of it, they weren’t even taking turns at this point. Skelle’s arms would slide over Lilian’s and push in alongside her, adding a plastic bottle to the group. A carton would crumple as Dean’s fist joined them. Lilian would pull back, dragging Skelle with her.</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Her hips would twitch and jerk, and she finally gasped for air – uncomfortably burping, squirming… And realizing that atop her belly, she felt her sagging stomach squeezing uncomfortably to her thighs. Her gaze would drift down with Bress – and she’d see why.</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Her stomach strained, pressing against the inside of her spread open thighs. The speed which she was being stuffed was far, far too fast – bottles pushed angularly, the corner of a dvd case was visible, that sphere was clearly jutting out of the left side of her gut. Lumpily, she could see the mass of fabric being pushed up deeper inside her, along with everything else. A broken remote and a tape recorder strained her guts further.</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he let out a sudden, sharp squeal – the three of them chose to shove in all at once, and more than the objects they held, she felt all six sets of muscular arms straining her tailpipe, burrowing into her guts, jostling and shifting the heap inside her and distorting her innards upwards, grinding the flesh against the bulging mass. Ragged pants escaped her lips, her arms trembled, her thighs quaked… She wasn’t even holding herself up anymor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There we go! Finally, some proper noise out of her,” Skelle would remark. She would whimper in response – and get a further chuckle. But they group had paused, giving her a moment to feel, to adjust. “You were right, she’s sturdy as all fuck.”</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A-ah- I- G-give m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Lilian responded to her words with a sharp slap on the rear, making the tender flesh jiggle, while she nodded to Bress. Bress blinked briefly – but Nicola quickly found herself gagging around a packet fresh tennis ball, struggling to swallow around the rough fabric. And then a second. A third. Lilian leaned down to her ear as Bress continued to feed ball after ball into her mouth, fingers pressing in far enough to push it down her gagging throat while the other stroked the spherical bulges travelling down her neck.</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I did say punishment, didn’t I? Regardless of whether I enjoyed the result or not, the simple of it is… You tried to eat me, my pretty little fox. And all these lovely folk here, they would have been quite sad if you succeeded,” the voice was low, sultry. Her darting eyes caught the hint of a playful smirk. But regardless, it continued. “Now, I don’t want to hear you ask for a moments rest, my precious little thing. We have a bag to empty, but there’s also a whole alleyway of trash to stuff in your stretchy little body, and we don’t mind leaving you in a dumpster if you can’t behav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he shivered. Gulped harder. What if they did? What if the next day, she was picked up with the rest of the trash? She was quite sturdy, so maybe she’d just feel her body crushed, everything compacted… As those words sunk in, she felt everything just that little bit more intensely – the chill radiating in her stomach, the clanking and tapping of cans as it all jostled inside her… The bottles, empty and full, the balls, the –</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 xml:space="preserve">A scream pushed from her throat – a ball popped from her lips before one had the chance to fed in to replace it. Her hips found themselves forced apart. Two sets of paws pushed a whole bundle of objects against her rear end. A mass of bottles, broken wood, a dildo, a set of beads, a few balls, all bundled together in four hands making sure it all made its way in at once. Genevieve crouched beside her – grabbed on her thighs, rolled her on to her back as she was made to feel everything </w:t>
      </w:r>
      <w:r>
        <w:rPr>
          <w:rFonts w:cs="Century Gothic" w:ascii="Century Gothic" w:hAnsi="Century Gothic"/>
          <w:b/>
          <w:bCs/>
          <w:lang w:val="en-US"/>
        </w:rPr>
        <w:t>shift</w:t>
      </w:r>
      <w:r>
        <w:rPr>
          <w:rFonts w:cs="Century Gothic" w:ascii="Century Gothic" w:hAnsi="Century Gothic"/>
          <w:lang w:val="en-US"/>
        </w:rPr>
        <w:t xml:space="preserve"> inside her. Her stomach dragged, forced upward by the pressure, four paws grinding against the walls of her guts, claws and nails digging in as they massaged and kneaded the mass inside her intestines. Bress giggled, watching her pained, strained expression, pulling her own paws back – simply watching her gag while all this happened.</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Ball after ball pushed past her lips as she gagged and choked. Nicola could hear soft whispers above her, see the canine leaning over to talk to Lilian. Genevieve’s paws lifted her legs, pressing them either side of her head, spreading her. More pushed into her guts. Something slimy – she didn’t dare think what – more cartons, a broken phone, what felt like a rugby ball, plastic boxes with things rattling inside. Her legs jerked, her claws scraped the floor. Skelle groaned behind her – set something heavy down with a clank and rattl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Someone threw that old thing ou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 xml:space="preserve">Her gaze drifted down – she couldn’t see past her stomach. But she felt, and she eventually would see as two sets of hands lifted a boxy monitor. An old CRT? She didn’t have time to process. She felt her rear </w:t>
      </w:r>
      <w:r>
        <w:rPr>
          <w:rFonts w:cs="Century Gothic" w:ascii="Century Gothic" w:hAnsi="Century Gothic"/>
          <w:b/>
          <w:bCs/>
          <w:lang w:val="en-US"/>
        </w:rPr>
        <w:t>stretch</w:t>
      </w:r>
      <w:r>
        <w:rPr>
          <w:rFonts w:cs="Century Gothic" w:ascii="Century Gothic" w:hAnsi="Century Gothic"/>
          <w:lang w:val="en-US"/>
        </w:rPr>
        <w:t>, her hips pop, her guts strain as it pushed into her rectum, strained her intestines and pushed past that first bend. Paws forcefully rearranged her to allow them to shove up deeper – the mass of the huge monitor made sure that everything stuffed up further… or simply compressed inside her as they uncaringly fit something, dropped it, and allowed her to feel the weighty mass resting on her spine, straining her innard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Her guts would squeeze, push, clench – at that point, even if she wasn’t filled from end to end, she certainly felt like she was… And she could move nothing. Her insides would tense up, push and strain, but nothing moved, leaving her feeling so full – too full, far too full. She panted heavily, desperately, yowled, croaked – even when stuffed with massive dick, wrapped from lips to hips around a pillar of meat, it didn’t feel like this. Her claws raked the ground, her toes would curl and her legs would twitch against the hands holding her down. She couldn’t move – she was pinned by the sheer weight inside her, and every little move made her feel her insides being compressed, stretched, her organs all forced aside and crushed by the heap of trash.</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And whilst she struggled to take it all, whilst two sets of hands continued to feed more into those stuffed innards… Lilian crouched down, grabbed on to the vulpine’s wrists with one paw, stroked her twitching muzzle with the other, watched Bress walk to the bag… and return. A dildo, knotted, and a few more cans of cold beer.</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ou’re sure she’s able to take that sort of thing? I’d seen stuff on the net, people who had the procedure, but-” Bress was clearly excited, weight shifting from foot to foot. Something had clearly tickled her fancy. Lilian simply nodded, grinned, held her hand ou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up! Told me while we were cuddling. Haven’t tried it yet, but, well… She better hope she wasn’t lying,” Lilian met her gaze and leaned down, planting a kiss on her panting muzzle. And then she felt the tip of that dildo against her ear.</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wait, I c-can but- I need- I need a moment to-“ Nicola’s voice raised with startled panic. She was certainly capable, but whether she wanted her skull used as a trashbag was another matter. Her pleas fell on ears as deaf as she would b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Her eye twitched, widened - her eyelid sagged, as the pressure drove home. Inch after inch of unlubricated silicone pushed into the canal of her ear, strained it out, rammed into her skull. She yowled – it angled such that it pushed down that tiny eustachian tube, drove down into the back of her throat, bulged her neck, tiny barbs forming little bulges in her throat. It pulled back, dragging back through, Lilian lazily and roughly fucking her ear with the wrist-thick dildo. She’d smirk down at the vulpine, watching as her eyes twitched, her tongue lolled, drool pooled, dripped out the corners of her lips dumbly. She still struggled to form words, to beg, to plead, to protest the treatment, even if that treatment was blissfully touching on every last sense of her body and feeding her most depraved aches. She felt something against her other ear, more pushing into her guts, but she couldn’t think what it could be, nor register the strain in her middl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L-Lil- Nn- Hhhaaahh- Lily- Lia- I-I-I-“</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es, sweets?” came the soft response. Lilian peered into her eyes, watching that delightfully trembling gaz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P-plea- Ohhh- Mmph- Glk- S-stop- I-I can’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Oh, that’s not enough for you, huh? We did say we were using you as a trashbag… Bress, dear?”</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At that moment, she felt the pressure on her other ear drive home. Her eyes widened – her body twitched, jerked as in both ears she felt impossible strain and pressure, with one feeling an icy cold chill seep through her head. A thick can drove inside, slow and steady, inch after inch… before pop, she felt her ear close back up around it. Bress whistled, blinked, stared – and within Nicola’s skull she felt indescribable pressure and cold, while the wolf settled another against the gaping hol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Two?”</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hy not see how many she fit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Bress simply grinned in response. Lilian continued to fuck her ear with the dildo, while in her other ear, she felt another horrible chill. This time, she was faster, rougher – almost slamming it into her head, feeling it knock against the thick can behind her eyes. The pressure built, pushed against the insides of her skull, visibly bulged under the hair… Bress would whistle, caress the strange bump under the seemingly rubber bon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Do you think we could do it under one of her eyes too?”</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The voice was distant, muffled – most of the sound she could hear was the sliding of silicone against soft, damp flesh, squishing down into her damp throat, pulling back, dragging saliva through the insides of her head and out her ear, before pressing back in. And most of all, the sloshing of liquid, the fizzy bubbling inside like crackling fireworks deep in her head.</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Hm… Let’s not get too eager, I don’t know if she can take that,” Lilian’s voice, one of restrained caution. A hint of eagerness, curiosity – but she was responsible. She’d shudder – another can pressed to her gaping ear, popped in, drove down the other tube into her neck. She couldn’t get herself to swallow any more, no matter how hard she tried. Another can, this time hitting home, clanking against the aluminium already inside, now very visibly bulging between her ears while crushing the center of her thoughts and being.</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kelle, at that point, drew her attention back more to her body as a whole. Thick fingers drove into a nipple, stretched, cooed. Dean, at this point, had stopped filling her guts further – and instead was kneading, squeezing on the outside, admiring the sheer capacity of her stuffed insides, apparently, but he stopped to watch the odd sight of the panther driving finger after finger into one of the fox’s breast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This too, huh? Hey, Dean – the ba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Dean gave a soft grunt – and a muffled crack was heard. She wasn’t left to wonder for long – the thick blunt end of the bat drove against her nipple, bruising her chest, mashing against her, and it was simply ground against her. Pressing, pushing – her ribcage would creak and bend inwards, and her nipple would begin to stretch. If she could think well enough… Well, she’d be glad she couldn’t, being made into such a depraved sight – one of her breasts gaping around flexing digits, claws kneading the slick insides of her breast, pushing finger after finger inside until the panther felt her entire paw encased in fox-flesh. The other, wrapping around the end of both the two halves of a broken baseball bat, with her flesh being forced to slide upward along it ever so slowly. Her breast would try to reform to its ‘normal’ shape… just with the damp flesh and nipple straining around splintered wood.</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Skelle would toy for a couple moments more, watch how the flesh warped, wrapped to her fingertips, her claws… Before popping her fingers back out, leaving it gaping and wiping the damp fur on the still dry fox’s coat. Her gaze would drift upward to the sight of the pair toying with the fox’s head, and she couldn’t help but give a shudder. Can after can popped into her skull, all of them burying their way down the tiny, straining tube connecting her ears to her throat, thankfully for her not making any more of a mess of her head… But making one of her neck. Without her swallowing, they’d stack up alongside each other, angle on top of another, bulging in a thick, clustered bundle atop her collarbone. Lilian would peer over – and briefly, forget to be gente as she gave an appraising hum.</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The knot at the base of the sex toy would slam against her gaping ear – and unceremoniously ‘pop’ inside. The cleft bulges locked inside the canal of her ear, making sure when Lilian went to pull back, she felt the fox twitch, tense and scream, as her head was yanked to one side. She could see a slight swell of the knot at the fox’s temple underneath her eye – and she was sure that the fox could likely feel it pressing against the back of her socket. She really would have to ask if she could experiment further with the fox’s seemingly indestructible skull… Her curiosity burned far too bright not to.</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ell… It’s empty,” came the remark. Bress had gone for more cans – and came up without a single one. Lilian lazily stroked the bulging neck – slight barbs pushed under the swell of the dildo resting atop the mess of cans. They should probably massage the mass down into her stomach, but the group was much too focused on taking in the sight of what they’d done to the fox.</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I feel a little bit guilty after all…” Dean would give a soft huff. Skelle would snicker, pat him on the back.</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She literally asked for it, dude. By the looks of this, too –“ Skelle would pause, reaching down between the fox’s legs, giving the stiff, drooling erection a hard squeeze – the fox had clearly reached climax plenty during their treatment… Though it’d be more strange if she hadn’t, with so many things crushing against her prostate, straining her innard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eah, fair. So, uh… What’re we doing now?”</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Lilian would hum, looking down at her. She’d walk away – reach into a dumpster, groaning softly as she hefted something a little weightier, and walked over.</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Well, I need something to drag her home with… Hold her mouth open for m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ou’re putting that down her throat? Sadist,” Skelle would snicker, but without complaint, she’d crouch down, grab onto the fox’s muzzle and drive both paws inside – forcing the mass of cans down her chest and pulling apart, gaping her jaw open forcefully and without restraint. Bress would give a surprised whistl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Damn, no hesitation?”</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Oh, shut it and help ou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ith that, Bress would crouch down too, stretching her lips in a third direction – leaving it gaping open for Lilian to reach down and stuff the receiver end of wall pay-phone unit. She would visibly twitch and jerk beneath them – Lilian’s foot rested heavy on her wrists, and Genevieve kept her legs pinned as the box forced down her neck. It bulged visibly in her chest, parted her breasts… And that’s where Lilian left it, pulling her hands back and trailing up the long, coiled wire connecting to the receiver. Grabbed it like a handle, leaned down, hovered it in front of the fox’s barely seeing eye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Perfect! Let’s take her for a walk, then. Once we’re back, we can see about emptying her out, it’s a mixed-size housing so the trash disposal is plenty larg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Huh. I didn’t think about emptying her out,” Bress would remark, idly poking the bulging fox’s form. She was recognizable, sure… But it was still a twisted state to see someone in. “Especially getting those cans out of her head… Don’t know how the strange thing enjoys it – you sure stumbled upon a weird one, Lil.”</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Incredibly – but that’s what makes her interesting, right? Anyway, Jen, you’ve gotta split, right? Thanks for setting it up,” Lilian would lean over to the older gator as she stood, planting a kiss on her lips. The reptilian would smile, give a warm hug and a wink, taking her bag back and straightening out her clothes.</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No problem, honey. I feel like she’d make a great client… or worker, even, so make sure you introduce her to my place, yeah?”</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Mhm, course! Give Flora my regards!” Lilian would smile, wave – and yank the line taut, testing and seeing if the box was stuck ready enough that the fox could be dragged by it. With her chest squeezing back down, the metal digging against her ribs, her organs, and her flesh crushingly tight… The built rat was able to drag the fox’s hefty form a few inches without too much trouble.</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Perfect.</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Skelle, she’s quite heavy, so I might ask you to take over on the way back,”</w:t>
      </w:r>
    </w:p>
    <w:p>
      <w:pPr>
        <w:pStyle w:val="Normal"/>
        <w:pBdr>
          <w:top w:val="single" w:sz="4" w:space="1" w:color="000000"/>
        </w:pBdr>
        <w:rPr>
          <w:rFonts w:ascii="Century Gothic" w:hAnsi="Century Gothic" w:cs="Century Gothic"/>
          <w:lang w:val="en-US"/>
        </w:rPr>
      </w:pPr>
      <w:r>
        <w:rPr>
          <w:rFonts w:cs="Century Gothic" w:ascii="Century Gothic" w:hAnsi="Century Gothic"/>
          <w:lang w:val="en-US"/>
        </w:rPr>
      </w:r>
    </w:p>
    <w:p>
      <w:pPr>
        <w:pStyle w:val="Normal"/>
        <w:pBdr>
          <w:top w:val="single" w:sz="4" w:space="1" w:color="000000"/>
        </w:pBdr>
        <w:spacing w:before="0" w:after="160"/>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No pro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5:00Z</dcterms:created>
  <dc:creator/>
  <dc:description/>
  <cp:keywords/>
  <dc:language>en-US</dc:language>
  <cp:lastModifiedBy/>
  <dcterms:modified xsi:type="dcterms:W3CDTF">2024-11-05T10:05:00Z</dcterms:modified>
  <cp:revision>1</cp:revision>
  <dc:subject/>
  <dc:title/>
</cp:coreProperties>
</file>