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entury Gothic" w:hAnsi="Century Gothic" w:cs="Century Gothic"/>
        </w:rPr>
      </w:pPr>
      <w:r>
        <w:rPr>
          <w:rFonts w:cs="Century Gothic" w:ascii="Century Gothic" w:hAnsi="Century Gothic"/>
        </w:rPr>
        <w:t>Trojan Breeding Horse</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A Story by Phrenic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original upload Oct 30 2022</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hyperlink r:id="rId2">
        <w:r>
          <w:rPr>
            <w:rStyle w:val="InternetLink"/>
            <w:rFonts w:cs="Century Gothic" w:ascii="Century Gothic" w:hAnsi="Century Gothic"/>
            <w:sz w:val="18"/>
            <w:szCs w:val="18"/>
          </w:rPr>
          <w:t>https://www.furaffinity.net/user/phrenics/</w:t>
        </w:r>
      </w:hyperlink>
    </w:p>
    <w:p>
      <w:pPr>
        <w:pStyle w:val="Normal"/>
        <w:spacing w:lineRule="auto" w:line="240" w:before="0" w:after="0"/>
        <w:jc w:val="center"/>
        <w:rPr>
          <w:rStyle w:val="InternetLink"/>
          <w:rFonts w:ascii="Century Gothic" w:hAnsi="Century Gothic" w:cs="Century Gothic"/>
          <w:sz w:val="18"/>
          <w:szCs w:val="18"/>
        </w:rPr>
      </w:pPr>
      <w:hyperlink r:id="rId3">
        <w:r>
          <w:rPr>
            <w:rStyle w:val="InternetLink"/>
            <w:rFonts w:cs="Century Gothic" w:ascii="Century Gothic" w:hAnsi="Century Gothic"/>
            <w:sz w:val="18"/>
            <w:szCs w:val="18"/>
          </w:rPr>
          <w:t>https://phrenics.sofurry.com/</w:t>
        </w:r>
      </w:hyperlink>
    </w:p>
    <w:p>
      <w:pPr>
        <w:pStyle w:val="Normal"/>
        <w:spacing w:lineRule="auto" w:line="240" w:before="0" w:after="0"/>
        <w:jc w:val="center"/>
        <w:rPr>
          <w:rStyle w:val="InternetLink"/>
          <w:rFonts w:ascii="Century Gothic" w:hAnsi="Century Gothic" w:cs="Century Gothic"/>
          <w:sz w:val="18"/>
          <w:szCs w:val="18"/>
        </w:rPr>
      </w:pPr>
      <w:r>
        <w:rPr/>
      </w:r>
    </w:p>
    <w:p>
      <w:pPr>
        <w:pStyle w:val="Normal"/>
        <w:pBdr>
          <w:top w:val="single" w:sz="4" w:space="1" w:color="000000"/>
          <w:bottom w:val="single" w:sz="4" w:space="1" w:color="000000"/>
        </w:pBdr>
        <w:jc w:val="center"/>
        <w:rPr>
          <w:rStyle w:val="InternetLink"/>
          <w:rFonts w:ascii="Century Gothic" w:hAnsi="Century Gothic" w:cs="Century Gothic"/>
          <w:i/>
          <w:i/>
          <w:iCs/>
          <w:sz w:val="18"/>
          <w:szCs w:val="18"/>
        </w:rPr>
      </w:pPr>
      <w:r>
        <w:rPr/>
      </w:r>
    </w:p>
    <w:p>
      <w:pPr>
        <w:pStyle w:val="Normal"/>
        <w:pBdr>
          <w:top w:val="single" w:sz="4" w:space="1" w:color="000000"/>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t>Genevieve and Ouri have known each other for quite some time – the older gator acting as somewhat a mentor for the mouse, and a confidant of sorts. A guide in exploration of one’s kinks, and enabler of some more… niche and depraved tastes. Owning a sex club for those of larger persuasions, she is quite uniquely positioned to make good on some of Ouri’s fantasies, and after a night of drink, Ouri finds herself strapped into the inside of a breeding horse and at the mercy of the clientele of ‘Dionysus’s Kiss’.</w:t>
      </w:r>
    </w:p>
    <w:p>
      <w:pPr>
        <w:pStyle w:val="Normal"/>
        <w:pBdr>
          <w:top w:val="single" w:sz="4" w:space="1" w:color="000000"/>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t>The first client is manageable, if only just. But with a forgetful front desk, and the gator off to her holiday, Ouri finds herself with someone of a much larger persuasion than she ever could have imagined booked, and, well. She’s damn well thankful that she finds herself able to take a feral dragon.</w:t>
      </w:r>
    </w:p>
    <w:p>
      <w:pPr>
        <w:pStyle w:val="Normal"/>
        <w:pBdr>
          <w:top w:val="single" w:sz="4" w:space="1" w:color="000000"/>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t>CONTENT WARNINGS</w:t>
      </w:r>
    </w:p>
    <w:p>
      <w:pPr>
        <w:pStyle w:val="Normal"/>
        <w:pBdr>
          <w:top w:val="single" w:sz="4" w:space="1" w:color="000000"/>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t>Hyperphallic proportions, mammoth size differences, consensual bondage, sensory deprivation, bodily bulging, cum inflation, all the way through, cum through, unrealistic bodily physics, extreme temperatures, a sentient feral dragon, a small mouse being made into a living condom, masochism, pain enjoyment.</w:t>
      </w:r>
    </w:p>
    <w:p>
      <w:pPr>
        <w:pStyle w:val="Normal"/>
        <w:pBdr>
          <w:top w:val="single" w:sz="4" w:space="1" w:color="000000"/>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t>While there is pain, extreme temperatures and massive size differences, there is no lasting harm done to the sub in this story.</w:t>
      </w:r>
    </w:p>
    <w:p>
      <w:pPr>
        <w:pStyle w:val="Normal"/>
        <w:pBdr>
          <w:top w:val="single" w:sz="4" w:space="1" w:color="000000"/>
          <w:bottom w:val="single" w:sz="4" w:space="1" w:color="000000"/>
        </w:pBdr>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rPr>
      </w:pPr>
      <w:r>
        <w:rPr>
          <w:rFonts w:cs="Century Gothic" w:ascii="Century Gothic" w:hAnsi="Century Gothic"/>
        </w:rPr>
        <w:t>Genevieve gave a long, thoughtful hum at the girl’s admittance. They were both drinking, sure, but, if she was serio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S’you just want to be a ‘free use’ fuckhole, so to speak, d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Mmh, yuh. Like, y’know those pictures where someone’s like, sealed in a wall and left there? Or, like, uhhh… Like, even better, they don’t even know that it’s a person there, y’know?” her voice was slurred and interrupted by swigs of beer as they lounged on the couch together, bottles of various alcohol knocking about on the floor and table. It wasn’t often they’d be able to get together to catch up, after all, so they may as well go all out was the ‘logic’ they always used. Even if it was just really an excuse to get piss drun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How so, honey? Do tell,” was her simple egging on. She was the less chatty of the two, but Ouri talked enough to fill enough air for three peop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Fuck, like, uh… Mmmh… I like those art pieces where it’s like, a portal pussy, y’know? Shaped like a fleshlight, passed around a group like, yeah- Or, oh, like, y’have those like, breeding horse rooms, right? You could, like, bind someone up and put them in one of them, gag ‘em so they can’t make a sound, and rent it out like normal,” the mouse gestured with her hands whilst she talked, though goodness knows what she was trying to convey with the flailing of her arms. The older crocodile couldn’t help but let a smile curl at the edges of her lips at the suggestion, thoug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y were in one of the backrooms of </w:t>
      </w:r>
      <w:r>
        <w:rPr>
          <w:rFonts w:cs="Century Gothic" w:ascii="Century Gothic" w:hAnsi="Century Gothic"/>
          <w:i/>
          <w:iCs/>
        </w:rPr>
        <w:t>‘Dionysus's Kiss'</w:t>
      </w:r>
      <w:r>
        <w:rPr>
          <w:rFonts w:cs="Century Gothic" w:ascii="Century Gothic" w:hAnsi="Century Gothic"/>
        </w:rPr>
        <w:t>, a sex club Genevieve owned and operated. And, well, that did get her thinking. Her club was pretty specifically catered – they worked for the much larger persuasion, and while they were a little out of the way, her regulars paid well, and came frequently. But even still, she needed a draw. As far as equipment… She did have a pretty worn out one that she was planning to throw out, but with a little work, that could be a better way to make use of that piece, and maybe it could bring in some extra customers. Offer the service to those wanting to be used, maybe in blocks of days to a week, and then charge people to use that with the appeal being, hey, there’s someone stuck in here to use rough as you lik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r clientele would DEFINITELY go for th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Our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Mmm, J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hat if I told you I could set that up for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h?”</w:t>
      </w:r>
    </w:p>
    <w:p>
      <w:pPr>
        <w:pStyle w:val="Normal"/>
        <w:rPr>
          <w:rFonts w:ascii="Century Gothic" w:hAnsi="Century Gothic" w:cs="Century Gothic"/>
          <w:b/>
          <w:b/>
          <w:bCs/>
        </w:rPr>
      </w:pPr>
      <w:r>
        <w:rPr>
          <w:rFonts w:cs="Century Gothic" w:ascii="Century Gothic" w:hAnsi="Century Gothic"/>
          <w:b/>
          <w:bCs/>
        </w:rPr>
      </w:r>
    </w:p>
    <w:p>
      <w:pPr>
        <w:pStyle w:val="Normal"/>
        <w:pBdr>
          <w:top w:val="single" w:sz="4" w:space="1" w:color="000000"/>
        </w:pBdr>
        <w:rPr>
          <w:rFonts w:ascii="Century Gothic" w:hAnsi="Century Gothic" w:cs="Century Gothic"/>
          <w:b/>
          <w:b/>
          <w:bCs/>
        </w:rPr>
      </w:pPr>
      <w:r>
        <w:rPr>
          <w:rFonts w:cs="Century Gothic" w:ascii="Century Gothic" w:hAnsi="Century Gothic"/>
          <w:b/>
          <w:bCs/>
        </w:rPr>
      </w:r>
    </w:p>
    <w:p>
      <w:pPr>
        <w:pStyle w:val="Normal"/>
        <w:pBdr>
          <w:top w:val="single" w:sz="4" w:space="1" w:color="000000"/>
        </w:pBd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It took a couple hours until Genevieve could step back to admire her work. Though, really, there wasn’t much to behold – it was a buck standard breeding horse, towards the larger size to accommodate their usual personnel, but she’d squat down in front of it and press her fingers into the front entrance – rousing a faint gasp from the creature within, her digits trailing teasingly over the mouse’s lips. The inside was hollowed out, with bindings to fix Ouri in place and ensure she couldn’t squirm. She couldn’t quite find an appropriate gag that would allow use from both ends, so she’d have to stay quiet on her own. Instead, she’d managed to fix the mouse’s mouth open. There was no chance of her refusing any potential suito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You good in there?” Genevieve spoke, accompanying her voice with a heavy pat on the thick leather of the mount. A startled squeak roused a giggle from the gator.</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Mmm-hmmm,” was the slurred response, the mouse obviously rather struggling to speak being unable to close her mouth. It was rather appealing, b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Good, good… Well, I’ve got to get back to work, but I’ll inform the night shift that you’re in there before I clock out and take my weekend. Should be able to get you out of there,” Genevieve sighed softly, stretching herself out and popping her aging limbs. She’d then click her tongue and smirk, “I’ll make sure to try and sell this room a little heavier, I think. Maybe a discou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t’d raise a soft whimper – and a chuckle from the older gator as she stepped away, leaving the mouse bound in dark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ime while trapped inside felt… weird. It was dark, slightly cool, and all the sound outside was heavily muffled. She could hear the steady rhythm of the music out in the club section, and faint moans and grunts from the occupied rooms near her own, along with the subtle creak of leather as she wriggled at her bindings. She’d done bondage before, plenty of sensory deprivation, but this felt different. She’d do her best to swallow down the drool pooling in her mouth as she was left to wait, ears twitching against her head as she struggled to listen out for footsteps. Whilst it felt like ages to her as the minutes ticked by – she didn’t have to wait too long for her first compan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or creaking, heavy footfalls thumped against plush carpet as Genevieve’s soft, drawling voice drifted into her ea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Don’t need t’worry ‘bout being too rough with it, I’m ‘bout to clock out for the night but I’ll tell the front desk not to worry if you scratch it up or somethin’. Other than that… You’ve got the room for half an hour, just give the desk a call if you need anythin’ or an extension – you’ve got lube and all over there, 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Jen, how many times have I been here by now?” was a quiet, soft-spoken reply, not familiar to Ouri’s twitching ea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Mmm… Yeah, that’s fair ‘nuff, y’have fun now, hear?” the response was a lilted laugh, and Ouri could hear footsteps leaving, a door closing, and then quiet. A faint grumble, rustling, a belt being undone, more footsteps. She could only rely on her ears and her snout – there was a faint, masculine musk in the air, definitely a liiittle more familiar to the gal, and she made sure to stay nice and still. No point giving away the ruse after all. So she waited. And she didn’t have to wait long, a grumbling rumble coming from above her as something hot, stiff and hard pushed into the entrance and against her li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Mm… She did say it was an odd one.” Came the voice, soft as ever – and before she could even think of making a sound, she felt her jaw pop and dislocate around a girthy flare. She couldn’t see, but she could tell the rod stretching her lips was massive – and clearly, it had absolutely no restraint as weight sank on top of the breeding horse, making it creak at the same time as her jaw did. Inch after inch, foot after foot, a deep groan spilling just like the shaft stretching her throat, sinking a massive rod all the way down into her stoma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Fuck, that’s good. Why does she want to throw this one out?” Ouri could hear that muffled voice groaning and she could feel hips pressing flush to the entrance, forcing a thick sheath inside her mouth and making her almost choke around the hot, sweaty, furry flesh. She choked and gagged, her throat flexing and squeezing as it convulsed around what she would guess to be a horse shaped cock – she could feel a thick medial ring stretching her neck, the flare pulsing and pumping precum into her belly. Surely they could tell that the thing wrapping their shaft couldn’t be a toy, with how warm she was, how her flesh flexed and squirmed, the feeling of her tongue wriggl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Must be some trial of some new product or something she’s being secretive about, I suppose. Given how cheap, and given she doesn’t care if I break it… A durability test?” Her ears would twitch, trying to perk to hear as she was made to hold her breath, oxygen burning in her lungs, unable to inhale or exhale with two and a half foot of shaft buried down her gullet. She could feel her bellyflesh pressing against the leather inside her breeding prison, bulged around their girth. Disbelief entered her head – but, well… If he didn’t realise, wasn’t that bet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ith that thought, she could hear wood and leather creaking around her as apparently, their grip squeezed down and dug in. She felt that massive rod pull back, almost yanking on the inside of her stomach with its thickness as it would slide all the way back to her lips… Almost caringly gentle. Enough to get her to relax, inhaling deeply through her no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ust for them to start fucking like a jackhammer. Savage, bestial thrusts begun to pummel her lips, pounding hard enough that she felt her lips bruise, sheath repeatedly battering against her lips and yanking back out. The flare would pop in and out of her jaw, slamming down into her belly on every thrust before sawing back all the way to her tongue and repeating. The precum and plentiful lube applied made sure that at least, her throat was slick and slippery, hot precum and fluids oozing out of the entrance of the breeding horse, but it made it no less painful for the bunny. They were putting their full weight on her prison, and into every single thrust, wrapping her stomach and gullet around them like a fleshlight… Which, really, that’s what she signed up f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depravity made her shudder with ne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e could barely breathe – having to let the dick pummeling her throat control her tiny, rapid breaths in and out as she fought asphyxiation, her belly filling with precum and swelling against the tight confines of her leather, wood and rope jail. She could hear grunts and groans, creaking of wood, and she could swear that she also heard the pulse of their rapid, thudding heartbeat through the dick pounding her. She could certainly feel the throbs inside her maw, stretching it just that little bit further with the rapid pulses of throbbing veins. Minutes would go by, and they’d only get rougher, sloppier, grinding their hips in on each thrust, rubbing that sheath on her tongue, stirring her swollen bellyful of seed, ensuring she felt the wood and rope digging into her flesh. Not much was allowed to escape – the flare and medial ring making two seals inside her throat, pushing almost every drop all the way back down into her stoma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ut she could tell they were getting closer with the rapid panting, the groaning, so if she could keep it all d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e wasn’t allowed to finish the thought before she heard a deep, gasping groan and that sheath stuffed back inside her mouth, the thick fur grinding over her tongue and mixing the fresh taste of hot, damp sweat with the flavours of their pre-cum slickened cockflesh. But this time, it stayed. She could feel the swell of a flare locking inside her stomach, the hot, steady throbbing of their spire, the bloating of a cumvein filling with a fresh load – which spewed directly into her belly. Her throat convulsed, gagged and squeezed around the massive dick impaling her, the pressure in her middle rapidly growing far, far too much for the little mouse. Her middle pressed into the leather, ropes and hard wood that made up her prison, sloshing and shifting as shallow, pumping thrusts slapped against her lips, rutting over her tongue, and the only sound she could hear was their heavy heartbeat and the pumping of seed churning inside her. She’d struggle, but she was kept far, far too secure – instead, her stomach squeezed against the insides, filling that tiny space to the brim, all until something gave inside 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e felt that spewing load start pumping deeper, everything overflowing through her unique anatomy – and taking mere moments to gape her rear entrance, starting to spew in a thick river from under her pinned tail. With how little space was left, it almost immediately started flowing from the other entrance of the breeding mount, spewing onto the floor, her body used as a twisted cum-funnel as the first minute of their orgasm flew by. Their legs squeezed either side of the breeding mount, crushing her swollen stomach further and prompting a heavy gush of fluids from the other end – but she could feel the end of their orgasm approaching with the huffing, panting groans she heard and the weakening of the loads spewing into 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ough that didn’t mean the end for her. That flare was still stuck in her stomach, swollen and locked, and when he pulled back – savagely and carelessly as can be, she could feel her throat stretched, yanked, almost feeling as if she was being turned inside out with the speed that horse-shaft ripped from her lips. With her gullet so tenderised, she could barely swallow back – letting a heavy flow of seed just spill from her lips, pouring out the entrance in a sticky, continuous mess, muting any sounds she might make. She could hear them for sure, though – deep, satisfied groans, the splattering of excess cum over her prison and the flo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Fuck me, dunno why it’s so cheap…”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otfalls around her, past her and out, and the faint sound of a dialtone taunted her ears as the door clicked sh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ollowing silence didn’t last long – the equipment needed to be cleaned after each use, of course, and while she was still spewing seed from her lips, unable to speak, she felt a thick, metal hose-head jammed into her lips, plugging her up. She’d jerk against her bindings – didn’t Genevieve tell them that she was in there? Surely they would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ith that thought, she felt the hose jerk in her lips, before gushing freezing cold water through her. On her other end, she felt what seemed to be an oversized ramrod brush jam itself under her tail, making her give a gurgling scream… which was barely audible as a humming voice unknowingly drove the rough, scratchy bristles right up her throat and started ‘cleaning’ – back and forth scraping her insides while liquid churned through her, washing through her entire body and pouring out her other end, forcing the mass of cum out to replace it with water. It was a little easier now her insides were already opened up, but for her, her eyes watered, her claws scratched and scrabbled at her bindings, for what felt like hours – even if was just a single minute of concentrated scrubbing and sawing through 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ust as quickly as it started, the hose was yanked from her lips, and fluid jetted past her head and around her, before disappearing, leaving her to choke up mouthful after mouthful of freezing water. That brush tore from her rear – leaving her deeply thankful for her modifications allowing her to withstand the sheer punishment – and she could hear the humming, hapless footsteps trot back to the door and open it up, chirping with a lilted, high pitched vo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t’s ready for ya’! Washed with cold like y’wanted, fuck if I know why ya’ like the temperature thing though. It a thing ya’ dragons usually lik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Mmm… I do quite like warming them up, a dragon’s body heat is much higher than one such as yourself,” the response was deep but gentle, a chesty rumble throughout, though with an oddly effeminate quality. “I would guess that it is not common, howev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Let me feel… Huh, yeah, yer right, those scales are scorchin’ hot! Well, she said we don’t need ta’ worry ‘bout it breaking, so go buckwild – I don’t imagine it’ll stand up against a big ol’ feral dragon like ya’self long, though! Size should handle ya’ full specs, but, uh… Well, don’t worry about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at did she just say? Her ears twitched, and her body gave an involuntary shiver – and not just at the ice cold water chilling her body and seeping from her holes. Dragons were rare here, let alone feral ones – in fact, she only knew one regular, and he would ne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she thought, she heard the creaking of solid iron, and the scraping of something heavy and metal against the carpet. There was a larger door for their larger clientele, and she’d rarely hear it used. That was all the confirmation she nee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e didn’t know how large that dragon was, exactly – she just knew it was much too big for her. Hell, she didn’t know if a creature that big would have a dick that’d even fit the mount she was in – should she say something? She was sturdy, sure, and she’d paid top dollar to go under a couple procedures, but, well, she hadn’t really put that to the test… And the doctor said to take it slow with larger types, so mayb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her mind worked, she missed the sound and feeling massive footsteps quaking around her, over her. The rumbling grunt filling the room, her ears – and that finally snapped her out of it, along with the searing heat of a thick, tapered tip pressing in against her lips. The scent was overwhelming – the heat singing her nose, burning inside her lungs, her throat. A hint of cinnamon mixed into the powerful musk, and for once, she could see. It was hard not to, the ember-like glow radiating from the throbbing member slowly pressing in further to the cramped confines she was trapped within… and finally, a voice, much closer, almost right above 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Hm… This pithy thing definitely will not hold up, not with such a size differential…” came the ‘murmur’, but with such size, it was enough to be heard loud and clear throughout her skull. That voice definitely wasn’t the regular she knew. Distinctly feminine despite the rough and ready tone, a hint of elegance under the coarse rumbling. But that wasn’t the important bit. “But, let us see… It has been quite some time since I have adjusted my size to accommodate. I might end up letting myself slip, I do not expect my focus will last while using something so tight, but that is fine, I expe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id that mean she was larger in girth than the breeding horse itself? Her body involuntary shuddered. Ouri knew that she definitely should say something – alert whoever was atop that she was inside before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she moved her tongue, the glowing tip lurched forward. Her jaw popped, dislocated, as did her collarbone – and the still freezing-cold insides of her shivering body made the searing heat all the worse. She felt the reservoir of single degree water in her stomach shift and gush from her gaped rear end, and inch after inch, foot after foot of dragon-dick pounded its way through her, easily dislocating her hips and rutting out from beneath her twitching tail to push proudly from the other end. A passionate, blissful groan rumbled above her – and through her, the vibrations from the dragon’s chest travelling all the way through the rod impaling her body, twitching and throbbing… Briefly, even, she felt her body, and her prison with her, lifted from the ground by a powerful flex from that dragon-cock, her gravity and core being one and the same with it, before slamming back down on to the grou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h, lord! Ah – right, small, I must…” The mumbling above her barely registered as stars filled her skull, nerves firing on all cylinders as her flesh and body crushed painfully against the straining leather, wood, rope and steel of her prison. It could barely fit in both her and the breeding horse with its sheer girth – thick ridges pushed girthy, throbbing bulges in her flesh, she could feel visible veins running along the massive member, and every bit of her torso, from her lips to her hips, was wrapped around a dick like a simple fleshlight. Maybe twelve feet of dick? Fifteen? And it had to be at least three arou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heavy set of talons settled on top of her, wrapped around her, pressed down. The mount creaked and groaned with the weight, just like her body would if her bones weren’t ready to shift to accommodate such a size. Even still? She could feel her ribs creaking, squeezing – her pelvis and hips pressing either side, and that wasn’t to mention her organs all pushed aside, crushed flat, barely accomplishing their base function. She couldn’t even jerk at her binding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nd the heat, god, the heat, it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her brain started to get settled into the mind-warping and nerve-wrecking sensations her body was going through, the shaft started to move again. Dragging, slowly, deliberately, ridge after ridge popping back under her tail through her straining hole. Back into the mount. Into her stomach, up her throat, past her jaw, lips and out of her. Foot after foot, inch after inch – she found herself counting the ridges pulling in and out of her, trying to gauge the size of what she found herself around, but her mind could barely hold itself. The throbbing, the twitching, the claws squeezing down around her little body, stroking and rubbing the cockflesh through her, it all just made it so all she could think to do was try to scre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ough nothing would ever come o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Gods above, ah – Nnh – Why is it so god damned – Ah – Okay, okay, it held together with that size, I can simply…” The voice was strained, tense. Holding back. With the amount of twitches and throbs, if she could spare the bandwidth to think about it, she would be able to tell that her impaler was resisting. Testing. And apparently? She was d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ose massive, weighty hips slammed home the moment that tip pulled back enough just so she could get a tiny squeak out… That was drowned out by the rapturous groan above her. She could hear the mount crack around her – or was that her body? – and a yank back through her followed. It felt like the ridges were yanking on every part of her, trying to push her body inside out, pull her insides from her mouth, and it felt like sheer tons of weight were just </w:t>
      </w:r>
      <w:r>
        <w:rPr>
          <w:rFonts w:cs="Century Gothic" w:ascii="Century Gothic" w:hAnsi="Century Gothic"/>
          <w:b/>
          <w:bCs/>
        </w:rPr>
        <w:t>slamming</w:t>
      </w:r>
      <w:r>
        <w:rPr>
          <w:rFonts w:cs="Century Gothic" w:ascii="Century Gothic" w:hAnsi="Century Gothic"/>
        </w:rPr>
        <w:t xml:space="preserve"> against her bo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fter all, they w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rust after thrust, rut after rut, groans and moans spilling around her. She could see it all pushing and pulling in and out of her bulging, warped muzzle, horribly strained around glowing amber-orange dick, and she could feel her body almost searing from the heat. The cold was only temporary, but the memory made the contrast so much worse. She could feel the cumvein bulging against her tongue, her throat, and whatever fluid was pumping through it? It felt almost red-hot, though, either thankfully or not, none of it gushed out while the tip was inside her – always spraying past her body where she could not see, splattering noisily. She could hear scraping, stomping steps, at what she could guess was her prison being pushed slowly across the ground. She could hear the roaring pulse of blood pumping through the mammoth dick she was wrapped around. She could feel the claws, crushingly tight, stroking and kneading and digging into her thinly wrapped flesh, seemingly barely resisting crunching the breeding mount around h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 then she felt mo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 much mo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dragon above her finally reached the wall – and just </w:t>
      </w:r>
      <w:r>
        <w:rPr>
          <w:rFonts w:cs="Century Gothic" w:ascii="Century Gothic" w:hAnsi="Century Gothic"/>
          <w:b/>
          <w:bCs/>
        </w:rPr>
        <w:t>snarled</w:t>
      </w:r>
      <w:r>
        <w:rPr>
          <w:rFonts w:cs="Century Gothic" w:ascii="Century Gothic" w:hAnsi="Century Gothic"/>
        </w:rPr>
        <w:t>. Their body would whip around, their weight would press down, crushingly so – flattening the mount between the floor and hard underscale. Wood and metal would splinter, crack and snap, and Ouri felt it far too much. Her body was durable, durable enough with the drugs and the surgery, that even with her skin being a thin wrapping between seemingly diamond-hard shaft and metal that was made to bend and flatten and wood to crunch into tiny splinters, none of it pierced through. That even with claws shredding the leather and rope wrapping her, none of it sliced throug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nd that she was durable enough to manage the leap in sheer size inside her. She found her muzzle and face wrapped and enveloped in hot, damp flesh of a cockslit, such that she could only see the glowing, shifting orange-amber flesh squeezing down around her, but she could see the bulge in her muzzle. She could feel it. A knot </w:t>
      </w:r>
      <w:r>
        <w:rPr>
          <w:rFonts w:cs="Century Gothic" w:ascii="Century Gothic" w:hAnsi="Century Gothic"/>
          <w:b/>
          <w:bCs/>
        </w:rPr>
        <w:t>pulsed</w:t>
      </w:r>
      <w:r>
        <w:rPr>
          <w:rFonts w:cs="Century Gothic" w:ascii="Century Gothic" w:hAnsi="Century Gothic"/>
        </w:rPr>
        <w:t xml:space="preserve"> in her skull and maw and jaw, twin clefts of flesh forcing her head to conform like rubber as it forced her head back out of it’s confines along with it, and she could feel the throbbing of a spire flexing and swelling far, far too rapidly. She could hear the roar shaking the room, she could feel her body pushed to the verge of snapping – and further – as the dragon gave up on the pretence of holding back. She didn’t know how large she was – or it’s dick was – but she certainly wasn’t recognizable wrapped around it as she was, a thinly stretched, fluffy condom that found a knot pushing from lips down to her chest and multiple thick ridges glowing through her sk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dragon, however, could finally get a good look beneath her as she panted with exertion. Her eyes would widen slightly – while it certainly wasn’t recognisable as a person, she’d had her doubts about the feelings around her… she was just too horny to really listen to it. But that was a twitching tail wrapped around six feet of dragon-dick that pushed from a straining tailhole beneath it. It was soft, fluffy fur, adorable pink ears and a skull that warped so tightly around her massive knot that the only feature that she could pick out was the ears and hair. But it wasn’t… tearing. Maybe it was part of the mount? The sight was certainly something – she couldn’t tell the fur colour with the glow and how tight she was stretched, even with the contrast of her pale cream-red underbelly or her crimson scale co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moment’s hesitation, of conflict, doubt. Her shaft throbbed eagerly, uninterested in such things. She couldn’t help but grind against the floor – and she could feel the twitches and shivers oh so faintly that she was enjoying all through her rutting session. The stretchy little creature – a mouse? A rat? – found its body stretched out, lengthened by the ridges catching in her insides, with apparently no ill effects, making sure more of her length was wrapped heavenly tight. But as tight as she was, she wouldn’t do much good now as more than a condom… She really should have held back more, for her own go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Oh, gosh… Okay, well, you are… obviously…” An uncharacteristic, rumbly whimper pushed from the dragon’s chest. Her claws reached down, wrapped around the legs, gave a yank – it stretched, but it was very, very stuck on the knot. It wasn’t going to come off until she got off, but the pull made it give a oh so pleasurable twitch and squeez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uri then felt that pulling continue. She wasn’t thinking anymore – her brain animalistic, overloaded with masochistic pleasure and panic, but she could feel her body being pulled, stretched. Wrapped around more and more cockflesh, pulled over ridge after ridge, more and more, her torso made to pull and strain like taffy. The veins were fully visible inside her – every bump of those ridges, every little imperfection and feature. And Ouri found herself wrapped around every inch, almost like a very thin, too-tight sheath for that dragon dick, as a satisfied rumble came from above 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 then she felt a tongu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raning her neck beneath herself, the dragoness rolled on to her side – talons wrapping around her own member clumsily, roughly, squeezing and rubbing best she could with those wicked claws – and she would curl her long, flexible neck down to envelop her tip with her burning hot maw. Her tongue would snake out, coil around her shaft and squeeze and slurp, and her head would begin to bob and work back and for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ven the strength of her tongue was absolutely crushing, the girthy, slippery muscle squeezing like a vice around the pulsing, pre-pumping dick she found herself around. Bubbling precum and drool oozed back around her body – as hot and searing as it was, and as painful as it stayed, she didn’t feel like it was causing damage. So being boiled inside a dragon’s mouth was added to her list of masochistic experien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 soon, her throat. Foot after foot disappeared down her gullet, and she could feel the ridges popping in and out of the rhythmically swallowing neck. Her bones would be flattened, her legs and arms twisted and worked as extra flesh and texture to stroke and enjoy. Wet slurps filled her skull, saliva poured down over her head, and powerful throbs of that member crushed her against the insides of that flexible dragon’s thro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e heard a soft pop at that moment – and it was mere moments before she would find out why. Scaly lips pushed past her head, pressed to the glowing cockslit her eyes were forced to fixate on, and she saw her own lips push back past pearly white teeth. A glowy tongue curled over her head, over her eyes, licking and slurping without regard for what it was – pushing, slathering, squeezing. The dragon would bob, popping and squelching that knot back into its throat again and again, past its jaw, enjoying knotfucking its own neck. On the outside, it would make quite the sig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dragon was gifted in size, even for a sizeable feral dragon like her. Her shaft was somewhat flexible, but she was thankfully moreso – a long neck sheathing a couple dozen feet of dick within. Under the plates of shifting, softer underscale, it was much easier to get a nice, visible bulge. Scales parted, stretched ventral scutes, showing the leathery skin beneath that had a subtle glow like her insides. Usually, it wouldn’t be too visible, but with her own size, and her arousal flaring the intensity of the light? It made for quite the sh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ut with her own throat swallowing crushingly tight, and the appearance of the tiny critter’s skull disappearing past her lips again and again… She couldn’t help it. She’d push her lips down, coil her tongue in a thick bundle around her knot, and give a swallowing squeeze, flattening what flesh she could to her own spire and giving another rapturous, moaning roar. This time, heavily muffled, but with her whole shaft wrapped, a swallow working down the entirety of her flexing throat, down to her stomach… Her knot would throb, her hips would rut against her lips, and she’d let her floodgates op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r cum was like a thick slurry, almost like lava – and it added extra girth with her bloated cumvein pumping down the entire length. She wasn’t gifted with stamina or a long orgasm, but quantity? Her underscale shifted and bloated with the massive first spew of seed into her stomach, the scutes pushing apart and pushing against her stretched throat. The next would bloat her further – and Ouri could feel it gushing into her guts and out. It was hot enough that she couldn’t even register the sheer heat radiating from her, and most likely, if her partner wasn’t someone modified, or if it wasn’t another drag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ut she didn’t need to worry about that. She couldn’t, anyw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untless gallons sagged the dragon’s stomach, and as it churned and groaned and she moaned with blissful release, she knew she had to start pulling her head back. A knot messily popping out of her throat, ridge after ridge past her lips, spewing hot loads into her neck which visibly strained and swelled with her ejaculation. And then out – plenty gushing back up her throat with a noisy, messy gurgle, spewing over the floor and walls, bubbling oh so visibly. Her shaft would pulse, throb – and rope after rope would come out of the bobbing, swaying, flexing member. Working through her condom and cocksheath, glowing an even brighter colour than her insides and her flesh, thick enough to form oozing piles that would slowly melt and settle and spread… But she was already almost spent once she took it o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minute’s worth, and she was done. Her spews would slow, trickle down in power, and sputter out to a steady, slow ooze over her forepaws. Some would spill down over her condom, and she would pant heavily, tongue curling over her messy lips and sno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 she would slowly get to her fe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Gods… Okay, so… They said they would not care if it broke, so… Can you hear me down there?” Came the dragon – more together with her senses in the wake of her sated needs. A slight of concern in her eyes as she looked beneath her – her knot deflating, her shaft still steadily throbbing. “Ah… Of course not… But… Mmph… I mean, you are fine, are you not? I can still feel your squeezing, 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uri could faintly hear the rumbling noises of a voice, but she couldn’t tell what the words meant. Her body was taxed to its limits, and so was her mind – she wasn’t being crushed flat, but her skull was covered in bubbling seed, only briefly freed from the crushing strength of a very horny feral dragon. She did give a small twitch, thoug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Oh, good! I saw that. You are just fine - perfect. Hm, well…” A thoughtful tone, careful steps avoiding the mess of her own seed. Her shaft bobbed, swayed with every step. “I feel like introducing myself now is a little late, but, I mean, how could I know? I am known as Adana, and, well… I think I shall bring you home with me? I have always wanted to experiment with the smaller kind, and I have found you to be quite flexible and durable – oh, well, hopefully, I mean, if I bring you back and you turn out to be permanently stretched like th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sig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ell, I shall simply need to figure that out, will I not? For now, I will… Leave you on there. It shall be easier to take you back home that w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ith that, she used her tail to open the large wall-hatch into the main corridors. It was still a little cramped for one of her size – even with the clientele, she was really testing the limits of what could inhabit the club as heavy footfalls stomped through the halls. Little greetings exchanged, compliments – comments on what she had wrapped around her member, was it a new brand of condom? A toy? She would dodge each 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uri, on her end, could feel her whole body sway up and down. Gravity and mass meant nothing to her – so thinly stretched, so tight, she essentially was just part of Adana’s dick. Through the hindlegs of the mammoth dragon she’d barely even gotten a look at, she could see eyes of smaller creatures focused in on her as she slowly came to. On her body, so ruined and warped, so tightly stretched, that clearly they didn’t see her on it… just a to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e’d shudder and twitch, coaxing a tender gasp from above and a whisp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H-hey. I-I am quite sensitive afterwards, try to- Mmph. If you are not careful, I might simply pull you off and have another go on the way back,” Came the voice. Almost teasing, playful in tone, but for her it sent more shivers down her spine and coaxed more guttural, uncharacteristic whines and sounds from the dragon as she’d go to the front room and front des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Hey! How did it go?” Came the chipper voice. From below her. One of the attendants – most of the staff were towards the smaller size. A laugh from above – her body would turn itself, and she felt Adana’s hindlegs spread around her. A whistle, and she could see a taur tiger resting behind the desk peer forward at her. Genevieve said she’d inform the next shift, so thankfully she’d notice her and inform the dragon to pull her off, an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hew, you really did a number on that thing, huh? Is that what they put inside the larger breeding horses to make it feel good, then? I can see the rest of it didn’t last,” was the chipper comment. A smiling tigress, eyes drifting over her… or more, the dick inside her, admiring the veins, the bumps, the ridges. A hint of desire, but no recogni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Yeah, something like that!” Adana’s voice didn’t even disguise the full on mirth – clearly enjoying the situation. Surely she must see the legs, the arms – as she tried to move them, she realised that the cum-coating that was oh so thick completely covered them, almost glue like as they fixed to her body. “It is kind of strange to see, is it not? It is a touch a bit fluffy, but it feels quite heaven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 bet… Well, now, if you want to wind down a little bit more, I’m about to finish my shift, I bet if you pull it back a bit and tie it off, we could see how it does as a cond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uri shuddered. Twitched. She felt the sheer volume. While she might be able to handle it through her, taking that much inside 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Mmmph… Sorry, my dear – I have found myself completely spent, Flora. Perhaps some other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pout, a shrug. Relief washed through her, that quickly was wiped from her head as that shaft flexed. Slapped against the hard, scaly underside, bowed down, veins tensing, ridges thickening ever so briefly. Fanservice for the taur, clearly – which Flora clearly enjoyed, and immensely so going by the squirming in her seat. Adana would turn her head, wink, curling her tail over her hindquarters and starting to walk aw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You know where to charge to. Stop by tomorrow, some tea, 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Sounds like a plan!”</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56" w:before="0" w:after="160"/>
        <w:rPr/>
      </w:pPr>
      <w:r>
        <w:rPr>
          <w:rFonts w:cs="Century Gothic" w:ascii="Century Gothic" w:hAnsi="Century Gothic"/>
        </w:rPr>
        <w:t>For Ouri, too, with a shudder and a twitch… This was even better than what she had in mi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phrenics/" TargetMode="External"/><Relationship Id="rId3" Type="http://schemas.openxmlformats.org/officeDocument/2006/relationships/hyperlink" Target="https://phrenics.sofur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3:00Z</dcterms:created>
  <dc:creator/>
  <dc:description/>
  <cp:keywords/>
  <dc:language>en-US</dc:language>
  <cp:lastModifiedBy/>
  <dcterms:modified xsi:type="dcterms:W3CDTF">2024-11-05T10:03:00Z</dcterms:modified>
  <cp:revision>1</cp:revision>
  <dc:subject/>
  <dc:title/>
</cp:coreProperties>
</file>