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tkinson Hyperlegible" w:hAnsi="Atkinson Hyperlegible" w:cs="Atkinson Hyperlegible"/>
        </w:rPr>
      </w:pPr>
      <w:bookmarkStart w:id="0" w:name="_Hlk118883960"/>
      <w:bookmarkEnd w:id="0"/>
      <w:r>
        <w:rPr>
          <w:rFonts w:cs="Atkinson Hyperlegible" w:ascii="Atkinson Hyperlegible" w:hAnsi="Atkinson Hyperlegible"/>
        </w:rPr>
        <w:t>Crowned Inside</w:t>
      </w:r>
    </w:p>
    <w:p>
      <w:pPr>
        <w:pStyle w:val="Normal"/>
        <w:spacing w:lineRule="auto" w:line="240" w:before="0" w:after="0"/>
        <w:jc w:val="center"/>
        <w:rPr>
          <w:rFonts w:ascii="Atkinson Hyperlegible" w:hAnsi="Atkinson Hyperlegible" w:cs="Atkinson Hyperlegible"/>
          <w:sz w:val="18"/>
          <w:szCs w:val="18"/>
        </w:rPr>
      </w:pPr>
      <w:r>
        <w:rPr>
          <w:rFonts w:cs="Atkinson Hyperlegible" w:ascii="Atkinson Hyperlegible" w:hAnsi="Atkinson Hyperlegible"/>
          <w:sz w:val="18"/>
          <w:szCs w:val="18"/>
        </w:rPr>
        <w:t>A Story by Phrenics</w:t>
      </w:r>
    </w:p>
    <w:p>
      <w:pPr>
        <w:pStyle w:val="Normal"/>
        <w:spacing w:lineRule="auto" w:line="240" w:before="0" w:after="0"/>
        <w:jc w:val="center"/>
        <w:rPr>
          <w:rFonts w:ascii="Atkinson Hyperlegible" w:hAnsi="Atkinson Hyperlegible" w:cs="Atkinson Hyperlegible"/>
          <w:sz w:val="18"/>
          <w:szCs w:val="18"/>
        </w:rPr>
      </w:pPr>
      <w:r>
        <w:rPr>
          <w:rFonts w:cs="Atkinson Hyperlegible" w:ascii="Atkinson Hyperlegible" w:hAnsi="Atkinson Hyperlegible"/>
          <w:sz w:val="18"/>
          <w:szCs w:val="18"/>
        </w:rPr>
        <w:t>written &amp; finished 31</w:t>
      </w:r>
      <w:r>
        <w:rPr>
          <w:rFonts w:cs="Atkinson Hyperlegible" w:ascii="Atkinson Hyperlegible" w:hAnsi="Atkinson Hyperlegible"/>
          <w:sz w:val="18"/>
          <w:szCs w:val="18"/>
          <w:vertAlign w:val="superscript"/>
        </w:rPr>
        <w:t>st</w:t>
      </w:r>
      <w:r>
        <w:rPr>
          <w:rFonts w:cs="Atkinson Hyperlegible" w:ascii="Atkinson Hyperlegible" w:hAnsi="Atkinson Hyperlegible"/>
          <w:sz w:val="18"/>
          <w:szCs w:val="18"/>
        </w:rPr>
        <w:t xml:space="preserve"> of October 2024</w:t>
      </w:r>
    </w:p>
    <w:p>
      <w:pPr>
        <w:pStyle w:val="Normal"/>
        <w:spacing w:lineRule="auto" w:line="240" w:before="0" w:after="0"/>
        <w:jc w:val="center"/>
        <w:rPr>
          <w:rFonts w:ascii="Century Gothic" w:hAnsi="Century Gothic" w:cs="Century Gothic"/>
          <w:sz w:val="18"/>
          <w:szCs w:val="18"/>
        </w:rPr>
      </w:pPr>
      <w:r>
        <w:rPr>
          <w:rFonts w:cs="Atkinson Hyperlegible" w:ascii="Atkinson Hyperlegible" w:hAnsi="Atkinson Hyperlegible"/>
          <w:sz w:val="18"/>
          <w:szCs w:val="18"/>
        </w:rPr>
        <w:br/>
      </w:r>
      <w:hyperlink r:id="rId2">
        <w:r>
          <w:rPr>
            <w:rStyle w:val="InternetLink"/>
            <w:rFonts w:cs="Century Gothic" w:ascii="Century Gothic" w:hAnsi="Century Gothic"/>
            <w:sz w:val="18"/>
            <w:szCs w:val="18"/>
          </w:rPr>
          <w:t>https://www.furaffinity.net/user/phrenics/</w:t>
        </w:r>
      </w:hyperlink>
    </w:p>
    <w:p>
      <w:pPr>
        <w:pStyle w:val="Normal"/>
        <w:spacing w:lineRule="auto" w:line="240" w:before="0" w:after="0"/>
        <w:jc w:val="center"/>
        <w:rPr>
          <w:rStyle w:val="InternetLink"/>
          <w:rFonts w:ascii="Century Gothic" w:hAnsi="Century Gothic" w:cs="Century Gothic"/>
          <w:sz w:val="18"/>
          <w:szCs w:val="18"/>
        </w:rPr>
      </w:pPr>
      <w:hyperlink r:id="rId3">
        <w:r>
          <w:rPr>
            <w:rStyle w:val="InternetLink"/>
            <w:rFonts w:cs="Century Gothic" w:ascii="Century Gothic" w:hAnsi="Century Gothic"/>
            <w:sz w:val="18"/>
            <w:szCs w:val="18"/>
          </w:rPr>
          <w:t>https://phrenics.sofurry.com/</w:t>
        </w:r>
      </w:hyperlink>
    </w:p>
    <w:p>
      <w:pPr>
        <w:pStyle w:val="Normal"/>
        <w:spacing w:lineRule="auto" w:line="240" w:before="0" w:after="0"/>
        <w:jc w:val="center"/>
        <w:rPr>
          <w:rStyle w:val="InternetLink"/>
          <w:rFonts w:ascii="Century Gothic" w:hAnsi="Century Gothic" w:cs="Century Gothic"/>
          <w:sz w:val="18"/>
          <w:szCs w:val="18"/>
        </w:rPr>
      </w:pPr>
      <w:r>
        <w:rPr/>
      </w:r>
    </w:p>
    <w:p>
      <w:pPr>
        <w:pStyle w:val="Normal"/>
        <w:pBdr>
          <w:bottom w:val="single" w:sz="4" w:space="1" w:color="000000"/>
        </w:pBdr>
        <w:jc w:val="center"/>
        <w:rPr>
          <w:rFonts w:ascii="Consolas" w:hAnsi="Consolas" w:cs="Consolas"/>
          <w:i/>
          <w:i/>
          <w:iCs/>
          <w:sz w:val="18"/>
          <w:szCs w:val="18"/>
        </w:rPr>
      </w:pPr>
      <w:r>
        <w:rPr>
          <w:rFonts w:cs="Consolas" w:ascii="Consolas" w:hAnsi="Consolas"/>
          <w:i/>
          <w:iCs/>
          <w:sz w:val="18"/>
          <w:szCs w:val="18"/>
        </w:rPr>
      </w:r>
    </w:p>
    <w:p>
      <w:pPr>
        <w:pStyle w:val="Normal"/>
        <w:jc w:val="center"/>
        <w:rPr/>
      </w:pPr>
      <w:r>
        <w:rPr>
          <w:rFonts w:cs="Bahnschrift Light" w:ascii="Bahnschrift Light" w:hAnsi="Bahnschrift Light"/>
          <w:i/>
          <w:iCs/>
          <w:sz w:val="18"/>
          <w:szCs w:val="18"/>
        </w:rPr>
        <w:t>Selena’s medical trials continue; just this time in the form of a hands-on in-house set of ‘rigor1ous’ tests. Of course, these medical trials were always just an excuse for Senn to create a new personal toy for her to use, abuse and defile, and after getting others to do the work in modifying the filth-brained pup, she’s ready to make use of her latest company plaything, whether willing or not.</w:t>
      </w:r>
    </w:p>
    <w:p>
      <w:pPr>
        <w:pStyle w:val="Normal"/>
        <w:jc w:val="center"/>
        <w:rPr>
          <w:rFonts w:ascii="Bahnschrift Light" w:hAnsi="Bahnschrift Light" w:cs="Bahnschrift Light"/>
          <w:i/>
          <w:i/>
          <w:iCs/>
          <w:sz w:val="18"/>
          <w:szCs w:val="18"/>
        </w:rPr>
      </w:pPr>
      <w:r>
        <w:rPr>
          <w:rFonts w:cs="Bahnschrift Light" w:ascii="Bahnschrift Light" w:hAnsi="Bahnschrift Light"/>
          <w:i/>
          <w:iCs/>
          <w:sz w:val="18"/>
          <w:szCs w:val="18"/>
        </w:rPr>
        <w:t xml:space="preserve">Surprisingly, for a pleasant change, the corgi is more than willing to indulge – excited to offer herself to the horse, even. A change of pace for Senn having her partner be willing without an ounce of coercion, but it didn’t lessen the thrill of her sadistic pleasure any given the sheer depravity of what the corgi was willing to have done to her body. Who in their right mind would let a hyper-dicked horse fuck their eye socket with a flare large enough to match their skull? </w:t>
      </w:r>
    </w:p>
    <w:p>
      <w:pPr>
        <w:pStyle w:val="Normal"/>
        <w:jc w:val="center"/>
        <w:rPr>
          <w:rFonts w:ascii="Bahnschrift Light" w:hAnsi="Bahnschrift Light" w:cs="Bahnschrift Light"/>
          <w:i/>
          <w:i/>
          <w:iCs/>
          <w:sz w:val="18"/>
          <w:szCs w:val="18"/>
        </w:rPr>
      </w:pPr>
      <w:r>
        <w:rPr>
          <w:rFonts w:cs="Bahnschrift Light" w:ascii="Bahnschrift Light" w:hAnsi="Bahnschrift Light"/>
          <w:i/>
          <w:iCs/>
          <w:sz w:val="18"/>
          <w:szCs w:val="18"/>
        </w:rPr>
        <w:t>This corgi, apparently.</w:t>
      </w:r>
    </w:p>
    <w:p>
      <w:pPr>
        <w:pStyle w:val="Normal"/>
        <w:jc w:val="center"/>
        <w:rPr>
          <w:rFonts w:ascii="Bahnschrift Light" w:hAnsi="Bahnschrift Light" w:cs="Bahnschrift Light"/>
          <w:b/>
          <w:b/>
          <w:bCs/>
          <w:sz w:val="18"/>
          <w:szCs w:val="18"/>
        </w:rPr>
      </w:pPr>
      <w:r>
        <w:rPr>
          <w:rFonts w:cs="Bahnschrift Light" w:ascii="Bahnschrift Light" w:hAnsi="Bahnschrift Light"/>
          <w:b/>
          <w:bCs/>
          <w:sz w:val="18"/>
          <w:szCs w:val="18"/>
        </w:rPr>
        <w:t>CONTENT WARNINGS</w:t>
      </w:r>
    </w:p>
    <w:p>
      <w:pPr>
        <w:pStyle w:val="Normal"/>
        <w:jc w:val="center"/>
        <w:rPr>
          <w:rFonts w:ascii="Bahnschrift Light" w:hAnsi="Bahnschrift Light" w:cs="Bahnschrift Light"/>
          <w:i/>
          <w:i/>
          <w:iCs/>
          <w:sz w:val="18"/>
          <w:szCs w:val="18"/>
        </w:rPr>
      </w:pPr>
      <w:r>
        <w:rPr>
          <w:rFonts w:cs="Bahnschrift Light" w:ascii="Bahnschrift Light" w:hAnsi="Bahnschrift Light"/>
          <w:i/>
          <w:iCs/>
          <w:sz w:val="18"/>
          <w:szCs w:val="18"/>
        </w:rPr>
        <w:t>Gore, blood, brainfucking, mind-breaking, loss-of-mind, skullfucking, eyefucking, eyepopping, hyper dicks, sadism, degradation, masochism, watersports, a lotta weirdness.</w:t>
      </w:r>
    </w:p>
    <w:p>
      <w:pPr>
        <w:pStyle w:val="Normal"/>
        <w:pBdr>
          <w:top w:val="single" w:sz="4" w:space="1" w:color="000000"/>
        </w:pBdr>
        <w:jc w:val="center"/>
        <w:rPr>
          <w:rFonts w:ascii="Atkinson Hyperlegible" w:hAnsi="Atkinson Hyperlegible" w:cs="Atkinson Hyperlegible"/>
          <w:i/>
          <w:i/>
          <w:iCs/>
          <w:sz w:val="18"/>
          <w:szCs w:val="18"/>
        </w:rPr>
      </w:pPr>
      <w:r>
        <w:rPr>
          <w:rFonts w:cs="Atkinson Hyperlegible" w:ascii="Atkinson Hyperlegible" w:hAnsi="Atkinson Hyperlegible"/>
          <w:i/>
          <w:iCs/>
          <w:sz w:val="18"/>
          <w:szCs w:val="18"/>
        </w:rPr>
      </w:r>
    </w:p>
    <w:p>
      <w:pPr>
        <w:pStyle w:val="Normal"/>
        <w:rPr>
          <w:rFonts w:ascii="Atkinson Hyperlegible" w:hAnsi="Atkinson Hyperlegible" w:cs="Atkinson Hyperlegible"/>
        </w:rPr>
      </w:pPr>
      <w:bookmarkStart w:id="1" w:name="_Hlk118883960"/>
      <w:bookmarkEnd w:id="1"/>
      <w:r>
        <w:rPr>
          <w:rFonts w:cs="Atkinson Hyperlegible" w:ascii="Atkinson Hyperlegible" w:hAnsi="Atkinson Hyperlegible"/>
        </w:rPr>
        <w:t>“</w:t>
      </w:r>
      <w:r>
        <w:rPr>
          <w:rFonts w:cs="Atkinson Hyperlegible" w:ascii="Atkinson Hyperlegible" w:hAnsi="Atkinson Hyperlegible"/>
        </w:rPr>
        <w:t>You can go in, now,”</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Thanks, miss!”</w:t>
      </w:r>
    </w:p>
    <w:p>
      <w:pPr>
        <w:pStyle w:val="Normal"/>
        <w:rPr>
          <w:rFonts w:ascii="Atkinson Hyperlegible" w:hAnsi="Atkinson Hyperlegible" w:cs="Atkinson Hyperlegible"/>
        </w:rPr>
      </w:pPr>
      <w:r>
        <w:rPr>
          <w:rFonts w:cs="Atkinson Hyperlegible" w:ascii="Atkinson Hyperlegible" w:hAnsi="Atkinson Hyperlegible"/>
        </w:rPr>
        <w:t xml:space="preserve">Selena flashed the dispassionate capybara a smile, popping up from the couch she was waiting from. In return, she received a huff through the nose and a gaze swivelling back to a screen. Despite her vibrant yellow fur and flame-red hair tied into a bun, her attitude… Not the friendliest, got it. But that was fine. She’d impressed the boss of the R&amp;D department with the tapes of her test enough, that she called and said she’d like to handle her mid-trial review – personally. She didn’t quite get </w:t>
      </w:r>
      <w:r>
        <w:rPr>
          <w:rFonts w:cs="Atkinson Hyperlegible" w:ascii="Atkinson Hyperlegible" w:hAnsi="Atkinson Hyperlegible"/>
          <w:i/>
          <w:iCs/>
        </w:rPr>
        <w:t xml:space="preserve">why </w:t>
      </w:r>
      <w:r>
        <w:rPr>
          <w:rFonts w:cs="Atkinson Hyperlegible" w:ascii="Atkinson Hyperlegible" w:hAnsi="Atkinson Hyperlegible"/>
        </w:rPr>
        <w:t>it was in the personal office of the person she was supposed to meet, given the last review had her hooked up to some machines for monitoring; but she also wasn’t going to question it.</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Hurry up, she’s not a patient woman,” the receptionist’s soft, dull tone brought her out of her musing. She was right, it wasn’t good to keep people waiting.</w:t>
      </w:r>
    </w:p>
    <w:p>
      <w:pPr>
        <w:pStyle w:val="Normal"/>
        <w:rPr/>
      </w:pPr>
      <w:r>
        <w:rPr>
          <w:rFonts w:cs="Atkinson Hyperlegible" w:ascii="Atkinson Hyperlegible" w:hAnsi="Atkinson Hyperlegible"/>
        </w:rPr>
        <w:t>She’d dressed in her best – a long sleeved white blouse, black slacks, her favourite navy cardigan, all contrasting against the long, bubblegum pink hair cascading down her back and shoulders. Against the silky, golden-cream of her well kept coat. Good impressions were important when meeting new people, and she was going to make a good one on the person on the other side of the door she was pushing through.</w:t>
      </w:r>
    </w:p>
    <w:p>
      <w:pPr>
        <w:pStyle w:val="Normal"/>
        <w:rPr>
          <w:rFonts w:ascii="Atkinson Hyperlegible" w:hAnsi="Atkinson Hyperlegible" w:cs="Atkinson Hyperlegible"/>
        </w:rPr>
      </w:pPr>
      <w:r>
        <w:rPr>
          <w:rFonts w:cs="Atkinson Hyperlegible" w:ascii="Atkinson Hyperlegible" w:hAnsi="Atkinson Hyperlegible"/>
        </w:rPr>
        <w:t>The piercing gaze she was met with immediately took the pep out of her step, however.</w:t>
      </w:r>
    </w:p>
    <w:p>
      <w:pPr>
        <w:pStyle w:val="Normal"/>
        <w:rPr>
          <w:rFonts w:ascii="Atkinson Hyperlegible" w:hAnsi="Atkinson Hyperlegible" w:cs="Atkinson Hyperlegible"/>
        </w:rPr>
      </w:pPr>
      <w:r>
        <w:rPr>
          <w:rFonts w:cs="Atkinson Hyperlegible" w:ascii="Atkinson Hyperlegible" w:hAnsi="Atkinson Hyperlegible"/>
        </w:rPr>
        <w:t>A shire horse – tall, white fur around her eyes like winged eyeliner, platinum white hair down her shoulders, the fur down the bridge of her snout and fading into grey going underneath her chin. And between the two colours, black fur striped and curved over either side of her broad, equine face. Selena couldn’t help but fidget, adjusting her clothes – but she was probably just nervous, reading too much into the gaze that felt like it was trying to devour every inch of her being. So, she put that smile back on, raised her bubbly voice to chirp a greeting as she closed the door behind her, encasing her in the mostly snow-white coloured room, the colour only broken up by a mahogany desk and the horse herself.</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Um, hi! I’m Selena, you wanted to see me for a review – Miss Welch, I believe?”</w:t>
      </w:r>
    </w:p>
    <w:p>
      <w:pPr>
        <w:pStyle w:val="Normal"/>
        <w:rPr/>
      </w:pPr>
      <w:r>
        <w:rPr>
          <w:rFonts w:cs="Atkinson Hyperlegible" w:ascii="Atkinson Hyperlegible" w:hAnsi="Atkinson Hyperlegible"/>
        </w:rPr>
        <w:t>Wordlessly, the equine motioned her forward and stood out of the large leather office chair in one fluid motion. The thump of her hooves muffled by plush white carpet, she would approach the horse who came around to stand in front of her desk and hold out a silky-furred hand. A pair of ornate gold bangles clinked loosely on each wrist, a cashmere turtleneck without sleeves exposing the lady’s arms, highlighting broad black-furred shoulders speckled with white, grey fur going down to her shoulders and her underarms. Completing the outfit was a loose, flowing, diagonal skirt cinched around her waist by a simple belt adorned by a gold goat-head buckle. Unsaid promises of her wealth and opulence.</w:t>
      </w:r>
    </w:p>
    <w:p>
      <w:pPr>
        <w:pStyle w:val="Normal"/>
        <w:rPr>
          <w:rFonts w:ascii="Atkinson Hyperlegible" w:hAnsi="Atkinson Hyperlegible" w:cs="Atkinson Hyperlegible"/>
        </w:rPr>
      </w:pPr>
      <w:r>
        <w:rPr>
          <w:rFonts w:cs="Atkinson Hyperlegible" w:ascii="Atkinson Hyperlegible" w:hAnsi="Atkinson Hyperlegible"/>
        </w:rPr>
        <w:t>And the height difference – she had to lift her arm almost uncomfortably so to shake the offered hand, towered over by a degree of two or so fee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Selena, right? We can dispense with the formalities, call me Senn. Take a seat over there, please,” Senn released her hand and gestured to one side of the spacious office in on motion, turning away and walking back around the other side of her desk. Selena’s gaze drifted – the room was almost half office, half someone’s living room. The side she was motioned towards had a massive white leather couch facing the wall and a thin, expensive looking TV. Bookcases lined end to end, an armchair by the wall-to-wall window. The other side was more what one would expect from an office – but she supposed she shouldn’t be too surprised. Rich people were often eccentric, and while a little curt, the equine seemed pleasant enough on first impression. So, she obliged, strolling over to where she was directed.</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So, like, is this an interview before the review, or…?”</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An interview, huh… I suppose you could call something like that, yeah. How much did you read the contract you signed?”</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Oh, um. I read it! There was a lot of complicated language though, and, well, I’m not the </w:t>
      </w:r>
      <w:r>
        <w:rPr>
          <w:rFonts w:cs="Atkinson Hyperlegible" w:ascii="Atkinson Hyperlegible" w:hAnsi="Atkinson Hyperlegible"/>
          <w:i/>
          <w:iCs/>
        </w:rPr>
        <w:t>smartest</w:t>
      </w:r>
      <w:r>
        <w:rPr>
          <w:rFonts w:cs="Atkinson Hyperlegible" w:ascii="Atkinson Hyperlegible" w:hAnsi="Atkinson Hyperlegible"/>
        </w:rPr>
        <w:t xml:space="preserve"> doggy out there, so I kinda just signed it, y’know? Your people pay really well and I </w:t>
      </w:r>
      <w:r>
        <w:rPr>
          <w:rFonts w:cs="Atkinson Hyperlegible" w:ascii="Atkinson Hyperlegible" w:hAnsi="Atkinson Hyperlegible"/>
          <w:i/>
          <w:iCs/>
        </w:rPr>
        <w:t>really</w:t>
      </w:r>
      <w:r>
        <w:rPr>
          <w:rFonts w:cs="Atkinson Hyperlegible" w:ascii="Atkinson Hyperlegible" w:hAnsi="Atkinson Hyperlegible"/>
        </w:rPr>
        <w:t xml:space="preserve"> like trying strange things in the bedroom, so it was kinda, like, perfect for m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That so?” Senn’s voice came out flippant; almost like she was bored. The sounds of clicking, typing, scrolling taunted the dog’s curiousity, but even if she glanced over, she couldn’t see what Senn was doing from where she was seated. Her answers came in the form of noises, however. Wet squelches, slaps, the crunch of bone and grunts of pleasure and wails of her tortured ecstasy – one of her and Kier’s many sessions having her skull and brains turned to mush around dragon dick. She couldn’t tell </w:t>
      </w:r>
      <w:r>
        <w:rPr>
          <w:rFonts w:cs="Atkinson Hyperlegible" w:ascii="Atkinson Hyperlegible" w:hAnsi="Atkinson Hyperlegible"/>
          <w:i/>
          <w:iCs/>
        </w:rPr>
        <w:t>which</w:t>
      </w:r>
      <w:r>
        <w:rPr>
          <w:rFonts w:cs="Atkinson Hyperlegible" w:ascii="Atkinson Hyperlegible" w:hAnsi="Atkinson Hyperlegible"/>
        </w:rPr>
        <w:t xml:space="preserve"> tape, but, having her depravity so brazenly broadcast between the two of them, she couldn’t help but flush with a flustered thrill. It wasn’t like she was embarrassed, or ashamed… Instead it was the subtle thrill of a tall, ravishing horse so casually taking in the sights and sounds of her deviancy.</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Senn, uh- um- What are you-“</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Don’t get too flustered, sweets. Just reminding myself. You’ve been taking the medication I assume - no issues to not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Of course, that’s the whole point – I wouldn’t get paid if I stopped. And like, if I stopped taking it, all that stuff would kill me, right? I’d stop healing and stuff?”</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Not entirely, but you’d probably start getting permanent brain damage whenever you had someone use your brains as a cockholster. Why we had you entered into the body backup system, just in case. Took it today?”</w:t>
      </w:r>
    </w:p>
    <w:p>
      <w:pPr>
        <w:pStyle w:val="Normal"/>
        <w:rPr/>
      </w:pPr>
      <w:r>
        <w:rPr>
          <w:rFonts w:cs="Atkinson Hyperlegible" w:ascii="Atkinson Hyperlegible" w:hAnsi="Atkinson Hyperlegible"/>
        </w:rPr>
        <w:t>“</w:t>
      </w:r>
      <w:r>
        <w:rPr>
          <w:rFonts w:cs="Atkinson Hyperlegible" w:ascii="Atkinson Hyperlegible" w:hAnsi="Atkinson Hyperlegible"/>
        </w:rPr>
        <w:t>Uh- Yeah! I was actually planning to do stuff with Kier today – we were getting into it riiiight when you called, and they were a biiit disappointed – but because someone important wanted to meet me, I had to make tim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Hm. Good you found time – at the very least, I can promise </w:t>
      </w:r>
      <w:r>
        <w:rPr>
          <w:rFonts w:cs="Atkinson Hyperlegible" w:ascii="Atkinson Hyperlegible" w:hAnsi="Atkinson Hyperlegible"/>
          <w:i/>
          <w:iCs/>
        </w:rPr>
        <w:t>you</w:t>
      </w:r>
      <w:r>
        <w:rPr>
          <w:rFonts w:cs="Atkinson Hyperlegible" w:ascii="Atkinson Hyperlegible" w:hAnsi="Atkinson Hyperlegible"/>
        </w:rPr>
        <w:t xml:space="preserve"> won’t be disappointed. I’ll be forward, dog – I called you in to try you,” Fingers briefly clacked away on the keyboard before Senn pulled away with an errant sigh – turning her gaze back to where the dog was seated while her hand groped her desk for a thick, metal briefcase. Selena’s gaze darted over at the thump of hooves on carpet – and found itself level with the horse’s waist now standing beside the couch. More than that, it found itself level with a growing bulge lifting up the fabric of the skirt, sensitive nose twitching at a heavy, heady musk seeping through the sheer cloth.</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Try me? Like, you wanna fuck my skull too, or do you want me to fuck yours ‘cause I can use a strap-on bu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Got it right the first time. Don’t stress your cute little mind too hard – yeah, I’m going to rail your skull and fuck your brains to paste. That good with you?”</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Sure!” Selena’s response was almost disarmingly peppy, given the contents of the request. Her stubby tail thumping against the dyed leather she st on and her excitable smile widening with the cracks of a grin – why wouldn’t she be thrilled? She was going to get used, abused and ruined by a whole new person with new tastes, new depravities. And so casually, too – a receptionist just a door away. While she said she’d made time, she initially wasn’t </w:t>
      </w:r>
      <w:r>
        <w:rPr>
          <w:rFonts w:cs="Atkinson Hyperlegible" w:ascii="Atkinson Hyperlegible" w:hAnsi="Atkinson Hyperlegible"/>
          <w:i/>
          <w:iCs/>
        </w:rPr>
        <w:t>that</w:t>
      </w:r>
      <w:r>
        <w:rPr>
          <w:rFonts w:cs="Atkinson Hyperlegible" w:ascii="Atkinson Hyperlegible" w:hAnsi="Atkinson Hyperlegible"/>
        </w:rPr>
        <w:t xml:space="preserve"> excited to come in for the review. Last time she’d gotten hooked up to a bunch of machines, and while steel rods probing and pumping into any and all holes in her body - mashing up organs and bones like she was nothing but a product to be pushed to the limit and beyond – while that was all </w:t>
      </w:r>
      <w:r>
        <w:rPr>
          <w:rFonts w:cs="Atkinson Hyperlegible" w:ascii="Atkinson Hyperlegible" w:hAnsi="Atkinson Hyperlegible"/>
          <w:i/>
          <w:iCs/>
        </w:rPr>
        <w:t>fine</w:t>
      </w:r>
      <w:r>
        <w:rPr>
          <w:rFonts w:cs="Atkinson Hyperlegible" w:ascii="Atkinson Hyperlegible" w:hAnsi="Atkinson Hyperlegible"/>
        </w:rPr>
        <w:t>, there wasn’t any replacement for feeling the real thing. And given what she was eyeing up under that skirt… “How do you wanna do it? Kier really likes my ears, they say the feeling of the soft fur stroking their dick while they strain my flesh to the brink and feeling it become a sloppy, sodden mess is reaaaally nice so if you want reco-“</w:t>
      </w:r>
    </w:p>
    <w:p>
      <w:pPr>
        <w:pStyle w:val="Normal"/>
        <w:rPr/>
      </w:pPr>
      <w:r>
        <w:rPr>
          <w:rFonts w:cs="Atkinson Hyperlegible" w:ascii="Atkinson Hyperlegible" w:hAnsi="Atkinson Hyperlegible"/>
        </w:rPr>
        <w:t>With uncharacteristic patience, Senn would listen to the dog’s chattering for a short while, but she was who she was. Selena’s interruption was those hips stepping directly in front of her, and a hand yanking her head underneath her skirt, mashing her face up to a sweat-slicked, churning sac. The damp flesh glistened, exposed to the light with her head holding the horse’s skirt up, rivulets of salty sweat trickling down the black flesh and dripping down onto the dog’s snout. And that hand pressed her in further, pushing her muzzle between the twin cum-factories, burying her sensitive nose in the heavy, heady scent and lifting the weight of them up on her face.</w:t>
      </w:r>
    </w:p>
    <w:p>
      <w:pPr>
        <w:pStyle w:val="Normal"/>
        <w:rPr>
          <w:rFonts w:ascii="Atkinson Hyperlegible" w:hAnsi="Atkinson Hyperlegible" w:cs="Atkinson Hyperlegible"/>
        </w:rPr>
      </w:pPr>
      <w:r>
        <w:rPr>
          <w:rFonts w:cs="Atkinson Hyperlegible" w:ascii="Atkinson Hyperlegible" w:hAnsi="Atkinson Hyperlegible"/>
        </w:rPr>
        <w:t>All with the intention of pushing her eyes up against a fat sheath, making her eat up the sight of the cock-filled flesh straining with a body-breaker of a dick. And a hand followed. Dragged it down, guided the stiff pillar of restrained arousal down, allowing the dog to stare down the barrel of her gun. A stream of sweat spilling out the bottom of the straining opening while it stretched around a girthy flare, coming free with a faint pop and a smatter of fluid sprayed against the shivering dog’s eyes. And following, more half-erect cockmeat pushing directly against her eyeball, pushing her head back with the steady progress of her now unrestrained arousal, the mottled pink and black cockflesh glistening in the warm light of the room.</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Oh! I </w:t>
      </w:r>
      <w:r>
        <w:rPr>
          <w:rFonts w:cs="Atkinson Hyperlegible" w:ascii="Atkinson Hyperlegible" w:hAnsi="Atkinson Hyperlegible"/>
          <w:i/>
          <w:iCs/>
        </w:rPr>
        <w:t xml:space="preserve">love </w:t>
      </w:r>
      <w:r>
        <w:rPr>
          <w:rFonts w:cs="Atkinson Hyperlegible" w:ascii="Atkinson Hyperlegible" w:hAnsi="Atkinson Hyperlegible"/>
        </w:rPr>
        <w:t xml:space="preserve">that choice, Kier has been kinda reluctant to fuck me that way – they feel kinda reluctant given how messed up it makes me look having a whole dick sheathed in my skull! But it feels </w:t>
      </w:r>
      <w:r>
        <w:rPr>
          <w:rFonts w:cs="Atkinson Hyperlegible" w:ascii="Atkinson Hyperlegible" w:hAnsi="Atkinson Hyperlegible"/>
          <w:i/>
          <w:iCs/>
        </w:rPr>
        <w:t>sooo</w:t>
      </w:r>
      <w:r>
        <w:rPr>
          <w:rFonts w:cs="Atkinson Hyperlegible" w:ascii="Atkinson Hyperlegible" w:hAnsi="Atkinson Hyperlegible"/>
        </w:rPr>
        <w:t xml:space="preserve"> good- Do you want me to move, or is this position what you-“</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Yeah, just sit there,” was the simple reply. A grunt as Senn swung a thigh over Selena’s, kneeling up on one side, and straddling the other around the corgi’s shoulder. To hold the excitable, squirming dog still, one hand tangled fingers in the mop of bubblegum hair, coiled in the thick mess and held loosely onto her scalp, hips steadily pressing forward until Selena had the back of her head pinned into the soft leather, a flare thicker than her fist throbbing and now drooling against the dog’s eyeball. A thought gave her pause, though – she didn’t usually feel anything for her playthings, but the dog was so temptingly excitable, she was feeling oddly generous. So, she leaned down, her coarse tone teasing Selena’s waiting ears, “I don’t usually ask this, but I’m feeling nice today – you want me to play into anything for you, cumbrains?”</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Namecalling- Ah-“ Selena whimpered – she couldn’t help herself, the thrill tickling up her spine, her fingertips reaching up to caress the web of pulsating veins adorning the virile pillar of cockmeat, “Um- Oh! If it’s not a pain, do you have any way to record us? You’re </w:t>
      </w:r>
      <w:r>
        <w:rPr>
          <w:rFonts w:cs="Atkinson Hyperlegible" w:ascii="Atkinson Hyperlegible" w:hAnsi="Atkinson Hyperlegible"/>
          <w:i/>
          <w:iCs/>
        </w:rPr>
        <w:t>really</w:t>
      </w:r>
      <w:r>
        <w:rPr>
          <w:rFonts w:cs="Atkinson Hyperlegible" w:ascii="Atkinson Hyperlegible" w:hAnsi="Atkinson Hyperlegible"/>
        </w:rPr>
        <w:t xml:space="preserve"> hot and I wanna be able to look back later and see how I look being defiled between your thighs, I won’t be able to remember anything but your crotch and nuts slapping against my face so-“</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Sure. Smile,”</w:t>
      </w:r>
    </w:p>
    <w:p>
      <w:pPr>
        <w:pStyle w:val="Normal"/>
        <w:rPr>
          <w:rFonts w:ascii="Atkinson Hyperlegible" w:hAnsi="Atkinson Hyperlegible" w:cs="Atkinson Hyperlegible"/>
        </w:rPr>
      </w:pPr>
      <w:r>
        <w:rPr>
          <w:rFonts w:cs="Atkinson Hyperlegible" w:ascii="Atkinson Hyperlegible" w:hAnsi="Atkinson Hyperlegible"/>
        </w:rPr>
        <w:t>The rapidity of her request being heard and then being agreed to cut her rambling short, her unmolested eye widening and swivelling around to see where she could be being recorded from. Instead, it met the shutter of a phone camera while precum stained her eyeball, oozing down the side of her muzzle. One hand held the hem of her skirt, the other her phone, and she could only imagine how-</w:t>
      </w:r>
    </w:p>
    <w:p>
      <w:pPr>
        <w:pStyle w:val="Normal"/>
        <w:rPr>
          <w:rFonts w:ascii="Atkinson Hyperlegible" w:hAnsi="Atkinson Hyperlegible" w:cs="Atkinson Hyperlegible"/>
        </w:rPr>
      </w:pPr>
      <w:r>
        <w:rPr>
          <w:rFonts w:cs="Atkinson Hyperlegible" w:ascii="Atkinson Hyperlegible" w:hAnsi="Atkinson Hyperlegible"/>
        </w:rPr>
        <w:t>Oh, that was how.</w:t>
      </w:r>
    </w:p>
    <w:p>
      <w:pPr>
        <w:pStyle w:val="Normal"/>
        <w:rPr>
          <w:rFonts w:ascii="Atkinson Hyperlegible" w:hAnsi="Atkinson Hyperlegible" w:cs="Atkinson Hyperlegible"/>
        </w:rPr>
      </w:pPr>
      <w:r>
        <w:rPr>
          <w:rFonts w:cs="Atkinson Hyperlegible" w:ascii="Atkinson Hyperlegible" w:hAnsi="Atkinson Hyperlegible"/>
        </w:rPr>
        <w:t>The dog’s muzzle was only barely visible beneath the two-and-change length – slightly open with an excitable grin. The crown of her flare was firmly wedged against her eyesocket, completely covering her eye – but precum oozed out the edges, oozed over the bridge of her snout and over the other side. Apparently, there was even some pre in her hair. But mostly, it was the girth, the length, so much more than there was space in her skull. Even if you counted her muzzle, it’d jut out the back of her head by around half a foot, maybe more. And the flare… compared to her tiny eyesocket, it was around three, maybe four times the thickness. How it was going to squeeze in, she didn’t know – but she knew the chances of her head staying in one piece it it did, was absolutely zero.</w:t>
      </w:r>
    </w:p>
    <w:p>
      <w:pPr>
        <w:pStyle w:val="Normal"/>
        <w:rPr>
          <w:rFonts w:ascii="Atkinson Hyperlegible" w:hAnsi="Atkinson Hyperlegible" w:cs="Atkinson Hyperlegible"/>
        </w:rPr>
      </w:pPr>
      <w:r>
        <w:rPr>
          <w:rFonts w:cs="Atkinson Hyperlegible" w:ascii="Atkinson Hyperlegible" w:hAnsi="Atkinson Hyperlegible"/>
        </w:rPr>
        <w:t xml:space="preserve">And the face past that camera stared at her with that same almost disdainful expression she met on first entry. Like her superiority was a simple fact of life, and the ownership in her gaze was a given. But that was fine with her. She </w:t>
      </w:r>
      <w:r>
        <w:rPr>
          <w:rFonts w:cs="Atkinson Hyperlegible" w:ascii="Atkinson Hyperlegible" w:hAnsi="Atkinson Hyperlegible"/>
          <w:i/>
          <w:iCs/>
        </w:rPr>
        <w:t>wanted</w:t>
      </w:r>
      <w:r>
        <w:rPr>
          <w:rFonts w:cs="Atkinson Hyperlegible" w:ascii="Atkinson Hyperlegible" w:hAnsi="Atkinson Hyperlegible"/>
        </w:rPr>
        <w:t xml:space="preserve"> to feel that way. Wanted to feel like her body existed to serve the most depraved, degenerate desires of anyone that wanted to make use of her talents. Of her body. The idea of having the sanctum of her skull defiled, her mind robbed, thoughts mushed and washed out of her skull with enough cum to replace her brain many times over, it made her </w:t>
      </w:r>
      <w:r>
        <w:rPr>
          <w:rFonts w:cs="Atkinson Hyperlegible" w:ascii="Atkinson Hyperlegible" w:hAnsi="Atkinson Hyperlegible"/>
          <w:i/>
          <w:iCs/>
        </w:rPr>
        <w:t>squirm</w:t>
      </w:r>
      <w:r>
        <w:rPr>
          <w:rFonts w:cs="Atkinson Hyperlegible" w:ascii="Atkinson Hyperlegible" w:hAnsi="Atkinson Hyperlegible"/>
        </w:rPr>
        <w:t xml:space="preserve"> with anticipation. Her hands delved between her thighs, pushed the fabric of her slacks inwards, hips rolling forward to grind her puffy, drooling nethers against her fingers.</w:t>
      </w:r>
    </w:p>
    <w:p>
      <w:pPr>
        <w:pStyle w:val="Normal"/>
        <w:rPr>
          <w:rFonts w:ascii="Atkinson Hyperlegible" w:hAnsi="Atkinson Hyperlegible" w:cs="Atkinson Hyperlegible"/>
        </w:rPr>
      </w:pPr>
      <w:r>
        <w:rPr>
          <w:rFonts w:cs="Atkinson Hyperlegible" w:ascii="Atkinson Hyperlegible" w:hAnsi="Atkinson Hyperlegible"/>
        </w:rPr>
        <w:t>So lost in her fantasies, she couldn’t help but let out a squeak as Senn followed up with another question, having turned the phone back to herself to work… something.</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You into having your degeneracy livestreamed, pup? I could do you one better than record you; show you dedicating your useless little brains to my cock,” Senn’s head tilted to one side – the corner of her lips curling in a wry smile. Getting to see her fidget in excitement every time she insulted the dog was entertaining, and the squirming rewarded Selena with another spurt of precum coating her ey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Ah- Can we do that? I thought the contract said I couldn’t because of some hush hush company stuff so I haven’t been but- ooh, how many would see me? Pleaseplease, I’d </w:t>
      </w:r>
      <w:r>
        <w:rPr>
          <w:rFonts w:cs="Atkinson Hyperlegible" w:ascii="Atkinson Hyperlegible" w:hAnsi="Atkinson Hyperlegible"/>
          <w:i/>
          <w:iCs/>
        </w:rPr>
        <w:t>love</w:t>
      </w:r>
      <w:r>
        <w:rPr>
          <w:rFonts w:cs="Atkinson Hyperlegible" w:ascii="Atkinson Hyperlegible" w:hAnsi="Atkinson Hyperlegible"/>
        </w:rPr>
        <w:t xml:space="preserve"> that, everyone watching me squeal while my skull cracks and snaps around such a divin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Anyone tell you you talk too fuckin’ much?”</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Oh, yeah, a lot! Kier grumbles at me for it a lot but when they’re tired of me they just grab my head and shoves me in their cockslit, lets their dick silence me! Sometimes they forget I’m down there though and they leave me with cock in my skull for hours while they-”</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I’ll take the advice soon. You’ve got a couple thousand admirin’ you about to get your skull fucked and I usually end up with a hundred thou’. Anythin’ you wanna say to ‘em before I pound the words out of your cock-obsessed mind?”</w:t>
      </w:r>
    </w:p>
    <w:p>
      <w:pPr>
        <w:pStyle w:val="Normal"/>
        <w:rPr>
          <w:rFonts w:ascii="Atkinson Hyperlegible" w:hAnsi="Atkinson Hyperlegible" w:cs="Atkinson Hyperlegible"/>
        </w:rPr>
      </w:pPr>
      <w:r>
        <w:rPr>
          <w:rFonts w:cs="Atkinson Hyperlegible" w:ascii="Atkinson Hyperlegible" w:hAnsi="Atkinson Hyperlegible"/>
        </w:rPr>
        <w:t>Selena’s gaze once again darted around, searching for her digital peeping tom – and quickly fixated on a camera hovering in the air to one side of their interlocked forms. So, she winked at it – her hands once again lifting, cupping either wide of the fat flare and squeezing the flesh inward. Her fingers then caressed – tracing the cock almost double the thickness of her dainty wrists, watching it twitch at her admirations, trailing all the way down to the base with two outstretched arms, just barely able to touch her fingertips to the horse’s crotch. Her hands wrapped around the wrinkled flesh of the sheath rolled to the base, squeezing it, wringing a stream of pooled sweat out of the damp confines that trickled along the underside of the horse’s cumvein, all the way to her glans where it continued down her already pre-slicked cheek.</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Hi there! This wonderful horse is about to utterly defile this adorable little puppy - you’re gonna see me get my brains replaced by </w:t>
      </w:r>
      <w:r>
        <w:rPr>
          <w:rFonts w:cs="Atkinson Hyperlegible" w:ascii="Atkinson Hyperlegible" w:hAnsi="Atkinson Hyperlegible"/>
          <w:i/>
          <w:iCs/>
        </w:rPr>
        <w:t>aaaaaalll</w:t>
      </w:r>
      <w:r>
        <w:rPr>
          <w:rFonts w:cs="Atkinson Hyperlegible" w:ascii="Atkinson Hyperlegible" w:hAnsi="Atkinson Hyperlegible"/>
        </w:rPr>
        <w:t xml:space="preserve"> of this. Every last inch cramming in through this little doggy’s eye and fucking me until my brains are coming out my ears. And she’s not gonna stop until my skull is crunched down to itty, bitty pieces and I’m a fucked up doggy mess,” Lust oozed from her lips with every last word, the camera catching every squirm and fidget, along with the shameless, excited drool dripping from the canine’s open lips, “Hopefully, she’s gonna fuck me until the only reason you’d be able to recognise me as a doggy would be the rest of my body, because she’s going to make my brains and mind be shaped like her divine cock. So, please, watch and </w:t>
      </w:r>
      <w:r>
        <w:rPr>
          <w:rFonts w:cs="Atkinson Hyperlegible" w:ascii="Atkinson Hyperlegible" w:hAnsi="Atkinson Hyperlegible"/>
          <w:i/>
          <w:iCs/>
        </w:rPr>
        <w:t>enjoy.</w:t>
      </w:r>
      <w:r>
        <w:rPr>
          <w:rFonts w:cs="Atkinson Hyperlegible" w:ascii="Atkinson Hyperlegible" w:hAnsi="Atkinson Hyperlegible"/>
        </w:rPr>
        <w:t xml:space="preserve">” </w:t>
      </w:r>
    </w:p>
    <w:p>
      <w:pPr>
        <w:pStyle w:val="Normal"/>
        <w:rPr>
          <w:rFonts w:ascii="Atkinson Hyperlegible" w:hAnsi="Atkinson Hyperlegible" w:cs="Atkinson Hyperlegible"/>
        </w:rPr>
      </w:pPr>
      <w:r>
        <w:rPr>
          <w:rFonts w:cs="Atkinson Hyperlegible" w:ascii="Atkinson Hyperlegible" w:hAnsi="Atkinson Hyperlegible"/>
        </w:rPr>
        <w:t>Her last word came out as almost a bark, unable to help herself but push forward, instinctive, pained whimpers escaping her lips as that flare squeezed in painfully tight against her eyesocket. Senn, on the other hand, would toss her phone to one side, tangling her hands back in the dog’s hair to stop her from taking control.</w:t>
      </w:r>
    </w:p>
    <w:p>
      <w:pPr>
        <w:pStyle w:val="Normal"/>
        <w:rPr>
          <w:rFonts w:ascii="Atkinson Hyperlegible" w:hAnsi="Atkinson Hyperlegible" w:cs="Atkinson Hyperlegible"/>
        </w:rPr>
      </w:pPr>
      <w:r>
        <w:rPr>
          <w:rFonts w:cs="Atkinson Hyperlegible" w:ascii="Atkinson Hyperlegible" w:hAnsi="Atkinson Hyperlegible"/>
        </w:rPr>
        <w:t>The pup was hers to ruin, after all. Even if those filthy words made her cock jerk with excitemen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Hmm… ‘Lovely’, huh? I do forget how nice it is to have someone know their place and fawn over me,” Senn mused to herself, giving idle humps and shallow thrusts of her hips to enjoy the squeals and whimpers of the dog’s pained but oh, so excited reactions. The dog must already just have utter filth for brains given she seemed to enjoy the feeling of cock directly against her eyeball – she couldn’t imagine that feeling good. For the one with the eyeball, at least – the feeling of robbing someone of one of their senses was utterly </w:t>
      </w:r>
      <w:r>
        <w:rPr>
          <w:rFonts w:cs="Atkinson Hyperlegible" w:ascii="Atkinson Hyperlegible" w:hAnsi="Atkinson Hyperlegible"/>
          <w:i/>
          <w:iCs/>
        </w:rPr>
        <w:t>divine</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You forget? Why is that, you’re such a beautiful-“</w:t>
      </w:r>
    </w:p>
    <w:p>
      <w:pPr>
        <w:pStyle w:val="Normal"/>
        <w:rPr>
          <w:rFonts w:ascii="Atkinson Hyperlegible" w:hAnsi="Atkinson Hyperlegible" w:cs="Atkinson Hyperlegible"/>
        </w:rPr>
      </w:pPr>
      <w:r>
        <w:rPr>
          <w:rFonts w:cs="Atkinson Hyperlegible" w:ascii="Atkinson Hyperlegible" w:hAnsi="Atkinson Hyperlegible"/>
        </w:rPr>
        <w:t xml:space="preserve">A squeal interrupted the dog’s query as Senn’s hips pounded forward without warning. A miss. In the camera’s eye, the horse’s hips crashed against the corgi’s muzzle with a slick slap, her face mushed into the layer of glistening sweat coating her sac. While on the other side of her face, the horse’s bitch-breaker impaled the dog’s </w:t>
      </w:r>
      <w:r>
        <w:rPr>
          <w:rFonts w:cs="Atkinson Hyperlegible" w:ascii="Atkinson Hyperlegible" w:hAnsi="Atkinson Hyperlegible"/>
          <w:i/>
          <w:iCs/>
        </w:rPr>
        <w:t xml:space="preserve">hair – </w:t>
      </w:r>
      <w:r>
        <w:rPr>
          <w:rFonts w:cs="Atkinson Hyperlegible" w:ascii="Atkinson Hyperlegible" w:hAnsi="Atkinson Hyperlegible"/>
        </w:rPr>
        <w:t>twitching in the open air, in anticipation of what it’d feel like to be sheathed inside the pup’s brains. Whines seeped out of the heavy flesh of Senn’s churning nuts, muffled by the ample flesh. Senn couldn’t help but pause to enjoy a sight, though.</w:t>
      </w:r>
    </w:p>
    <w:p>
      <w:pPr>
        <w:pStyle w:val="Normal"/>
        <w:rPr>
          <w:rFonts w:ascii="Atkinson Hyperlegible" w:hAnsi="Atkinson Hyperlegible" w:cs="Atkinson Hyperlegible"/>
        </w:rPr>
      </w:pPr>
      <w:r>
        <w:rPr>
          <w:rFonts w:cs="Atkinson Hyperlegible" w:ascii="Atkinson Hyperlegible" w:hAnsi="Atkinson Hyperlegible"/>
        </w:rPr>
        <w:t xml:space="preserve">She did </w:t>
      </w:r>
      <w:r>
        <w:rPr>
          <w:rFonts w:cs="Atkinson Hyperlegible" w:ascii="Atkinson Hyperlegible" w:hAnsi="Atkinson Hyperlegible"/>
          <w:i/>
          <w:iCs/>
        </w:rPr>
        <w:t>intend</w:t>
      </w:r>
      <w:r>
        <w:rPr>
          <w:rFonts w:cs="Atkinson Hyperlegible" w:ascii="Atkinson Hyperlegible" w:hAnsi="Atkinson Hyperlegible"/>
        </w:rPr>
        <w:t xml:space="preserve"> to fuck the dog’s skull on that first thrust, but seeing her dick dwarfing the dog’s skull – a preview of how much she’d need to stretch, deform and ruin Selena just to enjoy the feeling of warm flesh wrapping her cock as if the twisted mockery of a condom. No sane creature should </w:t>
      </w:r>
      <w:r>
        <w:rPr>
          <w:rFonts w:cs="Atkinson Hyperlegible" w:ascii="Atkinson Hyperlegible" w:hAnsi="Atkinson Hyperlegible"/>
          <w:i/>
          <w:iCs/>
        </w:rPr>
        <w:t>want</w:t>
      </w:r>
      <w:r>
        <w:rPr>
          <w:rFonts w:cs="Atkinson Hyperlegible" w:ascii="Atkinson Hyperlegible" w:hAnsi="Atkinson Hyperlegible"/>
        </w:rPr>
        <w:t xml:space="preserve"> what she was about to do, but the dog was so excited you’d think she’d won the world. Instead, her prize was Senn’s ample endowment, and with each pulse, each twitch, each throb – imperceptibly, she grew a little thicker. A little longer. Her drug habits had given her some </w:t>
      </w:r>
      <w:r>
        <w:rPr>
          <w:rFonts w:cs="Atkinson Hyperlegible" w:ascii="Atkinson Hyperlegible" w:hAnsi="Atkinson Hyperlegible"/>
          <w:i/>
          <w:iCs/>
        </w:rPr>
        <w:t>gifts</w:t>
      </w:r>
      <w:r>
        <w:rPr>
          <w:rFonts w:cs="Atkinson Hyperlegible" w:ascii="Atkinson Hyperlegible" w:hAnsi="Atkinson Hyperlegible"/>
        </w:rPr>
        <w:t xml:space="preserve">, and while she dwarfed Selena now, one and a half feet of cock extending past the pup’s head… </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Beg,”</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Mmf?”</w:t>
      </w:r>
    </w:p>
    <w:p>
      <w:pPr>
        <w:pStyle w:val="Normal"/>
        <w:rPr>
          <w:rFonts w:ascii="Atkinson Hyperlegible" w:hAnsi="Atkinson Hyperlegible" w:cs="Atkinson Hyperlegible"/>
        </w:rPr>
      </w:pPr>
      <w:r>
        <w:rPr>
          <w:rFonts w:cs="Atkinson Hyperlegible" w:ascii="Atkinson Hyperlegible" w:hAnsi="Atkinson Hyperlegible"/>
        </w:rPr>
        <w:t>Right, the slut was still huffing her sac. Senn wrenched on the corgi’s hair, pulling her muzzle out from the dog-muzzle shaped imprint she was making in her sac, being buried between the twin swells of her nuts. Her time imprisoned between them had worked the already precum-smeared fur further, sticking to her flesh with a mix of sweat and pre. Matted with her scent and with a glistening shine on her lips, beads of sweat dripping from the dog’s chin.</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I’m not going to ask again, you filthy, degenerate skank. You heard what I want,” Senn’s voice was a simple statement, a demand – and it allowed no room of complaint. Not that the tail-wagging corgi would, her eyes lighting up at the horse’s wish.</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Yes- Fuck me, fuck me up- hard, break my skull, I wanna feel my brains splattering out of my ears and my bones snapping and crunching while you flatten me into the couch! Ah- Fuck, I don’t care how rough you are, I don’t care how you treat me, just </w:t>
      </w:r>
      <w:r>
        <w:rPr>
          <w:rFonts w:cs="Atkinson Hyperlegible" w:ascii="Atkinson Hyperlegible" w:hAnsi="Atkinson Hyperlegible"/>
          <w:i/>
          <w:iCs/>
        </w:rPr>
        <w:t>defile</w:t>
      </w:r>
      <w:r>
        <w:rPr>
          <w:rFonts w:cs="Atkinson Hyperlegible" w:ascii="Atkinson Hyperlegible" w:hAnsi="Atkinson Hyperlegible"/>
        </w:rPr>
        <w:t xml:space="preserve"> me-“ Without hesitation, the corgi started vomiting a stream of lust-laden filth, her voice fast and </w:t>
      </w:r>
      <w:r>
        <w:rPr>
          <w:rFonts w:cs="Atkinson Hyperlegible" w:ascii="Atkinson Hyperlegible" w:hAnsi="Atkinson Hyperlegible"/>
          <w:i/>
          <w:iCs/>
        </w:rPr>
        <w:t>pleading</w:t>
      </w:r>
      <w:r>
        <w:rPr>
          <w:rFonts w:cs="Atkinson Hyperlegible" w:ascii="Atkinson Hyperlegible" w:hAnsi="Atkinson Hyperlegible"/>
        </w:rPr>
        <w:t xml:space="preserve"> with obvious desperation. Her gaze fixated on Senn’s eyes, tail wagging, an almost crazed look on her lips while inch after inch dragged back, rubbing over her cheek. Slowly, steadily, deliberately lining up with Selena’s eyesocket while she chittered away, spilling the fantasies that’d infested her brain since she first stepped into the room. And the more she talked, the faster her tail seemed to wag, spurring on her depraved excitement, “Can’t you tell that I </w:t>
      </w:r>
      <w:r>
        <w:rPr>
          <w:rFonts w:cs="Atkinson Hyperlegible" w:ascii="Atkinson Hyperlegible" w:hAnsi="Atkinson Hyperlegible"/>
          <w:i/>
          <w:iCs/>
        </w:rPr>
        <w:t>need</w:t>
      </w:r>
      <w:r>
        <w:rPr>
          <w:rFonts w:cs="Atkinson Hyperlegible" w:ascii="Atkinson Hyperlegible" w:hAnsi="Atkinson Hyperlegible"/>
        </w:rPr>
        <w:t xml:space="preserve"> it? I’ve been waiting so </w:t>
      </w:r>
      <w:r>
        <w:rPr>
          <w:rFonts w:cs="Atkinson Hyperlegible" w:ascii="Atkinson Hyperlegible" w:hAnsi="Atkinson Hyperlegible"/>
          <w:i/>
          <w:iCs/>
        </w:rPr>
        <w:t>long</w:t>
      </w:r>
      <w:r>
        <w:rPr>
          <w:rFonts w:cs="Atkinson Hyperlegible" w:ascii="Atkinson Hyperlegible" w:hAnsi="Atkinson Hyperlegible"/>
        </w:rPr>
        <w:t xml:space="preserve"> today, the feeling is so addicting, feeling my brains and thoughts mushed away, fucked until I’m nothing but a mindless little cockrag that wags and barks to anything you do- Isn’t that enough? Am I not begging enough? Pleasepleaseplease- Senn- I’m begging you-“</w:t>
      </w:r>
    </w:p>
    <w:p>
      <w:pPr>
        <w:pStyle w:val="Normal"/>
        <w:rPr>
          <w:rFonts w:ascii="Atkinson Hyperlegible" w:hAnsi="Atkinson Hyperlegible" w:cs="Atkinson Hyperlegible"/>
        </w:rPr>
      </w:pPr>
      <w:r>
        <w:rPr>
          <w:rFonts w:cs="Atkinson Hyperlegible" w:ascii="Atkinson Hyperlegible" w:hAnsi="Atkinson Hyperlegible"/>
        </w:rPr>
        <w:t xml:space="preserve">With that, a groan spilled from Senn’s lips – fingertips digging into the corgi’s skull, another hand wrapped around her dick to keep it steady as her hips began to </w:t>
      </w:r>
      <w:r>
        <w:rPr>
          <w:rFonts w:cs="Atkinson Hyperlegible" w:ascii="Atkinson Hyperlegible" w:hAnsi="Atkinson Hyperlegible"/>
          <w:i/>
          <w:iCs/>
        </w:rPr>
        <w:t>push</w:t>
      </w:r>
      <w:r>
        <w:rPr>
          <w:rFonts w:cs="Atkinson Hyperlegible" w:ascii="Atkinson Hyperlegible" w:hAnsi="Atkinson Hyperlegible"/>
        </w:rPr>
        <w:t>. And the whimpers were immediate – panting whines, whimpers, gasps and little shudders as a pillar of meat began to try to burrow into a tiny cavity in her skull, pushing her eyeball inwards and compressing it with jolts of pain throbbing through her skull. But she didn’t struggle. In fact, she eagerly pressed her body forward with what little leverage she could muster.</w:t>
      </w:r>
    </w:p>
    <w:p>
      <w:pPr>
        <w:pStyle w:val="Normal"/>
        <w:rPr>
          <w:rFonts w:ascii="Atkinson Hyperlegible" w:hAnsi="Atkinson Hyperlegible" w:cs="Atkinson Hyperlegible"/>
        </w:rPr>
      </w:pPr>
      <w:r>
        <w:rPr>
          <w:rFonts w:cs="Atkinson Hyperlegible" w:ascii="Atkinson Hyperlegible" w:hAnsi="Atkinson Hyperlegible"/>
        </w:rPr>
        <w:t xml:space="preserve">The flare was </w:t>
      </w:r>
      <w:r>
        <w:rPr>
          <w:rFonts w:cs="Atkinson Hyperlegible" w:ascii="Atkinson Hyperlegible" w:hAnsi="Atkinson Hyperlegible"/>
          <w:i/>
          <w:iCs/>
        </w:rPr>
        <w:t>huge</w:t>
      </w:r>
      <w:r>
        <w:rPr>
          <w:rFonts w:cs="Atkinson Hyperlegible" w:ascii="Atkinson Hyperlegible" w:hAnsi="Atkinson Hyperlegible"/>
        </w:rPr>
        <w:t xml:space="preserve"> compared, though. She’d knew the size difference would make it a challenge to get in without immediately crunching the pup’s skull to powder, so she’d taken a little extra before the appointment – something to make her dick a little more compressible. A small dose, of course – she wanted to make sure the moment she flexed her cock to be a rigid pillar of meat, the writhing dog would go from having a slightly fractured skull to a broken mess of pieces. And even though the noises were </w:t>
      </w:r>
      <w:r>
        <w:rPr>
          <w:rFonts w:cs="Atkinson Hyperlegible" w:ascii="Atkinson Hyperlegible" w:hAnsi="Atkinson Hyperlegible"/>
          <w:i/>
          <w:iCs/>
        </w:rPr>
        <w:t>nic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Keep talking, slut. I want to hear the moment your brains start becoming a slurry,” </w:t>
      </w:r>
    </w:p>
    <w:p>
      <w:pPr>
        <w:pStyle w:val="Normal"/>
        <w:rPr>
          <w:rFonts w:ascii="Atkinson Hyperlegible" w:hAnsi="Atkinson Hyperlegible" w:cs="Atkinson Hyperlegible"/>
        </w:rPr>
      </w:pPr>
      <w:r>
        <w:rPr>
          <w:rFonts w:cs="Atkinson Hyperlegible" w:ascii="Atkinson Hyperlegible" w:hAnsi="Atkinson Hyperlegible"/>
        </w:rPr>
        <w:t xml:space="preserve">For Selena, she could feel vessels in her eyeball being crushed down to the point blood started oozing out around the turgid length attempting to cram itself into the tiny space of her eyesocket. And through the throbbing pain burrowing into her skull, she could feel the pressure on her eyesocket building, making it creak and groan. It was likely imperceptible to Senn, but to her, it filled her ears hot with more and more, until even soft cracks and pops as webs of fractures began to spread through the bone. And her eye, gradually, steadily, slowly, pushed further and further… Until she felt a wet pop and a thrum of pure </w:t>
      </w:r>
      <w:r>
        <w:rPr>
          <w:rFonts w:cs="Atkinson Hyperlegible" w:ascii="Atkinson Hyperlegible" w:hAnsi="Atkinson Hyperlegible"/>
          <w:i/>
          <w:iCs/>
        </w:rPr>
        <w:t>agony</w:t>
      </w:r>
      <w:r>
        <w:rPr>
          <w:rFonts w:cs="Atkinson Hyperlegible" w:ascii="Atkinson Hyperlegible" w:hAnsi="Atkinson Hyperlegible"/>
        </w:rPr>
        <w:t xml:space="preserve"> suffuse from her eye deep into her skull, warbled screams spilling freely.</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FUCKFUCK- </w:t>
      </w:r>
      <w:r>
        <w:rPr>
          <w:rFonts w:cs="Atkinson Hyperlegible" w:ascii="Atkinson Hyperlegible" w:hAnsi="Atkinson Hyperlegible"/>
          <w:b/>
          <w:bCs/>
        </w:rPr>
        <w:t xml:space="preserve">FUCKITHURTS- </w:t>
      </w:r>
      <w:r>
        <w:rPr>
          <w:rFonts w:cs="Atkinson Hyperlegible" w:ascii="Atkinson Hyperlegible" w:hAnsi="Atkinson Hyperlegible"/>
          <w:i/>
          <w:iCs/>
        </w:rPr>
        <w:t>GOD</w:t>
      </w:r>
      <w:r>
        <w:rPr>
          <w:rFonts w:cs="Atkinson Hyperlegible" w:ascii="Atkinson Hyperlegible" w:hAnsi="Atkinson Hyperlegible"/>
        </w:rPr>
        <w:t xml:space="preserve">- KEEP- KEEP GOING, PLEASE- </w:t>
      </w:r>
      <w:r>
        <w:rPr>
          <w:rFonts w:cs="Atkinson Hyperlegible" w:ascii="Atkinson Hyperlegible" w:hAnsi="Atkinson Hyperlegible"/>
          <w:b/>
          <w:bCs/>
        </w:rPr>
        <w:t xml:space="preserve">NGH- </w:t>
      </w:r>
      <w:r>
        <w:rPr>
          <w:rFonts w:cs="Atkinson Hyperlegible" w:ascii="Atkinson Hyperlegible" w:hAnsi="Atkinson Hyperlegible"/>
        </w:rPr>
        <w:t xml:space="preserve">I WANT- I DON’T CARE HOW ROUGH YOU ARE, CRUNCH MY SKULL IN YOUR HANDS FOR ALL I CARE JUST- </w:t>
      </w:r>
      <w:r>
        <w:rPr>
          <w:rFonts w:cs="Atkinson Hyperlegible" w:ascii="Atkinson Hyperlegible" w:hAnsi="Atkinson Hyperlegible"/>
          <w:b/>
          <w:bCs/>
        </w:rPr>
        <w:t xml:space="preserve">AGH- FUCK! </w:t>
      </w:r>
      <w:r>
        <w:rPr>
          <w:rFonts w:cs="Atkinson Hyperlegible" w:ascii="Atkinson Hyperlegible" w:hAnsi="Atkinson Hyperlegible"/>
        </w:rPr>
        <w:t xml:space="preserve">KEEPGOINGKEEPGOING, IT HURTS SO-” </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But you don’t </w:t>
      </w:r>
      <w:r>
        <w:rPr>
          <w:rFonts w:cs="Atkinson Hyperlegible" w:ascii="Atkinson Hyperlegible" w:hAnsi="Atkinson Hyperlegible"/>
          <w:i/>
          <w:iCs/>
        </w:rPr>
        <w:t>care</w:t>
      </w:r>
      <w:r>
        <w:rPr>
          <w:rFonts w:cs="Atkinson Hyperlegible" w:ascii="Atkinson Hyperlegible" w:hAnsi="Atkinson Hyperlegible"/>
        </w:rPr>
        <w:t xml:space="preserve"> how much it hurts, do you? All you want is a cock fucking up </w:t>
      </w:r>
      <w:r>
        <w:rPr>
          <w:rFonts w:cs="Atkinson Hyperlegible" w:ascii="Atkinson Hyperlegible" w:hAnsi="Atkinson Hyperlegible"/>
          <w:i/>
          <w:iCs/>
        </w:rPr>
        <w:t>everything you are</w:t>
      </w:r>
      <w:r>
        <w:rPr>
          <w:rFonts w:cs="Atkinson Hyperlegible" w:ascii="Atkinson Hyperlegible" w:hAnsi="Atkinson Hyperlegible"/>
        </w:rPr>
        <w:t xml:space="preserve">. You’re so depraved, so </w:t>
      </w:r>
      <w:r>
        <w:rPr>
          <w:rFonts w:cs="Atkinson Hyperlegible" w:ascii="Atkinson Hyperlegible" w:hAnsi="Atkinson Hyperlegible"/>
          <w:i/>
          <w:iCs/>
        </w:rPr>
        <w:t>addicted</w:t>
      </w:r>
      <w:r>
        <w:rPr>
          <w:rFonts w:cs="Atkinson Hyperlegible" w:ascii="Atkinson Hyperlegible" w:hAnsi="Atkinson Hyperlegible"/>
        </w:rPr>
        <w:t xml:space="preserve"> to trying the worst, most depraved things someone can do with your body, you don’t care what happens to you,” Senn’s low, husky sneer loomed on one side of the corgi’s head, loud enough for the camera to pick up. Given her flare was now well and truly wedged in her eyesocket, squeezed in enough that she felt something </w:t>
      </w:r>
      <w:r>
        <w:rPr>
          <w:rFonts w:cs="Atkinson Hyperlegible" w:ascii="Atkinson Hyperlegible" w:hAnsi="Atkinson Hyperlegible"/>
          <w:i/>
          <w:iCs/>
        </w:rPr>
        <w:t>give</w:t>
      </w:r>
      <w:r>
        <w:rPr>
          <w:rFonts w:cs="Atkinson Hyperlegible" w:ascii="Atkinson Hyperlegible" w:hAnsi="Atkinson Hyperlegible"/>
        </w:rPr>
        <w:t>, she pulled her hand away to her lips, licking her red-stained fingertips before returning to caress her member, staining and slicking her entire length with her ‘lube’, “Fuck… I bet if we didn’t pick you, you’d be on the other side of that camera, watching your replacement. And you wouldn’t be able to resist, would you? You’re such a dumb, filthy little dog-slut that you’d throw every last credit you own cloning and backing up your mind so you can be fucked to death, again, and again, and again-”</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b/>
          <w:bCs/>
        </w:rPr>
        <w:t xml:space="preserve">NNNNH-! </w:t>
      </w:r>
      <w:r>
        <w:rPr>
          <w:rFonts w:cs="Atkinson Hyperlegible" w:ascii="Atkinson Hyperlegible" w:hAnsi="Atkinson Hyperlegible"/>
        </w:rPr>
        <w:t xml:space="preserve">YES- JUST A DUMB- DUMB STUPID DOGGY- DON’T CARE- L-LOVE THE PAIN SO- </w:t>
      </w:r>
      <w:r>
        <w:rPr>
          <w:rFonts w:cs="Atkinson Hyperlegible" w:ascii="Atkinson Hyperlegible" w:hAnsi="Atkinson Hyperlegible"/>
          <w:b/>
          <w:bCs/>
        </w:rPr>
        <w:t>HARDER!</w:t>
      </w:r>
      <w:r>
        <w:rPr>
          <w:rFonts w:cs="Atkinson Hyperlegible" w:ascii="Atkinson Hyperlegible" w:hAnsi="Atkinson Hyperlegible"/>
        </w:rPr>
        <w:t xml:space="preserve"> HARD- RUIN- </w:t>
      </w:r>
      <w:r>
        <w:rPr>
          <w:rFonts w:cs="Atkinson Hyperlegible" w:ascii="Atkinson Hyperlegible" w:hAnsi="Atkinson Hyperlegible"/>
          <w:b/>
          <w:bCs/>
          <w:i/>
          <w:iCs/>
        </w:rPr>
        <w:t>PLEASE-!</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Instead, you’re so lucky I picked </w:t>
      </w:r>
      <w:r>
        <w:rPr>
          <w:rFonts w:cs="Atkinson Hyperlegible" w:ascii="Atkinson Hyperlegible" w:hAnsi="Atkinson Hyperlegible"/>
          <w:i/>
          <w:iCs/>
        </w:rPr>
        <w:t>you</w:t>
      </w:r>
      <w:r>
        <w:rPr>
          <w:rFonts w:cs="Atkinson Hyperlegible" w:ascii="Atkinson Hyperlegible" w:hAnsi="Atkinson Hyperlegible"/>
        </w:rPr>
        <w:t xml:space="preserve">… I bet I could have put anything in that contract, cockrag. You would have signed anything if it meant you could ruin yourself more. Maybe after we’re done </w:t>
      </w:r>
      <w:r>
        <w:rPr>
          <w:rFonts w:cs="Atkinson Hyperlegible" w:ascii="Atkinson Hyperlegible" w:hAnsi="Atkinson Hyperlegible"/>
          <w:i/>
          <w:iCs/>
        </w:rPr>
        <w:t>trialling</w:t>
      </w:r>
      <w:r>
        <w:rPr>
          <w:rFonts w:cs="Atkinson Hyperlegible" w:ascii="Atkinson Hyperlegible" w:hAnsi="Atkinson Hyperlegible"/>
        </w:rPr>
        <w:t xml:space="preserve"> you I’ll buy you for my own use – wouldn’t you like that, cock-brains? Existing as my personal, portable fucktoy? </w:t>
      </w:r>
      <w:r>
        <w:rPr>
          <w:rFonts w:cs="Atkinson Hyperlegible" w:ascii="Atkinson Hyperlegible" w:hAnsi="Atkinson Hyperlegible"/>
          <w:i/>
          <w:iCs/>
        </w:rPr>
        <w:t>Fuck-</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 xml:space="preserve">Even if the words were meant to degrade the little fuckrag, she couldn’t help the excitement that twitched in her lions. A simple, accidental jerk of her hips and clench of her hands was all it took for Senn to earn the strangled cries of a dog with a skull loudly being broken around a fat flare that pummelled its way through the back of her eyesocket. It was almost </w:t>
      </w:r>
      <w:r>
        <w:rPr>
          <w:rFonts w:cs="Atkinson Hyperlegible" w:ascii="Atkinson Hyperlegible" w:hAnsi="Atkinson Hyperlegible"/>
          <w:i/>
          <w:iCs/>
        </w:rPr>
        <w:t>too</w:t>
      </w:r>
      <w:r>
        <w:rPr>
          <w:rFonts w:cs="Atkinson Hyperlegible" w:ascii="Atkinson Hyperlegible" w:hAnsi="Atkinson Hyperlegible"/>
        </w:rPr>
        <w:t xml:space="preserve"> easy to crunch through the fragile orbital bones protecting the spongy, pliable grey matter her dick was sinking into, and it took every ounce of restraint to make herself pause before she robbed the delight of gradually exploring every little feeling the dog had to give her from herself. Still, the air filled in equal measure with the sounds of instinctual doggy desperation and agony, and with the delighted, sadistic groans and brays of her own pleasure. The pleasure of those cracks, snaps, pops and crunches of a skull being shattered to fit a pillar of precum-spewing horsecock.</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Mmmh. I think I’ll give you a bonus for having such a good pair of lips and lungs on you- Keep talking as </w:t>
      </w:r>
      <w:r>
        <w:rPr>
          <w:rFonts w:cs="Atkinson Hyperlegible" w:ascii="Atkinson Hyperlegible" w:hAnsi="Atkinson Hyperlegible"/>
          <w:i/>
          <w:iCs/>
        </w:rPr>
        <w:t>long</w:t>
      </w:r>
      <w:r>
        <w:rPr>
          <w:rFonts w:cs="Atkinson Hyperlegible" w:ascii="Atkinson Hyperlegible" w:hAnsi="Atkinson Hyperlegible"/>
        </w:rPr>
        <w:t xml:space="preserve"> as you can, pup,” Senn whinnied, tongue curling over her lips while her body hunched over the dog’s shuddering, twitching form. Her flare throbbed, twitched – having squeezed through without snapping the dog’s skull into two halves, but in return? She gave a testing pull back on her hips, and felt the swell of her glans squeeze against the inside of the dog’s skull and the inside of her broken apart eyesocket. There was almost enough space in the dog’s head to fit the entirety of her flare – or, well, there was after… She licked her lips, sawed her hips forward just barely, enjoying the feeling of her cockmeat digging into Selena’s spongy grey matter. Pressing it up into the creaking bone of her skull, while a trickle of precum oozed into the bloody cavity. Given how tight it was she was barely leaking, so it was a good thing the dog’s lifeblood was practically streaming down her cheek, a stream trickling along the length of her cumvein all the way down to her sac, dripping down to stain the no longer pristine carpets.</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AH- </w:t>
      </w:r>
      <w:r>
        <w:rPr>
          <w:rFonts w:cs="Atkinson Hyperlegible" w:ascii="Atkinson Hyperlegible" w:hAnsi="Atkinson Hyperlegible"/>
          <w:b/>
          <w:bCs/>
        </w:rPr>
        <w:t>AHN</w:t>
      </w:r>
      <w:r>
        <w:rPr>
          <w:rFonts w:cs="Atkinson Hyperlegible" w:ascii="Atkinson Hyperlegible" w:hAnsi="Atkinson Hyperlegible"/>
        </w:rPr>
        <w:t xml:space="preserve">- </w:t>
      </w:r>
      <w:r>
        <w:rPr>
          <w:rFonts w:cs="Atkinson Hyperlegible" w:ascii="Atkinson Hyperlegible" w:hAnsi="Atkinson Hyperlegible"/>
          <w:i/>
          <w:iCs/>
        </w:rPr>
        <w:t>WANT</w:t>
      </w:r>
      <w:r>
        <w:rPr>
          <w:rFonts w:cs="Atkinson Hyperlegible" w:ascii="Atkinson Hyperlegible" w:hAnsi="Atkinson Hyperlegible"/>
        </w:rPr>
        <w:t xml:space="preserve">- KEEP FUCK-“ Selena’s voice came strangled in her throat, blood oozing down from her nasal passage and filling her airways. She sputtered and choked on her words, sprays of blood splattering over the horse’s thighs, dripping from her lips and joining the red pooling in the cleavage in her blouse. But even with the throbbing agony, the pressure squeezing in against the frontal lobe of her brain, her gaze was transfixed. </w:t>
      </w:r>
    </w:p>
    <w:p>
      <w:pPr>
        <w:pStyle w:val="Normal"/>
        <w:rPr>
          <w:rFonts w:ascii="Atkinson Hyperlegible" w:hAnsi="Atkinson Hyperlegible" w:cs="Atkinson Hyperlegible"/>
        </w:rPr>
      </w:pPr>
      <w:r>
        <w:rPr>
          <w:rFonts w:cs="Atkinson Hyperlegible" w:ascii="Atkinson Hyperlegible" w:hAnsi="Atkinson Hyperlegible"/>
        </w:rPr>
        <w:t xml:space="preserve">Transfixed upon the glistening mass of red-spattered horsecock she now adorned, her one good eye worshipping the sight of pulsating veins and a churning sac swaying back and forth with each twitch of the equine’s hips. Even through the creaking agony, they were loud – maybe she was imagining it, or maybe they were giving her that unspoken promise. That every last drop her eyesocket was holding back would still end up washing out her brains. With extra. </w:t>
      </w:r>
    </w:p>
    <w:p>
      <w:pPr>
        <w:pStyle w:val="Normal"/>
        <w:rPr>
          <w:rFonts w:ascii="Atkinson Hyperlegible" w:hAnsi="Atkinson Hyperlegible" w:cs="Atkinson Hyperlegible"/>
        </w:rPr>
      </w:pPr>
      <w:r>
        <w:rPr>
          <w:rFonts w:cs="Atkinson Hyperlegible" w:ascii="Atkinson Hyperlegible" w:hAnsi="Atkinson Hyperlegible"/>
        </w:rPr>
        <w:t xml:space="preserve">And she hadn’t forgotten her command. Her order. She still had most of her brains, even though they were so hard to use. Straining to speak, fighting each jerk of Senn’s member jerking on her head, digging into her brains and robbing her of the ability to speak in anything more than fragmented, scattered words between yowls and yelps, “MUSH- </w:t>
      </w:r>
      <w:r>
        <w:rPr>
          <w:rFonts w:cs="Atkinson Hyperlegible" w:ascii="Atkinson Hyperlegible" w:hAnsi="Atkinson Hyperlegible"/>
          <w:b/>
          <w:bCs/>
        </w:rPr>
        <w:t>RUINME</w:t>
      </w:r>
      <w:r>
        <w:rPr>
          <w:rFonts w:cs="Atkinson Hyperlegible" w:ascii="Atkinson Hyperlegible" w:hAnsi="Atkinson Hyperlegible"/>
        </w:rPr>
        <w:t>, FUCK- NGH- PLEAS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Hm… You lose a lot quickly, huh? Wonder if there’s anything we can do to fix that, it’s a shame to waste one of your only talents… Oh, other than having such soft, velvety brains, of course,” Senn mused to herself, moving her hand from her dick to wrap both hands around Selena’s skull, only to </w:t>
      </w:r>
      <w:r>
        <w:rPr>
          <w:rFonts w:cs="Atkinson Hyperlegible" w:ascii="Atkinson Hyperlegible" w:hAnsi="Atkinson Hyperlegible"/>
          <w:i/>
          <w:iCs/>
        </w:rPr>
        <w:t>sink</w:t>
      </w:r>
      <w:r>
        <w:rPr>
          <w:rFonts w:cs="Atkinson Hyperlegible" w:ascii="Atkinson Hyperlegible" w:hAnsi="Atkinson Hyperlegible"/>
        </w:rPr>
        <w:t xml:space="preserve"> her forwards. She could feel Selena’s hands dart up to dig into the flesh of her thighs, claws trimmed down to nubs – but she was gripping hard enough that if she didn’t, she was pretty sure she’d be sinking down into the muscle. </w:t>
      </w:r>
    </w:p>
    <w:p>
      <w:pPr>
        <w:pStyle w:val="Normal"/>
        <w:rPr>
          <w:rFonts w:ascii="Atkinson Hyperlegible" w:hAnsi="Atkinson Hyperlegible" w:cs="Atkinson Hyperlegible"/>
        </w:rPr>
      </w:pPr>
      <w:r>
        <w:rPr>
          <w:rFonts w:cs="Atkinson Hyperlegible" w:ascii="Atkinson Hyperlegible" w:hAnsi="Atkinson Hyperlegible"/>
        </w:rPr>
        <w:t>More than anything, though, was the feeling round her flare. The twin pleasures of knowing just what she was robbing Selena of – every thought, every function, everything she was – and how soft, slick and velvety it felt, the caress around her glans almost beckoning her to bury her dick further in the pup’s brains.</w:t>
      </w:r>
    </w:p>
    <w:p>
      <w:pPr>
        <w:pStyle w:val="Normal"/>
        <w:rPr>
          <w:rFonts w:ascii="Atkinson Hyperlegible" w:hAnsi="Atkinson Hyperlegible" w:cs="Atkinson Hyperlegible"/>
        </w:rPr>
      </w:pPr>
      <w:r>
        <w:rPr>
          <w:rFonts w:cs="Atkinson Hyperlegible" w:ascii="Atkinson Hyperlegible" w:hAnsi="Atkinson Hyperlegible"/>
        </w:rPr>
      </w:r>
    </w:p>
    <w:p>
      <w:pPr>
        <w:pStyle w:val="Normal"/>
        <w:rPr>
          <w:rFonts w:ascii="Atkinson Hyperlegible" w:hAnsi="Atkinson Hyperlegible" w:cs="Atkinson Hyperlegible"/>
        </w:rPr>
      </w:pPr>
      <w:r>
        <w:rPr>
          <w:rFonts w:cs="Atkinson Hyperlegible" w:ascii="Atkinson Hyperlegible" w:hAnsi="Atkinson Hyperlegible"/>
        </w:rPr>
        <w:t>Inch after inch, her hips sunk forward. Working through the fragile, creaking socket, restraining her lust to enjoy every bit of her toy’s grey matter mushing up into the hard bone, scraping her flare agains the thin layer of flesh between the cavity and her skull. Selena, for her half, contained to spill increasingly warped sounds of agonised pleasure, her body writhing in masochistic bliss while spilling a mix between screams and guttural croaks and gargles. Drool and blood oozed from her wide open lips, seeped from her nose, and soon, even blossomed red stains from her ears into the pale cream fur inside, trickling down to dye pink into vivid crimson, and further stain the downy white fur of the horse’s hands.</w:t>
      </w:r>
    </w:p>
    <w:p>
      <w:pPr>
        <w:pStyle w:val="Normal"/>
        <w:rPr>
          <w:rFonts w:ascii="Atkinson Hyperlegible" w:hAnsi="Atkinson Hyperlegible" w:cs="Atkinson Hyperlegible"/>
        </w:rPr>
      </w:pPr>
      <w:r>
        <w:rPr>
          <w:rFonts w:cs="Atkinson Hyperlegible" w:ascii="Atkinson Hyperlegible" w:hAnsi="Atkinson Hyperlegible"/>
        </w:rPr>
        <w:t xml:space="preserve">Of course, there wasn’t </w:t>
      </w:r>
      <w:r>
        <w:rPr>
          <w:rFonts w:cs="Atkinson Hyperlegible" w:ascii="Atkinson Hyperlegible" w:hAnsi="Atkinson Hyperlegible"/>
          <w:i/>
          <w:iCs/>
        </w:rPr>
        <w:t>that</w:t>
      </w:r>
      <w:r>
        <w:rPr>
          <w:rFonts w:cs="Atkinson Hyperlegible" w:ascii="Atkinson Hyperlegible" w:hAnsi="Atkinson Hyperlegible"/>
        </w:rPr>
        <w:t xml:space="preserve"> much space in there, and a couple inches short of her medial ring, her cock was forced to curve along the back of Selena’s skull. She could feel her flare being forced to compress again – just this time, by the narrowing cavity bending down towards her spine, tight enough to make Senn wince and paus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About… eight inches, nine?” Senn would murmur to nobody in particular, untangling her hands from the dog’s hair and leaning back slightly to get a good look down at the dog.</w:t>
      </w:r>
    </w:p>
    <w:p>
      <w:pPr>
        <w:pStyle w:val="Normal"/>
        <w:rPr>
          <w:rFonts w:ascii="Atkinson Hyperlegible" w:hAnsi="Atkinson Hyperlegible" w:cs="Atkinson Hyperlegible"/>
        </w:rPr>
      </w:pPr>
      <w:r>
        <w:rPr>
          <w:rFonts w:cs="Atkinson Hyperlegible" w:ascii="Atkinson Hyperlegible" w:hAnsi="Atkinson Hyperlegible"/>
        </w:rPr>
        <w:t xml:space="preserve">Selena’s one eye was glossy, barely seeing – twitching and trembling in the socket, ever-fixated on the pillar of blood-soaked cock buried in her socket. Blood streamed out of the sides of her lips, oozing down her neck and dripping down onto her blouse, already soaked all the way down to her pants. Before she could catch herself though, the sight coaxed a hard throb of arousal – jerking at her head, yanking on her neck and forcing another of those warbled yowls. Her flare would thicken, dig in against the dog’s brain with the promise of her ability to take </w:t>
      </w:r>
      <w:r>
        <w:rPr>
          <w:rFonts w:cs="Atkinson Hyperlegible" w:ascii="Atkinson Hyperlegible" w:hAnsi="Atkinson Hyperlegible"/>
          <w:i/>
          <w:iCs/>
        </w:rPr>
        <w:t>everything</w:t>
      </w:r>
      <w:r>
        <w:rPr>
          <w:rFonts w:cs="Atkinson Hyperlegible" w:ascii="Atkinson Hyperlegible" w:hAnsi="Atkinson Hyperlegible"/>
        </w:rPr>
        <w:t xml:space="preserve"> at any moment. Even the other side of her face was unspared – red trickling out of the corners of her unmolested eye. </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Mm. Anything left of you, dog?”</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Nn- ah- Mmm-“ To her surprise, the dog responded, her eye swivelling upwards to meet her gaze, with difficulty. She was ‘gentle’ enough that the dog still had an intact brain – just horribly deformed and crushed, almost flattened into the inside of her head. She could feel blood oozing and slopping around inside – given the sheer amount of cock she sported, it was impossible for her to have a </w:t>
      </w:r>
      <w:r>
        <w:rPr>
          <w:rFonts w:cs="Atkinson Hyperlegible" w:ascii="Atkinson Hyperlegible" w:hAnsi="Atkinson Hyperlegible"/>
          <w:i/>
          <w:iCs/>
        </w:rPr>
        <w:t>fully</w:t>
      </w:r>
      <w:r>
        <w:rPr>
          <w:rFonts w:cs="Atkinson Hyperlegible" w:ascii="Atkinson Hyperlegible" w:hAnsi="Atkinson Hyperlegible"/>
        </w:rPr>
        <w:t xml:space="preserve"> intact brain no matter how gentle she was, but the fact the dog could still recognise her and make her deplorable little sounds – growls, gasps, whimpers, throaty squeals – no words, but an indicator she could at least respond. Maybe it was just a response to sound, it’s not like the pup could communicate anymore, bu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Alright, pup, I’m gonna start actually fucking you now.”</w:t>
      </w:r>
    </w:p>
    <w:p>
      <w:pPr>
        <w:pStyle w:val="Normal"/>
        <w:rPr/>
      </w:pPr>
      <w:r>
        <w:rPr>
          <w:rFonts w:cs="Atkinson Hyperlegible" w:ascii="Atkinson Hyperlegible" w:hAnsi="Atkinson Hyperlegible"/>
        </w:rPr>
        <w:t>The leg mounting the dog’s body lifted – hooked over the back of the couch instead for proper leverage, and to give the camera a better, unobstructed view of plump, jiggly horse ass and sac. One hand reoriented itself on the dog’s head, grabbing the opposite side of the pup to the camera, digging into Selena’s hair for a good grip. And digging into bone, thumb hooking into the underside of her jaw and squeezing until she felt a sharp crunch underneath, digging into the dog’s jawbone for purchase.</w:t>
      </w:r>
    </w:p>
    <w:p>
      <w:pPr>
        <w:pStyle w:val="Normal"/>
        <w:rPr>
          <w:rFonts w:ascii="Atkinson Hyperlegible" w:hAnsi="Atkinson Hyperlegible" w:cs="Atkinson Hyperlegible"/>
        </w:rPr>
      </w:pPr>
      <w:r>
        <w:rPr>
          <w:rFonts w:cs="Atkinson Hyperlegible" w:ascii="Atkinson Hyperlegible" w:hAnsi="Atkinson Hyperlegible"/>
        </w:rPr>
        <w:t>And she started pulling back.</w:t>
      </w:r>
    </w:p>
    <w:p>
      <w:pPr>
        <w:pStyle w:val="Normal"/>
        <w:rPr>
          <w:rFonts w:ascii="Atkinson Hyperlegible" w:hAnsi="Atkinson Hyperlegible" w:cs="Atkinson Hyperlegible"/>
        </w:rPr>
      </w:pPr>
      <w:r>
        <w:rPr>
          <w:rFonts w:cs="Atkinson Hyperlegible" w:ascii="Atkinson Hyperlegible" w:hAnsi="Atkinson Hyperlegible"/>
        </w:rPr>
        <w:t>Wet, gross sucking, almost – her flare pulling almost a vacuum through Selena’s mind, wrenching on the brain it left behind. All the way back to the socket where the fat flare yanked at the taut confined, tested her skull’s non-existent elasticity. There was no pulling back through.</w:t>
      </w:r>
    </w:p>
    <w:p>
      <w:pPr>
        <w:pStyle w:val="Normal"/>
        <w:rPr>
          <w:rFonts w:ascii="Atkinson Hyperlegible" w:hAnsi="Atkinson Hyperlegible" w:cs="Atkinson Hyperlegible"/>
        </w:rPr>
      </w:pPr>
      <w:r>
        <w:rPr>
          <w:rFonts w:cs="Atkinson Hyperlegible" w:ascii="Atkinson Hyperlegible" w:hAnsi="Atkinson Hyperlegible"/>
        </w:rPr>
        <w:t>At least, if she cared about making sure the dog was in tact.</w:t>
      </w:r>
    </w:p>
    <w:p>
      <w:pPr>
        <w:pStyle w:val="Normal"/>
        <w:rPr>
          <w:rFonts w:ascii="Atkinson Hyperlegible" w:hAnsi="Atkinson Hyperlegible" w:cs="Atkinson Hyperlegible"/>
        </w:rPr>
      </w:pPr>
      <w:r>
        <w:rPr>
          <w:rFonts w:cs="Atkinson Hyperlegible" w:ascii="Atkinson Hyperlegible" w:hAnsi="Atkinson Hyperlegible"/>
        </w:rPr>
        <w:t>With a loud groan, Senn stopped bothering to restrain herself – wrenching her hips back at the same time as flexing her cock to full mast. With a powerful throb, the flare ballooned back to being as thick as the horse’s balled fist, with a little extra. That alone made her skull crack and start to break apart as the pressure dug into the dog’s brain. Adding the wrench of the equine’s powerful hips, though, and her head didn’t stand a chance. Flesh bulging out with the entirety of her gift, and with the lumps of fragmented, cracked apart bone deforming it further, the horse wrenched free at full thickness. Thick enough that for a few moments the dog could feel her brain being yanked with it, eyesocket pulled just a bit outward, before pulling free with the punctuation of a slick, gross pop and a spray oof blood, leaving a gaping cavity in Selena’s skull.</w:t>
      </w:r>
    </w:p>
    <w:p>
      <w:pPr>
        <w:pStyle w:val="Normal"/>
        <w:rPr>
          <w:rFonts w:ascii="Atkinson Hyperlegible" w:hAnsi="Atkinson Hyperlegible" w:cs="Atkinson Hyperlegible"/>
        </w:rPr>
      </w:pPr>
      <w:r>
        <w:rPr>
          <w:rFonts w:cs="Atkinson Hyperlegible" w:ascii="Atkinson Hyperlegible" w:hAnsi="Atkinson Hyperlegible"/>
        </w:rPr>
        <w:t xml:space="preserve">And given they were giving a show, who was she to deny her audience? Senn’s hand wrenched the dog’s gaze sideways, forced her gaze into the camera – one eye glossy, trembling, closed lips spluttering up blood, and the other a hollow void. Her mushed, bloodied brain glistening with the bright light bouncing around the room, visible compressed up into the top of her skull, blood streaming out of the socket in a little river down her cheek. </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Mmmph. There ya’ go, freaks. A good look. And you can hear her breathin’ and chitterin’ – just –“ The horse’s free hand rolled over her crimson-covered member, kneading flecks of the dog’s brain adorning her into paste against herself. The crown of her flare was obviously… rougher, on the dog’s existence dragging back so roughly and forceful. A warbled, almost pleading groan interrupted her address – and an invitation so honest, she couldn’t refuse. Immediately, she reclaimed her toy from the leering camera’s eyes, squeezing one hand into her dick to guide herself back into the dog’s broken mind. There was no more need to hold back, to savour the fragile caress of something so easily ruined. No, now she could lose herself in her lust, in her need to </w:t>
      </w:r>
      <w:r>
        <w:rPr>
          <w:rFonts w:cs="Atkinson Hyperlegible" w:ascii="Atkinson Hyperlegible" w:hAnsi="Atkinson Hyperlegible"/>
          <w:i/>
          <w:iCs/>
        </w:rPr>
        <w:t>destroy</w:t>
      </w:r>
      <w:r>
        <w:rPr>
          <w:rFonts w:cs="Atkinson Hyperlegible" w:ascii="Atkinson Hyperlegible" w:hAnsi="Atkinson Hyperlegible"/>
        </w:rPr>
        <w:t xml:space="preserve"> a depraved canine until all she could ever be good for, would be serving as a warm cockholster for anyone who wanted it.</w:t>
      </w:r>
    </w:p>
    <w:p>
      <w:pPr>
        <w:pStyle w:val="Normal"/>
        <w:rPr>
          <w:rFonts w:ascii="Atkinson Hyperlegible" w:hAnsi="Atkinson Hyperlegible" w:cs="Atkinson Hyperlegible"/>
        </w:rPr>
      </w:pPr>
      <w:r>
        <w:rPr>
          <w:rFonts w:cs="Atkinson Hyperlegible" w:ascii="Atkinson Hyperlegible" w:hAnsi="Atkinson Hyperlegible"/>
        </w:rPr>
        <w:t>Her hips played a terrible symphony – moist squelches and squishes resounding through the office, accompanied by the instruments of her cock pummelling the walls of Selena’s mind with unrestrained lust, sharp cracks and crunches muffled only by the hands her dick were powdering bone between. Her flare scooped and stirred Selena’s mind, rolling over the dog’s brain and pounding it rapidly into more and more ruined, useless pulp. Every time, her flare pulled free, coated in blood and pinkish-red dog-brains, rubbed it into the pup’s broken muzzle. Only to drive back forward, hammering out a steady, rough rhythm of jerking hips blending up a not very innocent mind.</w:t>
      </w:r>
    </w:p>
    <w:p>
      <w:pPr>
        <w:pStyle w:val="Normal"/>
        <w:rPr>
          <w:rFonts w:ascii="Atkinson Hyperlegible" w:hAnsi="Atkinson Hyperlegible" w:cs="Atkinson Hyperlegible"/>
        </w:rPr>
      </w:pPr>
      <w:r>
        <w:rPr>
          <w:rFonts w:cs="Atkinson Hyperlegible" w:ascii="Atkinson Hyperlegible" w:hAnsi="Atkinson Hyperlegible"/>
        </w:rPr>
        <w:t>Another wet squelch resounded – and continued as her flare scooped Selena’s mind and pushed it back in her skull, compressing the dog’s brains into a squishy pulp against the backside of her skull accompanied by a sharp crack. And again, her hips pulled back, sucking the wet mulch back with it, popping free with another spray of blood and pinkish-red dog-brains, only to drive back forward, starting a steady, rough rhythm of pummelling hips stirring and blending up her mind.</w:t>
      </w:r>
    </w:p>
    <w:p>
      <w:pPr>
        <w:pStyle w:val="Normal"/>
        <w:rPr>
          <w:rFonts w:ascii="Atkinson Hyperlegible" w:hAnsi="Atkinson Hyperlegible" w:cs="Atkinson Hyperlegible"/>
        </w:rPr>
      </w:pPr>
      <w:r>
        <w:rPr>
          <w:rFonts w:cs="Atkinson Hyperlegible" w:ascii="Atkinson Hyperlegible" w:hAnsi="Atkinson Hyperlegible"/>
        </w:rPr>
        <w:t>All the while, the camera was treated to the tight of the horse hunched over, ass jiggling with every thrust, orbs swaying in the air with heavier sweat spattering over the twitching dog’s frame, more and more bountiful with her exertion. Her breaths came ragged, her voice husky with whinnies and brays of sadistic pleasure, the couch they both mounted stained with vivid red all around the pup, with more splatter surrounding the both of them in a twisted mess.</w:t>
      </w:r>
    </w:p>
    <w:p>
      <w:pPr>
        <w:pStyle w:val="Normal"/>
        <w:rPr/>
      </w:pPr>
      <w:r>
        <w:rPr>
          <w:rFonts w:cs="Atkinson Hyperlegible" w:ascii="Atkinson Hyperlegible" w:hAnsi="Atkinson Hyperlegible"/>
        </w:rPr>
        <w:t>It didn’t take long for the mess of viscera to start squeezing free of the dog’s ears, out of the corners of her eyes – the fat, flat disc of her flare working wonders to mulch it into a paste that squeezed out any way it could find. And the little puppy kept screaming – an unobstructed maw making for a wonderful symphony of wails and caterwauls to accentuate the sickening slapping and squelching. More and more of the dog’s skull followed her eyesocket, each throb digging the crown of her flare into the walls of her skull, sometimes resisting, sometimes snapping apart deeper and further into her skull. The only mercy she granted was not kneading the dog like a fleshlight – she’d break apart too quick like that, and she wanted to enjoy this.</w:t>
      </w:r>
    </w:p>
    <w:p>
      <w:pPr>
        <w:pStyle w:val="Normal"/>
        <w:rPr>
          <w:rFonts w:ascii="Atkinson Hyperlegible" w:hAnsi="Atkinson Hyperlegible" w:cs="Atkinson Hyperlegible"/>
        </w:rPr>
      </w:pPr>
      <w:r>
        <w:rPr>
          <w:rFonts w:cs="Atkinson Hyperlegible" w:ascii="Atkinson Hyperlegible" w:hAnsi="Atkinson Hyperlegible"/>
        </w:rPr>
        <w:t xml:space="preserve">But as girthy as her flare was, every thrust stroked the insides of her head like an airtight piston, pushing any scraps of her mind not yet pumped into paste into the back of her skull, before wrenching back, each thrust punctuated by louder and louder cracks and crunches filling the air. And without the ocular bone and socket crushing down on her cumvein, she was </w:t>
      </w:r>
      <w:r>
        <w:rPr>
          <w:rFonts w:cs="Atkinson Hyperlegible" w:ascii="Atkinson Hyperlegible" w:hAnsi="Atkinson Hyperlegible"/>
          <w:i/>
          <w:iCs/>
        </w:rPr>
        <w:t xml:space="preserve">dumping </w:t>
      </w:r>
      <w:r>
        <w:rPr>
          <w:rFonts w:cs="Atkinson Hyperlegible" w:ascii="Atkinson Hyperlegible" w:hAnsi="Atkinson Hyperlegible"/>
        </w:rPr>
        <w:t>her precum into the yielding pup. Slick white mixed and churned with red and pink into a slurry that continued to ooze from Selena’s orifices,  dragging any scraps of her mind back into the mulch while more and more cracks and crunches filled the air, a web of fractures and cracks filling the dog’s increasingly fragile skull. And without the ocular bone and socket crushing her cumvein, she was free to dump ropes upon ropes of precum into the waiting hole – slick white mixing with red and pink in a slurry that continued to stain the dog’s blood-soaked face, fat nuts swinging in the open air.</w:t>
      </w:r>
    </w:p>
    <w:p>
      <w:pPr>
        <w:pStyle w:val="Normal"/>
        <w:rPr>
          <w:rFonts w:ascii="Atkinson Hyperlegible" w:hAnsi="Atkinson Hyperlegible" w:cs="Atkinson Hyperlegible"/>
        </w:rPr>
      </w:pPr>
      <w:r>
        <w:rPr>
          <w:rFonts w:cs="Atkinson Hyperlegible" w:ascii="Atkinson Hyperlegible" w:hAnsi="Atkinson Hyperlegible"/>
        </w:rPr>
        <w:t>Until, of course, the jackhammer of a cock finished what it was working for.</w:t>
      </w:r>
    </w:p>
    <w:p>
      <w:pPr>
        <w:pStyle w:val="Normal"/>
        <w:rPr>
          <w:rFonts w:ascii="Atkinson Hyperlegible" w:hAnsi="Atkinson Hyperlegible" w:cs="Atkinson Hyperlegible"/>
        </w:rPr>
      </w:pPr>
      <w:r>
        <w:rPr>
          <w:rFonts w:cs="Atkinson Hyperlegible" w:ascii="Atkinson Hyperlegible" w:hAnsi="Atkinson Hyperlegible"/>
        </w:rPr>
        <w:t>With a final crunch, Senn’s dick pounded through the back of the dog’s skull, out between her waiting hands. She couldn’t help but sink her hands in – sickening crackling as her unyielding grip powdered the twin halves of Selena’s skull against her cockmeat, sawing inch, upon inch. Medial ring briefly struggling at the socket, caving it in further before pushing in with an audible pop. Flesh that was never meant to stretch being warped and strained outwards, bulging in a twisted mockery of biology, sinking between her groping, stroking hands, all until her hips slapped to the dog’s eagerly waiting face. Every inch of blood-soaked dick disappearing into dogflesh, churning cumfactories claiming their seat back on the canine’s muzzle, smothering her back into the sweaty, blood-smattered fur of her crotch. And with a twitch of her fingers, a yank and grind of her hips – the wrinkled, rolled back flesh of her sheath straining around her base sunk in with the rest, sheathing the entirety of her pillar inside the canine’s broken mind to seep both sweat and precum into whatever was left of her.</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Fuck, that’s messed up,” Senn murmured to no-one in particular, pausing to take in the twisted sight she’d made. Her blood-stained fingertips caressed her handiwork, feeling at the thick veins pulsating in the thinly stretched, taut flesh, only hidden from the world by the bundles of crimson-dyed bubblegum hair. Without that there, she felt tight enough that with bare skin, she’d see every last vein of her member in her, every pulse, every twitch… She could even caress thin, silvery stretch marks formed in the warped, ruined skin. “Guess there’s no point asking you again.”</w:t>
      </w:r>
    </w:p>
    <w:p>
      <w:pPr>
        <w:pStyle w:val="Normal"/>
        <w:rPr>
          <w:rFonts w:ascii="Atkinson Hyperlegible" w:hAnsi="Atkinson Hyperlegible" w:cs="Atkinson Hyperlegible"/>
        </w:rPr>
      </w:pPr>
      <w:r>
        <w:rPr>
          <w:rFonts w:cs="Atkinson Hyperlegible" w:ascii="Atkinson Hyperlegible" w:hAnsi="Atkinson Hyperlegible"/>
        </w:rPr>
        <w:t>Selena’s shuddering breaths were enough evidence that even broken, the dog would still be functional – at least, for what she wanted. The ragged pants, the warbled, broken in groans and whimpers of the mindless pup’s momentary respite. Senn’s gaze lifted, glanced around – a soft groan of pride spilling underneath her breath. It was always a pain to clean up the pristine white – but seeing her handiwork spattered around the room, flecks on the walls, all the way out across the carpet, a pool soaking the couch and beneath? It was evidence of all she’d fucked out of the dumb, depraved dog. Her hips rolled forward with a pleased whinny, digging the bulge of her sheathed member into the bloodsoaked leather. It wasn’t her who’d have to clean it up, anyway.</w:t>
      </w:r>
    </w:p>
    <w:p>
      <w:pPr>
        <w:pStyle w:val="Normal"/>
        <w:rPr>
          <w:rFonts w:ascii="Atkinson Hyperlegible" w:hAnsi="Atkinson Hyperlegible" w:cs="Atkinson Hyperlegible"/>
        </w:rPr>
      </w:pPr>
      <w:r>
        <w:rPr>
          <w:rFonts w:cs="Atkinson Hyperlegible" w:ascii="Atkinson Hyperlegible" w:hAnsi="Atkinson Hyperlegible"/>
        </w:rPr>
        <w:t>One hand curled around the contorted pup’s skull, dug her fingertips in – she could feel fragments of bone crunching and powdering against her dick as she squeezed, rubbed back and forth, wrapped around the portion of skull where her dick jutted out. And she dragged upwards. Rolling the dog’s already taut flesh upwards, coaxing more of those wonderful screams of mindless agony while her fingertips massaged all the way up to her precum spewing flare, rolling each fingertip over the pulsating crown… and then pulling away. Sturdy enough to take it, for sure.</w:t>
      </w:r>
    </w:p>
    <w:p>
      <w:pPr>
        <w:pStyle w:val="Normal"/>
        <w:rPr>
          <w:rFonts w:ascii="Atkinson Hyperlegible" w:hAnsi="Atkinson Hyperlegible" w:cs="Atkinson Hyperlegible"/>
        </w:rPr>
      </w:pPr>
      <w:r>
        <w:rPr>
          <w:rFonts w:cs="Atkinson Hyperlegible" w:ascii="Atkinson Hyperlegible" w:hAnsi="Atkinson Hyperlegible"/>
        </w:rPr>
        <w:t xml:space="preserve">If she let herself savour the moment for too long, though, she’d be here for hours… And while that didn’t sound too bad, her receptionist would probably chew her ear off for skipping out on more meeting to edge herself using up yet another cockholster off the street. So, she rocked her hips forward, pushed Selena down for a better angle. Given how blood-soaked the ruined dog was by now, however, it was hard to get a good grip – but she had holes for that. Her hand groped along her skull, roughly probing, shoving until she hit home – what little there was left of the canine’s skull around her ear crunching away with two fingers hooking into the slick, cum and blood soaked confines of her head. </w:t>
      </w:r>
    </w:p>
    <w:p>
      <w:pPr>
        <w:pStyle w:val="Normal"/>
        <w:rPr>
          <w:rFonts w:ascii="Atkinson Hyperlegible" w:hAnsi="Atkinson Hyperlegible" w:cs="Atkinson Hyperlegible"/>
        </w:rPr>
      </w:pPr>
      <w:r>
        <w:rPr>
          <w:rFonts w:cs="Atkinson Hyperlegible" w:ascii="Atkinson Hyperlegible" w:hAnsi="Atkinson Hyperlegible"/>
        </w:rPr>
        <w:t xml:space="preserve">Senn’s hips immediately picked up where she left off – wrenching back with the familiar moist squelches and pops from her medial ring and flare ripping free, only to sink back down, sheathing over two-foot of meat into the receptacle for her lust. Again and again, the dog’s skull bulged and warped, wrapping taut to the equine’s crown again, and again. The few stretch marks her first thrust marred the pup with grew with every thrust – lasting, invisible evidence for the dog to carry, proof of the debauchery and filth she so desperately coveted. Even with no muscle to speak of, only a thin wrapping of mush-filled flesh to caress her, the velvety, slick texture of her taut condom was plenty to enjoy. Really, she could get off to the sheer fact of </w:t>
      </w:r>
      <w:r>
        <w:rPr>
          <w:rFonts w:cs="Atkinson Hyperlegible" w:ascii="Atkinson Hyperlegible" w:hAnsi="Atkinson Hyperlegible"/>
          <w:i/>
          <w:iCs/>
        </w:rPr>
        <w:t>what</w:t>
      </w:r>
      <w:r>
        <w:rPr>
          <w:rFonts w:cs="Atkinson Hyperlegible" w:ascii="Atkinson Hyperlegible" w:hAnsi="Atkinson Hyperlegible"/>
        </w:rPr>
        <w:t xml:space="preserve"> she was doing; the fact that the pup’s head felt so lovely bulging around her dick was a bonus. More and more precum slopped into her, and with the lack of bone or anything between her flare, it bulged in visible ropes, again and again filling out around and sloshing out the dog’s trembling eye and her ears. Blood and cum slopped from the corners of her lips, squeezed out of the taut confines being stroked against red-stained white leather.</w:t>
      </w:r>
    </w:p>
    <w:p>
      <w:pPr>
        <w:pStyle w:val="Normal"/>
        <w:rPr>
          <w:rFonts w:ascii="Atkinson Hyperlegible" w:hAnsi="Atkinson Hyperlegible" w:cs="Atkinson Hyperlegible"/>
        </w:rPr>
      </w:pPr>
      <w:r>
        <w:rPr>
          <w:rFonts w:cs="Atkinson Hyperlegible" w:ascii="Atkinson Hyperlegible" w:hAnsi="Atkinson Hyperlegible"/>
        </w:rPr>
        <w:t>Selena’s face wasn’t spared the cruelty, of course – just as abused as her mind. Senn’s taut sac slapped against the dog’s broken face with every thrust, and her hands made sure to grind the pup down into her crotch with every piston of her hips. Eye and socket smothered in horse crotch and fur, ground in hard enough that what little remained of her muzzle and skull crumbled and powdered with the brutality of her rut.</w:t>
      </w:r>
    </w:p>
    <w:p>
      <w:pPr>
        <w:pStyle w:val="Normal"/>
        <w:rPr>
          <w:rFonts w:ascii="Atkinson Hyperlegible" w:hAnsi="Atkinson Hyperlegible" w:cs="Atkinson Hyperlegible"/>
        </w:rPr>
      </w:pPr>
      <w:r>
        <w:rPr>
          <w:rFonts w:cs="Atkinson Hyperlegible" w:ascii="Atkinson Hyperlegible" w:hAnsi="Atkinson Hyperlegible"/>
        </w:rPr>
        <w:t xml:space="preserve">And as Senn’s rut intensified, her ability to keep in mind </w:t>
      </w:r>
      <w:r>
        <w:rPr>
          <w:rFonts w:cs="Atkinson Hyperlegible" w:ascii="Atkinson Hyperlegible" w:hAnsi="Atkinson Hyperlegible"/>
          <w:i/>
          <w:iCs/>
        </w:rPr>
        <w:t>what</w:t>
      </w:r>
      <w:r>
        <w:rPr>
          <w:rFonts w:cs="Atkinson Hyperlegible" w:ascii="Atkinson Hyperlegible" w:hAnsi="Atkinson Hyperlegible"/>
        </w:rPr>
        <w:t xml:space="preserve"> felt so pleasurable slipped. Instead, she let herself lose herself in the enjoyment of a warm, slick hole. With barely a fragment of bone remaining in her condom, it was about time to let herself pump the little and make it what it was supposed to be.</w:t>
      </w:r>
    </w:p>
    <w:p>
      <w:pPr>
        <w:pStyle w:val="Normal"/>
        <w:rPr>
          <w:rFonts w:ascii="Atkinson Hyperlegible" w:hAnsi="Atkinson Hyperlegible" w:cs="Atkinson Hyperlegible"/>
        </w:rPr>
      </w:pPr>
      <w:r>
        <w:rPr>
          <w:rFonts w:cs="Atkinson Hyperlegible" w:ascii="Atkinson Hyperlegible" w:hAnsi="Atkinson Hyperlegible"/>
        </w:rPr>
        <w:t xml:space="preserve">Of course, she was forgetting how </w:t>
      </w:r>
      <w:r>
        <w:rPr>
          <w:rFonts w:cs="Atkinson Hyperlegible" w:ascii="Atkinson Hyperlegible" w:hAnsi="Atkinson Hyperlegible"/>
          <w:i/>
          <w:iCs/>
        </w:rPr>
        <w:t>small</w:t>
      </w:r>
      <w:r>
        <w:rPr>
          <w:rFonts w:cs="Atkinson Hyperlegible" w:ascii="Atkinson Hyperlegible" w:hAnsi="Atkinson Hyperlegible"/>
        </w:rPr>
        <w:t xml:space="preserve"> the thing she was going to let a few gallons of batter into, but it wasn’t like she had to care, either.</w:t>
      </w:r>
    </w:p>
    <w:p>
      <w:pPr>
        <w:pStyle w:val="Normal"/>
        <w:rPr>
          <w:rFonts w:ascii="Atkinson Hyperlegible" w:hAnsi="Atkinson Hyperlegible" w:cs="Atkinson Hyperlegible"/>
        </w:rPr>
      </w:pPr>
      <w:r>
        <w:rPr>
          <w:rFonts w:cs="Atkinson Hyperlegible" w:ascii="Atkinson Hyperlegible" w:hAnsi="Atkinson Hyperlegible"/>
        </w:rPr>
        <w:t>Both hands now wrapped around her dick, her thrusts grew shallow, rapid – jerking her hands up and down now, digging flesh in, dragging in opposite directions and working the mindless dog’s skin around her like a rag, stretching and warping it without regard for anything – not the canine’s durability, nor what it might feel like. For the dog, if she could have anything called consciousness in that state, would feel like she was practically trying to tear her open – dragging her already taut skin further and further up, bundling loose flesh up over her flare and then stroking it all back down, jerking and yanking on her like rubber.</w:t>
      </w:r>
    </w:p>
    <w:p>
      <w:pPr>
        <w:pStyle w:val="Normal"/>
        <w:rPr>
          <w:rFonts w:ascii="Atkinson Hyperlegible" w:hAnsi="Atkinson Hyperlegible" w:cs="Atkinson Hyperlegible"/>
        </w:rPr>
      </w:pPr>
      <w:r>
        <w:rPr>
          <w:rFonts w:cs="Atkinson Hyperlegible" w:ascii="Atkinson Hyperlegible" w:hAnsi="Atkinson Hyperlegible"/>
        </w:rPr>
        <w:t xml:space="preserve">There was little left of the dog’s thoughts but bestial instinct, now, and even that there was precious little. The ability to make noise, to jerk and twitch and barely remember the act of breathing. Her modifications would make sure she could remember and feel every little bit later, but currently, all she was amounted to little more than a brainless, breathing sack of flesh, to be broken and enjoyed by the mountain of horse mounting her face. </w:t>
      </w:r>
    </w:p>
    <w:p>
      <w:pPr>
        <w:pStyle w:val="Normal"/>
        <w:rPr>
          <w:rFonts w:ascii="Atkinson Hyperlegible" w:hAnsi="Atkinson Hyperlegible" w:cs="Atkinson Hyperlegible"/>
        </w:rPr>
      </w:pPr>
      <w:r>
        <w:rPr>
          <w:rFonts w:cs="Atkinson Hyperlegible" w:ascii="Atkinson Hyperlegible" w:hAnsi="Atkinson Hyperlegible"/>
        </w:rPr>
        <w:t>The horse who had her crotch smothering her skull, humping in rapid, furious thrusts against slick leather. The horse with a pair of orbs each as large as the dog’s skull… was. The horse braying with the promise of her imminent release.</w:t>
      </w:r>
    </w:p>
    <w:p>
      <w:pPr>
        <w:pStyle w:val="Normal"/>
        <w:rPr>
          <w:rFonts w:ascii="Atkinson Hyperlegible" w:hAnsi="Atkinson Hyperlegible" w:cs="Atkinson Hyperlegible"/>
        </w:rPr>
      </w:pPr>
      <w:r>
        <w:rPr>
          <w:rFonts w:cs="Atkinson Hyperlegible" w:ascii="Atkinson Hyperlegible" w:hAnsi="Atkinson Hyperlegible"/>
        </w:rPr>
        <w:t>Senn’s cumvein swelled, straining the loose, ruined eyesocket with ease, while her hands bunched up around her swelling flare. They were a blur of motion, a flurry of desperate jerks and strokes while she squeezed herself painfully tight.</w:t>
      </w:r>
    </w:p>
    <w:p>
      <w:pPr>
        <w:pStyle w:val="Normal"/>
        <w:rPr>
          <w:rFonts w:ascii="Atkinson Hyperlegible" w:hAnsi="Atkinson Hyperlegible" w:cs="Atkinson Hyperlegible"/>
        </w:rPr>
      </w:pPr>
      <w:r>
        <w:rPr>
          <w:rFonts w:cs="Atkinson Hyperlegible" w:ascii="Atkinson Hyperlegible" w:hAnsi="Atkinson Hyperlegible"/>
        </w:rPr>
        <w:t>And that tightness, the constriction – it made sure the ensuing ropes of cum blossoming in the back of Selena’s deformed skull bloated a reservoir in her flesh. No muscle to guide it, nothing but a balloon of cum pumping in, rope upon rope, litre upon litre flooding out, pressure building, precious little able to trickle through the seal of the equine’s digits. Pressure enough that the corgi could feel her taut skin start to sear and throb with pain, the elasticity of her modifications never having been intended for this sort of use. Straining. Bloating. Searing more and more marks into her skin… Pressure enough that the corgi could feel herself mere seconds from tearing to shreds.</w:t>
      </w:r>
    </w:p>
    <w:p>
      <w:pPr>
        <w:pStyle w:val="Normal"/>
        <w:rPr>
          <w:rFonts w:ascii="Atkinson Hyperlegible" w:hAnsi="Atkinson Hyperlegible" w:cs="Atkinson Hyperlegible"/>
        </w:rPr>
      </w:pPr>
      <w:r>
        <w:rPr>
          <w:rFonts w:cs="Atkinson Hyperlegible" w:ascii="Atkinson Hyperlegible" w:hAnsi="Atkinson Hyperlegible"/>
        </w:rPr>
        <w:t>At her absolute limit, the equine’s fingers mercifully decided to stroke downwards, instead – working in, kneading, dragging flesh crushingly tight all the way down, but allowing the flood of seed to finally flood past the seal she was creating. Instead, digging into the remnants of Selena’s skull, kneading what little wasn’t powder or washed out of her skull all the way back to the base where her mottled sheath disappeared into the dog’s head.</w:t>
      </w:r>
    </w:p>
    <w:p>
      <w:pPr>
        <w:pStyle w:val="Normal"/>
        <w:rPr>
          <w:rFonts w:ascii="Atkinson Hyperlegible" w:hAnsi="Atkinson Hyperlegible" w:cs="Atkinson Hyperlegible"/>
        </w:rPr>
      </w:pPr>
      <w:r>
        <w:rPr>
          <w:rFonts w:cs="Atkinson Hyperlegible" w:ascii="Atkinson Hyperlegible" w:hAnsi="Atkinson Hyperlegible"/>
        </w:rPr>
        <w:t>Of course, letting the pressure spill free of that ‘reservoir’ had consequences. The pressure washed out her ears, pink-tinged off-white seed coming in a sloppy deluge out each ear, slopping out under the still twitching eye being pushed into already mess-stained fur. Flooding down into her throat and nose, pouring from her agape lips and muffling those strained, mindless wails into sputtering gurgles and chokes.</w:t>
      </w:r>
    </w:p>
    <w:p>
      <w:pPr>
        <w:pStyle w:val="Normal"/>
        <w:rPr>
          <w:rFonts w:ascii="Atkinson Hyperlegible" w:hAnsi="Atkinson Hyperlegible" w:cs="Atkinson Hyperlegible"/>
        </w:rPr>
      </w:pPr>
      <w:r>
        <w:rPr>
          <w:rFonts w:cs="Atkinson Hyperlegible" w:ascii="Atkinson Hyperlegible" w:hAnsi="Atkinson Hyperlegible"/>
        </w:rPr>
        <w:t>But her hands just weren’t enough stimulation, not with so much cum stretching and loosening the pup’s skull. Instead, Senn’s hips drew back with a strained whinny, starting to sloppily sheathfuck the skull to milk the bulk of her load out, gross slaps and slurps echoing into the empty room while she flooded both couch and dog. Selena’s skull, even leaky and gushing as it was, bulged and swelled underneath the horse’s crotch, so much seed being dumped into her head that it was impossible to unload it all without help… and Senn wasn’t exactly going to. The feeling of her sleeve so fucked up and ruined beneath her was only making her nuts pump more batter and sending more spikes of pleasure up her spine, after all.</w:t>
      </w:r>
    </w:p>
    <w:p>
      <w:pPr>
        <w:pStyle w:val="Normal"/>
        <w:rPr>
          <w:rFonts w:ascii="Atkinson Hyperlegible" w:hAnsi="Atkinson Hyperlegible" w:cs="Atkinson Hyperlegible"/>
        </w:rPr>
      </w:pPr>
      <w:r>
        <w:rPr>
          <w:rFonts w:cs="Atkinson Hyperlegible" w:ascii="Atkinson Hyperlegible" w:hAnsi="Atkinson Hyperlegible"/>
        </w:rPr>
        <w:t>Litres became gallons, and seconds spun out into a minute of release, two. Her hands kneaded, groped at the deformed dog’s skull, yanked at her ears, uncaring of anything but getting every drop of pleasure from her holster. But she could only drag her release out forso long.</w:t>
      </w:r>
    </w:p>
    <w:p>
      <w:pPr>
        <w:pStyle w:val="Normal"/>
        <w:rPr>
          <w:rFonts w:ascii="Atkinson Hyperlegible" w:hAnsi="Atkinson Hyperlegible" w:cs="Atkinson Hyperlegible"/>
        </w:rPr>
      </w:pPr>
      <w:r>
        <w:rPr>
          <w:rFonts w:cs="Atkinson Hyperlegible" w:ascii="Atkinson Hyperlegible" w:hAnsi="Atkinson Hyperlegible"/>
        </w:rPr>
        <w:t>Thrusts became slower, sloppier, brays of need trailed into ragged, spent pants, and eventually, her hips stilled, dropping the weight of her crotch down on to the broken dog’s face, smushing her into the leather while she basked in her afterglow. Thighs sodden with cum, nuts dripping with cum and blood, she didn’t notice the dog’s forced contortion, skull dragged up against the top of the couch in her lust, back arched. Enough cum slopped down her throat to swell her middle, popping a few of the buttons of her drenched blouse, stains of red soaking all the way down her clothes, only hidden by the flood of cum sticking to her body like she’d bathed in the stuff.</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Nnnf… Gods, that’s fuckin’ </w:t>
      </w:r>
      <w:r>
        <w:rPr>
          <w:rFonts w:cs="Atkinson Hyperlegible" w:ascii="Atkinson Hyperlegible" w:hAnsi="Atkinson Hyperlegible"/>
          <w:i/>
          <w:iCs/>
        </w:rPr>
        <w:t>unique</w:t>
      </w:r>
      <w:r>
        <w:rPr>
          <w:rFonts w:cs="Atkinson Hyperlegible" w:ascii="Atkinson Hyperlegible" w:hAnsi="Atkinson Hyperlegible"/>
        </w:rPr>
        <w:t>,“ Senn’s voice broke the relative silence – the dog was still interrupting the afterglow with her mindless little burbles and sounds, after all. Her hands moved down to give the dog a couple gropes, the curiousity to explore what she’d missed out with focusing on the smallest part of her winning over. Soft, pert breasts without a bra, a sturdy frame with plenty to hold on to and squeeze… It was just dirty talk earlier, but the idea of buying the pup was starting to tempt her more and more. “Mm, I suppose that counts as another talent - you’ve got a perfect body for being a cocksock, too.”</w:t>
      </w:r>
    </w:p>
    <w:p>
      <w:pPr>
        <w:pStyle w:val="Normal"/>
        <w:rPr>
          <w:rFonts w:ascii="Atkinson Hyperlegible" w:hAnsi="Atkinson Hyperlegible" w:cs="Atkinson Hyperlegible"/>
        </w:rPr>
      </w:pPr>
      <w:r>
        <w:rPr>
          <w:rFonts w:cs="Atkinson Hyperlegible" w:ascii="Atkinson Hyperlegible" w:hAnsi="Atkinson Hyperlegible"/>
        </w:rPr>
        <w:t xml:space="preserve">With a reluctant sigh, she’d swing her leg back up over the back of the couch, lifting her weight off Selena’s flattened skull after a good minute or two of basking. Her dick wrenched upon her cum-hosed skull, yanking her body with her dick – with the weight, a majority of her seed had been squeezed out, leaving her flesh to cling to the rod of fuckmeat impaling it. And </w:t>
      </w:r>
      <w:r>
        <w:rPr>
          <w:rFonts w:cs="Atkinson Hyperlegible" w:ascii="Atkinson Hyperlegible" w:hAnsi="Atkinson Hyperlegible"/>
          <w:i/>
          <w:iCs/>
        </w:rPr>
        <w:t>cling</w:t>
      </w:r>
      <w:r>
        <w:rPr>
          <w:rFonts w:cs="Atkinson Hyperlegible" w:ascii="Atkinson Hyperlegible" w:hAnsi="Atkinson Hyperlegible"/>
        </w:rPr>
        <w:t xml:space="preserve"> is what it did – not an inch slipping free as her body was wrenched with the horse, sending her sprawling over the floor, leaving the shape of her body just briefly imprinted and framed by blood and cum on the leather, before streaks started streaming down.</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Ngh- Sor- Nah, no point apologising, it’s not like you’re hearing a thing,” Senn caught herself, glancing back down as her still turgid member twitched, pulsing visibly inside dog skull. She couldn’t help but grimace in the wake of her handiwork – but it wasn’t like she could-</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Madam, your next appointment is in half an hour.”</w:t>
      </w:r>
    </w:p>
    <w:p>
      <w:pPr>
        <w:pStyle w:val="Normal"/>
        <w:rPr>
          <w:rFonts w:ascii="Atkinson Hyperlegible" w:hAnsi="Atkinson Hyperlegible" w:cs="Atkinson Hyperlegible"/>
        </w:rPr>
      </w:pPr>
      <w:r>
        <w:rPr>
          <w:rFonts w:cs="Atkinson Hyperlegible" w:ascii="Atkinson Hyperlegible" w:hAnsi="Atkinson Hyperlegible"/>
        </w:rPr>
        <w:t>The horse’s ears swivelled, ears glanced to the open doorway – she’d forgotten that her receptionist had access to the locks. The casually dressed capybara stood in the doorway, eyes drifting up and down the… sight, that met her. And all she did was raise an eyebrow, lifting the hem of her ankle length azure-blue skirt to avoid the spatters of blood and sticky cum.</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Should I call for cleanup, or cleanup and a bodybag?”</w:t>
      </w:r>
    </w:p>
    <w:p>
      <w:pPr>
        <w:pStyle w:val="Normal"/>
        <w:rPr>
          <w:rFonts w:ascii="Atkinson Hyperlegible" w:hAnsi="Atkinson Hyperlegible" w:cs="Atkinson Hyperlegible"/>
        </w:rPr>
      </w:pPr>
      <w:r>
        <w:rPr>
          <w:rFonts w:cs="Atkinson Hyperlegible" w:ascii="Atkinson Hyperlegible" w:hAnsi="Atkinson Hyperlegible"/>
        </w:rPr>
        <w:t xml:space="preserve">Senn shrugged her shoulders, turning her gaze away from her sudden visitor and digging her hands back into the dog’s head – this time, using it to wrench her </w:t>
      </w:r>
      <w:r>
        <w:rPr>
          <w:rFonts w:cs="Atkinson Hyperlegible" w:ascii="Atkinson Hyperlegible" w:hAnsi="Atkinson Hyperlegible"/>
          <w:i/>
          <w:iCs/>
        </w:rPr>
        <w:t>off</w:t>
      </w:r>
      <w:r>
        <w:rPr>
          <w:rFonts w:cs="Atkinson Hyperlegible" w:ascii="Atkinson Hyperlegible" w:hAnsi="Atkinson Hyperlegible"/>
        </w:rPr>
        <w:t xml:space="preserve"> her softening dick, dragging free with two loud, gross, slurping pops. A deluge of cum followed her flare wrenching out, slopping over the dog’s muzzle from her gaping eyesocket while a thick hand tangled with her hair, having to dig into Selena’s skull to get a good handhold to wrench her up by.</w:t>
      </w:r>
    </w:p>
    <w:p>
      <w:pPr>
        <w:pStyle w:val="Normal"/>
        <w:rPr>
          <w:rFonts w:ascii="Atkinson Hyperlegible" w:hAnsi="Atkinson Hyperlegible" w:cs="Atkinson Hyperlegible"/>
        </w:rPr>
      </w:pPr>
      <w:r>
        <w:rPr>
          <w:rFonts w:cs="Atkinson Hyperlegible" w:ascii="Atkinson Hyperlegible" w:hAnsi="Atkinson Hyperlegible"/>
        </w:rPr>
        <w:t xml:space="preserve">Like that, she was turned to the camera, frame dangling in the air, held off her feet with cum  oozing and dripping from her legs, thoroughly drenched from head to toe from how she was forced to bask in the mess pooling in the pillows of the couch. And the camera was gifted with a good look – not a morsel of the dog’s brains left inside an empty, hollow skull, held in shape by.. nothing. No bone, washed out with her brains – just reddish-pink, exposed flesh, a hollow cavity with a web of visible stretch marks visible </w:t>
      </w:r>
      <w:r>
        <w:rPr>
          <w:rFonts w:cs="Atkinson Hyperlegible" w:ascii="Atkinson Hyperlegible" w:hAnsi="Atkinson Hyperlegible"/>
          <w:i/>
          <w:iCs/>
        </w:rPr>
        <w:t>inside</w:t>
      </w:r>
      <w:r>
        <w:rPr>
          <w:rFonts w:cs="Atkinson Hyperlegible" w:ascii="Atkinson Hyperlegible" w:hAnsi="Atkinson Hyperlegible"/>
        </w:rPr>
        <w:t xml:space="preserve"> her ruined head. Ragged breaths, groans, cum-gurgles and warbled whimpers came mindlessly from the pup, displayed as a depraved trophy of her victory while the conversation bounced back and forth.</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Just cleanup. You think they’ll work fas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i/>
          <w:iCs/>
        </w:rPr>
        <w:t>Of course not,</w:t>
      </w:r>
      <w:r>
        <w:rPr>
          <w:rFonts w:cs="Atkinson Hyperlegible" w:ascii="Atkinson Hyperlegible" w:hAnsi="Atkinson Hyperlegible"/>
        </w:rPr>
        <w:t xml:space="preserve"> do you </w:t>
      </w:r>
      <w:r>
        <w:rPr>
          <w:rFonts w:cs="Atkinson Hyperlegible" w:ascii="Atkinson Hyperlegible" w:hAnsi="Atkinson Hyperlegible"/>
          <w:i/>
          <w:iCs/>
        </w:rPr>
        <w:t>see</w:t>
      </w:r>
      <w:r>
        <w:rPr>
          <w:rFonts w:cs="Atkinson Hyperlegible" w:ascii="Atkinson Hyperlegible" w:hAnsi="Atkinson Hyperlegible"/>
        </w:rPr>
        <w:t xml:space="preserve"> how far you splattered her </w:t>
      </w:r>
      <w:r>
        <w:rPr>
          <w:rFonts w:cs="Atkinson Hyperlegible" w:ascii="Atkinson Hyperlegible" w:hAnsi="Atkinson Hyperlegible"/>
          <w:i/>
          <w:iCs/>
        </w:rPr>
        <w:t>brains</w:t>
      </w:r>
      <w:r>
        <w:rPr>
          <w:rFonts w:cs="Atkinson Hyperlegible" w:ascii="Atkinson Hyperlegible" w:hAnsi="Atkinson Hyperlegible"/>
        </w:rPr>
        <w:t xml:space="preserve">? I can see it smattered on your </w:t>
      </w:r>
      <w:r>
        <w:rPr>
          <w:rFonts w:cs="Atkinson Hyperlegible" w:ascii="Atkinson Hyperlegible" w:hAnsi="Atkinson Hyperlegible"/>
          <w:i/>
          <w:iCs/>
        </w:rPr>
        <w:t>screen</w:t>
      </w:r>
      <w:r>
        <w:rPr>
          <w:rFonts w:cs="Atkinson Hyperlegible" w:ascii="Atkinson Hyperlegible" w:hAnsi="Atkinson Hyperlegible"/>
        </w:rPr>
        <w:t>, madam. I will direct your meeting to the adjacent office, so get cleaned up.”</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Aw, not going to help clean up your ravishing boss?”</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No.”</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Worth a try. Give me a sec to finish up, then.”</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Finish up? You’ve already gotten your rocks off, what more are you going to do with the poor woman?”</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May as well give her a wash if I’m going to as well, shouldn’t I?”</w:t>
      </w:r>
    </w:p>
    <w:p>
      <w:pPr>
        <w:pStyle w:val="Normal"/>
        <w:rPr>
          <w:rFonts w:ascii="Atkinson Hyperlegible" w:hAnsi="Atkinson Hyperlegible" w:cs="Atkinson Hyperlegible"/>
        </w:rPr>
      </w:pPr>
      <w:r>
        <w:rPr>
          <w:rFonts w:cs="Atkinson Hyperlegible" w:ascii="Atkinson Hyperlegible" w:hAnsi="Atkinson Hyperlegible"/>
        </w:rPr>
        <w:t>The capybara’s only response was a shake of her head and a soft sigh – clicking the door shut as she disappeared back through i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Well, then,” Senn’s gaze dipped back down to the twitching canine, letting her body drop down to her knees, hands keeping her head aloft for her to line up her still half-masted dick with the dog’s gaping eyesocket. “You back in there at all, ye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Nnh- Uh-“</w:t>
      </w:r>
    </w:p>
    <w:p>
      <w:pPr>
        <w:pStyle w:val="Normal"/>
        <w:rPr>
          <w:rFonts w:ascii="Atkinson Hyperlegible" w:hAnsi="Atkinson Hyperlegible" w:cs="Atkinson Hyperlegible"/>
        </w:rPr>
      </w:pPr>
      <w:r>
        <w:rPr>
          <w:rFonts w:cs="Atkinson Hyperlegible" w:ascii="Atkinson Hyperlegible" w:hAnsi="Atkinson Hyperlegible"/>
        </w:rPr>
        <w:t xml:space="preserve">Senn’s tongue clicked with surprise. The dog’s eye swivelled, meeting her gaze, showing the barest vestiges of recovered intelligence. Maybe cum visibly sloshing back and forth in the cavity of her skull and slopping out in waves with her swinging was acting as her ‘brain’. Or she was just trying to read into things too much. </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Good. One sec,” Senn remarked, walking over to her book-cases and swinging one on it’s hinges, exposing the door to her en-suite bathroom. Unceremoniously, she carried the pup to a bath-tub, depositing her on her knees. The mindless corgi wobbled unsteadily, her eye swivelling around the room, unrecognising until it landed back on Senn with her dress lifted back over her softening cock – which found itself guided back to her eyesocket, “Here ya’ go. Maybe piss brains will do you a bit better.”</w:t>
      </w:r>
    </w:p>
    <w:p>
      <w:pPr>
        <w:pStyle w:val="Normal"/>
        <w:rPr/>
      </w:pPr>
      <w:r>
        <w:rPr>
          <w:rFonts w:cs="Atkinson Hyperlegible" w:ascii="Atkinson Hyperlegible" w:hAnsi="Atkinson Hyperlegible"/>
        </w:rPr>
        <w:t>With that, a concentrated jet of deep, amber urine battered Selena’s skull. The jet was hard enough to bulge her skull again – not quite as much, but enough that she could feel it against the hand holding her steady. Her skull was so pliable like this, not a muscle of resistance there to fight it.</w:t>
      </w:r>
    </w:p>
    <w:p>
      <w:pPr>
        <w:pStyle w:val="Normal"/>
        <w:rPr>
          <w:rFonts w:ascii="Atkinson Hyperlegible" w:hAnsi="Atkinson Hyperlegible" w:cs="Atkinson Hyperlegible"/>
        </w:rPr>
      </w:pPr>
      <w:r>
        <w:rPr>
          <w:rFonts w:cs="Atkinson Hyperlegible" w:ascii="Atkinson Hyperlegible" w:hAnsi="Atkinson Hyperlegible"/>
        </w:rPr>
        <w:t>Of course, the camera followed the depravity, hanging over Senn’s shoulder and looking down upon the sight. A firehose of piss gushing into a gaping eyesocket, fountaining out of the pup’s ears, cascading out of her lips in a literal waterfall of stinking amber. She’d been saving it, stewing it for a final act of degradation – and watching the slut cry her piss, gurgle and sputter and choke on the acrid liquid, it gave her that familiar, sadistic thrill up her spine, the satisfaction of someone so utterly and completely conquered.</w:t>
      </w:r>
    </w:p>
    <w:p>
      <w:pPr>
        <w:pStyle w:val="Normal"/>
        <w:rPr>
          <w:rFonts w:ascii="Atkinson Hyperlegible" w:hAnsi="Atkinson Hyperlegible" w:cs="Atkinson Hyperlegible"/>
        </w:rPr>
      </w:pPr>
      <w:r>
        <w:rPr>
          <w:rFonts w:cs="Atkinson Hyperlegible" w:ascii="Atkinson Hyperlegible" w:hAnsi="Atkinson Hyperlegible"/>
        </w:rPr>
        <w:t>Litre after litre washed through the corgi. Out gaped ears, slopping out into the tub which began to fill rapidly, steadily submerging her legs. Litres became gallons – the flow increasing with her impatience and bulging Selena’s skull enough that the camera could easily see it deforming the back of her skull. Plenty slopped into her throat, mixing with the cum bloating her middle. She’d made sure to drink enough to fill the bath full, and holding it had been a pain… But seeing her piss lapping at the pup’s chest now, cum and blood steadily washed out into the deluge, it was worth dealing with the pressure and resisting using her secretary as a piss-dump instead.</w:t>
      </w:r>
    </w:p>
    <w:p>
      <w:pPr>
        <w:pStyle w:val="Normal"/>
        <w:rPr/>
      </w:pPr>
      <w:r>
        <w:rPr>
          <w:rFonts w:cs="Atkinson Hyperlegible" w:ascii="Atkinson Hyperlegible" w:hAnsi="Atkinson Hyperlegible"/>
        </w:rPr>
        <w:t>Compared to her orgasm, it only took a minute or so to fill the tub to satisfaction, and extra. Piss lapped at the sides of the tub, slopped out onto the floor, but the sight was enjoyable enough she didn’t care. Hips drawing back, she’d keep her aim accurate to the hollow eye socket – splashing and splattering around it with most gushing into the hollow insides, the camera able to get a good view in… And through Selena’s head. With the pressure gaping her ears, light trickled in through each gaping orifice.</w:t>
      </w:r>
    </w:p>
    <w:p>
      <w:pPr>
        <w:pStyle w:val="Normal"/>
        <w:rPr/>
      </w:pPr>
      <w:r>
        <w:rPr>
          <w:rFonts w:cs="Atkinson Hyperlegible" w:ascii="Atkinson Hyperlegible" w:hAnsi="Atkinson Hyperlegible"/>
        </w:rPr>
        <w:t>And with that, her stream slowed to a trickle, then stopped to be punctuated by a satisfied groan. It took moments for her head to drain, so just briefly, her hand opted to explore – hooking into the gaping socket with a finger, then two… Then three, four, squeezing a fist in so she could rub her fingertips along the pressure washed flesh.</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Fuck, girl… I’m not complaining ‘cause the sadist in me almost wants to go for a second rond feeling this, but why the fuck people want this done to them…” Senn murmured, splaying her fingertips and straining her pliable skull. Her fingertips hooked inward, pushed at the back of her unmolested eye socket – given there was very little bone she could simply sink a digit through, steadily push underneath an eye, force flesh to stretch and fit her fingers out alongside her trembling eye and her muzzle. And to top it off, the sounds the pup made were of that same, agonised pleasure, that masochistic bliss. A hardwired masochist. “God, that’s fucked. I could even fist down your throat from here.”</w:t>
      </w:r>
    </w:p>
    <w:p>
      <w:pPr>
        <w:pStyle w:val="Normal"/>
        <w:rPr>
          <w:rFonts w:ascii="Atkinson Hyperlegible" w:hAnsi="Atkinson Hyperlegible" w:cs="Atkinson Hyperlegible"/>
        </w:rPr>
      </w:pPr>
      <w:r>
        <w:rPr>
          <w:rFonts w:cs="Atkinson Hyperlegible" w:ascii="Atkinson Hyperlegible" w:hAnsi="Atkinson Hyperlegible"/>
        </w:rPr>
        <w:t>With a grimace, Senn grabbed Selena with her other hand, wrenching her paw free unceremoniously – not even bothering to pull her fingers through the other eyesocket first, unknowingly wrenching on the dog’s face. She’d turn to rifle in one of the bathroom cabinets, briefly – taking out a pen and some thick, waterproof paper, jotting down her number – only to crumple it and shove it in underneath the dog’s in-tact eye. The horse then simply pushed on her head, tipping her back into the bath of her still-hot piss with a splash.</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Good thing you can’t drown. I’ll be back in an hour or two – if you’ve got your brains in tact by then I’ll give you a ride home. My personal number… Have Kier fish it out of your brains,” She’d chuckle, turning away to the shower while peeling her blood-matted clothing off her body, tossing the ruined clothes over the piss-dog and stepping in to clean herself off – unbeknownst to her, the dog’s head steadily filling back up through her ears and sinking into the sea. She’d only notice on her way back out of the shower – glancing and giving a simple hum. “I wonder if your brains’ll permanently stink of piss if I let you recover in there? I guess Kier’ll find out.”</w:t>
      </w:r>
    </w:p>
    <w:p>
      <w:pPr>
        <w:pStyle w:val="Normal"/>
        <w:rPr>
          <w:rFonts w:ascii="Atkinson Hyperlegible" w:hAnsi="Atkinson Hyperlegible" w:cs="Atkinson Hyperlegible"/>
        </w:rPr>
      </w:pPr>
      <w:r>
        <w:rPr>
          <w:rFonts w:cs="Atkinson Hyperlegible" w:ascii="Atkinson Hyperlegible" w:hAnsi="Atkinson Hyperlegible"/>
        </w:rPr>
      </w:r>
    </w:p>
    <w:p>
      <w:pPr>
        <w:pStyle w:val="Normal"/>
        <w:spacing w:before="0" w:after="160"/>
        <w:rPr>
          <w:rFonts w:ascii="Atkinson Hyperlegible" w:hAnsi="Atkinson Hyperlegible" w:cs="Atkinson Hyperlegible"/>
        </w:rPr>
      </w:pPr>
      <w:r>
        <w:rPr>
          <w:rFonts w:cs="Atkinson Hyperlegible" w:ascii="Atkinson Hyperlegible" w:hAnsi="Atkinson Hyperlegib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ptos Display">
    <w:altName w:val="Calibri"/>
    <w:charset w:val="00"/>
    <w:family w:val="roman"/>
    <w:pitch w:val="default"/>
  </w:font>
  <w:font w:name="Atkinson Hyperlegible">
    <w:charset w:val="00"/>
    <w:family w:val="auto"/>
    <w:pitch w:val="variable"/>
  </w:font>
  <w:font w:name="Century Gothic">
    <w:charset w:val="00"/>
    <w:family w:val="swiss"/>
    <w:pitch w:val="variable"/>
  </w:font>
  <w:font w:name="Consolas">
    <w:charset w:val="00"/>
    <w:family w:val="modern"/>
    <w:pitch w:val="default"/>
  </w:font>
  <w:font w:name="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HeaderChar">
    <w:name w:val="Header Char"/>
    <w:qFormat/>
    <w:rPr>
      <w:kern w:val="0"/>
    </w:rPr>
  </w:style>
  <w:style w:type="character" w:styleId="FooterChar">
    <w:name w:val="Footer Char"/>
    <w:qFormat/>
    <w:rPr>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160"/>
      <w:ind w:left="720" w:hanging="0"/>
      <w:contextualSpacing/>
    </w:pPr>
    <w:rPr>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phrenics/" TargetMode="External"/><Relationship Id="rId3" Type="http://schemas.openxmlformats.org/officeDocument/2006/relationships/hyperlink" Target="https://phrenics.sofur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32:00Z</dcterms:created>
  <dc:creator/>
  <dc:description/>
  <cp:keywords/>
  <dc:language>en-US</dc:language>
  <cp:lastModifiedBy/>
  <dcterms:modified xsi:type="dcterms:W3CDTF">2024-11-01T02:32:00Z</dcterms:modified>
  <cp:revision>1</cp:revision>
  <dc:subject/>
  <dc:title/>
</cp:coreProperties>
</file>