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entury Gothic" w:hAnsi="Century Gothic" w:cs="Century Gothic"/>
        </w:rPr>
      </w:pPr>
      <w:r>
        <w:rPr>
          <w:rFonts w:cs="Century Gothic" w:ascii="Century Gothic" w:hAnsi="Century Gothic"/>
        </w:rPr>
        <w:t>Transparent Traps</w:t>
      </w:r>
    </w:p>
    <w:p>
      <w:pPr>
        <w:pStyle w:val="Normal"/>
        <w:spacing w:lineRule="auto" w:line="240" w:before="0" w:after="0"/>
        <w:jc w:val="center"/>
        <w:rPr>
          <w:rFonts w:ascii="Century Gothic" w:hAnsi="Century Gothic" w:cs="Century Gothic"/>
          <w:sz w:val="18"/>
          <w:szCs w:val="18"/>
        </w:rPr>
      </w:pPr>
      <w:bookmarkStart w:id="0" w:name="_Hlk171795229"/>
      <w:bookmarkEnd w:id="0"/>
      <w:r>
        <w:rPr>
          <w:rFonts w:cs="Century Gothic" w:ascii="Century Gothic" w:hAnsi="Century Gothic"/>
          <w:sz w:val="18"/>
          <w:szCs w:val="18"/>
        </w:rPr>
        <w:t>A Story by Phrenic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original upload Oct 22 2022</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hyperlink r:id="rId2">
        <w:r>
          <w:rPr>
            <w:rStyle w:val="InternetLink"/>
            <w:rFonts w:cs="Century Gothic" w:ascii="Century Gothic" w:hAnsi="Century Gothic"/>
            <w:sz w:val="18"/>
            <w:szCs w:val="18"/>
          </w:rPr>
          <w:t>https://www.furaffinity.net/user/phrenics/</w:t>
        </w:r>
      </w:hyperlink>
    </w:p>
    <w:p>
      <w:pPr>
        <w:pStyle w:val="Normal"/>
        <w:spacing w:lineRule="auto" w:line="240" w:before="0" w:after="0"/>
        <w:jc w:val="center"/>
        <w:rPr>
          <w:rStyle w:val="InternetLink"/>
          <w:rFonts w:ascii="Century Gothic" w:hAnsi="Century Gothic" w:cs="Century Gothic"/>
          <w:sz w:val="18"/>
          <w:szCs w:val="18"/>
        </w:rPr>
      </w:pPr>
      <w:hyperlink r:id="rId3">
        <w:r>
          <w:rPr>
            <w:rStyle w:val="InternetLink"/>
            <w:rFonts w:cs="Century Gothic" w:ascii="Century Gothic" w:hAnsi="Century Gothic"/>
            <w:sz w:val="18"/>
            <w:szCs w:val="18"/>
          </w:rPr>
          <w:t>https://phrenics.sofurry.com/</w:t>
        </w:r>
      </w:hyperlink>
    </w:p>
    <w:p>
      <w:pPr>
        <w:pStyle w:val="Normal"/>
        <w:spacing w:lineRule="auto" w:line="240" w:before="0" w:after="0"/>
        <w:jc w:val="center"/>
        <w:rPr>
          <w:rStyle w:val="InternetLink"/>
          <w:rFonts w:ascii="Century Gothic" w:hAnsi="Century Gothic" w:cs="Century Gothic"/>
          <w:sz w:val="18"/>
          <w:szCs w:val="18"/>
        </w:rPr>
      </w:pPr>
      <w:r>
        <w:rPr/>
      </w:r>
    </w:p>
    <w:p>
      <w:pPr>
        <w:pStyle w:val="Normal"/>
        <w:pBdr>
          <w:top w:val="single" w:sz="4" w:space="1" w:color="000000"/>
          <w:bottom w:val="single" w:sz="4" w:space="1" w:color="000000"/>
        </w:pBdr>
        <w:jc w:val="center"/>
        <w:rPr>
          <w:rFonts w:ascii="Century Gothic" w:hAnsi="Century Gothic" w:cs="Century Gothic"/>
          <w:sz w:val="18"/>
          <w:szCs w:val="18"/>
        </w:rPr>
      </w:pPr>
      <w:r>
        <w:rPr>
          <w:rFonts w:cs="Century Gothic" w:ascii="Century Gothic" w:hAnsi="Century Gothic"/>
          <w:sz w:val="18"/>
          <w:szCs w:val="18"/>
        </w:rPr>
      </w:r>
      <w:bookmarkStart w:id="1" w:name="_Hlk171795229"/>
      <w:bookmarkStart w:id="2" w:name="_Hlk171795229"/>
      <w:bookmarkEnd w:id="2"/>
    </w:p>
    <w:p>
      <w:pPr>
        <w:pStyle w:val="Normal"/>
        <w:pBdr>
          <w:top w:val="single" w:sz="4" w:space="1" w:color="000000"/>
          <w:bottom w:val="single" w:sz="4" w:space="1" w:color="000000"/>
        </w:pBdr>
        <w:jc w:val="center"/>
        <w:rPr>
          <w:rFonts w:ascii="Century Gothic" w:hAnsi="Century Gothic" w:cs="Century Gothic"/>
          <w:i/>
          <w:i/>
          <w:iCs/>
          <w:sz w:val="18"/>
          <w:szCs w:val="18"/>
        </w:rPr>
      </w:pPr>
      <w:r>
        <w:rPr>
          <w:rFonts w:cs="Century Gothic" w:ascii="Century Gothic" w:hAnsi="Century Gothic"/>
          <w:i/>
          <w:iCs/>
          <w:sz w:val="18"/>
          <w:szCs w:val="18"/>
        </w:rPr>
        <w:t>Nix awakes in an abandoned quarry – gagged, bound and helpless. Her abductee? An 11 foot orca with a soft but dispassionate voice. The wolf is initially not sure what this woman wants from her – but she knows she has no chance of resistance with the strength difference. However… once she finds out what her intent for the hapless, unknowing wolf is, it’s already far, far too late for her to rectify her fate.</w:t>
      </w:r>
    </w:p>
    <w:p>
      <w:pPr>
        <w:pStyle w:val="Normal"/>
        <w:pBdr>
          <w:top w:val="single" w:sz="4" w:space="1" w:color="000000"/>
          <w:bottom w:val="single" w:sz="4" w:space="1" w:color="000000"/>
        </w:pBdr>
        <w:jc w:val="center"/>
        <w:rPr>
          <w:rFonts w:ascii="Century Gothic" w:hAnsi="Century Gothic" w:cs="Century Gothic"/>
          <w:i/>
          <w:i/>
          <w:iCs/>
          <w:sz w:val="18"/>
          <w:szCs w:val="18"/>
        </w:rPr>
      </w:pPr>
      <w:r>
        <w:rPr>
          <w:rFonts w:cs="Century Gothic" w:ascii="Century Gothic" w:hAnsi="Century Gothic"/>
          <w:i/>
          <w:iCs/>
          <w:sz w:val="18"/>
          <w:szCs w:val="18"/>
        </w:rPr>
        <w:t>CONTENT WARNINGS</w:t>
      </w:r>
    </w:p>
    <w:p>
      <w:pPr>
        <w:pStyle w:val="Normal"/>
        <w:pBdr>
          <w:top w:val="single" w:sz="4" w:space="1" w:color="000000"/>
          <w:bottom w:val="single" w:sz="4" w:space="1" w:color="000000"/>
        </w:pBdr>
        <w:jc w:val="center"/>
        <w:rPr>
          <w:rFonts w:ascii="Century Gothic" w:hAnsi="Century Gothic" w:cs="Century Gothic"/>
          <w:i/>
          <w:i/>
          <w:iCs/>
          <w:sz w:val="18"/>
          <w:szCs w:val="18"/>
        </w:rPr>
      </w:pPr>
      <w:r>
        <w:rPr>
          <w:rFonts w:cs="Century Gothic" w:ascii="Century Gothic" w:hAnsi="Century Gothic"/>
          <w:i/>
          <w:iCs/>
          <w:sz w:val="18"/>
          <w:szCs w:val="18"/>
        </w:rPr>
        <w:t>Bones, cockvore, bodily melting, cumvore, cum conversion, an odd type of gore, death, fatal bad ends, hyperphallic sizes, cum inflation and unrealistic bodily physics.</w:t>
      </w:r>
    </w:p>
    <w:p>
      <w:pPr>
        <w:pStyle w:val="Normal"/>
        <w:pBdr>
          <w:top w:val="single" w:sz="4" w:space="1" w:color="000000"/>
          <w:bottom w:val="single" w:sz="4" w:space="1" w:color="000000"/>
        </w:pBdr>
        <w:jc w:val="center"/>
        <w:rPr>
          <w:rFonts w:ascii="Century Gothic" w:hAnsi="Century Gothic" w:cs="Century Gothic"/>
          <w:i/>
          <w:i/>
          <w:iCs/>
          <w:sz w:val="18"/>
          <w:szCs w:val="18"/>
        </w:rPr>
      </w:pPr>
      <w:r>
        <w:rPr>
          <w:rFonts w:cs="Century Gothic" w:ascii="Century Gothic" w:hAnsi="Century Gothic"/>
          <w:i/>
          <w:iCs/>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rPr>
      </w:pPr>
      <w:r>
        <w:rPr>
          <w:rFonts w:cs="Century Gothic" w:ascii="Century Gothic" w:hAnsi="Century Gothic"/>
        </w:rPr>
        <w:t>Coming to, the first thing she noticed was the gravel digging into her cheek. The blood trickling down on to the sticky ground. She’d been bleeding for some time, clear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second was the throbbing pain in the back of her skull. She would move to gingerly touch the back of her head – and she’d find the third, her bound hands, and her bound legs. The fourth, the gag in her maw. The wolf blinked. Shuddered. That, all together, was enough to know that she was definitely in a very, very bad situation. Her eyes drifted around – an abandoned quarry, it appeared – and in the dead of night. The moon, high and full, with nary a cloud in the sky, meant she had free vision around her. At hersel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he was dressed. Jeans, tube top – she was still in… most of the outfit that she’d gone out clubbing with the previous night. Her jacket and bag was nowhere to be seen, and she couldn’t feel her keys or phone in her pocket. Her head continued to throb – a hiss of pain, a groan. She rolled ov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d then she heard the voice talking far, far too close for comfor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Yeah. Just waiting for her to wake up. Mhm. Yup. Sure. That’s not-“ A phonecall that trailed off with an almost angelically silky and soft voice speaking into the night air, though they held a noticeable, dispassionate monotone. The wolf’s eyes settled on the owner of that voi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 orca. Large, broad. Rippling with muscle, she stood far taller than the wolf – at least 10 foot, if not eleven, compared to the just shy of 6 for the bound canine. White and grey scales that she could see almost entirely – a frayed pair of worn black denim shorts, and a frayed black tube-top to match, intentionally cut and styled to a ragged chic. Her head was elegant but chiseled – just like her body. A white belly that contrasted against the grey-black, up the underside of her arms and to her palms, the underside of her thick, tense tail to the wide fins, down the insides of thighs. A strap wrapped around one thigh held a sheathed knife. Soft, blue-grey eyes – almost kind in the gentle sparkle of the water-like gaze that stared down towards her prey. The aquatic creature’s skin glistened in the moonlight – a light sheen of sweat clinging to those tiny, razor-like scales, the evidence of a degree of exertion, though what time that would be from was anyone’s guess. Her breath misted in the cold night chill – and at that point, she noticed the night-frost</w:t>
        <w:tab/>
        <w:t xml:space="preserve"> clinging to her for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he shiver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She’s awake. I’m hanging up. No. Come watch if you want to see. I’m not recording it. I don’t care, fuck off. Bye,” The beep, and then the ring of a disconnected dial tone seemed to echo around the empty quarry pit. The orca moved – walking a circle around the bound wolf, staring, tail dragging a heavy ring in the dirt behind her. Stopped. And again, spoke, “Nix. Thirty-three. You live with a rabbit. Omi. She’s been missing for two weeks. Correct so f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ix gulped. Shuddered. Nodd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Good, you understand your situation,” Came the matter-of-fact statement. Her captor crouched down next to her, grabbed the wolf by her thick, tangled black hair – and cut at the strap of the gag, taking a chunk of hair with it. A gasp, a spluttering cough. She continued, “She’s not breaking in fast enough, you see. So, we have you.”</w:t>
      </w:r>
    </w:p>
    <w:p>
      <w:pPr>
        <w:pStyle w:val="Normal"/>
        <w:rPr>
          <w:rFonts w:ascii="Century Gothic" w:hAnsi="Century Gothic" w:cs="Century Gothic"/>
        </w:rPr>
      </w:pPr>
      <w:r>
        <w:rPr>
          <w:rFonts w:cs="Century Gothic" w:ascii="Century Gothic" w:hAnsi="Century Gothic"/>
        </w:rPr>
        <w:br/>
        <w:t>“T-the fuck- You- What? W-why, I don’t follow, how does taking me help y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sharp slap rung out through the empty night. Cold eyes bore into Nix’s, a hand yanked the wolfess up further, making her squeal in pain, simply to take in the sight of her dangling body. Absolutely no interest was hidden within her gaze – and they simply took in her form. Her fur was all shades of blue – well, apart from the parts now stained red – and she was quite a fluffy creature. Her front was a softer, more sky-blue shade, contrasting with the navy of her back, her lower legs, her arms, her hair, and the navy, pointed stripes under her eyes and across her cheeks. Her eyes, pawpads and tongue were a vivid red – and that’s what gave the strongest impress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at burning, furious defia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Did I tell you you can ask ques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I don’t give a fuck w-what 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sharp strike again. Her cheek stung, burned – the gravel within the cuts under her fur being pushed loose, reopening the little wounds. And then that knife pressed to her nec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You do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gulp, which would cause that blade to bite into the fragile skin. Blood trickling, staining the soft blue a deeper crims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S-sorry. D-don’t hurt me. Please,” came the whimpering, cowed voice. The orca returned a cold smile, and the blade disappeared back into its sheat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Good. We’re waiting for someone to get here, and then we can start- ah. The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ix followed the unnamed orca’s gaze up the wide, gravel track. It didn’t take long to see what – or in this case, who she was talking about. A creature, a hyena-dragon hybrid woman, even taller than her captor – leather jacket, dark crimson t-shirt with a punk print design, leather leggings that failed to conceal a very, very sizeable bulge. 17 foot tall, a stark violet and cream fur coat, dark purple stripes, and a tangled shock of matching hair that cascaded midway down her back like a massive mane. Heavy footfalls made the ground quake and tremble with every step – and Nix was left to see the bare paw pads stomp right next to her head, and crouch down. A heavy, heady musk clung to the massive woman – smoke, sweat and musk, almost overwhelming in its intensity, stinging her nose with each breath. A long drag from a cigarette, and hot smoke blew into her face, a stale, heavy cloud making her gag and coug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Nala, you sure you want this one? She’s a bit…” A claw poked at her side, digging into the tube top and her flesh, poking directly against her ribs. Nix winced. The orca was named Nala, apparently. A frustrated sigh came from the other side of her, and the first hint of emotion she’d heard from her captor seeped into her voi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That’s none of your business. Set up the camera, quickly. It’s fucking freezing,” That annoyed voice taunted her ears, and again, it was soft and soothing – or, well, it would be, if she was hearing it under any other circumstance. The larger beast of a woman chuckled and shrugged, dropping a hefty bag to the floor next to Nix’s face, unzipping it, and taking out a large and heavy looking camera and tripod setup. She didn’t get much time to ponder it, because in the corner of her gaze, she saw the orca strip those denim shor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at she saw, was what she would expect from the bulge in the dragon-hyena hybrid’s pants. Massive, swollen spheres parting those tree-trunk thighs. A scaled, thick sheath. Orcas certainly didn’t usually have that sort of equipment – a slit or cockslit would be what one would expect, from past experience. Most surprising, though, was the odd… transparency. Her thighs were visible through those mammoth nuts, the shaft unswollen and twitching with the pulse of her blood inside, just as translucent. Liquid churned, sloshed, shifted inside that sac. Nix couldn’t help but stare, wide-eyed, silent. Nala certainly noticed – both of their eyes meeting, but not a single hint of emotion came from the sea-bea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Are you going to be long, M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other one was called May. Nix pulled her gaze away – to see the towering she-dragon fully set up with a thumb up, thumping herself down into a large, collapsible chair and taking out a phone. Moments later, after a couple taps, a light came on from the camera – they were recording. But why? Was this a rape scene? Why her? What would they gain from this, why was it related to Om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ose thoughts all rolled inside her head, confused eyes darting back and forth – and she had no answers as that knife came back out, and severed the rope binding her hands and ankles. Not that Nala allowed her to use them, no – two thick hands replaced the rope, squeezing, making her scream with a sharp pain as that grip turned out to be crushing. And then loosened. Apparently, the hulking orca didn’t mean to be that rough, maybe? But she needed to ask. To bed. She had hyper friends, but she certainly wasn’t able to take such a thing hersel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H-hey, Nala, that’s your name, r-right? I-I’m not- I can’t take you, I don’t know what you’re planning, but I’ll rip apart if you put that thing i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I’m not fucking you,” came the flat response. Nix blink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I… huh? T-th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Then why have I stripped dow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Y-yea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long, tired sigh. Nala shared a look with May, who, behind the camera, gave a simple grin and shrug. Nix glanced between them both, confused, fear still throbbing in her chest, heart still pounding, but knowing absolutely nothing about what the two had planned for 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You’ll find out. Now shut it,” came that deceptively gentle response. At that moment, she felt her feet touch to warm flesh that was slightly slick and slippery. She felt something stretch around her toe claws, pushing up rapidly, wrapping around her ankles, matting down the fur of her calves. The hand let go of her ankles, and settled on her waist instead, pushing her body down, int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sheath. And that cock. Her eyes looked straight down – and in that translucent flesh, she found her legs stretching out the sizeable member hanging between the orca’s thighs. Naturally, it was around the thickness of one of her upper thighs, but to accommodate her body, it was being strained, stretched. Her eyes turned back upwards – confusion, disgust… And she felt her body slip deeper. She felt her toes stretch something tight – and push through into a liquid that was hot, sticky and slippery, and oh so volumino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You’re using me as a d-dildo for your cock? W-what the fuck? T-this is fucking sick, 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You’re mistaken. Look back dow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response was flat, still as uninterested as ever. Numbness tingled in the extremities of her toes, her feet – an incredibly odd, almost indescribable feeling spreading through her paws. The slickness turned to a chilly numbness… But it wasn’t cold. It ju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as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rom May’s point of view, she was treated to the full sight. Those wriggling calves and toes, sinking down into the transparent sac of her co-worker. And almost immediately, the liquid started working – visibly eating away at the wolf’s fur. Her flesh, nails, bone – bloodless, painless, crumbling apart like dust. If Nix wasn’t looking, nothing would feel wrong except the numbness. But she could see it all melting to nothingness in seconds as more of her feet were fed in. Inch after inch, up to her ankles, up her calves, in seconds feeling and watching herself slipped down into those massive spheres, watching her body melt and disintegrate. Her eyes widened with disbelief, but she didn’t move. More. Further and further up her shins, her thin, rakish legs would crumble away, breaking apart into pieces that sank into the hot liquid, downward, the ‘cum’ eating away at flesh and bone until… noth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la’s eyeridge raised, as she simply continued feeding her downward. Pressing on those thin hips, watching the fabric at first melt, then the fur, leaving her bare. Then the pieces breaking and drifting aside, as she’d push a good bit of her body down, leaving it to work at a larger portion of the creature’s legs – the entirety of her knees and a bit of her lower thigh, making a good foot or so of wolf body to melt away. The section broke and crumbled apart, dropping into the sea of seed, sinking slowly and scattering into multiple pieces, that continued to disintegrate. A bit slower, due to the amount, but enough for a good show of her body’s ability. And yet, Nix didn’t struggle. Was she paralyzed by disbelief? Fear? Was it the unreality of the situation? She was a slight bit curious, bu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H-huh- My… M-my le- My legs, my-“ Nala paused, as that voice stuttered out. It was soft, croaky, trembling. Nala gave another sharp shove – most of the wolf’s thighs this time forced into the sea of cream, and a terrified, disbelieving croak pushed from her throat. A whimper, “W-wait, s-s… S-stop, m-my… Y-you’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I’m?” Nala’s voice drifted from above. Nix’s ears twitched. Her hands trembled; her lip quivered. She still didn’t struggle. A pair of wide, terrified eyes turned upwards, meeting h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P-please. I… I need those, th-those… Those are m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Yes, they were your legs,” came the matter-of-fact remark. Nala didn’t move – her dick was tight enough on the wolf’s hips to make sure she wouldn’t be moving, and her shaft and sheath hugged the small creature’s body up to the middle of her belly. The moment Nala said ‘were’, however, Nix froze. Her eyes opened that little bit wider, and they trembled, searching that gaz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 W-were…? 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la gave another shove. Just a little one. The rest of those thighs pressed into that numb nothingness – leaving just two dripping, oozing stumps hovering above the reservoirs contained within her nuts. Tattered threads swam in the sea – they didn’t do quite as good with non-organic material, and the fabric was a mix of synthetic and natural fibers. Nix’s voice croaked, body twitched, and her claws jerked in the grip. Panic settled i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what do you mean, were? G-give… G-give them back,” came the pathetic pleas. Nala paused. Smiled. Gentle, almost motherly. Her shaft finally twitched, stiffened – thickened, squeezing around the wolf’s middle, slowly starting to slip out of that sheath, creeping up her rakishly thin bod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I can’t do that, Nix. It’s too late now. Even if I pull you back up…” Nala paused, glancing at the camera. Back at Nix. And then, she shrugged – pulling, slowly dragging the creature up her stiffening shaft, popping her body out, letting her drip that oozing, transparent white liquid down over her sheath and dick. She set her on top of that girth, between her shaft and her toned belly – just enough left of those stumpy thighs to straddle. She guided those little hands down, wrists to where those legs used to be, and let go. Watch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ix stared in disbelief. Just few minutes later, she was significantly heavier. Taller. She was thin and light, sure, but not THIS light. Translucent ooze dripped from thigh stumps, and as she reached down and pressed oh so gently at them… More simply melted away. She found herself staring hopelessly at the ooze creeping upward, oh so slowly, steadily, inevitably. She could see her fur turning transparent, melting into a clump and starting to trickle down the shaft she straddled. Another poke, firmer, and her finger easily just… sunk in. Not into flesh, not into her body – into sticky, hot, musk-laden slime. She kept pushing. She watched it sink to the third knuckle, immersing itself within her hip. Where bone should be. She pressed further. Gulp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er hand, now, would push inward. Unfurled fingers, claws, paw pads, up to her wrist. Her fingertips were where the centre of her pelvis should be. She shuddered. Paused. She couldn’t help it. Pushed furt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er fingertips, her claws – they pushed through and out the front of her crotch, above her slit. Ooze dripped from her nether lips in a thick, steady flow, and she pulled her hand right back. Her hand was fine – it didn’t spread, bu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camera had the best view. A fist sized, oozing hole that dripped steady drabs of body-turned-cum, that had a direct hole from the bottom of one of those stumps, up through the wolf’s pelvis and out the front. Like there was nothing inside but liquid. It caught the trembling lip of the wolf, the shivering body, the terrified, shuddering breaths – the horror in her eyes as she stared down at her slick, drenched hand and forear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See? It’s far too late now, Nix. Your fate is already sealed,” that gentle voice seeped into her skull. A gentle but firm grip wrapped around her waist, pressed her melting lower half back to that spread open cock tip. Pressed downwards, sinking the wolf back into the stretchy flesh of her shaft while her prey stared in simple disbelief. More words slipped from those tender lips, comforting in tone, but the content… “You’re already gone, little wolf. Even if I pulled you out, left you on the floor… Bit by bit, you’d melt away. But it’s completely painless, little o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ix’s eyes drifted back upwards. Wide. Her mouth opened, closed – she didn’t need to hold her hands still anymore. Her body sunk down, slipping until the cock flesh slid over the wolf’s tiny chest, pressed under her arms. Her little claws gripped the stretched opening of her dick, and her stare looked directly up at her. With her firming shaft, there was much more to push her down… Nala couldn’t help but sigh. She was doing so well, making it nice and easy, resisting her arousal, but it just took one moment of weakness. Now, she’d need to slip the wolf entirely within her to start feeding her orbs again – and it’d be quite difficult to work her down her shaft entirely at this point. Lamenting her mistake, she spoke again.</w:t>
      </w:r>
    </w:p>
    <w:p>
      <w:pPr>
        <w:pStyle w:val="Normal"/>
        <w:rPr>
          <w:rFonts w:ascii="Century Gothic" w:hAnsi="Century Gothic" w:cs="Century Gothic"/>
        </w:rPr>
      </w:pPr>
      <w:r>
        <w:rPr>
          <w:rFonts w:cs="Century Gothic" w:ascii="Century Gothic" w:hAnsi="Century Gothic"/>
        </w:rPr>
        <w:br/>
        <w:t>“Well, now… I suppose I can do another type of show, even if it’s not what I intended…” She would muse, “If I simp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what’s going to happen to 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uh. She could have sworn she saw the will flicker from the little creature’s eyes, but meeting that gaze again, she saw that terror back within them. That confusion. A soft, tender gasp slipped from the orca’s lips – and her shaft stiffened. Squeez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ix could feel her lower body… squelch. She looked down – her pelvis and thighs were completely gone, oozing down the length of her spire and dripping down into the massive creature’s orbs. She whimper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Oh, little wolf… You’re wondering why you’re not dy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ix’s body stiffened. Shuddered. She hadn’t considered that. Why she felt no pain, no ill effects as her organs and bones liquified. But she felt as alert as ever. As conscious as ever. Looking at herself, she could tell her slit was gone – her womb, probably melting away, innards with it. It oozed down slowly in a continuous trickle…. SHE oozed down. She choked back a sob.</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I suppose I can answer a question, given we will not be talking for much longer… Nix, my precious little piece of prey, what is going to happen to you… Are you sure you want to kno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I… P-plea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Mmm… Well…” Nala sighed softly, and reached down – pressing with a fingertip, pushing both arms down into the tight seal of her cocktip. Her hand rested on the wolf’s head, and continued the pressure, slipping the wolf entirely within the length of her shaft – and in the process, pushing some of her lower belly into her orbs, watching it melt away like fragments of dust. An entire belt swam within the reservoir, unable to be worked down into seed, and after a long sigh and her cocktip tightening and closing around the wolf’s head, she would continue, “Your body will melt away, obviously, little one. Inch by inch, piece by piece, you’re going to slide down, sinking further and further into my nuts, watching and feeling your body disappear. Numbness will spread through you – and you’ll feel, somewhat, like your body is still there… But you can’t feel it, and you can’t see it, can yo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whimper, faint, muffl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Your belly will melt, your heart will go, and you’ll still be there, little one. You’ll feel your arms drip and ooze, you’ll watch and feel your last extremities disappear, leaving you a simple head. And that, for some reason… It always takes longest,” Nala sighed, stroking both hands up and down, slow, steady. Rubbing thick veins, stroking them, caressing the smooth, slick surface of her member. Her fingertips would tenderly dig in – careful not to crush the creature within, but simply to slowly, steadily… work her downward. Bit by bit. Nix stared downwards, wordless – tight enough that she could barely even squirm inside. “You’ll stop seeing, first… Then you’ll feel it seep inside your ears, your eyes, your mouth… It’ll eat away, inside and out, and then you won’t be able to hear… Well, I’m told that one does hear the sounds of a bottomless ocean, deep inside their skull.  It’ll take your thoughts, your memories… And you won’t be able to feel. You’ll be a skull, sinking slowly in the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la took a moment to move her tail, the thick fins curling under her orbs, acting as a platform – lifting them, letting the hefty swell of her nuts shift and slosh. To Nix, it was almost deafening, the sheer amount of liquid moving. She was down to just below her ribcage – and she could see the fur and flesh melt away, letting her see her ribs as cum dripped and oozed down them. They broke apart, crumbled like chalk. She croak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he didn’t need to breathe – her lungs were half melted, yet she felt no pain, no tension. She could still speak. But she couldn’t bring herself to. Her fingertips dipped into the reservoir, and that numbness, it began to creep up her digits. Across her paw pads, her hands, wrist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By the time we’re done, we’ll bring the camera in, get a nice close up of the last part of you resting on the bottom of my nuts… Omi will see the last bit of proof of your existence crumble away before her very eyes, and you…” Nala gave a soft, tender smile, and gently, as if squeezing toothpaste, worked down atop the wolf’s head. Sinking her down a bit further, pushing most of her chest in. Her thumbs would then move, underneath the slight swell of the bulge of the wolf’s muzzle, resting on her throat… and she would squeeze. Another squelch, like before, and the barely together prey would feel her chest cave in, melting into a mess of ooze and disconnecting from her neck, dropping with a slight splash into those massive orbs… And disappear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You, Nix… You’ll still exist, my precious little thing… You’ll have a feeling, of sorts… A consciousness, swimming in a sea of seed, helpless. I don’t know exactly what it’s like… How could I, of course?” That smile crept back on to Nala’s face. Her fingertips oh so carefully caressed over the slight swell at the base of her shaft, above her stretched sheath pressed to the base of her member. “You, though, will know just what it’s like… But at this point, I give people… A choice. Condom, or her a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ix stared. Unable to move. Her eyes trembled. Just like her predator said, her body was completely numb. Of course it was. She didn’t have one anymore – how could it be anything but? Her lips parted. Closed. Process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what…?” Came the tiny voi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Did you not hear?” Nala sighed, letting her tail drop the heft of her swollen, churning orbs. That tube top was now swimming in the same liquid – if only they could find a solution for the synthetic threads that she couldn’t absorb, she wouldn’t need to feel that horrible, scratchy fabric on the insides of her shaft coming up every time. “Would you like to go out in a condom, or would you like to go out in the big hyena-dragon over the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May churred from her seat, her eyes… much less kind. Even the fake, gentle kindness in Nala’s eyes were preferable to the almost bestial hunger in the other witness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I… I do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I’m not a patient woman, Nix,” A sigh, and Nix felt that thumb stroke over her face through the stretched cumvein she was trapped within. Heavy, steady throbs and pulses surrounded her – deep, almost bubbling churning from below, a sharp, stinging musk filling her sinuses. A threat. A promise. Her fate was inevitable – she should take the last mercy of deciding where she ends up. “The only difference is whether you end up part of her fat ass, or whether you end up in a trash bag, thrown into a garbage van and bur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In… In her, plea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smile. And then that pressure pressed atop her head, popping her through the tight, clenching base holding her back from that ocean. A splash – seed splattered over her head, her ears. She felt it start to work instantly – it was slow as Nala had promised, and she didn’t sink immediately. Her lips seeped goo, and plenty spilled up from the back of her throat, spilling into her mouth. Her tongue turned numb – and she felt it seep down, over bone and tooth. Her head sunk deeper – and briefly, she saw beneath the churning waves, before everything went dar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er sockets filled with liquid, and she could hear and feel squishy, squelching, sloshing liquid seeping into her ears as the twitching appendages merged into their surroundings. It worked in through any and every crevice – up her nose, pressing up the tube in the back of throat, all pooling inside her skull, like promised. The mumbling voices around her melted away into that churning, burbling sea… And slowly, surely, she sank into those orbs, her thoughts and self both spreading outward, mixing and merging into the cum that she was almost finished becom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ay churred as she watched – standing up and lifting the camera from the tripod, walking over and crouching down in front of the soft-voiced orca. Nala continued to pleasure herself – stroking slowly, steadily, up and down her spire with gentle, tender gasps and moans pushing from her throat. The camera honed in on the wolf skull as the remnants of flesh and fur melted away, with cracks visibly beginning to form in the bleached white bone. Fragments and shards would splinter away as Nix sank into nothingness and settled on the bottom of her prison, one of May’s hands moving to stroke the slight bulge and swell the subtle weight made – and in the process, served as the last encouragement for it to all split apart. Crumbling and collapsing in on itself, from there, Nix would disappear, the last remnants of her body mixing and melting away into those massive, swollen orb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And there she goes… Mmm, do you have any others lined up?” May’s longing sigh was filled with lust, need – and Nala simply rolled her eyes, walking to an abandoned quarried block and sitting down, basking back and offering her twitching spire to the larger woman. Nix’s melted form had given her some girth and length, and even with her thin, rakish body, her thighs were forced to spread a good few inches further than the start of their time toget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Oh, shush and put the camera down. That all depends on Omi, doesn’t it? If she keeps what she’s doing up, we’ll have to choose people a little more… precious to her, won’t we?” Nala would groan, bucking her hips upwards into the cold night air as she waited – now the subject of her taunting was gone, it was much less important to resist her needs and her libido. She’d wait, patiently, watching the hybrid place her camera back on the tripod and angle it towards them both, waiting for her to come in reach… And using her tail to scoop her forward, spinning her around, taking a moment to yank her leggings down before plunging her atop her oozing, twitching pill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ay would groan happily – foot after foot stretching her asshole, pushing into her guts, rearranging and shifting her innards in that oh so pleasurable and forceful strain. After a good meal, Nala was just sizeable enough to make a healthy bulge in her guts – and she wouldn’t resist reaching down to the swell in her stomach for a squeeze. A healthy gush of precum would pour into her, her ample ass squeezing against the rock-hard thighs of the orca, padding the inevitable plapping and slapping of those muscular hips against her butt. May would reach her arms back, settling her palms on the rock and using it as leverage to start riding, making certain to bottom out each and every time – and feeling just how close that needy orca w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o full of herself, so uppity… But every time, her superior, crystal-clear voice would melt into mewling moans, coos. Pleasured, rapid clicks of pleasure, reverting to the more bestial and instinctual sounds of her species as her hot, silken innards would squeeze and stroke around the tapered, smooth pillar of cockmeat. She’d clench her ass, tighten her abdominal muscles, squeezing and crushing the pent-up dick she bounced upon – ensuring Nala couldn’t resist moving her hands to the larger woman’s hips. Ensuring that she just couldn’t resist digging in, tossing her dignity aside, and beginning to simply use her instead. Her strength plenty to bounce the multiple ton woman atop her, to rut into her guts, grinding her sheath against that stretchy asshole again and again while dumping gallons upon gallons of precum inside her stomach. Clear, slippery ooze squished and splattered from the clenching hole with every thrust, soaking over those massive nuts. May’s tail wrapped itself around her dick, making sure to finish what she started while watching the two – the both of them enjoying a twisted, depraved show of lust in the dead of night, the only evidence of another creature ever having been present being the clothes and scraps of fabric swirling around in those titanic nu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s pent up as she was, though? She wasn’t going to last long. Her talents were useful in… disposal of those inconvenient for their group, and for tasks such as this… However, retaining her regality and dignity in such a depraved and pleasurable show, that was an as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d to resist while hilted inside the hybrid’s heavenly asshole, THAT was an ask too f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ay would scream in masochistic pleasure as the orca’s grip tightened on her hips – crushingly tight, making them pop and click painfully as she would slam her down to the base and hold her there, shallowly thrusting and rutting upwards. Her titanic orbs would draw up, clench up towards her body, her sac squeezing and beginning to dump her load. Her cumvein swelling painfully, visibly bloating in the hyena-dragon’s guts before spilling in heavy, powerful loads. Just briefly, the scratch of the fabric would coax a stronger jet on its way up, making sure to expel the foreign matter. Her stomach would bloat and swell rapidly – making her dick squish into the liquid filled stomach, while the crushing pressure against May’s insides growing far, far too rapidly would make sure her knots would throb, the crown of barbs would flare and twitch, and her glowing seed would gush in massive, powerful ropes over the gravel of the quar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la would pant, whimpering oh so softly, groaning tenderly, quiet even in her rapturous pleasure in contrast to the shameless, masochistic beast atop her who groaned and snarled in blissful release. Seed would splatter up against her shirt, down over her pants, and her tail would jerk her shaft rapidly, soaking itself in the purple mess. Yet, the dragon’s belly would only swell and sag further over her thighs, pushing her shaft down, forcing her spire to spew in a forward arc… And then all at once, the amount was too mu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at was of course because the lustful beast cared not about the seed pouring up her throat, the salty, heavy taste on her tongue, the almost smoky flavour infused throughout. No, she happily let her mouth hang open, she let it gush from her flared nostrils in massive ropes, she let it cascade in wet, sloppy gushes from her lips. She’d purposefully groan, letting it gurgle and burble whilst it pushed up her throat, letting it flow down over her chest and her swollen stomach, and mix with the mess of her own tapering orgas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d Nix? The remnants of her would feel that rapturous pleasure, the same as Nala. Her entire body suffused in her seed, gush after gush would pour into the hybrid’s guts, working into her belly, swelling her with her being. She’d feel the barely together consciousness shooting up Nala’s spire as it flexed and twitched, the partially prehensile member pushing, twitching. And she’d feel a sense of loss – more and more as it spilled from the beast-woman’s lips and mixed with gravel and seed, the flavour of her body heavy on her tongue… And slowly, surely, that flow would taper. To slower gushes, from a river to a stream, then to infrequent, twitching ropes, a trickle, and then… No mo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la would give a whimpering gasp, and loosen her grip on May’s hips, pulling her up and slipping her softening spire back, letting it flop messily down over the cum-warmed stone, leaving May to stumble up to her feet and give a slick, soaked gurgle and burp – coughing up a mouthful of seed as more oozed down the back of her legs and hosed down her clothes. Her tongue would curl over her lips, and her tail would unfurl from her shaft – pulling back, angling, before slamming deep into her guts and plugging herself up… though accidentally pushing another wave of seed up her throat and from her lips, wasting more of the fading wolf’s merged consciousn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f course, even if she kept all of the wolf’s… contributions within her, it just meant that she’d slip away and become part of her body’s ample chub and padding over her tone and muscle. Not much lo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Mmm, you were right, she did give plenty despite her twig-like form,” the crude comment would come after another messy slurp of her lips and a gulp, the cum-drenched dragon-hyena hybrid stretching her body out, lazily stirring her guts with her tail while her limp shaft swayed between her thighs. “Nice flavour, thoug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la would pause at the comment, reaching forward and giving her co-worker’s plump asscheek a squeeze, scooping off a handful of her seed to slurp off her hand… and giving a thoughtful hum.</w:t>
      </w:r>
    </w:p>
    <w:p>
      <w:pPr>
        <w:pStyle w:val="Normal"/>
        <w:rPr>
          <w:rFonts w:ascii="Century Gothic" w:hAnsi="Century Gothic" w:cs="Century Gothic"/>
        </w:rPr>
      </w:pPr>
      <w:r>
        <w:rPr>
          <w:rFonts w:cs="Century Gothic" w:ascii="Century Gothic" w:hAnsi="Century Gothic"/>
        </w:rPr>
      </w:r>
    </w:p>
    <w:p>
      <w:pPr>
        <w:pStyle w:val="Normal"/>
        <w:widowControl/>
        <w:bidi w:val="0"/>
        <w:spacing w:lineRule="auto" w:line="256" w:before="0" w:after="160"/>
        <w:rPr/>
      </w:pPr>
      <w:r>
        <w:rPr>
          <w:rFonts w:cs="Century Gothic" w:ascii="Century Gothic" w:hAnsi="Century Gothic"/>
        </w:rPr>
        <w:t>“</w:t>
      </w:r>
      <w:r>
        <w:rPr>
          <w:rFonts w:cs="Century Gothic" w:ascii="Century Gothic" w:hAnsi="Century Gothic"/>
        </w:rPr>
        <w:t>Mm, you’re right. Shame you’re so wastefu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user/phrenics/" TargetMode="External"/><Relationship Id="rId3" Type="http://schemas.openxmlformats.org/officeDocument/2006/relationships/hyperlink" Target="https://phrenics.sofur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0:00Z</dcterms:created>
  <dc:creator/>
  <dc:description/>
  <cp:keywords/>
  <dc:language>en-US</dc:language>
  <cp:lastModifiedBy/>
  <dcterms:modified xsi:type="dcterms:W3CDTF">2024-10-31T08:50:00Z</dcterms:modified>
  <cp:revision>1</cp:revision>
  <dc:subject/>
  <dc:title/>
</cp:coreProperties>
</file>