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entury Gothic" w:hAnsi="Century Gothic" w:cs="Century Gothic"/>
        </w:rPr>
      </w:pPr>
      <w:r>
        <w:rPr>
          <w:rFonts w:cs="Century Gothic" w:ascii="Century Gothic" w:hAnsi="Century Gothic"/>
        </w:rPr>
        <w:t>Limit Breaking</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 Story by Phrenic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original upload Mar 20 2021</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hyperlink r:id="rId2">
        <w:r>
          <w:rPr>
            <w:rStyle w:val="InternetLink"/>
            <w:rFonts w:cs="Century Gothic" w:ascii="Century Gothic" w:hAnsi="Century Gothic"/>
            <w:sz w:val="18"/>
            <w:szCs w:val="18"/>
          </w:rPr>
          <w:t>https://www.furaffinity.net/user/phrenics/</w:t>
        </w:r>
      </w:hyperlink>
    </w:p>
    <w:p>
      <w:pPr>
        <w:pStyle w:val="Normal"/>
        <w:spacing w:lineRule="auto" w:line="240" w:before="0" w:after="0"/>
        <w:jc w:val="center"/>
        <w:rPr>
          <w:rFonts w:ascii="Century Gothic" w:hAnsi="Century Gothic" w:cs="Century Gothic"/>
          <w:sz w:val="18"/>
          <w:szCs w:val="18"/>
        </w:rPr>
      </w:pPr>
      <w:hyperlink r:id="rId3">
        <w:r>
          <w:rPr>
            <w:rStyle w:val="InternetLink"/>
            <w:rFonts w:cs="Century Gothic" w:ascii="Century Gothic" w:hAnsi="Century Gothic"/>
            <w:sz w:val="18"/>
            <w:szCs w:val="18"/>
          </w:rPr>
          <w:t>https://phrenics.sofurry.com/</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A companion piece written for the Limit Breaking series of images. Senn pulls a couple strings to get some experimental drugs straight out of the R&amp;D line to ‘field test’ with Nicola. Nicola is not particularly enthused, given it involves using her brain as a cockholster.</w:t>
      </w:r>
    </w:p>
    <w:p>
      <w:pPr>
        <w:pStyle w:val="Normal"/>
        <w:jc w:val="center"/>
        <w:rPr>
          <w:rFonts w:ascii="Century Gothic" w:hAnsi="Century Gothic" w:cs="Century Gothic"/>
          <w:b/>
          <w:b/>
          <w:bCs/>
          <w:i/>
          <w:i/>
          <w:iCs/>
          <w:sz w:val="18"/>
          <w:szCs w:val="18"/>
        </w:rPr>
      </w:pPr>
      <w:r>
        <w:rPr>
          <w:rFonts w:cs="Century Gothic" w:ascii="Century Gothic" w:hAnsi="Century Gothic"/>
          <w:b/>
          <w:bCs/>
          <w:i/>
          <w:iCs/>
          <w:sz w:val="18"/>
          <w:szCs w:val="18"/>
        </w:rPr>
        <w:t>CONTENT WARNINGS</w:t>
      </w:r>
    </w:p>
    <w:p>
      <w:pPr>
        <w:pStyle w:val="Normal"/>
        <w:jc w:val="center"/>
        <w:rPr>
          <w:rFonts w:ascii="Century Gothic" w:hAnsi="Century Gothic" w:cs="Century Gothic"/>
          <w:i/>
          <w:i/>
          <w:iCs/>
          <w:sz w:val="18"/>
          <w:szCs w:val="18"/>
        </w:rPr>
      </w:pPr>
      <w:r>
        <w:rPr>
          <w:rFonts w:cs="Century Gothic" w:ascii="Century Gothic" w:hAnsi="Century Gothic"/>
          <w:i/>
          <w:iCs/>
          <w:sz w:val="18"/>
          <w:szCs w:val="18"/>
        </w:rPr>
        <w:t>Hyperphallic dicks, cum inflation, dick growth, bone breaking, brain mushing.</w:t>
      </w:r>
    </w:p>
    <w:p>
      <w:pPr>
        <w:pStyle w:val="Normal"/>
        <w:pBdr>
          <w:bottom w:val="single" w:sz="4" w:space="1" w:color="000000"/>
        </w:pBdr>
        <w:jc w:val="center"/>
        <w:rPr>
          <w:rFonts w:ascii="Century Gothic" w:hAnsi="Century Gothic" w:cs="Century Gothic"/>
          <w:i/>
          <w:i/>
          <w:iCs/>
          <w:sz w:val="18"/>
          <w:szCs w:val="18"/>
        </w:rPr>
      </w:pPr>
      <w:r>
        <w:rPr>
          <w:rFonts w:cs="Century Gothic" w:ascii="Century Gothic" w:hAnsi="Century Gothic"/>
          <w:i/>
          <w:iCs/>
          <w:sz w:val="18"/>
          <w:szCs w:val="18"/>
        </w:rPr>
      </w:r>
    </w:p>
    <w:p>
      <w:pPr>
        <w:pStyle w:val="Normal"/>
        <w:rPr>
          <w:rFonts w:ascii="Atkinson Hyperlegible" w:hAnsi="Atkinson Hyperlegible" w:cs="Atkinson Hyperlegible"/>
          <w:i/>
          <w:i/>
          <w:iCs/>
          <w:sz w:val="18"/>
          <w:szCs w:val="18"/>
        </w:rPr>
      </w:pPr>
      <w:r>
        <w:rPr>
          <w:rFonts w:cs="Atkinson Hyperlegible" w:ascii="Atkinson Hyperlegible" w:hAnsi="Atkinson Hyperlegible"/>
          <w:i/>
          <w:iCs/>
          <w:sz w:val="18"/>
          <w:szCs w:val="18"/>
        </w:rPr>
      </w:r>
    </w:p>
    <w:p>
      <w:pPr>
        <w:pStyle w:val="Normal"/>
        <w:rPr>
          <w:rFonts w:ascii="Atkinson Hyperlegible" w:hAnsi="Atkinson Hyperlegible" w:cs="Atkinson Hyperlegible"/>
        </w:rPr>
      </w:pPr>
      <w:r>
        <w:rPr>
          <w:rFonts w:cs="Atkinson Hyperlegible" w:ascii="Atkinson Hyperlegible" w:hAnsi="Atkinson Hyperlegible"/>
        </w:rPr>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And you’re sure this has been trialled thoroughl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Yup. Can you stop being such a pussy about it and get on your knees already? I swear, I put in a rush order for you and the moment we get results, you become chickenshit and get cold feet,”</w:t>
      </w:r>
    </w:p>
    <w:p>
      <w:pPr>
        <w:pStyle w:val="Normal"/>
        <w:rPr>
          <w:rFonts w:ascii="Atkinson Hyperlegible" w:hAnsi="Atkinson Hyperlegible" w:cs="Atkinson Hyperlegible"/>
        </w:rPr>
      </w:pPr>
      <w:r>
        <w:rPr>
          <w:rFonts w:cs="Atkinson Hyperlegible" w:ascii="Atkinson Hyperlegible" w:hAnsi="Atkinson Hyperlegible"/>
        </w:rPr>
        <w:t>That response got a glower out of the plump fox – standing with her arms folded across her chest, brows furrowed and glaring at the horse reclining in her armchair as if she owned the place. Well, she did, it was her apartment, but that was beside the point.</w:t>
      </w:r>
    </w:p>
    <w:p>
      <w:pPr>
        <w:pStyle w:val="Normal"/>
        <w:rPr>
          <w:rFonts w:ascii="Atkinson Hyperlegible" w:hAnsi="Atkinson Hyperlegible" w:cs="Atkinson Hyperlegible"/>
        </w:rPr>
      </w:pPr>
      <w:r>
        <w:rPr>
          <w:rFonts w:cs="Atkinson Hyperlegible" w:ascii="Atkinson Hyperlegible" w:hAnsi="Atkinson Hyperlegible"/>
        </w:rPr>
        <w:t xml:space="preserve">She didn’t exactly believe her – </w:t>
        <w:tab/>
        <w:t>knowing Senn, she’d swiped the thing the moment it exited initial production and was entering trials, but… Also knowing her, if she didn’t play along now, she’d shut down the project just to spite her. It was always some sort of push and pull to find some sort of balance where she wouldn’t be a complete asshole for maybe half a day, and she wasn’t under the illusion that she’d be getting anywhere with that today.</w:t>
      </w:r>
    </w:p>
    <w:p>
      <w:pPr>
        <w:pStyle w:val="Normal"/>
        <w:rPr>
          <w:rFonts w:ascii="Atkinson Hyperlegible" w:hAnsi="Atkinson Hyperlegible" w:cs="Atkinson Hyperlegible"/>
        </w:rPr>
      </w:pPr>
      <w:r>
        <w:rPr>
          <w:rFonts w:cs="Atkinson Hyperlegible" w:ascii="Atkinson Hyperlegible" w:hAnsi="Atkinson Hyperlegible"/>
        </w:rPr>
        <w:t>So, with a loud grumble, she’d set her body down in front of the shire horse, getting on her knees with a blush burning underneath the fur of her cheeks, giving Senn’s thighs a pat to get her attention and holding her hand out to receive whatever it was she’d swiped. And waited. That blush only got hotter underneath her cheeks, but no response came – she was waiting for her to met her gaze, to degrade herself in front of her, to meet her sadistic demands. She knew the smug smirk that was waiting, the piercing stare drilling in to her head, and god, she didn’t want to give her the satisfaction, but she knew the unspoken deal she’d force upon these clandestine meetings. So, she looke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Can you give me it already?”</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Give wha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h, for fucks… The drug. Are you going to make us go through this charade again?”</w:t>
      </w:r>
    </w:p>
    <w:p>
      <w:pPr>
        <w:pStyle w:val="Normal"/>
        <w:rPr>
          <w:rFonts w:ascii="Atkinson Hyperlegible" w:hAnsi="Atkinson Hyperlegible" w:cs="Atkinson Hyperlegible"/>
        </w:rPr>
      </w:pPr>
      <w:r>
        <w:rPr>
          <w:rFonts w:cs="Atkinson Hyperlegible" w:ascii="Atkinson Hyperlegible" w:hAnsi="Atkinson Hyperlegible"/>
        </w:rPr>
        <w:t>That widened the grin on the horse’s lips. A cocky tilt of her head and a soft hum came, yet no answer to follow it. Christ. Fine.</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Fucking… okay, what do you want me to do? What do you want me to call you this time? Mistress? Do I need to call myself your slutty puppy? Like, fucks sake-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Hey, hey, I never said any of that. Were you looking for this?” A vial was placed gently in to her hand - her smirk as taunting as ever - and with a voice like honeyed poison, she continued, “I mean… If that’s what you think you are and what you want to call me, be my guest, but… “</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Oh my god, please, I am BEGGING you, just shut your mouth, I only ever call you for this shit because SOMEONE keeps blocking my requests for R&amp;D,”</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Wonder who that could be. Bottoms up?” came a snickering response, Senn having procured her own vial from… Where was she keeping those, anyhow? With a furrowed brow, she responded with a nod, uncapping her own and tossing it back, grimacing a bit at the gritty texture and bitter, medicinal taste – but she got it down.</w:t>
      </w:r>
    </w:p>
    <w:p>
      <w:pPr>
        <w:pStyle w:val="Normal"/>
        <w:rPr>
          <w:rFonts w:ascii="Atkinson Hyperlegible" w:hAnsi="Atkinson Hyperlegible" w:cs="Atkinson Hyperlegible"/>
        </w:rPr>
      </w:pPr>
      <w:r>
        <w:rPr>
          <w:rFonts w:cs="Atkinson Hyperlegible" w:ascii="Atkinson Hyperlegible" w:hAnsi="Atkinson Hyperlegible"/>
        </w:rPr>
        <w:t>Immediately, she felt a throb deep in her skull, tension and pain flaring up throughout and pushing a groan from her lungs – along with an odd twisting and clicking through the back of her head, underneath her eyes, in her ears. Senn watched the fox clutch her head and whimper with an interested expression, laying her head in the palm of her hand and her elbow on the side of the armchair, her free hand moving to caress over the top of Nicola’s head ‘soothingly’ – however, the both of them knew there was no warmth there. More, there was just the curious digits playing over the trembling skin and fur, and the expectation that there would be a detailed explanation of the feelings afterwards. It was technically a ‘trial’, after all.</w:t>
      </w:r>
    </w:p>
    <w:p>
      <w:pPr>
        <w:pStyle w:val="Normal"/>
        <w:rPr>
          <w:rFonts w:ascii="Atkinson Hyperlegible" w:hAnsi="Atkinson Hyperlegible" w:cs="Atkinson Hyperlegible"/>
        </w:rPr>
      </w:pPr>
      <w:r>
        <w:rPr>
          <w:rFonts w:cs="Atkinson Hyperlegible" w:ascii="Atkinson Hyperlegible" w:hAnsi="Atkinson Hyperlegible"/>
        </w:rPr>
        <w:t>If there was an afterwards. With the pain flaring further and further, she was starting to doubt the authenticity of Senn’s motivations. She’d open her mouth to curse her out – but just as quickly as the pain came on, it practically disappeared, just leaving an odd, tense numbness in her skull.</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Fuck, you could have at least warned me, that was-“</w:t>
      </w:r>
    </w:p>
    <w:p>
      <w:pPr>
        <w:pStyle w:val="Normal"/>
        <w:rPr>
          <w:rFonts w:ascii="Atkinson Hyperlegible" w:hAnsi="Atkinson Hyperlegible" w:cs="Atkinson Hyperlegible"/>
        </w:rPr>
      </w:pPr>
      <w:r>
        <w:rPr>
          <w:rFonts w:cs="Atkinson Hyperlegible" w:ascii="Atkinson Hyperlegible" w:hAnsi="Atkinson Hyperlegible"/>
        </w:rPr>
        <w:t>The words quickly caught in her throat as she felt a much too thick flare starting to push and burrow against her ear, along with a calf loosely wrapping around her shoulders and tugging her body firmly to the horses. Right. She was never much for talking once they’d gotten started. And she supposed tossing it back like that counted as starting.</w:t>
      </w:r>
    </w:p>
    <w:p>
      <w:pPr>
        <w:pStyle w:val="Normal"/>
        <w:rPr>
          <w:rFonts w:ascii="Atkinson Hyperlegible" w:hAnsi="Atkinson Hyperlegible" w:cs="Atkinson Hyperlegible"/>
        </w:rPr>
      </w:pPr>
      <w:r>
        <w:rPr>
          <w:rFonts w:cs="Atkinson Hyperlegible" w:ascii="Atkinson Hyperlegible" w:hAnsi="Atkinson Hyperlegible"/>
        </w:rPr>
        <w:t>Her glaze slid sideways, having to peek through the long, soft fur covering the shire’s hands, only able to see just barely through her digits at the just about thigh thick spire spilling out of Senn’s mottled sheath. The wide, bumpy flare flattening against the tiny canal of her ear, squeezing her head firmly against the tense, muscular calf holding her head in place. She could feel the other hoof pressing between her own thighs, grinding over her own sheath, making her whimper at the cold, hard keratin squeezing down and getting herself hard against her better judgement. Keeping her legs spread, making sure with each squirm and fidget her knotted spire pushed up further against the fluffy fur, spilling out of it’s tight confines, easily starting to give eager throbs and pulses as the other leg squeezed her firmer against a dick that with a couple more inches girth would be thicker than her own head.</w:t>
      </w:r>
    </w:p>
    <w:p>
      <w:pPr>
        <w:pStyle w:val="Normal"/>
        <w:rPr>
          <w:rFonts w:ascii="Atkinson Hyperlegible" w:hAnsi="Atkinson Hyperlegible" w:cs="Atkinson Hyperlegible"/>
        </w:rPr>
      </w:pPr>
      <w:r>
        <w:rPr>
          <w:rFonts w:cs="Atkinson Hyperlegible" w:ascii="Atkinson Hyperlegible" w:hAnsi="Atkinson Hyperlegible"/>
        </w:rPr>
        <w:t>And with the slight swelling of the flare and the groaning above her, the knowledge that around the medial ring she would get that couple extra inches… It sent a shudder through her, a scared whimper and a jolt of fear running through her. Her hands clasped in her lap, squeezing against her thighs, eyes widening with tension as the flare started to crush against her skull painfully, giving messy pulses of precum as it started to bow and bend with the increasing pressure… And her ear didn’t seem to be giving way. There was a slight stretch, sure, hinting that whatever was in that vial must have worked a little, but…</w:t>
      </w:r>
    </w:p>
    <w:p>
      <w:pPr>
        <w:pStyle w:val="Normal"/>
        <w:rPr>
          <w:rFonts w:ascii="Atkinson Hyperlegible" w:hAnsi="Atkinson Hyperlegible" w:cs="Atkinson Hyperlegible"/>
        </w:rPr>
      </w:pPr>
      <w:r>
        <w:rPr>
          <w:rFonts w:cs="Atkinson Hyperlegible" w:ascii="Atkinson Hyperlegible" w:hAnsi="Atkinson Hyperlegible"/>
        </w:rPr>
        <w:t>“</w:t>
      </w:r>
      <w:r>
        <w:rPr>
          <w:rFonts w:cs="Atkinson Hyperlegible" w:ascii="Atkinson Hyperlegible" w:hAnsi="Atkinson Hyperlegible"/>
        </w:rPr>
        <w:t>S-Senn! Yo-you’re sure- Nngh- That, uh, you- F-fuck, stop squeezing, it fucking hurts- You’re sure you got the right- The right vial?” her words came out strained and gasping, her toes and fingers curling as she fought the urge to struggle, to pull away – her senses screaming at her that this was wrong, something must have gone wrong, she needed to stop, NOW. She could feel hot, sticky ropes of precum running down her cheek and ear, spilling over her shoulder and back, a good amount gurgling straight into her ear canal and letting her hear it squish and burble through to the centre of her head. If she couldn’t hear it, feel it pooling inside her skull, the hot warmth spreading through the core of her head, the taste and smell oozing through the back of her nose and over her tongue, she’d be struggling, but since it was there, it must be fine, right?</w:t>
      </w:r>
    </w:p>
    <w:p>
      <w:pPr>
        <w:pStyle w:val="Normal"/>
        <w:rPr>
          <w:rFonts w:ascii="Atkinson Hyperlegible" w:hAnsi="Atkinson Hyperlegible" w:cs="Atkinson Hyperlegible"/>
        </w:rPr>
      </w:pPr>
      <w:r>
        <w:rPr>
          <w:rFonts w:cs="Atkinson Hyperlegible" w:ascii="Atkinson Hyperlegible" w:hAnsi="Atkinson Hyperlegible"/>
        </w:rPr>
        <w:t>Her eyes drifted upwards, meeting the horse’s. Her fingers were idly playing with her hair, with gaze seemingly… bored, almost seeming to stare right through her own. She could see a brief smile play on her lips – to most, it might seem sympathetic, or reassuring, but she knew better. Her eyes widened, and she gave a very visible shudder – hands starting to move, trying to pull her head back, but it was plenty too late at that point.</w:t>
      </w:r>
    </w:p>
    <w:p>
      <w:pPr>
        <w:pStyle w:val="Normal"/>
        <w:rPr>
          <w:rFonts w:ascii="Atkinson Hyperlegible" w:hAnsi="Atkinson Hyperlegible" w:cs="Atkinson Hyperlegible"/>
        </w:rPr>
      </w:pPr>
      <w:r>
        <w:rPr>
          <w:rFonts w:cs="Atkinson Hyperlegible" w:ascii="Atkinson Hyperlegible" w:hAnsi="Atkinson Hyperlegible"/>
        </w:rPr>
        <w:t>She could feel the bone give first – cracking and crunching underneath the straining flesh of her ear canal, sparking pure agony through her head. But that was very quickly replaced with the feeling of sheer strain – her ear canal stretching as that thick flare burrowed into her head, jumping and jerking inside her very skull, yanking on her neck and head with sheer strength and making sure all she could hear was the pulse of Senn’s heartbeat and the churning of hot precum spilling into her skull. Inch after inch pushing inside as the horse leant back with a deep, guttural groan, her calf crushing her head tight to her crotch, holding her nice and secure as thick fluid started to pour out the other ear, cock pumping pints of the stuff directly into whatever space it could find inside.</w:t>
      </w:r>
    </w:p>
    <w:p>
      <w:pPr>
        <w:pStyle w:val="Normal"/>
        <w:rPr>
          <w:rFonts w:ascii="Atkinson Hyperlegible" w:hAnsi="Atkinson Hyperlegible" w:cs="Atkinson Hyperlegible"/>
        </w:rPr>
      </w:pPr>
      <w:r>
        <w:rPr>
          <w:rFonts w:cs="Atkinson Hyperlegible" w:ascii="Atkinson Hyperlegible" w:hAnsi="Atkinson Hyperlegible"/>
        </w:rPr>
        <w:t>The feeling of all of that against her brain was indescribable. She could feel her body jerking and straining as signals fired and misfired, the organ being crushed into the hard bone of her skull, the flare pulsing and thickening rhythmically and practically mushing it inside her. She couldn’t even tell if it was pain at this point – or what feelings she was even feeling, except for a pair of hips grinding and rutting up against her head, crushing it further against the calf, threatening to drive it straight out the other ear. She could feel her tear ducts swelling with something much hotter than normal, and then leaking streams of thick goop down each sides of her face, along with a much stronger taste and smell of salt and musk in the back of her nose and throat – her saliva starting to drip a lot stickier, thicker, with her nose pouring translucent white streams of the stuff. All she could hear was the throb of that dick, the churning of orbs pumping need straight into a space much too small, the crunching and snapping of her skull being fragmented and powdered, the squishing of her brain being turned to mulch. Not that she could understand any of it – not the taste, not the sounds, not the smell, not the feeling. Her body wasn’t responding to her, and neither was her brain – but still that spire grew, being forced to bend inside with an odd, strained whinny being pushed from her companion.</w:t>
      </w:r>
    </w:p>
    <w:p>
      <w:pPr>
        <w:pStyle w:val="Normal"/>
        <w:rPr>
          <w:rFonts w:ascii="Atkinson Hyperlegible" w:hAnsi="Atkinson Hyperlegible" w:cs="Atkinson Hyperlegible"/>
        </w:rPr>
      </w:pPr>
      <w:r>
        <w:rPr>
          <w:rFonts w:cs="Atkinson Hyperlegible" w:ascii="Atkinson Hyperlegible" w:hAnsi="Atkinson Hyperlegible"/>
        </w:rPr>
        <w:t>Senn, thankfully, had made sure to take a drug that’d make her dick plenty flexible as well as large – as tempting as it was to just use the fox’s brain and skull as a cock-holster to rut through, she wanted to feel every bit of her body twist and warp around her. To claim her like she was a simple condom, from head to hips. To that end, she angled her hips down and stood herself slightly – her hands moving to rest on each arm of her chair and dig blunt nails in, feeling her dick bow and bend to warp and strain downward. Breaching an entrance that certainly shouldn’t be there, but was – her flare straining the back of the fox’s jaw, bulging her neck and starting a slow, gradual grind down her flexing, twitching throat, snapping her collarbone like a twig. Both could feel the flare grinding over each rib inside Nicola’s ribcage, the rapid thudding of her heart fluttering and struggling, lungs blocked from a single gulp of air, her crushed brain making her body jerk and twitch like a marionette and squeeze like her insides were a vice. She could even swear she felt muscle snap and break from the sheer strain her own body was putting on it, and that… Senn couldn’t help but give a deep, almost monstrous groan along with a hard flex of her hips and a squeeze of her thigh, crushing the fox down as hard as she could, making sure to force the few extra inches of thickness that her medial ring added straight into the waiting skull she was wrapping around the rest of her veiny spire.</w:t>
      </w:r>
    </w:p>
    <w:p>
      <w:pPr>
        <w:pStyle w:val="Normal"/>
        <w:rPr>
          <w:rFonts w:ascii="Atkinson Hyperlegible" w:hAnsi="Atkinson Hyperlegible" w:cs="Atkinson Hyperlegible"/>
        </w:rPr>
      </w:pPr>
      <w:r>
        <w:rPr>
          <w:rFonts w:cs="Atkinson Hyperlegible" w:ascii="Atkinson Hyperlegible" w:hAnsi="Atkinson Hyperlegible"/>
        </w:rPr>
        <w:t>That extra thickness made sure to mush the poor creature’s brain even further, letting the parts of it that were still barely functioning feel more of the thin, fragile skull containing it snap outward, squeezing any remaining precum stuck in her skull out any way it could go, creating a viscous spray out the sides of her eyes, her other ear and her nose, along with a wad of the stuff practically glopping out from her lips, pouring over her chest. The sounds, the sights, the feeling – all of that was enough to bring the sadistic horse close enough to her release, just barely on the brink as her shaft came to full mast inside her victim. She could feel the wide, bumpy flare bulging even the plump, chubby belly doing its best to hide her size, grinding in against her calf, crushing the fox’s twitching dick between them. She still had enough length throbbing out in the open, and she was close enough… So why not finish up, right?</w:t>
      </w:r>
    </w:p>
    <w:p>
      <w:pPr>
        <w:pStyle w:val="Normal"/>
        <w:rPr>
          <w:rFonts w:ascii="Atkinson Hyperlegible" w:hAnsi="Atkinson Hyperlegible" w:cs="Atkinson Hyperlegible"/>
        </w:rPr>
      </w:pPr>
      <w:r>
        <w:rPr>
          <w:rFonts w:cs="Atkinson Hyperlegible" w:ascii="Atkinson Hyperlegible" w:hAnsi="Atkinson Hyperlegible"/>
        </w:rPr>
        <w:t>Senn’s hand wrapped around the base of her dick, not even able to fit around the full girth – while the other moved to clutch the fox’s head, keeping her steady along with her leg as she started to jerk herself off shallowly with groans and pants of lust spilling from her lips. She could feel thick pre spilling over her swollen orbs from the fox’s ears, eyes and lips whilst she was squeezed to her sac, with her expression stuck with blank, unseeing eyes rolling in her skull, pupils thinned to points, not a sound escaping her other than the wet squelching and squishing of her cock rutting into the ruined fox’s insides. Her fingertips kneaded the thick veins covering her dick, her left hoof grinding and rubbing the swelling bulge in the fox’s middle, thigh making sure to crush the ribs inward around herself, sawing her hips forward and back shallowly… She could feel her flare twitching, swelling inside her, her orbs pulling up in barely contained need, and, fuck. Who cares how she ends up, right?</w:t>
      </w:r>
    </w:p>
    <w:p>
      <w:pPr>
        <w:pStyle w:val="Normal"/>
        <w:rPr>
          <w:rFonts w:ascii="Atkinson Hyperlegible" w:hAnsi="Atkinson Hyperlegible" w:cs="Atkinson Hyperlegible"/>
        </w:rPr>
      </w:pPr>
      <w:r>
        <w:rPr>
          <w:rFonts w:cs="Atkinson Hyperlegible" w:ascii="Atkinson Hyperlegible" w:hAnsi="Atkinson Hyperlegible"/>
        </w:rPr>
        <w:t>With that, both hands moved to yank on Nicola’s head, shoving as much of the body-ruining dick into her toy and simply letting herself go, a whinny of release reverberating through the room as Nicola was forced to feel that dick start pumping through her skull, cumvein bloating with litre after litre of almost bubbling hot seed that burned and scalded inside her stomach, swelling her flesh against a still uncaringly grinding hoof and making sure whatever part of her brain was still there felt herself used like a condom for release. She could feel the fox’s fur squish over her thighs, crushing her dick underneath her and still going, bloating out her sides and by the feeling inside her, starting to compress the rest of her barely functioning organs inside her chest. By the churning gurgling she heard from her guts, too, she could tell just how much she was pouring into the poor thing – not that she intended to stop before she was spent. Instead, her paws squeezed and kneaded the broken skull around herself, letting herself feel bits of bone grind into powder against her throbbing veins, shuddering at the knowledge of the extra squish she felt beneath her digits was whatever was left of the brain she made sure to make into a mush of putty.</w:t>
      </w:r>
    </w:p>
    <w:p>
      <w:pPr>
        <w:pStyle w:val="Normal"/>
        <w:widowControl/>
        <w:bidi w:val="0"/>
        <w:spacing w:lineRule="auto" w:line="256" w:before="0" w:after="160"/>
        <w:rPr/>
      </w:pPr>
      <w:r>
        <w:rPr>
          <w:rFonts w:cs="Atkinson Hyperlegible" w:ascii="Atkinson Hyperlegible" w:hAnsi="Atkinson Hyperlegible"/>
        </w:rPr>
        <w:t>With a tongue running across her lips and the sight of hot precum starting to burble and pour from under the fox’s tail, the thought of maybe skipping on that vial next time ran through her head. Who would miss her, any h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Atkinson Hyperlegibl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user/phrenics/" TargetMode="External"/><Relationship Id="rId3" Type="http://schemas.openxmlformats.org/officeDocument/2006/relationships/hyperlink" Target="https://phrenics.sofu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01:00Z</dcterms:created>
  <dc:creator/>
  <dc:description/>
  <cp:keywords/>
  <dc:language>en-US</dc:language>
  <cp:lastModifiedBy/>
  <dcterms:modified xsi:type="dcterms:W3CDTF">2024-10-28T04:01:00Z</dcterms:modified>
  <cp:revision>1</cp:revision>
  <dc:subject/>
  <dc:title/>
</cp:coreProperties>
</file>