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u w:val="single"/>
        </w:rPr>
      </w:pPr>
      <w:r>
        <w:rPr>
          <w:u w:val="single"/>
        </w:rPr>
        <w:t>Secco Clawmire: unexpected glory</w:t>
      </w:r>
    </w:p>
    <w:p>
      <w:pPr>
        <w:pStyle w:val="Normal"/>
        <w:rPr/>
      </w:pPr>
      <w:r>
        <w:rPr/>
        <w:t>This is a fan work featuring my character Secco and with their consent and highly valued input, Pyredoot's OC, the ghettotastic Squigga.</w:t>
      </w:r>
    </w:p>
    <w:p>
      <w:pPr>
        <w:pStyle w:val="Normal"/>
        <w:rPr>
          <w:u w:val="single"/>
        </w:rPr>
      </w:pPr>
      <w:r>
        <w:rPr>
          <w:u w:val="single"/>
        </w:rPr>
        <w:t>______________________________________________________________________________________________</w:t>
      </w:r>
    </w:p>
    <w:p>
      <w:pPr>
        <w:pStyle w:val="Normal"/>
        <w:rPr/>
      </w:pPr>
      <w:r>
        <w:rPr/>
        <w:t>It was 16:00 as Secco Clawmire left the borderline derelict building he called his ‘work place’ and the snow leopard couldn’t be more eager as he slid past his fellow co-workers who were equally determined to get home after a shitty day of writing fake or heavily edited tabloids about the latest celebrity scandals; Secco didn’t even bother putting on his coat and embraced the cold city air as he walked the streets. The feline didn’t walk with a normal stride however, it was more of a quick waddle with a few lunges when they’re were enough space in crowded pavement to do so, why was Secco walking like this? It was for one simple reason: he really needed to piss.</w:t>
      </w:r>
    </w:p>
    <w:p>
      <w:pPr>
        <w:pStyle w:val="Normal"/>
        <w:rPr/>
      </w:pPr>
      <w:r>
        <w:rPr/>
      </w:r>
    </w:p>
    <w:p>
      <w:pPr>
        <w:pStyle w:val="Normal"/>
        <w:rPr/>
      </w:pPr>
      <w:r>
        <w:rPr/>
        <w:t>His situation was frankly inevitable, in order to fight the heat wave that had covered the city recently he had drinking water constantly throughout the day but never went to the washroom at his work to relief himself because he simply didn’t need to at the time, but he was definitely feeling the urge right now as his kidneys ache from over flowing and a tingling sensation surrounded his genitals “Oh why didn’t I just go at work!?” he whined quietly to himself “And its too far to go back now...” he thought while looking back towards the office which felt kilometres away from him, he knew his bladder couldn’t take the journey and just kept walking forward, hoping for miracle to keep him from pissing himself and ruining his one good pair of work trousers.</w:t>
      </w:r>
    </w:p>
    <w:p>
      <w:pPr>
        <w:pStyle w:val="Normal"/>
        <w:rPr/>
      </w:pPr>
      <w:r>
        <w:rPr/>
      </w:r>
    </w:p>
    <w:p>
      <w:pPr>
        <w:pStyle w:val="Normal"/>
        <w:rPr/>
      </w:pPr>
      <w:r>
        <w:rPr/>
        <w:t>And just when Secco was about to burst and release his backuped fluids all over himself and the street his miracle arrived; nestled between two apartments which sat below a bypass on the other side of the street where Secco stood was a public toilet, the small building was unsurprisingly in complete disrepair with graffiti and cracked paint covering the walls, but to the snow leopard it was perfect in every way “Thank you, god!” he thought with relief as he dashed to the other side of the road, knowing he was now in the clear gave him just enough endurance to keep him from pissing himself before getting to the rest room.</w:t>
      </w:r>
    </w:p>
    <w:p>
      <w:pPr>
        <w:pStyle w:val="Normal"/>
        <w:rPr/>
      </w:pPr>
      <w:r>
        <w:rPr/>
      </w:r>
    </w:p>
    <w:p>
      <w:pPr>
        <w:pStyle w:val="Normal"/>
        <w:rPr/>
      </w:pPr>
      <w:r>
        <w:rPr/>
        <w:t>As he finally reached the public toilet the first thing that hit him was the smell; the stink of ammonia from piss both old and new hit the feline’s scared nose and made him real back as if he had been punched but that wouldn’t deter him from his goal, Secco pinched his nose and marched inside the restroom, determinedly to finally piss in peace. The inside of the washroom was just as ruined as the outside with a bit of graffiti there, a broke mirror there and a sink which had somehow been ripped off its intended position and was buried in the adjacent wall “Jesus” he whistled in mild surprise as he entered the nearest stall.</w:t>
      </w:r>
    </w:p>
    <w:p>
      <w:pPr>
        <w:pStyle w:val="Normal"/>
        <w:rPr/>
      </w:pPr>
      <w:r>
        <w:rPr/>
      </w:r>
    </w:p>
    <w:p>
      <w:pPr>
        <w:pStyle w:val="Normal"/>
        <w:rPr/>
      </w:pPr>
      <w:r>
        <w:rPr/>
        <w:t>The snow leopard locked the cubicle behind him and turned towards the toilet bowl which lacked a cover and was coated in rust “Good thing I just need to pee” he thought aloud as he undid his belt and lowered his underwear enough to let his soft, but large Johnson flop out and aimed it at the toilet before the release. A wave of contentment washed over Secco’s entire body that caused him to moan in relief as his kidneys finally released their load in the form of a clear, healthy stream of urine from the tip of Secco’s member which loudly splashed against the damaged porcelain of the toilet bowl.</w:t>
      </w:r>
    </w:p>
    <w:p>
      <w:pPr>
        <w:pStyle w:val="Normal"/>
        <w:rPr/>
      </w:pPr>
      <w:r>
        <w:rPr/>
      </w:r>
    </w:p>
    <w:p>
      <w:pPr>
        <w:pStyle w:val="Normal"/>
        <w:rPr/>
      </w:pPr>
      <w:r>
        <w:rPr/>
        <w:t>His stream slowly died down to a trickle before ceasing entirely “So much better” he said while shaking the last few droplets out of his wiener “God damn, could ya piss any lounder?” said a voice suddenly, it was a female one that was full of a sass and ghettoness but more importantly it was one Secco didn’t recognise “Whose there?” he demanded, getting on the defensive as he raised his fists “Yo, over here” replied the voice from behind the dividing wall on his right, a dark furred hand with long painted and rhinestone covered nails waved at him through a hole in the cubicle wall “how’d I miss that?” he thought, realising he completely missed the rather sizeable glory hole that was even covered in arrows to draw attention to it.</w:t>
      </w:r>
    </w:p>
    <w:p>
      <w:pPr>
        <w:pStyle w:val="Normal"/>
        <w:rPr/>
      </w:pPr>
      <w:r>
        <w:rPr/>
      </w:r>
    </w:p>
    <w:p>
      <w:pPr>
        <w:pStyle w:val="Normal"/>
        <w:rPr/>
      </w:pPr>
      <w:r>
        <w:rPr/>
        <w:t>The snow leopard’s feline curiosity took over as he watched the hand slide back and peaked through with his right blue eye, he couldn’t see a lot but he made out the face of an anthropomorphic woman with buck teeth, rodent like ears, a bob cut of green hair and a pair of aquamarine eyes which started back him with mild curiosity “So, you da guy?” she asked with a flirtatious twang in her voice “I’m a guy” Secco replied rather dumbly, regretting the words the moment they came out but felt his embarrassment be lifted off of him as the woman gave a genuine giggle “Yeah I guess you are, Name’s Squigga, what’s yours handsome?” she asked, leaning forward with interest and amusement at the curious person behind the wall.</w:t>
      </w:r>
    </w:p>
    <w:p>
      <w:pPr>
        <w:pStyle w:val="Normal"/>
        <w:rPr/>
      </w:pPr>
      <w:r>
        <w:rPr/>
      </w:r>
    </w:p>
    <w:p>
      <w:pPr>
        <w:pStyle w:val="Normal"/>
        <w:rPr/>
      </w:pPr>
      <w:r>
        <w:rPr/>
        <w:t>Secco felt his heart flutter a bit as more of the anthro’s came into view, she was a squirrel with dark fur and plump cheeks for storing nuts, her blue eye shadow complimented her peepers perfectly, leading the snow leopard to get lost within them for a moment before snapping back to reality, he swallowed the lump in his throat and said “The name’s Secco” in his most husky voice “Oooo ‘Secco’ that has a nice ring to it” Squigga said with what Secco thought was a swoon “So Secco, what are ya lookin fo?” she asked, shooting the young man a suggestive wink as she poked her studded tongue out from between her bee stung lips.</w:t>
      </w:r>
    </w:p>
    <w:p>
      <w:pPr>
        <w:pStyle w:val="Normal"/>
        <w:rPr/>
      </w:pPr>
      <w:r>
        <w:rPr/>
      </w:r>
    </w:p>
    <w:p>
      <w:pPr>
        <w:pStyle w:val="Normal"/>
        <w:rPr/>
      </w:pPr>
      <w:r>
        <w:rPr/>
        <w:t xml:space="preserve">Secco was feeling well of his depth here, he never usually did stuff like this but Squigga was just so gorgeous he couldn’t leave without sealing the deal somehow “Well, what are ya selling?” he retorted, trying to be as suave as a snow leopard with his dick out in a public rest room could be, speaking of his dick it had been reaching half mast the minute it’s owner had laid eyes on the squirrel woman and was steadily getting longer and harder by the second. Squigga smiled smugly, knowing she could game a newbie, and listed off exactly what she was offering “Fo a hunnid an’ twenny bucks, I suck ya dick </w:t>
      </w:r>
      <w:r>
        <w:rPr>
          <w:i/>
          <w:iCs/>
        </w:rPr>
        <w:t xml:space="preserve">and </w:t>
      </w:r>
      <w:r>
        <w:rPr/>
        <w:t>balls, fo a hunnid fifty, ya can eat dhis pussy an’ fo two hunnid an’ fiddy, you can have my ass” Secco was taken aback slightly, not from the prices but from the casual readiness that Squigga said them “I see” he mumbled “hang on” the feline pulled out his wallet and checked what cash he had on hand.</w:t>
      </w:r>
    </w:p>
    <w:p>
      <w:pPr>
        <w:pStyle w:val="Normal"/>
        <w:rPr/>
      </w:pPr>
      <w:r>
        <w:rPr/>
      </w:r>
    </w:p>
    <w:p>
      <w:pPr>
        <w:pStyle w:val="Normal"/>
        <w:rPr/>
      </w:pPr>
      <w:r>
        <w:rPr/>
        <w:t>Squigga grew excited upon hearing the familiar sound of a wallet’s clasp being opened, a small trickle of pussy juice leaked from her inner walls and onto her panties as her arousal steadily rose “Can I get anything with this?” Secco asked, sliding his blue furred, spotted hand through the hole “Yo Secco, ya wun’nadem snow leopards?” she asked with real fascination, the squirrel woman had heard of snow leopards and even seen them in pictures, but due to their small population across the world, it was rare to see one in public; Secco replied with a “Mmhm, one hundred percent snow leopard” before opening his closed hand to reveal two fifty-dollar bills and two chick-fil-a gift cards “So what can I get for this? Those gift cards both have seventy dollars to spend on them” he stated, his voice becoming a little sing-song like as he shook his hand slightly as if luring a fish.</w:t>
      </w:r>
    </w:p>
    <w:p>
      <w:pPr>
        <w:pStyle w:val="Normal"/>
        <w:rPr/>
      </w:pPr>
      <w:r>
        <w:rPr/>
      </w:r>
    </w:p>
    <w:p>
      <w:pPr>
        <w:pStyle w:val="Normal"/>
        <w:rPr/>
      </w:pPr>
      <w:r>
        <w:rPr/>
        <w:t>“</w:t>
      </w:r>
      <w:r>
        <w:rPr/>
        <w:t>Awww shit son” Squigga happily squealed as she snatched the cash and cards out of Secco’s hand and stuff them in her pocket. It wasn’t enough, but apparently her hunger outmatched her greed. “Ya really know the way to a bitch’s stomach, Secco. Deez chik-fil-a cards hit a lil diff’rent, doe. Now ye’re gettin’ some first-class service muvvafucka!” the squirrel woman hoped of the toilet she had be using a chair and sat on her knees on the filthy bathroom floor, her giant bush of tail was perked up with excitement as she encouraged Secco to “Stick ya Dick through the hole baby, I’m gon’ rock ya world” with a heavy, aroused breathing “O-okay” the snow leopard mumbled as he grabbed his dong and pushed it through the hole without much ceremony.</w:t>
      </w:r>
    </w:p>
    <w:p>
      <w:pPr>
        <w:pStyle w:val="Normal"/>
        <w:rPr/>
      </w:pPr>
      <w:r>
        <w:rPr/>
      </w:r>
    </w:p>
    <w:p>
      <w:pPr>
        <w:pStyle w:val="Normal"/>
        <w:rPr/>
      </w:pPr>
      <w:r>
        <w:rPr/>
        <w:t xml:space="preserve">Squigga’s mind was full of thoughts of delicious chick-fil-a chicken and cross hatched fries, and the best part was they would technically be free, she could already imagine the perfectly cooked chicken tickling her taste buds as the lettuce added a satisfying crunch as well, then she would wash it down with the extra large hot dog that was touching her right cheek. </w:t>
      </w:r>
    </w:p>
    <w:p>
      <w:pPr>
        <w:pStyle w:val="Normal"/>
        <w:rPr/>
      </w:pPr>
      <w:r>
        <w:rPr/>
      </w:r>
    </w:p>
    <w:p>
      <w:pPr>
        <w:pStyle w:val="Normal"/>
        <w:rPr/>
      </w:pPr>
      <w:r>
        <w:rPr/>
        <w:t>The squirrel woman was suddenly dragged out from her day dream and came face to face with Secco’s penis: it was an impressively girthy slab of meat, like something you’d find hanging up in a deli window “Dayum, you hung!” Squigga gasped as she watched the number of large veins along the shaft pulsed with life, the dark mushroom tip was still hidden under the foreskin as it dribbled a little trickle of precum which Squigga caught with a finger before it landed on the floor ‘Les’see how he taste’ she thought and placed the pre coveted finger onto her outstretched tongue, lewd pleasure came to her immediately as Secco’s juices stimulated her taste buds in a way she never felt before.</w:t>
      </w:r>
    </w:p>
    <w:p>
      <w:pPr>
        <w:pStyle w:val="Normal"/>
        <w:rPr/>
      </w:pPr>
      <w:r>
        <w:rPr/>
      </w:r>
    </w:p>
    <w:p>
      <w:pPr>
        <w:pStyle w:val="Normal"/>
        <w:rPr/>
      </w:pPr>
      <w:r>
        <w:rPr/>
        <w:t>“</w:t>
      </w:r>
      <w:r>
        <w:rPr/>
        <w:t>Gatdayum..” Squigga moaned whorishly as she wrapped both her perfectly manicured hands across the feline’s love rod “Ya gotta Mandingo AND that good dick juice, you da real deal baby!” she crooned, the fire that was her carnal lust growing hotter and hotter in her chest and pussy as she stroked the snow leopard’s hard shaft in experienced hands; Secco moaned with pleasure as Squigga rubbed his cock, she gripped him just enough to hold him steady but not hurt him but that was nothing compared to the sinful softness of her hand fur, it was like being jerked off by two silken pillows and it was turning Secco’s knees to jelly as sexual pleasure melted through him.</w:t>
      </w:r>
    </w:p>
    <w:p>
      <w:pPr>
        <w:pStyle w:val="Normal"/>
        <w:rPr/>
      </w:pPr>
      <w:r>
        <w:rPr/>
      </w:r>
    </w:p>
    <w:p>
      <w:pPr>
        <w:pStyle w:val="Normal"/>
        <w:rPr/>
      </w:pPr>
      <w:r>
        <w:rPr/>
        <w:t>“</w:t>
      </w:r>
      <w:r>
        <w:rPr/>
        <w:t>Your hands are amazing Squigga, don’t stop!” Secco moaned and bucked his hips against the cubicle wall which sent a rope of his precum flying out his urethra and onto Squigga, she gave a flirty laugh as the warm fluid splattered across the bridge of nose “Easy Kitty, we ain’t eem at da bess part” she softly whispered through the stall wall while her hands kept working the man’s shaft “Oh fuck, shit!” Secco moaned as his entire body was tingling with pleasure and curiosity “What’s the best part?” he asked while panting like a dehydrated dog “Ya really wanna know?” she replied “Yes!” he said “Really, really?” she asked again with a snort of laughter “Yes! Really really” he growled, starting to lose his temper “Ya really really rea—” Yes I really fucking do!” Secco cut her off before Squigga could say a third really “Okay okay, I’m sorry Secco” she said, but the tone in her voice said otherwise “The best part comes in three” Secco mentally prepared himself for possible the best orgasm of his life “Twoooo” he was sweating with anticipation “Ooooone” here it comes, any second now “Zero!” and..... nothing.</w:t>
      </w:r>
    </w:p>
    <w:p>
      <w:pPr>
        <w:pStyle w:val="Normal"/>
        <w:rPr/>
      </w:pPr>
      <w:r>
        <w:rPr/>
      </w:r>
    </w:p>
    <w:p>
      <w:pPr>
        <w:pStyle w:val="Normal"/>
        <w:rPr/>
      </w:pPr>
      <w:r>
        <w:rPr/>
        <w:t>Secco didn’t feel any new pleasurable sensations, all he felt was the cold air of the bathroom as Squigga released his cock from her heavenly grasp “Uh... Squigga?” he asked and got no reply except for a goblin-like giggle accompanied by the sound of fabric moving and lot of strained grunting “Hello, what’s going on over there?” he demanded and tapped his knuckles on the stall door, suddenly a long-sleeved hoodie landed on the anthro man’s head “What the hell!” he pulled it off his head in a huff, but it was quickly replaced by a modestly sized bra ‘Wait, is she really?” he wondered as his cock flexed at the thought, his suspicions were quickly answered as a pair of old, frayed, sweaty cutoff jeans landed in his arms.</w:t>
      </w:r>
    </w:p>
    <w:p>
      <w:pPr>
        <w:pStyle w:val="Normal"/>
        <w:rPr/>
      </w:pPr>
      <w:r>
        <w:rPr/>
      </w:r>
    </w:p>
    <w:p>
      <w:pPr>
        <w:pStyle w:val="Normal"/>
        <w:rPr/>
      </w:pPr>
      <w:r>
        <w:rPr/>
        <w:t>Secco heard the sound of shoes on tiles and then heard Squigga’s voice say “Stand back” from behind the cubicle door before it suddenly shook violently from the other side as the squirrel woman kicked at the lock. Meanwhile Secco was frozen to the spot with surprise and excitement which only increased as the smell of Squigga’s arousal wafted from her shorts into his nose, Squigga did a second hard kick which tore the lock off the stall door before a third kick flung the door right open “Aaaay, sexy” she growled lustfully and sashayed inside.</w:t>
      </w:r>
    </w:p>
    <w:p>
      <w:pPr>
        <w:pStyle w:val="Normal"/>
        <w:rPr/>
      </w:pPr>
      <w:r>
        <w:rPr/>
      </w:r>
    </w:p>
    <w:p>
      <w:pPr>
        <w:pStyle w:val="Normal"/>
        <w:rPr/>
      </w:pPr>
      <w:r>
        <w:rPr/>
        <w:t>Secco was at a loss for words as he drank in the entirety of Squigga’s voluptuous visage: her body was covered head to toe in dusk coloured fur which was broken up by her light pink nipples that sat on her sagging boobs and her glittery lips, below her chest was a smooth, round belly that you could rest your head on for hours but by far the most eye-catching thing about Squigga, even more than her enormous tail was her legs. By a combination of what Secco assumed was good genetics an inability to shift winter weight, Squigga had enough thigh meat for three woman which she carried elegantly as she came ever closer, her thighs were so generous could use them as a bed or hold them together and have the thigh job to end all thigh jobs.</w:t>
      </w:r>
    </w:p>
    <w:p>
      <w:pPr>
        <w:pStyle w:val="Normal"/>
        <w:rPr/>
      </w:pPr>
      <w:r>
        <w:rPr/>
      </w:r>
    </w:p>
    <w:p>
      <w:pPr>
        <w:pStyle w:val="Normal"/>
        <w:rPr/>
      </w:pPr>
      <w:r>
        <w:rPr/>
        <w:t>But that was not the only enormous thing on the squirrel, ballooning out from behind her legs was a mountain of black furred ass, each cheek must have been than twice the size of the woman’s body, the enormous squirrel badonk jiggled and rippled like waves in the sea with every step she took, and what did she wear to cover this incredible body? A backwards turned cap on her head, two large hoops in her ears, a cross shaped belly button piercing, a pair of black trainera and a tiny blue thong which had been swallowed up by her coochie and ass crack.</w:t>
      </w:r>
    </w:p>
    <w:p>
      <w:pPr>
        <w:pStyle w:val="Normal"/>
        <w:rPr/>
      </w:pPr>
      <w:r>
        <w:rPr/>
      </w:r>
    </w:p>
    <w:p>
      <w:pPr>
        <w:pStyle w:val="Normal"/>
        <w:rPr/>
      </w:pPr>
      <w:r>
        <w:rPr/>
        <w:t>Secco remained frozen solid as Squigga stood before him, she stared at him like a piece of meat with a twinkle of lust in her eyes which sent shivers up the snow leopard spine “Ye’re pretty cute ya know” she said, winking playfully as she planted both her soft palms on his chest and suddenly shoved him back, the snow leopard wasn’t ready for it and went stumbling backward and fell onto the toilet with a thud and a small groan “Like to play rough, huh Squigga?” he said with a chesty growl which made the squirrel’s tail go rigid as she closed the gap between them “Nah, I’m just screwin around” she whispered as she laid into Secco’s chest, planting kiss all along his neck before tearing his shirt open “Dayum!” was all she could say to the site before her eyes.</w:t>
      </w:r>
    </w:p>
    <w:p>
      <w:pPr>
        <w:pStyle w:val="Normal"/>
        <w:rPr/>
      </w:pPr>
      <w:r>
        <w:rPr/>
      </w:r>
    </w:p>
    <w:p>
      <w:pPr>
        <w:pStyle w:val="Normal"/>
        <w:rPr/>
      </w:pPr>
      <w:r>
        <w:rPr/>
        <w:t>Secco’s chest was like that of a greek statue with perfectly sculpted pectorals, a six pack abdominal muscles and deltoids to die before “Oh oookay Secco, mister beef cake. Ya all cut up! I see you.” Squigga exclaimed huskily as she started making a trail of glittery kisses down the snow leopard’s chest until she reached his groin “Oh Fuck yeah” he growled in pleasure as every smack of Squigga’s lips against his fur and skin fanned the flames of his lust.</w:t>
      </w:r>
    </w:p>
    <w:p>
      <w:pPr>
        <w:pStyle w:val="Normal"/>
        <w:rPr/>
      </w:pPr>
      <w:r>
        <w:rPr/>
      </w:r>
    </w:p>
    <w:p>
      <w:pPr>
        <w:pStyle w:val="Normal"/>
        <w:rPr/>
      </w:pPr>
      <w:r>
        <w:rPr/>
        <w:t>Squigga wrapped her right hand around Secco’s member again and stroked his flesh with the same skill and grace she did before while toying with her titties with the other, instantly hardening her pebble sized nipples as she peeled his foreskin back to reveal a large pink bell end “Points fo keepin it clean” complimented the squirrel before lowering her mouth and planting a warm, wet and very long kiss on the tip of Secco’s cock while not breaking eye contact with him for a second.</w:t>
      </w:r>
    </w:p>
    <w:p>
      <w:pPr>
        <w:pStyle w:val="Normal"/>
        <w:rPr/>
      </w:pPr>
      <w:r>
        <w:rPr/>
      </w:r>
    </w:p>
    <w:p>
      <w:pPr>
        <w:pStyle w:val="Normal"/>
        <w:rPr/>
      </w:pPr>
      <w:r>
        <w:rPr/>
        <w:t>“</w:t>
      </w:r>
      <w:r>
        <w:rPr/>
        <w:t>Shit, that’s feels good” the anthro man said, leaning back while groaning with arousal as Squigga’s plush fuck pillows stimulated his cock even after she broke the kiss, leaving behind a large sparkly kiss mark and a rope of drool connecting them together “what, no blowjob?” Secco questioned as a precum dripped profusely from his tip and coated her hand “Oh you gonna get a blowjob, baby” Squigga replied as she reached into Secco’s underwear and pulled out the feline’s large, pendulous ball sack “Just wanna get your boys all warmed up first” the squirrel woman then opened her mouth and ran her studded tongue across the snow leopard sack before swallowing both testicles into her mouth in one try.</w:t>
      </w:r>
    </w:p>
    <w:p>
      <w:pPr>
        <w:pStyle w:val="Normal"/>
        <w:rPr/>
      </w:pPr>
      <w:r>
        <w:rPr/>
      </w:r>
    </w:p>
    <w:p>
      <w:pPr>
        <w:pStyle w:val="Normal"/>
        <w:rPr/>
      </w:pPr>
      <w:r>
        <w:rPr/>
        <w:t>The affect was instant, Secco’s curled open and his whole body went rigid as his nuts were relentlessly sucked, Squigga’s warm, spit filled mouth was incredibly carnally stimulating, which was only doubled as the anthro woman expertly worked her tongue across each testicle, turning the snow leopard’s nuts into two balls of pure pleasure which filled his entire being from head to toe “Oh fuck yeah” he whispered as he buck forward slightly in Squigga’s hand which was still stroking his shaft which was becoming slick with his own precum.</w:t>
      </w:r>
    </w:p>
    <w:p>
      <w:pPr>
        <w:pStyle w:val="Normal"/>
        <w:rPr/>
      </w:pPr>
      <w:r>
        <w:rPr/>
      </w:r>
    </w:p>
    <w:p>
      <w:pPr>
        <w:pStyle w:val="Normal"/>
        <w:rPr/>
      </w:pPr>
      <w:r>
        <w:rPr/>
        <w:t xml:space="preserve">Squigga’s rodent ears were filled with the wet suckling noises of Secco’s nuts filling up her puffy cheeks and the sticky </w:t>
      </w:r>
      <w:r>
        <w:rPr>
          <w:i/>
          <w:iCs/>
        </w:rPr>
        <w:t>shlick</w:t>
      </w:r>
      <w:r>
        <w:rPr/>
        <w:t xml:space="preserve"> </w:t>
      </w:r>
      <w:r>
        <w:rPr>
          <w:i/>
          <w:iCs/>
        </w:rPr>
        <w:t>shlick</w:t>
      </w:r>
      <w:r>
        <w:rPr/>
        <w:t xml:space="preserve"> </w:t>
      </w:r>
      <w:r>
        <w:rPr>
          <w:i/>
          <w:iCs/>
        </w:rPr>
        <w:t xml:space="preserve">shlick </w:t>
      </w:r>
      <w:r>
        <w:rPr/>
        <w:t>sound of his pre covered cock being jacked off by her silky-smooth hand ‘Shit, I could do this all night’ she thought as her snatched twitched with desire and pussy juice leaked out and puddled onto the flood beneath her chunky knees.</w:t>
      </w:r>
    </w:p>
    <w:p>
      <w:pPr>
        <w:pStyle w:val="Normal"/>
        <w:rPr/>
      </w:pPr>
      <w:r>
        <w:rPr/>
      </w:r>
    </w:p>
    <w:p>
      <w:pPr>
        <w:pStyle w:val="Normal"/>
        <w:rPr/>
      </w:pPr>
      <w:r>
        <w:rPr/>
        <w:t>Squigga’s worship of Secco’s balls went on for minutes as they lost track of time due to the pleasure it brought them, but eventually Secco felt his balls twitch and rise up slightly “Fuck I’m gonna cum soon!” he warned the squirrel who winked in response before spitting the feline’s nuts out which were now glistening with drool “Hold on to something!” she declared before suddenly diving down on his fat cock. The squirrel woman’s blowjob was beyond incredible, Secco’s cock was being covered in warm glittery drool which made him tingle and moan in delight as his Squigga bobbed up and down on his cock with rapid speed, her head rising and falling as her tight throat stroked and massaged the snow leopard’s dong like nothing he had ever felt before as his legs went numb again “Shit Squigga, keep it up!” he encouraged as a loud gawking sound filled his ears as Squigga tried and succeeded in making this fellatio as slutty and pleasurable as possible.</w:t>
      </w:r>
    </w:p>
    <w:p>
      <w:pPr>
        <w:pStyle w:val="Normal"/>
        <w:rPr/>
      </w:pPr>
      <w:r>
        <w:rPr/>
      </w:r>
    </w:p>
    <w:p>
      <w:pPr>
        <w:pStyle w:val="Normal"/>
        <w:rPr/>
      </w:pPr>
      <w:r>
        <w:rPr/>
        <w:t>Squigga’s brain was melting with carnal pleasure as she sucked on Secco’s huge, delicious cock which was stretching her well trained throat to its limits which she loved every second of as he eagerly shook her head up and down on his meat, even sniffing his slightly musky pubic hair every time her nose came down on it, the scent of which added to her arousal as her leaking cunt soaked her leg fur in love nectar.</w:t>
      </w:r>
    </w:p>
    <w:p>
      <w:pPr>
        <w:pStyle w:val="Normal"/>
        <w:rPr/>
      </w:pPr>
      <w:r>
        <w:rPr/>
      </w:r>
    </w:p>
    <w:p>
      <w:pPr>
        <w:pStyle w:val="Normal"/>
        <w:rPr/>
      </w:pPr>
      <w:r>
        <w:rPr/>
        <w:t>“</w:t>
      </w:r>
      <w:r>
        <w:rPr/>
        <w:t>Squigga, I’m really gonna cum this time!” the snow leopard shouted and the squirrel respond by doubling her pace until feeling the cock pulse in her mouth and slammed her face into Secco’s crotch and wrapped her lips tight around the base  as a torrent of hot, gooey, white semen exploded from his tip. Secco’s body entire body contracted upon his ejaculation, endorphins came out his brain in a flood of sexual pleasure like nothing he experienced before, and it was only doubled as he watched Squigga’s cheeks bulge out with his cum inside them “That...Was...Great!” he said between pants as he laid back with satisfaction.</w:t>
      </w:r>
    </w:p>
    <w:p>
      <w:pPr>
        <w:pStyle w:val="Normal"/>
        <w:rPr/>
      </w:pPr>
      <w:r>
        <w:rPr/>
      </w:r>
    </w:p>
    <w:p>
      <w:pPr>
        <w:pStyle w:val="Normal"/>
        <w:rPr/>
      </w:pPr>
      <w:r>
        <w:rPr/>
        <w:t xml:space="preserve">The moment Secco’s delicious spunk filled her mouth and flooded her cheeks, Squigga’s vaginal walls contracted in a pleasurable orgasm as she squirted, not leaked but squirted her cum across the floor. The squirrel woman held on until every last drop of cum filled her mouth and the cock began to soften, only then did she let it slide out of her overstuffed mouth “Ey Ecco, ook!” she gurgled “Yes Squigga?” Secco purred as his looked at the woman with a glazed look in his eyes. </w:t>
      </w:r>
    </w:p>
    <w:p>
      <w:pPr>
        <w:pStyle w:val="Normal"/>
        <w:rPr/>
      </w:pPr>
      <w:r>
        <w:rPr/>
        <w:t>Squigga rolled her tongue out which was so thickly covered in white spunk you could hardly see the pink muscle, she opened her mouth extra wide to let Secco see his handy work which was the semen filled mouth of the squirrel woman, then she closed her mouth and swallowed, it wasn’t a quick swallow either, she made a very theatrical show of gulping down Secco sperm which caused her throat to bulge out as it went down her neck “Jeez, don’t choke on that” he giggled as he watched her cheeks slowly deflate back to their original size until the job was done “Ahhh!” Squigga said proudly as she opened her empty mouth, not a trace of sperm in sight “Wow, nice job” Secco said with a casual clap as Squigga rose to her feet and bowed.</w:t>
      </w:r>
    </w:p>
    <w:p>
      <w:pPr>
        <w:pStyle w:val="Normal"/>
        <w:rPr/>
      </w:pPr>
      <w:r>
        <w:rPr/>
      </w:r>
    </w:p>
    <w:p>
      <w:pPr>
        <w:pStyle w:val="Normal"/>
        <w:rPr/>
      </w:pPr>
      <w:r>
        <w:rPr/>
        <w:t>“</w:t>
      </w:r>
      <w:r>
        <w:rPr/>
        <w:t>Fuck Squigga, that was absolutely incredible” said Secco, still enjoying the afterglow of his orgasm as until he snapped back into reality upon seeing Squigga’s voluptuous butt before his eyes, just like he thought each cheek was utterly enormous and yet, had natural folds and even dimples of cellulite around where her cheeks met her enormous thighs. Squigga walked out of the stall, swaying slightly to make her dumper bounce and keep Secco’s attention, she then leaned over a bathroom sink and said over her shoulder “Come on Secco, we still ain’t done” seductively as she stuck her ass in air and shook hypnotically “Come get you sum cake, baby!” Squigga added before shaking it up and down, making her ass cheeks slap together and filled the bathroom with the sound of clapping.</w:t>
      </w:r>
    </w:p>
    <w:p>
      <w:pPr>
        <w:pStyle w:val="Normal"/>
        <w:rPr/>
      </w:pPr>
      <w:r>
        <w:rPr/>
      </w:r>
    </w:p>
    <w:p>
      <w:pPr>
        <w:pStyle w:val="Normal"/>
        <w:rPr/>
      </w:pPr>
      <w:r>
        <w:rPr/>
        <w:t>Secco stood up with a stomp of his feet before coming over to Squigga, drawn to her bouncing booty like a moth to a flame with, his cock was hard as rock once again as he stripped off his clothes and stood over Squigga nude as they he was born “Fuck Squigga, why is your ass so big?” he asked as he grabbed a hearty handful of her ass and watched it spill between his fingers like fresh dough “Its genes baby, all genes!” she replied smugly with a soft moan as Secco started to manhandle her ass “I’m not surprised” Secco said as he groped, rubbed, squeezed and squished every inch of squirrel ass he could get his hands on “There’s not enough silicone in the world to make a booty this incredible” the feline took a firm grasp and pushed Squigga’s heavy butt cheeks together before sliding his hard, slick member into her ass crack.</w:t>
      </w:r>
    </w:p>
    <w:p>
      <w:pPr>
        <w:pStyle w:val="Normal"/>
        <w:rPr/>
      </w:pPr>
      <w:r>
        <w:rPr/>
      </w:r>
    </w:p>
    <w:p>
      <w:pPr>
        <w:pStyle w:val="Normal"/>
        <w:rPr/>
      </w:pPr>
      <w:r>
        <w:rPr/>
        <w:t>Secco hot dogged Squigga for a good long while, slowly member in and out of her ass crack like a piston which made the girl moan with desire and beg for Secco to put it in her already “Secco please, I just can’t wait any more!” she whined and pushed her enormous backside against the snow leopard, nearly knocking him over with its sheer size and weight “Wow! Take it easy Squigga” Secco said with a slightly winded laugh before grabbing her cheeks and started to spread them.</w:t>
      </w:r>
    </w:p>
    <w:p>
      <w:pPr>
        <w:pStyle w:val="Normal"/>
        <w:rPr/>
      </w:pPr>
      <w:r>
        <w:rPr/>
      </w:r>
    </w:p>
    <w:p>
      <w:pPr>
        <w:pStyle w:val="Normal"/>
        <w:rPr/>
      </w:pPr>
      <w:r>
        <w:rPr/>
        <w:t>It took a surprising amount of effort to push Squigga’s gargantuan ass cheeks apart but Secco succeeded eventually and was treated to an unadulterated view of the woman’s anus; not only did Squigga have an ass that could match a horse, her butthole was similar to one as well; it was a thick, dense ring of pink flesh with a tight little puckered hole in the centre which Secco could have sworn was winking at him, daring the snow leopard to fill it “Oh Fuck...” he gasped, cock flexed between his legs as his instincts took over “Come On baby, gon’ fuck me or what?” Squigga said as she shook her ass erotically again for Secco who was standing behind her like a statue “Seriously, I ain’t got all day, do sumthin-OH FUCK!” Squigga shrieked as the snow leopard wordlessly shoved his thick, throbbing cock inside. The squirrel’s anus easily stretched around Secco’s shaft and practically pulled his penis inside until his hips were pressing against Squigga’s booty “I’m gonna fuck the shit out of you” he whispered into her ear before grabbing the woman by her haunches and began to thrust forward.</w:t>
      </w:r>
    </w:p>
    <w:p>
      <w:pPr>
        <w:pStyle w:val="Normal"/>
        <w:rPr/>
      </w:pPr>
      <w:r>
        <w:rPr/>
      </w:r>
    </w:p>
    <w:p>
      <w:pPr>
        <w:pStyle w:val="Normal"/>
        <w:rPr/>
      </w:pPr>
      <w:r>
        <w:rPr/>
        <w:t>The small building was filled with the sounds of rapid, wet plaping and womanly moans of pleasure as Secco relentlessly humped Squigga’s fat ass, the snow leopard thrust his cock in and out of her like a piston digging for oil, pulling out until only his tip remained inside only to thrust back in as far as he could go while Squigga’s velvety anal walls wrapped around his cock, stroking and encouraging him to thrust faster and harder which he complied with as every thrust of his hips made the woman’s ass shake and wobble like jelly on a subwoofer.</w:t>
      </w:r>
    </w:p>
    <w:p>
      <w:pPr>
        <w:pStyle w:val="Normal"/>
        <w:rPr/>
      </w:pPr>
      <w:r>
        <w:rPr/>
      </w:r>
    </w:p>
    <w:p>
      <w:pPr>
        <w:pStyle w:val="Normal"/>
        <w:rPr/>
      </w:pPr>
      <w:r>
        <w:rPr/>
        <w:t>“</w:t>
      </w:r>
      <w:r>
        <w:rPr/>
        <w:t>Oh, fuck yes harder!” moaned Squigga as her entire body was rocked by Secco’s wild bucking, the squirrel woman had dealt with men of Secco’s size and girth many times, but had never been fucked with such intensity before. Each time the snow leopard’s cock penetrated her bowels it felt like her brain was melting from the sheer sexual ecstasy the filled her body which was getting hotter and hotter as pussy juice was pouring down her meaty jiggling thighs each time Secco’s hips collided with her backside.</w:t>
      </w:r>
    </w:p>
    <w:p>
      <w:pPr>
        <w:pStyle w:val="Normal"/>
        <w:rPr/>
      </w:pPr>
      <w:r>
        <w:rPr/>
      </w:r>
    </w:p>
    <w:p>
      <w:pPr>
        <w:pStyle w:val="Normal"/>
        <w:rPr/>
      </w:pPr>
      <w:r>
        <w:rPr/>
        <w:t>The anthros fucked for an unknown amount of time, passionately moaning and roaring as their bodies collided with Secco’s thrusting hips becoming a light blue blur as Squigga threw her ass back to match the feline’s pace while his cock mercilessly plunged into the depths of her enormous ass and practically reshaped her colon to suit his member “Don’t stop Secco, I’m close!” she moaned, feeling her orgasm on the horizon, literally being pushed closer and closer with each thrust going through her asshole “Shit, me too” he panted, his hips slightly slowing down as fatigue and his own approaching climax were setting in “Whatta you say we make things more interesting before the end?” asked Secco as his hands slid down Squigga’s thighs to her knees “Interestin ho-oh shit!” she didn’t get the chance to finish her sentence when Secco suddenly lifted her off the ground.</w:t>
      </w:r>
    </w:p>
    <w:p>
      <w:pPr>
        <w:pStyle w:val="Normal"/>
        <w:rPr/>
      </w:pPr>
      <w:r>
        <w:rPr/>
      </w:r>
    </w:p>
    <w:p>
      <w:pPr>
        <w:pStyle w:val="Normal"/>
        <w:rPr/>
      </w:pPr>
      <w:r>
        <w:rPr/>
        <w:t>Squigga’s moans of carnal pleasure only grew louder and louder as she was held up by Secco with her legs dandling in the air as he used all the strength he had left to thrust up and impale the woman on his cock as his dangling balls flew between his legs and slapped against Squigga’s ass with every buck “Oh fuck yes!” she shrieked into the snow leopard’s ears as she leaned into his chest and reached her arms back to grabbed any part of him she could reach while watching herself be bounced in his lap through the broken sink mirror as her pussy squirted an arching stream of juices onto the floor.</w:t>
      </w:r>
    </w:p>
    <w:p>
      <w:pPr>
        <w:pStyle w:val="Normal"/>
        <w:rPr/>
      </w:pPr>
      <w:r>
        <w:rPr/>
      </w:r>
    </w:p>
    <w:p>
      <w:pPr>
        <w:pStyle w:val="Normal"/>
        <w:rPr/>
      </w:pPr>
      <w:r>
        <w:rPr/>
        <w:t>From this new position Squigga’s anal walls seemed to cling even tighter to Secco’s cock, holding him like a vice as he thrusted his hips upwards against the woman’s ass at a steady pace, slower than when they fucking doggy style but managing to reach even further into her colon than she thought possible, scrambling the woman’s mind with pleasure while simultaneously filling him with the same carnal delight “How’s it feel Squigga, to get fucked like this?” he asked as he rested her knees in the inside of his elbows and lifted his arms up until he locked his hands behind Squigga’s head and practically folded the woman like a chair as he fucked her brains out “So fuckin’ good!” she eventually said between moans of pleasure, getting off more and more from the almost rag doll like treatment she was receiving by the snow leopard “Jus keep fuckin goin!” said Squigga with another mini orgasm dripping down her ass and pooling on the floor “Don’t worry, I intend to!” Secco declared before ramming his knob as hard as he could into the squirrel woman, making her entire body, but especially her ass shake with sexual pleasure.</w:t>
      </w:r>
    </w:p>
    <w:p>
      <w:pPr>
        <w:pStyle w:val="Normal"/>
        <w:rPr/>
      </w:pPr>
      <w:r>
        <w:rPr/>
      </w:r>
    </w:p>
    <w:p>
      <w:pPr>
        <w:pStyle w:val="Normal"/>
        <w:rPr/>
      </w:pPr>
      <w:r>
        <w:rPr/>
        <w:t>Eventually the two anthros started to lose steam, Squigga was visibly tired but continued to spray her love nectar like a broken tap while Secco’s humping was getting slower, softer but reached just as deep as ever “Squigga, I’m getting close” he panted as he buried his face into the back of the woman’s head affectionately and gently smelled her sweaty green hair and picked up the certain smells: cannabis, cocoa butter, the wood of church pews, barbecue and much more, the only way to describe was the scent of Squigga and the snow leopard was a fan as be kept of sniffing her hair as his well worn cock throbbed from inside the squirrel.</w:t>
      </w:r>
    </w:p>
    <w:p>
      <w:pPr>
        <w:pStyle w:val="Normal"/>
        <w:rPr/>
      </w:pPr>
      <w:r>
        <w:rPr/>
      </w:r>
    </w:p>
    <w:p>
      <w:pPr>
        <w:pStyle w:val="Normal"/>
        <w:rPr/>
      </w:pPr>
      <w:r>
        <w:rPr/>
        <w:t>Meanwhile, Squigga was in a world of her own as she just relaxed her body and went at Secco’s pace, her crotch was positively soaking with her juices but she didn’t mind because this was best fuck she’d probably get all night, she wouldn’t even care if the man she was supposed to meet turned up right now, the squirrel would probably make him pay just watch Secco work his hefty pipe in and out of her asshole “Das cool” she said, sounding slightly intoxicated from all the pleasure “Just buss a nut when ya ready” Secco nodded as his knees began to buckle under Squigga’s weight.</w:t>
      </w:r>
    </w:p>
    <w:p>
      <w:pPr>
        <w:pStyle w:val="Normal"/>
        <w:rPr/>
      </w:pPr>
      <w:r>
        <w:rPr/>
      </w:r>
    </w:p>
    <w:p>
      <w:pPr>
        <w:pStyle w:val="Normal"/>
        <w:rPr/>
      </w:pPr>
      <w:r>
        <w:rPr/>
        <w:t>Secco began to sink to the floor while still holding Squigga in the folded position until he was nearly on the floor and then as his testicles pulled up, he sprayed the inside of the squirrel woman’s ass with his seed. The hot sperm shot out the snow leopard’s tip like the foam of a shaken champagne bottle and flooded Squigga’s unsuspecting ass and made her squeal with ecstasy and cum once last time, spraying another arch of clear pussy juice as the heavy volume of semen slowly leaking out of her ass, even with Secco’s cock plugging it. After that, the two wordlessly collapsed onto each other, enjoying the warmth the other provided.</w:t>
      </w:r>
    </w:p>
    <w:p>
      <w:pPr>
        <w:pStyle w:val="Normal"/>
        <w:rPr/>
      </w:pPr>
      <w:r>
        <w:rPr/>
      </w:r>
    </w:p>
    <w:p>
      <w:pPr>
        <w:pStyle w:val="Normal"/>
        <w:rPr/>
      </w:pPr>
      <w:r>
        <w:rPr/>
        <w:t>Eventually the two would come down from the after glow and began to get dressed, giggling dumbly at each other over what had transpired every time their eyes met until they were completely dressed and walked out the bathroom “Squigga, seriously thanks for the good time” Secco said with a grateful smile “Don’t mention it” Squigga said cheerfully and waved the snow leopard goodbye, walking a tad awkwardly as she tried to keep her gaping asshole from pouring semen and ruining the back of her shorts.</w:t>
      </w:r>
    </w:p>
    <w:p>
      <w:pPr>
        <w:pStyle w:val="Normal"/>
        <w:widowControl/>
        <w:bidi w:val="0"/>
        <w:spacing w:lineRule="auto" w:line="256" w:before="0" w:after="160"/>
        <w:jc w:val="left"/>
        <w:rPr/>
      </w:pPr>
      <w:r>
        <w:rPr/>
        <w:t>Secco meanwhile checked the clock on his phone and hissed angrily “Shit, last train is in ten minutes” he thought and rushed towards the train station, but took one last glance at the public bathroom, certain he would not forget this night for a very long ti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Arial" w:cs="Arial"/>
      <w:color w:val="auto"/>
      <w:kern w:val="0"/>
      <w:sz w:val="22"/>
      <w:szCs w:val="22"/>
      <w:lang w:val="en-GB"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InternetLink">
    <w:name w:val="Hyperlink"/>
    <w:rPr>
      <w:color w:val="0563C1"/>
      <w:u w:val="single"/>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TitleChar">
    <w:name w:val="Title Char"/>
    <w:basedOn w:val="DefaultParagraphFont"/>
    <w:qFormat/>
    <w:rPr>
      <w:rFonts w:ascii="Calibri Light" w:hAnsi="Calibri Light" w:eastAsia="Arial" w:cs="Arial"/>
      <w:spacing w:val="-10"/>
      <w:sz w:val="56"/>
      <w:szCs w:val="56"/>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lang w:val="zxx" w:eastAsia="zxx" w:bidi="zxx"/>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spacing w:lineRule="auto" w:line="240" w:before="0" w:after="0"/>
      <w:jc w:val="left"/>
    </w:pPr>
    <w:rPr>
      <w:rFonts w:ascii="Calibri" w:hAnsi="Calibri" w:eastAsia="Arial" w:cs="Arial"/>
      <w:color w:val="auto"/>
      <w:kern w:val="0"/>
      <w:sz w:val="22"/>
      <w:szCs w:val="22"/>
      <w:lang w:val="en-GB" w:eastAsia="en-US" w:bidi="ar-SA"/>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rPr/>
  </w:style>
  <w:style w:type="paragraph" w:styleId="Header">
    <w:name w:val="Header"/>
    <w:basedOn w:val="Normal"/>
    <w:pPr>
      <w:tabs>
        <w:tab w:val="clear" w:pos="720"/>
        <w:tab w:val="center" w:pos="7143" w:leader="none"/>
        <w:tab w:val="right" w:pos="14287" w:leader="none"/>
      </w:tabs>
      <w:spacing w:lineRule="auto" w:line="240" w:before="0" w:after="0"/>
    </w:pPr>
    <w:rPr/>
  </w:style>
  <w:style w:type="paragraph" w:styleId="Footer">
    <w:name w:val="Footer"/>
    <w:basedOn w:val="Normal"/>
    <w:pPr>
      <w:tabs>
        <w:tab w:val="clear" w:pos="720"/>
        <w:tab w:val="center" w:pos="7143" w:leader="none"/>
        <w:tab w:val="right" w:pos="14287" w:leader="none"/>
      </w:tabs>
      <w:spacing w:lineRule="auto" w:line="240" w:before="0" w:after="0"/>
    </w:pPr>
    <w:rPr/>
  </w:style>
  <w:style w:type="paragraph" w:styleId="Caption1">
    <w:name w:val="caption"/>
    <w:basedOn w:val="Normal"/>
    <w:next w:val="Normal"/>
    <w:qFormat/>
    <w:pPr>
      <w:spacing w:lineRule="auto" w:line="276"/>
    </w:pPr>
    <w:rPr>
      <w:b/>
      <w:bCs/>
      <w:color w:val="4472C4"/>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suppressAutoHyphens w:val="true"/>
      <w:bidi w:val="0"/>
      <w:spacing w:lineRule="auto" w:line="256" w:before="0" w:after="160"/>
      <w:jc w:val="left"/>
    </w:pPr>
    <w:rPr>
      <w:rFonts w:ascii="Calibri" w:hAnsi="Calibri" w:eastAsia="Arial" w:cs="Arial"/>
      <w:color w:val="auto"/>
      <w:kern w:val="0"/>
      <w:sz w:val="22"/>
      <w:szCs w:val="22"/>
      <w:lang w:val="en-GB" w:eastAsia="en-US" w:bidi="ar-SA"/>
    </w:rPr>
  </w:style>
  <w:style w:type="paragraph" w:styleId="Tableoffigures">
    <w:name w:val="table of figures"/>
    <w:basedOn w:val="Normal"/>
    <w:next w:val="Normal"/>
    <w:qFormat/>
    <w:pPr>
      <w:spacing w:before="0" w:after="0"/>
    </w:pPr>
    <w:rPr/>
  </w:style>
  <w:style w:type="paragraph" w:styleId="Title">
    <w:name w:val="Title"/>
    <w:basedOn w:val="Normal"/>
    <w:next w:val="Normal"/>
    <w:qFormat/>
    <w:pPr>
      <w:spacing w:lineRule="auto" w:line="240" w:before="0" w:after="0"/>
      <w:contextualSpacing/>
    </w:pPr>
    <w:rPr>
      <w:rFonts w:ascii="Calibri Light" w:hAnsi="Calibri Light" w:eastAsia="Arial" w:cs="Arial"/>
      <w:spacing w:val="-10"/>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1:08:00Z</dcterms:created>
  <dc:creator>Billy Batson</dc:creator>
  <dc:description/>
  <dc:language>en-US</dc:language>
  <cp:lastModifiedBy>Billy Batson</cp:lastModifiedBy>
  <dcterms:modified xsi:type="dcterms:W3CDTF">2022-08-24T18:59:00Z</dcterms:modified>
  <cp:revision>529</cp:revision>
  <dc:subject/>
  <dc:title/>
</cp:coreProperties>
</file>

<file path=docProps/custom.xml><?xml version="1.0" encoding="utf-8"?>
<Properties xmlns="http://schemas.openxmlformats.org/officeDocument/2006/custom-properties" xmlns:vt="http://schemas.openxmlformats.org/officeDocument/2006/docPropsVTypes"/>
</file>