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face: Hello everyone! I’m Phlickie, this is the first story I’ve written in a very long time, and also my first story on Inkbunny, what this really means is I’m excited to get back into writing erotic fiction again.</w:t>
      </w:r>
    </w:p>
    <w:p>
      <w:pPr>
        <w:pStyle w:val="Normal"/>
        <w:rPr/>
      </w:pPr>
      <w:r>
        <w:rPr/>
        <w:t xml:space="preserve">This story is me trying to warm up my writing muscles again after a long time, so I hope this can give everyone a good understanding of what I can do </w:t>
      </w:r>
    </w:p>
    <w:p>
      <w:pPr>
        <w:pStyle w:val="Normal"/>
        <w:rPr/>
      </w:pPr>
      <w:r>
        <w:rPr/>
        <w:t>Now with that said, please enjoy “Amy Rose and her naughty toy"</w:t>
      </w:r>
    </w:p>
    <w:p>
      <w:pPr>
        <w:pStyle w:val="Normal"/>
        <w:rPr/>
      </w:pPr>
      <w:r>
        <w:rPr/>
        <w:t>_____________________________________________________________________________________</w:t>
      </w:r>
    </w:p>
    <w:p>
      <w:pPr>
        <w:pStyle w:val="Normal"/>
        <w:rPr/>
      </w:pPr>
      <w:r>
        <w:rPr/>
        <w:t>The sky over station square was a mixture of bright amber and a deep purple as the sun was setting over the horizon. People were eagerly making their way home after a long day of work as the trains pulled into the iconic station for the evening, many people were happy to return home, however one pink furred, green-eyed person walked with her head bowed in disappointment while clutching a black plastic bag in her white gloved hands.</w:t>
      </w:r>
    </w:p>
    <w:p>
      <w:pPr>
        <w:pStyle w:val="Normal"/>
        <w:rPr/>
      </w:pPr>
      <w:r>
        <w:rPr/>
        <w:t>This down-trodden girl was none other than Amy Rose the hedgehog, part time hero, hammer enthusiast and the self-proclaimed girlfriend of the world-renowned hero Sonic, the hedgehog. The girl sighed aloud as a sudden gust of wind blew the hem of her red dress east, giving everyone behind Amy a full view of her pink, voluptuous and oh so juicy ass cheeks that were barely contained by her snow-white panties.</w:t>
      </w:r>
    </w:p>
    <w:p>
      <w:pPr>
        <w:pStyle w:val="Normal"/>
        <w:rPr/>
      </w:pPr>
      <w:r>
        <w:rPr/>
        <w:t>Amy was completely oblivious to her wardrobe malfunction, even when people starting cat-calling and whistling in her direction, all the hedgehog girl could think about was her latest failure to attract her hero Sonic; roughly four hours earlier in a field five miles from station square, Amy was easily destroying swarms of the fiendish Doctor Eggman’s killer robots, the “Badniks" who crumbled like paper against the force of her deceptively powerful Piko-Piko Hammer.</w:t>
      </w:r>
    </w:p>
    <w:p>
      <w:pPr>
        <w:pStyle w:val="Normal"/>
        <w:rPr/>
      </w:pPr>
      <w:r>
        <w:rPr/>
        <w:t>Meanwhile the evil doctor was piloting an apartment block sized battle mecha, this one featuring numerous mechanical arms with blades long enough to split boulders in half, as well as chest cannon. Eggman was seething with rage within the cockpit of the robot’s head, moving and turning the controls of his machine like a man possessed, all in order to hit just one, single target: Sonic the hedgehog, the blue furred hero easily ducked and weaved between the robot’s deadly appendages without so much as a single bead of sweat on his athletic body.</w:t>
      </w:r>
    </w:p>
    <w:p>
      <w:pPr>
        <w:pStyle w:val="Normal"/>
        <w:rPr/>
      </w:pPr>
      <w:r>
        <w:rPr/>
        <w:t>Amy watched her hero and (one day) lover fight with lurid interest, paying excruciating attention to every subtle movement of his muscles with a look of sheer arousal and biting her bottom lip at the thought of kissing said muscles, especially the one between Sonic’s legs, meanwhile her plump and shapely thighs rubbed together as a damp patch appeared in the front of her underwear, nothing made the pink hedgehog more aroused than seeing Sonic perform daring acts of heroism, and the battle before her eyes was the perfect Jill off material.</w:t>
      </w:r>
    </w:p>
    <w:p>
      <w:pPr>
        <w:pStyle w:val="Normal"/>
        <w:rPr/>
      </w:pPr>
      <w:r>
        <w:rPr/>
        <w:t>The battle was drawing towards its conclusion as Sonic relentlessly attacked every weak point on the machine with lightning speed, serving a dual purpose: the main goal was to destroy the mecha which was crumbling and smoking from the excessive damage, and the unintentional purpose of making Amy cream her panties as she slumped to her knees, panting and sweating in a puddle of her own orgasm. Eggman roared with anger as explosion and warning sirens shouted at him from every direction “Blasted Hedgehog, I’ll be back and I WILL kill you!” The doctor warned through a crackling intercom as he escaped the burning wreckage in his signature egg shaped hovercraft “The egg mobile" that had its thrusters set to maximum so that the Doctor could return to his lair sooner, too distraught over his defeat to even banter with Sonic as the egg mobile flew into the sky, vanishing in a small twinkle.</w:t>
      </w:r>
    </w:p>
    <w:p>
      <w:pPr>
        <w:pStyle w:val="Normal"/>
        <w:rPr/>
      </w:pPr>
      <w:r>
        <w:rPr/>
        <w:t>“</w:t>
      </w:r>
      <w:r>
        <w:rPr/>
        <w:t>That was amazing Sonic!” cheered Amy while running over to the blue hedgehog, the perspiration from her recent orgasm fresh on her peach-coloured skin as her nipples grew and hardened the closer she got to her hero until they were perfectly visible through her dress “Ahh! It was nothin Amy” Smirked Sonic while dusting himself off “Well it still looked amazing!” said Amy, she reached out cautiously for Sonic’s hand, desperate to feel him and ask him to marry her like she had done so many times before “Sonic the hedgehog, will you-" but before she could finish her sentence, Sonic had turned away and started to jog away “Sorry Amy, I can’t stay long, Tails really needed my help with his new invention, catch you later!” said the blue hedgehog while waving goodbye over his shoulder before running off in a blur of blue; Amy just stood in place, her arm dangling in the air before slowly bringing back to her side, as if hoping Sonic would return and take it “There’s always next time" she assured herself, blinking back tears.</w:t>
      </w:r>
    </w:p>
    <w:p>
      <w:pPr>
        <w:pStyle w:val="Normal"/>
        <w:rPr/>
      </w:pPr>
      <w:r>
        <w:rPr/>
        <w:t xml:space="preserve">As she went over today’s events in her head, Amy had reached the entrance to her apartment in the more luxurious side of station square, she quickly entered the building and opted to take the stairs to the fifth floor in order to avoid running in to her neighbours. </w:t>
      </w:r>
    </w:p>
    <w:p>
      <w:pPr>
        <w:pStyle w:val="Normal"/>
        <w:rPr/>
      </w:pPr>
      <w:r>
        <w:rPr/>
        <w:t>Thanks to her generous speed and stamina, Amy was at the fifth floor, reached her apartment, entered and locked the door shut behind her in less than a minute “Home at last” Amy sighed with relief, genuinely happy to be home as she walked into her spacious living room and dropped her bag onto an oak coffee table before reclining into her enormous couch, the soft cushions relaxed her muscles and cheered her up considerably ‘Now then, lets have a look' thought Amy, reaching into the bag, a blush appearing of her cheeks.</w:t>
      </w:r>
    </w:p>
    <w:p>
      <w:pPr>
        <w:pStyle w:val="Normal"/>
        <w:rPr/>
      </w:pPr>
      <w:r>
        <w:rPr/>
        <w:t>Amy pulled out a long box from the bag “I hope its as big as they said" she thought out loud while peeling off the tape on the box, the contents of the box fell onto the table with a commanding thud; the object was a hulking,  61cm blue silicone dildo that was thick as a man’s arms and covered in fake veins with a pair tennis ball sized testicles for anatomical correctness “Gosh" Amy gasped, holding the sex toy by the shaft, impressed by its considerable weight “Those guys at the shop weren’t kidding, this is the real deal" Said Amy, a mix of fear and admiration on her voice as she walked to her bedroom, holding the dildo away from her body as if the toy that was a little over half her height was a deadly weapon.</w:t>
      </w:r>
    </w:p>
    <w:p>
      <w:pPr>
        <w:pStyle w:val="Normal"/>
        <w:rPr/>
      </w:pPr>
      <w:r>
        <w:rPr/>
        <w:t>As Amy walked to her bedroom, her body heated up with each step while her underwear became damp with her juices for the second time today as she gazed at the enormous dildo as if hypnotised “This is gonna be great!” she grinned and entered her bedroom; the room was large and pink from wall to wall, save for the black carpet floor. She sat the fake phallus on the bed by its base and much to her surprise, it managed to stay up by its own weight “Time to meet your new friends!” giggled the hedgehog girl as she reached under her bed for a one-foot tall, rectangular box and dropped it next to the dildo before opening it.</w:t>
      </w:r>
    </w:p>
    <w:p>
      <w:pPr>
        <w:pStyle w:val="Normal"/>
        <w:rPr/>
      </w:pPr>
      <w:r>
        <w:rPr/>
        <w:t>The contents of the box would have shocked anyone who knew Amy Rose, her friends new her as a heroic, slightly pushy and deluded girl but this box shattered the image into pieces, because it was filled with sex toys; pussy poppers, anal beads (spiked and curved), nipple clamps, butt plugs, vibrators and dildos of every shape and size though none held a candle to the two-foot dildo, and that was just to name a few. Amy inspected all her toys with a hint of pride that they still looked brand new, she held one of her reasonable sized dildos to her face and kissed it affectionately like an old lover “I remember you" she cooed, easily recognising it as the first sex toy she had ever bought.</w:t>
      </w:r>
    </w:p>
    <w:p>
      <w:pPr>
        <w:pStyle w:val="Normal"/>
        <w:rPr/>
      </w:pPr>
      <w:r>
        <w:rPr/>
        <w:t>Amy had been sulking and walking home after the 100</w:t>
      </w:r>
      <w:r>
        <w:rPr>
          <w:vertAlign w:val="superscript"/>
        </w:rPr>
        <w:t>th</w:t>
      </w:r>
      <w:r>
        <w:rPr/>
        <w:t xml:space="preserve"> rejection from Sonic, she felt lower than dirt, lower than even the worms in the dirt “Next time" she mumbled to herself as fat tears fell down her face with each step; as the girl rubbed the tears from her eyes, she found herself somewhere she did not recognise. Amy in her sorrowfulness, had not paid attention to where she was going and was now in an unfamiliar alley, standing in front of a familiar shop called “Horny Jake's" and yet, she already knew just what kind of business it was: This establishment was in fact a sex shop, there was even a sign on the wall confirming it as such “Welcome to Horny Jake's! Home of the best sex toys and adult films around! whether you looking for a new toy to spice up in the bedroom, or you want to watch an obscure animated movie from the east about a tentacle monster fucking a school girl, or just need something to scratch that itch! Look no further than Horny Jake’s!” The sign read, Amy turned her nose snobbishly, not wanting to be near such a perverted building any longer and yet, she could not turn away ‘Just one look inside can’t hurt' she thought before pushing the door open.</w:t>
      </w:r>
    </w:p>
    <w:p>
      <w:pPr>
        <w:pStyle w:val="Normal"/>
        <w:rPr/>
      </w:pPr>
      <w:r>
        <w:rPr/>
        <w:t>Five months later Amy had become their best customer and even had the loyalty card to prove it, she would go to Horny Jake’s every time Sonic refused to marry her, which meant she visited every other day and left the shop with a new instrument of pleasure every time, always in blue to help her imagine she was having sex with her hero.</w:t>
      </w:r>
    </w:p>
    <w:p>
      <w:pPr>
        <w:pStyle w:val="Normal"/>
        <w:rPr/>
      </w:pPr>
      <w:r>
        <w:rPr/>
        <w:t>After giving her first dildo one last peck on the tip and dropped it back on the bed, Amy began the ritual of undress herself in front of her standing mirror which sat on in the upper right corner of her room; off came the gloves first, one peach-coloured finger at a time which her connected to a pair of surprisingly dainty hands for someone’s whose weapon of choice was a hammer, she dropped her gloves unceremoniously to the ground and began to remove her shoes.</w:t>
      </w:r>
    </w:p>
    <w:p>
      <w:pPr>
        <w:pStyle w:val="Normal"/>
        <w:rPr/>
      </w:pPr>
      <w:r>
        <w:rPr/>
        <w:t>Amy slid her bare hands down her juicy, Christmas hams sized thighs and kept sliding down until she reached the white collar of her gogo boots just below her knee, her feet slipped out of footwear with ease, revealing ten well manicured and slightly sweaty toes that were happy to feel fresh air as Amy wriggled down around with a sigh of joy after having them tucked inside her boots for long.</w:t>
      </w:r>
    </w:p>
    <w:p>
      <w:pPr>
        <w:pStyle w:val="Normal"/>
        <w:rPr/>
      </w:pPr>
      <w:r>
        <w:rPr/>
        <w:t>Now halfway through her routine the hedgehog girl was eager to get into her birthday suit but her patience remained firm ‘There’s an order to things like this' Amy reminded herself while pulling down the straps of her dress over her shoulders “Time to let the girls breath" she chittered to herself while continuing to pull her dress down until her until hanging down at her waist like an abnormal skirt.</w:t>
      </w:r>
    </w:p>
    <w:p>
      <w:pPr>
        <w:pStyle w:val="Normal"/>
        <w:rPr/>
      </w:pPr>
      <w:r>
        <w:rPr/>
        <w:t>Amy inspected the reflection of her torso through the mirror with interest, from collarbone to pelvis, Amy was completely hairless just like her arms, revealing plenty of milky pink flesh with only a pleasant hint of fat on her otherwise toned stomach, giving Amy a more bottom heavy appearance which her friends told her looked cute, but the hedgehog was not so certain as she held her love handles and ran her hands against her pudgy belly “Gonna have to cut down on the chilidogs" She told herself, Amy thought that if she ate like Sonic, it might make her more appealing in his eyes, she was wrong however and was left with mouth watering thighs and a slight addiction to hot dogs.</w:t>
      </w:r>
    </w:p>
    <w:p>
      <w:pPr>
        <w:pStyle w:val="Normal"/>
        <w:rPr/>
      </w:pPr>
      <w:r>
        <w:rPr/>
        <w:t>Amy’s eyes made the trek from her belly to her bosom and was... satisfied with them, her perky C-cups rested comfortably on her chest without hint of sag or stretch marks and were topped with pair of penny sized nipples that quickly stiffened up as her thumbs rubbed over then; all things considered, they were a pair of slightly above average boobs thought the hedgehog, just the right size to cover a cock for a good titty fuck, especially when Amy bent her arms up and squished them together in front of the mirror.</w:t>
      </w:r>
    </w:p>
    <w:p>
      <w:pPr>
        <w:pStyle w:val="Normal"/>
        <w:rPr/>
      </w:pPr>
      <w:r>
        <w:rPr/>
        <w:t>All that kept the hedgehog girl from complete nakedness was a pair of her favourite frilly white panties, Amy span around while looking over her shoulder to see the reflection of her backside in the mirror and, began to pull down her underwear. Amy admired her rear as if were a work of art, the two fantastically stuffed butt cheeks were slowly revealed inch by silky-smooth inch, although Amy was too modest to say it out right, the hedgehog girl knew she had an ass most women would kill for because it was utterly perfect in not only its sheer size, its shape, feel and weight were utterly perfect, it was so ideal that not even her acquaintance Rouge the bat, a woman of great beauty and generous proportions could not hold a candle to Amy in the ass the department.</w:t>
      </w:r>
    </w:p>
    <w:p>
      <w:pPr>
        <w:pStyle w:val="Normal"/>
        <w:rPr/>
      </w:pPr>
      <w:r>
        <w:rPr/>
        <w:t>As her underwear crumbled to the floor around her ankles, Amy could see her dump truck of an ass in all its pink splendour as shook her hips from left to right and watched her butt follow along “Oh Sonic, this ass could all yours" Amy thought while taking a handful of squishy ass meat, her cheek spread apart slowly as her pink and furry flesh spilled out between her fingers, she watched the mirror as her hairless taint and wrinkled butthole came into view “This butt could take hours of butt fucking” Amy shrugged before releasing her buns which came together to create an audible clap, earning a giggle from the hedgehog as she strolled towards her bed.</w:t>
      </w:r>
    </w:p>
    <w:p>
      <w:pPr>
        <w:pStyle w:val="Normal"/>
        <w:rPr/>
      </w:pPr>
      <w:r>
        <w:rPr/>
        <w:t>Amy wasted no time, quickly grabbing the two-foot dildo and placed on the floor roughly five steps from the standing mirror, she wanted to see it go in, to see it stretch her out. The hedgehog was literally dripping with excitement as a steady stream of pussy juicy slowly dripped the insides of her thighs and onto the floor “Okay, lets get you ready" she said to the dildo while reaching into her bedside cabinet for a bottle of lube, Amy poured half of the bottle onto the dildo, coating it a slippery, shiny sheen “Perfect!” Amy squealed happily before getting into position.</w:t>
      </w:r>
    </w:p>
    <w:p>
      <w:pPr>
        <w:pStyle w:val="Normal"/>
        <w:rPr/>
      </w:pPr>
      <w:r>
        <w:rPr/>
        <w:t>The hedgehog girl stood in a half squat over her enormous sex toy, a single bead of her love nectar formed from between her lower lips and fell onto the tip of the dildo before merging into the lube “Okay" Amy inhaled until her diaphragm expanded fully “Here we go" and exhaled while lowering herself onto the dildo slowly and cautiously until her wet snatch met some resistance, her pussy lips pressed against the fake dicks thick, blue helmet and struggled to spread around and take it in “Come Amy, you can do this" she hyped herself up, placing all her weight in her groin and pushed  down as hard as possible.</w:t>
      </w:r>
    </w:p>
    <w:p>
      <w:pPr>
        <w:pStyle w:val="Normal"/>
        <w:rPr/>
      </w:pPr>
      <w:r>
        <w:rPr/>
        <w:t>The hedgehog girl pushed and pushed as hard as possible, grunting with effort and swearing under her breath as sweat fell down her brow “Come on Come on fuckin come on" she repeated like prayer while still struggling to take in the dildo until finally, after minutes of struggling and pushing, Amy’s pussy suddenly spread far enough to push the head of the dildo inside, at last Amy had achieved her initial goal of getting the taking the head, but all she could do his scream.</w:t>
      </w:r>
    </w:p>
    <w:p>
      <w:pPr>
        <w:pStyle w:val="Normal"/>
        <w:rPr/>
      </w:pPr>
      <w:r>
        <w:rPr/>
        <w:t>Amy screamed at the top of lung as white-hot pain filled every part of her body, as if every inch of skin on het body was on fire ‘Fuck ow ow ow!" she hissed as fat salty tears welled up in her eyes “Just push through Amy” she started to take short rapid breaths like a woman in labour as the second inch entered her aching pussy, then the third and fourth, each inch made an explosion of pain go off from within Amy’s core but she kept going, determined to take in the entire dildo which mercilessly stretched the hedgehog titty pussy walls to match its shape. While Amy writhed in agony as the dildo split her pussy like a log, the hedgehog began to feel a new sensation mixed in with the pain: pleasure, a pleasurable feeling that slowly overtook the pain as Amy reached the half way point and as her pained screams became sexual moans.</w:t>
      </w:r>
    </w:p>
    <w:p>
      <w:pPr>
        <w:pStyle w:val="Normal"/>
        <w:rPr/>
      </w:pPr>
      <w:r>
        <w:rPr/>
        <w:t>The hedgehog girl sighed in relief as her warm, aching pussy made contact with the soft, rubbery testicles of the dildo, the toy was firmly hilted inside Amy’s pussy who felt like every inch of her sexual organs were being touched and played with by the dildo as it bulged her body out from the inside “Oh my gosh" Amy breathed heavily, slightly exhausted from the effort of taking a dildo nearly half her height “Now that the hard part is over" the hedgehog placed her hands flat on the floor in front of her while putting squatting like a frog; after taking a second deep inhale, Amy began to lift herself up, even though it felt like her insides were being pulled out as the dildo was thick shaft exited her body.</w:t>
      </w:r>
    </w:p>
    <w:p>
      <w:pPr>
        <w:pStyle w:val="Normal"/>
        <w:rPr/>
      </w:pPr>
      <w:r>
        <w:rPr/>
        <w:t>She did not stop until the dildo was half way out, the toy was visible dripping with her nectar as it mixed with the lubricant, Amy looked up from the floor to the mirror and saw herself squatting like a frog in mid jump with a giant dildo hanging out of her cunt “If everyone could see me now!” she giggled before letting out another aroused moan, her pussy suddenly clenched around the other half the dildo still in soaking her pussy, not wanting to lose the feeling of painful pleasure anymore.</w:t>
      </w:r>
    </w:p>
    <w:p>
      <w:pPr>
        <w:pStyle w:val="Normal"/>
        <w:rPr/>
      </w:pPr>
      <w:r>
        <w:rPr/>
        <w:t>Amy pushed down on the dildo again, this time with me more ease, and pleasure before rising half way off it again “This is starting to feel really...fucking... good” she panted as she came down on the dildo a second time, the phallic toy become slicker with her juices on every lift of her waist. In just a few seconds Amy found her rhythm, rising up and down on her giant dildo with gusto, her fat ass thumping against the floor shook ornaments on her furniture with every slamming down.</w:t>
      </w:r>
    </w:p>
    <w:p>
      <w:pPr>
        <w:pStyle w:val="Normal"/>
        <w:rPr/>
      </w:pPr>
      <w:r>
        <w:rPr/>
        <w:t>Amy’s humping got faster and faster, as her euphoria rose higher and higher “Oh my... fuckin yes!” the hedgehog screamed as zealously pleasured herself, her soaking cunt fucking the dildo filled the room with a sound similar to pasta being stirred vigorously in a pot,  which only grew louder and wet as her pussy sucked in and released the sex toy at rapid speed, her fat ass hammering the ground violently, bruising her cheeks red as her mind and body became drunk with pleasure, the pleasure only the dildo she was riding atop of could provide.</w:t>
      </w:r>
    </w:p>
    <w:p>
      <w:pPr>
        <w:pStyle w:val="Normal"/>
        <w:rPr/>
      </w:pPr>
      <w:r>
        <w:rPr/>
        <w:t>Amy’s rapid, sloppy masturbating went on for minutes and minutes, though in the hedgehog pleasure filled mind it felt like long, sticky hours of riding her giant dildo like there was no tomorrow “Sho good, sho good" she slurred, unable to form sentences as she fucked herself senseless, her eyed glazed over in the mirror as the tip of the sex toy repeatedly punch the entrance of her womb as if trying to break into Amy’s baby maker, and each thrust of that dildo bringing her closer to what she sought.</w:t>
      </w:r>
    </w:p>
    <w:p>
      <w:pPr>
        <w:pStyle w:val="Normal"/>
        <w:rPr/>
      </w:pPr>
      <w:r>
        <w:rPr/>
        <w:t>The hedgehog girl used what little sense she had left to try a new position just so she could wring it just a little bit more of that sexual ecstasy before her dam burst; Amy arched her back and put het hands on the floor behind her, her soaked crotch and pussy were on full display as her plump thighs spread as far apart as possible. Sweat and pussy juice pooled on the floor as Amy ‘s lower half became a pink blur of motion as she rode the dildo faster and harder than before. The hedgehog was in seventh heaven as her voice rang out as her body was flooded with pleasure until finally, she orgasmed.</w:t>
      </w:r>
    </w:p>
    <w:p>
      <w:pPr>
        <w:pStyle w:val="Normal"/>
        <w:rPr/>
      </w:pPr>
      <w:r>
        <w:rPr/>
        <w:t xml:space="preserve">Amy let out an ear piercing cry of happiness before falling onto the floor like a puppet with its strings cut and then, the giant blue dildo was suddenly shot out her quivering pussy like a bullet and collided with the wall in front of the hedgehog who was spraying love nectar from between her thighs like a sink tap set to max; the hedgehog was in absolute euphoria, panting like a bitch in heat as she rode her orgasm to the very end, until vigorously gushing cunt slowed, going from a thick flood, to a steady stream, to a  weak drip in seconds. </w:t>
      </w:r>
    </w:p>
    <w:p>
      <w:pPr>
        <w:pStyle w:val="Normal"/>
        <w:rPr/>
      </w:pPr>
      <w:r>
        <w:rPr/>
        <w:t>Amy laid still the floor, enjoying the afterglow of the best orgasm she ever had “That was magical” she said, sighing happily as she crawled to her bed, grabbing her giant (and now favourite) dildo along the way before crawling under the covers and falling to sleep the second her head hit the pillow, surrounded by her adult toys and a blissful look on her fac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12:00Z</dcterms:created>
  <dc:creator>Billy Batson</dc:creator>
  <dc:description/>
  <dc:language>en-US</dc:language>
  <cp:lastModifiedBy>Billy Batson</cp:lastModifiedBy>
  <dcterms:modified xsi:type="dcterms:W3CDTF">2021-09-21T20:15:00Z</dcterms:modified>
  <cp:revision>706</cp:revision>
  <dc:subject/>
  <dc:title/>
</cp:coreProperties>
</file>