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u w:val="single"/>
        </w:rPr>
      </w:pPr>
      <w:r>
        <w:rPr>
          <w:u w:val="single"/>
        </w:rPr>
        <w:t>Amy Rose’s naughty toy 2</w:t>
      </w:r>
    </w:p>
    <w:p>
      <w:pPr>
        <w:pStyle w:val="Normal"/>
        <w:rPr>
          <w:u w:val="single"/>
        </w:rPr>
      </w:pPr>
      <w:r>
        <w:rPr>
          <w:u w:val="single"/>
        </w:rPr>
      </w:r>
    </w:p>
    <w:p>
      <w:pPr>
        <w:pStyle w:val="Normal"/>
        <w:rPr/>
      </w:pPr>
      <w:r>
        <w:rPr/>
        <w:t>Amy Rose, a green eyed hedgehog with quills as pink candy floaa, slowly awoke in her bed as the morning sun shone into her room and across her face through the curtains, yawning into her mouth she unceremoniously threw her duvet off to reveal her nightgown covered body and rolled out of bed to the en-suite bathroom “It’s been quite peaceful lately” she thought aloud while turning the taps and watched as steaming  hot water sprayed out of the shower head “Eggman hasn’t surfaced for a month now, but he’ll come back, he always does” she thought, her voice taking on a more serious tone as she slipped off her gown and stepped into the shower and sigh happily as the hot water washed over her body.</w:t>
      </w:r>
    </w:p>
    <w:p>
      <w:pPr>
        <w:pStyle w:val="Normal"/>
        <w:rPr/>
      </w:pPr>
      <w:r>
        <w:rPr/>
      </w:r>
    </w:p>
    <w:p>
      <w:pPr>
        <w:pStyle w:val="Normal"/>
        <w:rPr/>
      </w:pPr>
      <w:r>
        <w:rPr/>
        <w:t>The hedgehog took great care and pleasure in bathing herself, there was nothing better than starting your day with a refreshing shower to remove yesterday’s grime and bad vibes, Amy trailed a finger along her various shampoos, soaps and other wash products, eager to try a combination she had not before “Jasmine shampoo with lavender hair wash? no” she dismissed “Ginseng and coconut, did that last week” this went on for a handful of minutes until she found a new combo: Chocolate scented body wash with rose infused shampoo for her hair “Could there be anything more romantic?” she asked herself grabbing the bottle of soap and squirting a generous dollop of the grey, gooey liquid onto her hand, Amy smiled with delight as the unmistakable smell of milk chocolate tickled her black nose “Lets get started” she said and began to rub the soap between her fingers.</w:t>
      </w:r>
    </w:p>
    <w:p>
      <w:pPr>
        <w:pStyle w:val="Normal"/>
        <w:rPr/>
      </w:pPr>
      <w:r>
        <w:rPr/>
      </w:r>
    </w:p>
    <w:p>
      <w:pPr>
        <w:pStyle w:val="Normal"/>
        <w:rPr/>
      </w:pPr>
      <w:r>
        <w:rPr/>
        <w:t>Amy started slow, coating her thin but powerful arms with the soap and watched in delight as her peachy skin was covered in a layer of delightful smelling bubbles and immediately went to lathering her reasonable proportioned chest, tingles of pleasure t went through Amy’s body as her delicate fingers ran over the skin of her C-cup breasts before stopping to give her nipples a playful pinch. Amy then began to thoroughly soak her bosom in soap, squeezing and rubbing the product onto her skin until every inch of her breasts were covered in foam. Amy let out a lusty moan as her hands went from lathering to fondling her tits until they reluctantly left her chest and trailed downward towards her hips.</w:t>
      </w:r>
    </w:p>
    <w:p>
      <w:pPr>
        <w:pStyle w:val="Normal"/>
        <w:rPr/>
      </w:pPr>
      <w:r>
        <w:rPr/>
      </w:r>
    </w:p>
    <w:p>
      <w:pPr>
        <w:pStyle w:val="Normal"/>
        <w:rPr/>
      </w:pPr>
      <w:r>
        <w:rPr/>
        <w:t>If you were to ask someone what they thought Amy Rose’s best assets were, they might say her positive personality, her bravery or her hammer wielding skills but if you asked the hedgehog herself, she’d unashamedly say her ass and thighs. Her ass was  two excessively stuffed globs of jiggly fat which peered from behind her thighs just enough to hint at how well endowed she was without giving the whole truth away, and the whole truth was she had the fattest, most spankable ass on Mobius and Amy gave it the respect it deserved by squirting two hearty handfuls of body shampoo and came down on her fatty, doughy butt with a playful slap that made her watermelon sized booty cheeks clap together as they collided against each other and rippled like thrashing waves on the sea.</w:t>
      </w:r>
    </w:p>
    <w:p>
      <w:pPr>
        <w:pStyle w:val="Normal"/>
        <w:rPr/>
      </w:pPr>
      <w:r>
        <w:rPr/>
      </w:r>
    </w:p>
    <w:p>
      <w:pPr>
        <w:pStyle w:val="Normal"/>
        <w:rPr/>
      </w:pPr>
      <w:r>
        <w:rPr/>
        <w:t>The hedgehog girl was no slouch in the thigh department either. As if to compliment her dump truck ass, puberty had gifted Amy a pair of thick, mouth watering thighs that screamed “Future MILF” with how filled out and voluptuous they are, like two Christmas hams covered in the pink leggings that were Amy’s fur and quills; And yet despite being so plump and soft, her thighs still had a subtle hint of muscularity from years spent running after a certain blue hedgehog.</w:t>
      </w:r>
    </w:p>
    <w:p>
      <w:pPr>
        <w:pStyle w:val="Normal"/>
        <w:rPr/>
      </w:pPr>
      <w:r>
        <w:rPr/>
      </w:r>
    </w:p>
    <w:p>
      <w:pPr>
        <w:pStyle w:val="Normal"/>
        <w:rPr/>
      </w:pPr>
      <w:r>
        <w:rPr/>
        <w:t>Amy washed her big pink ass slowly and methodically, rubbing the soap lovingly into the outside and worked her wide inside until every inch of her monster booty was bubbly and smelt like expensive chocolate, the hedgehog girl then grabbed the shower head which could detach from the wall and spread her deep, deep ass crack apart to reveal a thick, donut shaped asshole, Amy was embarrassed to admit that her keeping such a big ass clean was a difficult job, but it was worth it if it meant teaching a certain batgirl a bit of humility. The steaming hot water sprayed from the jets with great force, making Amy's whole body tingled with an odd pleasure as her sensitive anus and inner ass cheeks were hosed down like a convict.</w:t>
      </w:r>
    </w:p>
    <w:p>
      <w:pPr>
        <w:pStyle w:val="Normal"/>
        <w:rPr/>
      </w:pPr>
      <w:r>
        <w:rPr/>
      </w:r>
    </w:p>
    <w:p>
      <w:pPr>
        <w:pStyle w:val="Normal"/>
        <w:rPr/>
      </w:pPr>
      <w:r>
        <w:rPr/>
        <w:t>The tingle was strongest at her crotch, her virgin honey pot was dripping with arousal as her juices leaked from her from moistening lips and down her thighs, merging with the droplets of water that rolled down her legs, down her feet and disappeared down the shower drain, followed by another droplet and then another until pussy juice was spraying from Amy’s quim like a flash storm as she brought the shower head closer and closer until the jets of water were beating against her pucker like a debt collector beating down a door as she turned the tap until it could not turn any further.</w:t>
      </w:r>
    </w:p>
    <w:p>
      <w:pPr>
        <w:pStyle w:val="Normal"/>
        <w:rPr/>
      </w:pPr>
      <w:r>
        <w:rPr/>
      </w:r>
    </w:p>
    <w:p>
      <w:pPr>
        <w:pStyle w:val="Normal"/>
        <w:rPr/>
      </w:pPr>
      <w:r>
        <w:rPr/>
        <w:t>The hedgehog girl growing arousal could not be settled with a shower against her asshole, Amy’s free hand instinctually dove between her thighs and rubbing her soaking cunt in rapid circular motions, literally making her pussy pop as her wet lips briefly spread apart and squished back together again which caused her hand to be bathed in her own warm, sticky love nectar. Meanwhile the palm of Amy’s hand was mercilessly flicking across her clitoris, sending her body in to a spasm of sexual ecstasy each time her love button got rubbed against.</w:t>
      </w:r>
    </w:p>
    <w:p>
      <w:pPr>
        <w:pStyle w:val="Normal"/>
        <w:rPr/>
      </w:pPr>
      <w:r>
        <w:rPr/>
      </w:r>
    </w:p>
    <w:p>
      <w:pPr>
        <w:pStyle w:val="Normal"/>
        <w:rPr/>
      </w:pPr>
      <w:r>
        <w:rPr/>
        <w:t>Amy was leaning against the shower wall by this point, the shower head shoved deep between her ass cheeks as she spread her aching pussy lips apart with one hand and shoved all four fingers of her other hand deep into her love tunnel while her thumb rammed against her bean sized clit “Fuck!” she moaned in delight “Never knew a shower could feel so good” her entire body was rocked with euphoria, she could feel orgasm quickly approaching and instead of fingering her to completion, Amy yanked her hand out of her cunt and ran out of the shower, not even bothering to towel off as water and steam drifted off her body because all she could think about was “It.”</w:t>
      </w:r>
    </w:p>
    <w:p>
      <w:pPr>
        <w:pStyle w:val="Normal"/>
        <w:rPr/>
      </w:pPr>
      <w:r>
        <w:rPr/>
      </w:r>
    </w:p>
    <w:p>
      <w:pPr>
        <w:pStyle w:val="Normal"/>
        <w:rPr/>
      </w:pPr>
      <w:r>
        <w:rPr/>
        <w:t>Amy nearly broke the bathroom door down as she enter her bedroom and B-lined straight for her floral printed bed, guided by instinct and sheer horniness she leapt over the bed and landed upon a small carpet on her wooden floor, crouching down which made her ass push out against the floor as if inflating as she pulled out a familiar rectangular box and opened it, watching as the contents of the box slid out with a perverted grin, chewing her lip as her pussy was soaking the carpet beneath her in love juice “Long time no see old friend, ready for another round?” she said to the enormous object before her eyes.</w:t>
      </w:r>
    </w:p>
    <w:p>
      <w:pPr>
        <w:pStyle w:val="Normal"/>
        <w:rPr/>
      </w:pPr>
      <w:r>
        <w:rPr/>
      </w:r>
    </w:p>
    <w:p>
      <w:pPr>
        <w:pStyle w:val="Normal"/>
        <w:rPr/>
      </w:pPr>
      <w:r>
        <w:rPr/>
        <w:t>Before the hedgehog’s eyes was an enormous, blue silicone dildo, standing at an astonishing 61cm it was a slightly longer than Amy’s legs and half as thick with veins so realistic they looked like that might starting pumping at any minute. The tip of the sex toy was impressive realistic as well; the thick bell end had a sculpted in urethra and foreskin which could be peeled back for that extra bit of accuracy and finally, a hefty pair of fake testicles that  hid the circular base of the toy and were squishy as stress balls, but had the size of tennis balls. Plenty of people would look at this “Sex toy” the same way they would look at a deadly weapon, but Amy Rose? The hedgehog admired it with reverence, respect and love like an dear friend or an old flame.</w:t>
      </w:r>
    </w:p>
    <w:p>
      <w:pPr>
        <w:pStyle w:val="Normal"/>
        <w:rPr/>
      </w:pPr>
      <w:r>
        <w:rPr/>
      </w:r>
    </w:p>
    <w:p>
      <w:pPr>
        <w:pStyle w:val="Normal"/>
        <w:rPr/>
      </w:pPr>
      <w:r>
        <w:rPr/>
        <w:t>Amy hugged the huge toy close to her chest, giggling as the mere feeling of cool silicone against her bare, wet skin sent pleasurable tingles down her spine as she spoke to it “You know what I need don’t you big boy” she knew it would not respond, but she thought it was fun to pretend as she imagined the dildo speaking with the voice of her beloved Sonic the hedgehog “Oh yes I do Baby” she imagined it said “But we need to take things further” Amy’s eyes went wide with surprise as she held a hand over her mouth “Does this mean...” she hesitated “You’re asking to marry me?” Amy’s mind was filled with the sound of Sonic chuckling hysterically “No Amy” the dildo “said” between chuckles “I’m saying we need to add some more toys, your pussy and ass are getting looser, even I can’t completely fill you up like I use to” Amy gasped again, a deep red blush forming across her muzzle.</w:t>
      </w:r>
    </w:p>
    <w:p>
      <w:pPr>
        <w:pStyle w:val="Normal"/>
        <w:rPr/>
      </w:pPr>
      <w:r>
        <w:rPr/>
      </w:r>
    </w:p>
    <w:p>
      <w:pPr>
        <w:pStyle w:val="Normal"/>
        <w:rPr/>
      </w:pPr>
      <w:r>
        <w:rPr/>
        <w:t>Although Amy liked to call herself a virgin maiden, that only meant she has not had sex with another person but if counted the amount of times she pleasured herself, it would be in the hundreds,  since she bought her giant blue dildo, the hedgehog’s pleasure sessions had left her holes stretched wide and more loose with every use, but it was worth it for those mind blowing orgasms and the thought of pushing her pleasure further was too much for the hedgehog to resist.</w:t>
      </w:r>
    </w:p>
    <w:p>
      <w:pPr>
        <w:pStyle w:val="Normal"/>
        <w:rPr/>
      </w:pPr>
      <w:r>
        <w:rPr/>
      </w:r>
    </w:p>
    <w:p>
      <w:pPr>
        <w:pStyle w:val="Normal"/>
        <w:rPr/>
      </w:pPr>
      <w:r>
        <w:rPr/>
        <w:t>Amy laid her giant dildo on her lap as she reach under her bed once again and pulled out large cube shaped box climbed onto the bed with it “You’re so kinky, you know that?” she giggled, rubbing the dildo in her lap “Making an innocent girl like me play with sex toys, I should be spending time at trendy cafés with my friends, but no!” she said while opening the top of the box “Instead I’m sitting on my bed, talking to a dildo about fucking myself with all of this!” the hedgehog picked the box up and watched with glee as the contents fell out.</w:t>
      </w:r>
    </w:p>
    <w:p>
      <w:pPr>
        <w:pStyle w:val="Normal"/>
        <w:rPr/>
      </w:pPr>
      <w:r>
        <w:rPr/>
      </w:r>
    </w:p>
    <w:p>
      <w:pPr>
        <w:pStyle w:val="Normal"/>
        <w:rPr/>
      </w:pPr>
      <w:r>
        <w:rPr/>
        <w:t>Landing on her bed were sex toys of all models, makes, sizes and shapes: dildos, anal beads, vibe wands, vibrators, ben wa balls, a riding crop, a soft rubber horseshoe dildo, jugglers, vibrating clit suckers, nipple clamps, a large rubber fist with an accompanying wrist and forearm and finally a butt plug with head so large it rivalled an ostrich egg. Amy watched with sexual nostalgia as all her toys pilled onto her duvet, each one bringing up a wonderfully dirty memory like the time she had to lie to a doctor about how the rubber fist got lodged in her anus the first time she tried anal play or the time she accidentally stuck a love egg so far up her vagina it got stuck inside her for a whole week and she nearly orgasmed herself into a coma before it finally popped out during a very bumpy train ride.</w:t>
      </w:r>
    </w:p>
    <w:p>
      <w:pPr>
        <w:pStyle w:val="Normal"/>
        <w:rPr/>
      </w:pPr>
      <w:r>
        <w:rPr/>
      </w:r>
    </w:p>
    <w:p>
      <w:pPr>
        <w:pStyle w:val="Normal"/>
        <w:rPr/>
      </w:pPr>
      <w:r>
        <w:rPr/>
        <w:t>Amy’s body quivered in excitement as she hovered her hand over the pile, unsure of which toy to grabbed first until the Sonic-like “voice” of the Dildo in her lapped chimed in with “Put the nip clamps on, the pink ones” and Amy thought that was a wonderful idea as she reach into the pile and scowled as she accidentally pulled out a cord of spikey anal beads “I’ll play with you later” the hedgehog dismissed before throwing the beads unceremoniously behind her and dove in again, this time coming out with the clamps she wanted.</w:t>
      </w:r>
    </w:p>
    <w:p>
      <w:pPr>
        <w:pStyle w:val="Normal"/>
        <w:rPr/>
      </w:pPr>
      <w:r>
        <w:rPr/>
        <w:t>Held between the hedgehog’s fingers was a ten centimetre long length of pink coloured chain with a crocodile clip like attachments to each end and attached to the clip themselves were a pair of rose shaped weights, each weighing five kilograms each, not too heavy in the palm of your hand but definitely heavy enough to give your nipples a hard pull downward.</w:t>
      </w:r>
    </w:p>
    <w:p>
      <w:pPr>
        <w:pStyle w:val="Normal"/>
        <w:rPr/>
      </w:pPr>
      <w:r>
        <w:rPr/>
        <w:t>Amy wasted no time in attaching the clamps to her chest, wincing as the jagged crocodile clips bit into the delicate flesh of her nipples but the pain quickly turned to warm pleasure in her chest as the weights did their job when the hedgehog felt her boobs be pulled down by gravity until the weights dangling just above her knees. The hedgehog amused herself by bouncing her tits around and giggled as the chain clinked and bounced along with Amy until the burning desire to have something fill her needy cunt became too much to ignore, Amy once again and grinned mischievously after seeing what she pulled out.</w:t>
      </w:r>
    </w:p>
    <w:p>
      <w:pPr>
        <w:pStyle w:val="Normal"/>
        <w:rPr/>
      </w:pPr>
      <w:r>
        <w:rPr/>
      </w:r>
    </w:p>
    <w:p>
      <w:pPr>
        <w:pStyle w:val="Normal"/>
        <w:rPr/>
      </w:pPr>
      <w:r>
        <w:rPr/>
        <w:t>Amy held in her hand a vibe wand; a vibrating sex toy with a long handle that connected to a smooth, featureless head which could vibrate at any desired speed when the buttons along the side were pressed “Been a while since I vibed out” the hedgehog said as she laid on her back with her plumps legs spread wide like a whore as she hugged her giant dildo to her side with one arm, while the other was holding the wand against her vagina “Start slow Amy, you need to earn it” the dildo “said” which The hedgehog girl snickered out, hearing Sonic’s voice say to go slowly just too funny for her, Amy steeled herself in preparation and pressed the button mark 1.</w:t>
      </w:r>
    </w:p>
    <w:p>
      <w:pPr>
        <w:pStyle w:val="Normal"/>
        <w:rPr/>
      </w:pPr>
      <w:r>
        <w:rPr/>
      </w:r>
    </w:p>
    <w:p>
      <w:pPr>
        <w:pStyle w:val="Normal"/>
        <w:rPr/>
      </w:pPr>
      <w:r>
        <w:rPr/>
        <w:t xml:space="preserve">Amy squeaked as the wand buzzed to life, not expecting to start vibrating so suddenly “that feels so fucking good!” she moaned as her snatch quivered and her legs shook with pleasure as the toy gently buzzed against her clitoris, but a gentle was not Amy’s style. The hedgehog girl needed more if she was going to cum, her fingers quickly found button marked 2 and pressed it; the vibe wand stopped suddenly, fully Amy with anxiety at the thought of the batteries being dead but that fear was quickly replaced by a rush of dopamine as the wand whirred to life once again and even faster than before, the room was filled with an even louder buzzing along with Amy’s squeaks and mewls of ecstasy as the head of the wand shook against her drooling slit with twice the speed it had prior. </w:t>
      </w:r>
    </w:p>
    <w:p>
      <w:pPr>
        <w:pStyle w:val="Normal"/>
        <w:rPr/>
      </w:pPr>
      <w:r>
        <w:rPr/>
      </w:r>
    </w:p>
    <w:p>
      <w:pPr>
        <w:pStyle w:val="Normal"/>
        <w:rPr/>
      </w:pPr>
      <w:r>
        <w:rPr/>
        <w:t>Before Amy could even think her hand instinctually found the 3 button, the second the plastic nub was pushed into place by the girl’s thumb Amy’s squeaking turned into loud, guttural moans of carnal pleasure “Fuck! I can’t believe I ever stopped using this!” cried the hedgehog as she roughly fondled her right breast, tugging and twisting the clip biting into her nipple to maker her already rock hard nipples even more erect while her pussy was going numb with pleasure and her voluptuous legs became weak and unable to up stay up as the wand rapid vibrating sent more and more primal, erotic euphoria through her pink and peach-tan coloured body.</w:t>
      </w:r>
    </w:p>
    <w:p>
      <w:pPr>
        <w:pStyle w:val="Normal"/>
        <w:rPr/>
      </w:pPr>
      <w:r>
        <w:rPr/>
      </w:r>
    </w:p>
    <w:p>
      <w:pPr>
        <w:pStyle w:val="Normal"/>
        <w:rPr/>
      </w:pPr>
      <w:r>
        <w:rPr/>
        <w:t>“</w:t>
      </w:r>
      <w:r>
        <w:rPr/>
        <w:t>Fuck Fuck fuck, its so fucking goood!” Screeched Amy, her body melting with pleasure as the vibrations of the wand rocked her sweaty body “I’m almost there, I need just a little more” the hedgehog bit her lip as she desperately searching for the next button which would surely make her cum her brains out “Oh where is it, find it!” she whined until found what she thought was the last button and pressed it without a second. The vibe wand stopped once again but this time even longer than before, the hedgehog girl stared at the toy with a pout “What, are the batteries actually dead?” she asked, her brow furrowed in annoyance “Well I can still use the tip!” she thought and pushed the head of the vibrator inside her, Amy’s lower lips easily parted, slick with her own love juices which were running down her crotch and dripping onto the bed sheet. With the tip of the toy fully inserted Amy began to push and pull it in and out of her love tunnel until she suddenly screamed.</w:t>
      </w:r>
    </w:p>
    <w:p>
      <w:pPr>
        <w:pStyle w:val="Normal"/>
        <w:rPr/>
      </w:pPr>
      <w:r>
        <w:rPr/>
      </w:r>
    </w:p>
    <w:p>
      <w:pPr>
        <w:pStyle w:val="Normal"/>
        <w:rPr/>
      </w:pPr>
      <w:r>
        <w:rPr/>
        <w:t>This was no a scream of fear or pain, but one of surprise and mind melting pleasure, Amy’s entire body shook like it had never shaken before, it was like an earthquake was happening in the hedgehog's pussy and it was beyond pleasurable, beyond euphoric, it was the kind of carnal pleasure that tickled the most primal parts of her brain and turned her from a hammer wielding heroine, into a bitch in heat that could only think about satisfying her sexual desires as the vibe wand which had been previously dormant shook with an incredible speed, becoming a grey blur of motion as it stirred Amy’s insides up and produced a buzzing sound loud enough to rival and nearly drown out Amy’s whorish squeals.</w:t>
      </w:r>
    </w:p>
    <w:p>
      <w:pPr>
        <w:pStyle w:val="Normal"/>
        <w:rPr/>
      </w:pPr>
      <w:r>
        <w:rPr/>
      </w:r>
    </w:p>
    <w:p>
      <w:pPr>
        <w:pStyle w:val="Normal"/>
        <w:rPr/>
      </w:pPr>
      <w:r>
        <w:rPr/>
        <w:t>Amy thrashed uncontrollable atop her bed, her plump legs dance and shook like gelatine as perverted euphoria dominated her every thought. Her teeth were gritted into a stupid smile as drool bubbled and ran down the sides of her mouth while hands were busy tugging, flicking and pinching her clitoris in every possible direction while the vibe want made her snatch shake and convulse like nothing else, pushing or more like shoving the hedgehog girl closer and closer to the edge of sanity and pleasure, until she reached the edge.</w:t>
      </w:r>
    </w:p>
    <w:p>
      <w:pPr>
        <w:pStyle w:val="Normal"/>
        <w:rPr/>
      </w:pPr>
      <w:r>
        <w:rPr/>
      </w:r>
    </w:p>
    <w:p>
      <w:pPr>
        <w:pStyle w:val="Normal"/>
        <w:rPr/>
      </w:pPr>
      <w:r>
        <w:rPr/>
        <w:t>The room shook with a scream that was comparable to a woman in labour, Amy’s Windows cracked from the vibrations of her voice as her whole body went rigid save for her crotch which bent upwards as if pulled by an invisible string “I’m gonna squirt!” the hedgehog girl grunted boarishly as her dam burst, the violently shaking vibrator shot out of Amy’s cunt like a bottle rocket, hitting the wall with a dull thud before sliding down it, cover in a thick layer of Amy’s love juice, the same juices which were spraying out of Amy’s pussy lips like a shower set to max output. The thick nectar flowed out the hedgehog seemingly without ending, shooting out of her in a wide arch which completely covered the sheets bellow her as a symphony of queefs played from between Amy’s thighs, each one louder than the last which would have sent any girl running in embarrassment, but Amy was too busy ridding the indescribable high of her orgasm to feel anything close to embarrassment.</w:t>
      </w:r>
    </w:p>
    <w:p>
      <w:pPr>
        <w:pStyle w:val="Normal"/>
        <w:rPr/>
      </w:pPr>
      <w:r>
        <w:rPr/>
      </w:r>
    </w:p>
    <w:p>
      <w:pPr>
        <w:pStyle w:val="Normal"/>
        <w:rPr/>
      </w:pPr>
      <w:r>
        <w:rPr/>
        <w:t>Amy reclined atop her bed, watching in amusement as her snatch shamelessly sprayed litre after litre of pussy juice as a sense of pride filled her chest which rose and fell with her breathing “Amazing...” was all she could say between panting breaths as her squirting began to slow and lessen from the award-winning force it once had, to a slower one as if Amy’s was taking a piss until eventually it became a dribble and then stopped completely. After a few minutes of recovery, the hedgehog pulled herself into a seated position, her body light as her pussy continued to give a pleasant, tingling sensation even after coming down from her high, but now there was one question in her mind “What do I do now?” she asked herself; have breakfast, she was not hungry, go out? It was laundry day and she did not have any clean panties to wear, Amy’s train of thought came to a sudden stop when a familiar sensation rubbed her giant ass.</w:t>
      </w:r>
    </w:p>
    <w:p>
      <w:pPr>
        <w:pStyle w:val="Normal"/>
        <w:rPr/>
      </w:pPr>
      <w:r>
        <w:rPr/>
      </w:r>
    </w:p>
    <w:p>
      <w:pPr>
        <w:pStyle w:val="Normal"/>
        <w:widowControl/>
        <w:bidi w:val="0"/>
        <w:spacing w:lineRule="auto" w:line="256" w:before="0" w:after="160"/>
        <w:rPr/>
      </w:pPr>
      <w:r>
        <w:rPr/>
        <w:t>Amy looked behind her and smirked upon seeing her massive blue dildo poking her ass crack “Lemme guess, you think I should stay home all day and play with all my sex toys, right?” she asked it, or rather asked herself as the imaginary voice of the fake penis whispered into her mind “Of course I do, and you do too!” the hedgehog only giggled before putting her words into action and turned towards her pile of other sex toys, admiring them like a pirate staring at their horde of treasure “Choices, choices” she said “Why not... all of them!” Amy dove into the pile of sex toys, her mind filling with lecherous thoughts on how to have another orgasm like the she just had, and how to exceed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DefaultParagraphFont">
    <w:name w:val="Default Paragraph Font"/>
    <w:qFormat/>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6:30:00Z</dcterms:created>
  <dc:creator>Billy Batson</dc:creator>
  <dc:description/>
  <dc:language>en-US</dc:language>
  <cp:lastModifiedBy>Billy Batson</cp:lastModifiedBy>
  <dcterms:modified xsi:type="dcterms:W3CDTF">2022-03-01T22:44:00Z</dcterms:modified>
  <cp:revision>468</cp:revision>
  <dc:subject/>
  <dc:title/>
</cp:coreProperties>
</file>