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amer Groomer</w:t>
      </w:r>
    </w:p>
    <w:p>
      <w:pPr>
        <w:pStyle w:val="Normal"/>
        <w:rPr/>
      </w:pPr>
      <w:r>
        <w:rPr/>
        <w:tab/>
      </w:r>
      <w:r>
        <w:rPr>
          <w:i/>
          <w:iCs/>
        </w:rPr>
        <w:t>‘Hey dude! You gonna get on tonight?</w:t>
      </w:r>
      <w:r>
        <w:rPr/>
        <w:t xml:space="preserve">’ Kenzo rapidly tapped away at his smartphone’s keyboard, then anxiously awaited a response. However, it wasn’t a response from a family member, relative, or even anyone his own age… It was from a nine-year-old by the name of Cayden, or Cay, a dark brown-ish/gray-ish elephant boy with dirty-blonde long-ish hair who lived over nine hundred miles away from the panda. He pictured it in his head as he snuck a handpaw in his boxer briefs, slowly and gently stroking at the shaft of his penis – maybe this would finally be the one. The man had a particular affinity for fur-less boys, vs. those with fur like canids, cervids, equines, etc. Especially enjoying elephants – their curious travelling little trunks, huge ears and tusks that form like wisdom teeth as they grow older through their teens. He wouldn’t put down a boy of course – a boy is a boy in his eyes – but seeing that silky smooth skin was such a clear emphasis on visible prepubescence, and it drove him mad in his loins. Regardless of the situation whether positive or negative, he was thinking with his penis first; rational thought wasn’t probable here. Perverted thoughts flooded his mind, directly from his saggy, sweaty man-balls, feeding him with ideas that he may or may not regret later. </w:t>
      </w:r>
    </w:p>
    <w:p>
      <w:pPr>
        <w:pStyle w:val="Normal"/>
        <w:rPr/>
      </w:pPr>
      <w:r>
        <w:rPr/>
        <w:tab/>
        <w:t xml:space="preserve">He leaned himself back in his computer chair, it creaking slightly as it tilted, while staring at the unread message on an instant messenger opened on both his personal computer and his phone, which sat in his right handpaw. He had been talking to this boy for days now, weeks even – first meeting him on the popular internet videogame Fortnite, because… What else, and had convinced him through play sessions together to download a popular chat client for further time spent together discussing… </w:t>
      </w:r>
      <w:r>
        <w:rPr>
          <w:i/>
          <w:iCs/>
        </w:rPr>
        <w:t>Other</w:t>
      </w:r>
      <w:r>
        <w:rPr/>
        <w:t xml:space="preserve"> topics. Luckily for the perverted pedophile panda, this boy was smart, at least in some specific ways, primarily technologically. Sure, it was incredibly simple to gain friendship with the young boy – especially after the panda had offered the kid ‘</w:t>
      </w:r>
      <w:r>
        <w:rPr>
          <w:i/>
          <w:iCs/>
        </w:rPr>
        <w:t>V-Bucks’</w:t>
      </w:r>
      <w:r>
        <w:rPr/>
        <w:t>, but it was even easier to convince the boy to download an instant messaging application due to the panda’s charm and convincing playful childish demeanor on the kid’s used and abused iPhone – which was unfortunately deactivated from a mobile network, though fortunately still able to connect to WiFi.  This meant though, that the kid typically couldn’t send messages during school hours, and rarely while he was at home… At least, until his parents allowed him on the PC that is. Not only had Kenzo persuaded the boy to download a messaging app for them to communicate with each other outside of gaming, he also convinced the little dude to set up a password, so no prying eyes could see what would be the forbidden.</w:t>
      </w:r>
    </w:p>
    <w:p>
      <w:pPr>
        <w:pStyle w:val="Normal"/>
        <w:rPr/>
      </w:pPr>
      <w:r>
        <w:rPr/>
        <w:tab/>
        <w:t xml:space="preserve">It was 8:04 PM… </w:t>
      </w:r>
      <w:r>
        <w:rPr>
          <w:i/>
          <w:iCs/>
        </w:rPr>
        <w:t>‘What had been taking so long?’</w:t>
      </w:r>
      <w:r>
        <w:rPr/>
        <w:t xml:space="preserve"> Kenzo thought to himself, gripping the base of his penis firmly, feeling a tiny thump that rhythmically pulsed with his heartbeat. Usually the boy was online and gaming the day away by 6:30 PM, notably right after dinnertime with his family presumably. He wanted to catch the boy </w:t>
      </w:r>
      <w:r>
        <w:rPr>
          <w:i/>
          <w:iCs/>
        </w:rPr>
        <w:t>before</w:t>
      </w:r>
      <w:r>
        <w:rPr/>
        <w:t xml:space="preserve"> he had started gaming, though, since he had plans otherwise beforehand. He tossed his phone onto the table and removed his handpaw from his underwear, and then shoved it right back in – through the fly this time, fishing his erect pedo penis out and totally freeing it from its restriction. He slowly slid his left handpaw down from the tip to the base, slightly bucking his hips upwards while still remaining in his chair, closing his eyes and groaning moderately audibly. Once his handpaw reached the base, he flexed his penis considerably; the glans swelled and a pleasureful pulse shot through the shaft towards the urethra of his circumcised humanoid penis. It was all black – dark gray from the circumcision scar and down, but deep black from the scar and up, with a somewhat lighter gray circumcision scar. The head was prominent, very reminiscent of a ‘mushroom penis’ almost by definition, and well defined urethra that indented inwards as they do. He also had a thick bush of black pubic hair, very similar in color to the black fur on his body, though a bit more coarse and unkempt. It even slightly poked out of the fly in his underwear as his penis stuck out! </w:t>
      </w:r>
    </w:p>
    <w:p>
      <w:pPr>
        <w:pStyle w:val="Normal"/>
        <w:rPr/>
      </w:pPr>
      <w:r>
        <w:rPr/>
        <w:tab/>
      </w:r>
      <w:r>
        <w:rPr>
          <w:i/>
          <w:iCs/>
        </w:rPr>
        <w:t xml:space="preserve">“I’m waiting for you, little boy…” </w:t>
      </w:r>
      <w:r>
        <w:rPr/>
        <w:t xml:space="preserve">Kenzo moaned out softly, very slowly but tightly stroking his handpaw up his penis, and back down, over and over. Could it finally be </w:t>
      </w:r>
      <w:r>
        <w:rPr>
          <w:i/>
          <w:iCs/>
        </w:rPr>
        <w:t>the one</w:t>
      </w:r>
      <w:r>
        <w:rPr/>
        <w:t xml:space="preserve"> he had been lusting over? The boy was gullible extroverted, and seemingly had no shame – three key features that Kenzo had been looking for! The perfect combination to unlock something absolutely brilliant… For the man. He at first found the boy by taking it incredibly easy on Fortnite – allowing nearly all players to eliminate him without hardly any pushback whatsoever, putting him far back into the online presence that he imagined had likely held the most younger players, and in this case he was correct! He thought it was a bit of a stretch, at the beginning – or too good to be true. It all started with ‘</w:t>
      </w:r>
      <w:r>
        <w:rPr>
          <w:i/>
          <w:iCs/>
        </w:rPr>
        <w:t>im 9</w:t>
      </w:r>
      <w:r>
        <w:rPr/>
        <w:t>’ and the rest was history. Ken was skeptical at first, but later the skepticism was replaced with anticipation and arousal as the boy seemed to have a fondness of taking pictures and videos of himself and sending them, of him making funny faces and doing silly things around the house ‘</w:t>
      </w:r>
      <w:r>
        <w:rPr>
          <w:i/>
          <w:iCs/>
        </w:rPr>
        <w:t>for teh lulz’</w:t>
      </w:r>
      <w:r>
        <w:rPr/>
        <w:t xml:space="preserve">. All essentially safe for work, mostly, but still.  It probably wasn’t the greatest idea for the nine-year-old to have a phone, but it was fantastic news for Kenzo. Those little gizmos held a plethora of possibilities… </w:t>
      </w:r>
    </w:p>
    <w:p>
      <w:pPr>
        <w:pStyle w:val="Normal"/>
        <w:rPr/>
      </w:pPr>
      <w:r>
        <w:rPr/>
        <w:tab/>
      </w:r>
      <w:r>
        <w:rPr>
          <w:i/>
          <w:iCs/>
        </w:rPr>
        <w:t xml:space="preserve">‘DING!’ </w:t>
      </w:r>
      <w:r>
        <w:rPr/>
        <w:t>Two notification alerts at once – both the PC, and the phone. Ken opened his eyes rapidly as his heart rate increased, looking at his computer screen and noticed – yup, it was the boy! ‘</w:t>
      </w:r>
      <w:r>
        <w:rPr>
          <w:i/>
          <w:iCs/>
        </w:rPr>
        <w:t>sory my mom made me do hw before i can play’</w:t>
      </w:r>
      <w:r>
        <w:rPr/>
        <w:t xml:space="preserve">, the message from Cayden read. </w:t>
      </w:r>
    </w:p>
    <w:p>
      <w:pPr>
        <w:pStyle w:val="Normal"/>
        <w:rPr/>
      </w:pPr>
      <w:r>
        <w:rPr/>
        <w:tab/>
        <w:t>‘</w:t>
      </w:r>
      <w:r>
        <w:rPr>
          <w:i/>
          <w:iCs/>
        </w:rPr>
        <w:t>It’s okay dude! Are you at the computer now?</w:t>
      </w:r>
      <w:r>
        <w:rPr/>
        <w:t>’ Ken quickly typed and sent.</w:t>
      </w:r>
    </w:p>
    <w:p>
      <w:pPr>
        <w:pStyle w:val="Normal"/>
        <w:rPr/>
      </w:pPr>
      <w:r>
        <w:rPr/>
        <w:tab/>
      </w:r>
      <w:r>
        <w:rPr>
          <w:i/>
          <w:iCs/>
        </w:rPr>
        <w:t xml:space="preserve">‘no im in my room my sister is using the computer </w:t>
      </w:r>
      <w:r>
        <w:rPr>
          <w:rFonts w:eastAsia="Segoe UI Emoji" w:cs="Segoe UI Emoji" w:ascii="Segoe UI Emoji" w:hAnsi="Segoe UI Emoji"/>
          <w:i/>
          <w:iCs/>
        </w:rPr>
        <w:t>☹</w:t>
      </w:r>
      <w:r>
        <w:rPr>
          <w:i/>
          <w:iCs/>
        </w:rPr>
        <w:t xml:space="preserve">’ </w:t>
      </w:r>
      <w:r>
        <w:rPr/>
        <w:t xml:space="preserve"> </w:t>
      </w:r>
    </w:p>
    <w:p>
      <w:pPr>
        <w:pStyle w:val="Normal"/>
        <w:rPr/>
      </w:pPr>
      <w:r>
        <w:rPr>
          <w:i/>
          <w:iCs/>
        </w:rPr>
        <w:tab/>
        <w:t xml:space="preserve">‘Ah that’s ok! We should just hang out for a bit, I have a few funny games we could try!’ </w:t>
      </w:r>
      <w:r>
        <w:rPr/>
        <w:t xml:space="preserve">This was it. Ken took a deep breath… At this point, it could go either way – phenomenally and erotic, or disastrously and potentially dangerous! Ken took a few deep breaths as he watched the ‘other user is typing’ message box appear. </w:t>
      </w:r>
    </w:p>
    <w:p>
      <w:pPr>
        <w:pStyle w:val="Normal"/>
        <w:rPr>
          <w:i/>
          <w:i/>
          <w:iCs/>
        </w:rPr>
      </w:pPr>
      <w:r>
        <w:rPr>
          <w:i/>
          <w:iCs/>
        </w:rPr>
        <w:tab/>
        <w:t xml:space="preserve">‘ok </w:t>
      </w:r>
      <w:r>
        <w:rPr>
          <w:rFonts w:eastAsia="Segoe UI Emoji" w:cs="Segoe UI Emoji" w:ascii="Segoe UI Emoji" w:hAnsi="Segoe UI Emoji"/>
          <w:i/>
          <w:iCs/>
        </w:rPr>
        <w:t>😊</w:t>
      </w:r>
      <w:r>
        <w:rPr>
          <w:i/>
          <w:iCs/>
        </w:rPr>
        <w:t xml:space="preserve"> its hard to type cuz the screen is broken so i cant play any games on here either’</w:t>
      </w:r>
    </w:p>
    <w:p>
      <w:pPr>
        <w:pStyle w:val="Normal"/>
        <w:rPr/>
      </w:pPr>
      <w:r>
        <w:rPr>
          <w:i/>
          <w:iCs/>
        </w:rPr>
        <w:tab/>
        <w:t xml:space="preserve">‘That’s okay! The game isn’t on the phone, it’s like when you make those funny videos for me when you dance around and stuff. I was thinking about giving you some V-Bucks for Fortnite too </w:t>
      </w:r>
      <w:r>
        <w:rPr>
          <w:rFonts w:eastAsia="Segoe UI Emoji" w:cs="Segoe UI Emoji" w:ascii="Segoe UI Emoji" w:hAnsi="Segoe UI Emoji"/>
          <w:i/>
          <w:iCs/>
        </w:rPr>
        <w:t>😊</w:t>
      </w:r>
      <w:r>
        <w:rPr>
          <w:i/>
          <w:iCs/>
        </w:rPr>
        <w:t xml:space="preserve">’ </w:t>
      </w:r>
      <w:r>
        <w:rPr/>
        <w:t xml:space="preserve">Ken replied. </w:t>
      </w:r>
    </w:p>
    <w:p>
      <w:pPr>
        <w:pStyle w:val="Normal"/>
        <w:rPr/>
      </w:pPr>
      <w:r>
        <w:rPr/>
        <w:tab/>
      </w:r>
      <w:r>
        <w:rPr>
          <w:i/>
          <w:iCs/>
        </w:rPr>
        <w:t xml:space="preserve">‘wow realy????????? i realy want more but my mom says it costs too much……….’ </w:t>
      </w:r>
      <w:r>
        <w:rPr/>
        <w:t xml:space="preserve">Cay responded, completely glossing over the first half of the previous text. </w:t>
      </w:r>
    </w:p>
    <w:p>
      <w:pPr>
        <w:pStyle w:val="Normal"/>
        <w:rPr/>
      </w:pPr>
      <w:r>
        <w:rPr/>
        <w:tab/>
      </w:r>
      <w:r>
        <w:rPr>
          <w:i/>
          <w:iCs/>
        </w:rPr>
        <w:t xml:space="preserve">‘Yep! But I was wondering if you could do some of those funny dances for me too though, and then I’ll give you the V-Bucks. Deal? :D’ </w:t>
      </w:r>
      <w:r>
        <w:rPr/>
        <w:t>Ken asked innocently, breathing somewhat heavily as he firmly stroked at his penis while texting the boy.</w:t>
      </w:r>
    </w:p>
    <w:p>
      <w:pPr>
        <w:pStyle w:val="Normal"/>
        <w:rPr/>
      </w:pPr>
      <w:r>
        <w:rPr/>
        <w:tab/>
      </w:r>
      <w:r>
        <w:rPr>
          <w:i/>
          <w:iCs/>
        </w:rPr>
        <w:t xml:space="preserve">‘ok i will do some </w:t>
      </w:r>
      <w:r>
        <w:rPr>
          <w:rFonts w:eastAsia="Segoe UI Emoji" w:cs="Segoe UI Emoji" w:ascii="Segoe UI Emoji" w:hAnsi="Segoe UI Emoji"/>
          <w:i/>
          <w:iCs/>
        </w:rPr>
        <w:t>😊</w:t>
      </w:r>
      <w:r>
        <w:rPr>
          <w:i/>
          <w:iCs/>
        </w:rPr>
        <w:t xml:space="preserve"> the last one i did was realy funny I can put my phone on teh shelf so u can see like last time’ </w:t>
      </w:r>
      <w:r>
        <w:rPr/>
        <w:t>Cay eagerly responded, most likely already setting his phone up to stand itself up for a full view of the boy.</w:t>
      </w:r>
    </w:p>
    <w:p>
      <w:pPr>
        <w:pStyle w:val="Normal"/>
        <w:rPr/>
      </w:pPr>
      <w:r>
        <w:rPr/>
        <w:tab/>
      </w:r>
      <w:r>
        <w:rPr>
          <w:i/>
          <w:iCs/>
        </w:rPr>
        <w:t xml:space="preserve">‘Okay awesome! But instead of doing a dance this time, I just wanna see some things. Remember how you showed me your parents’ computer last time? And that one time you showed me a video where you were going through all your favorite t-shirts? It’ll be like that!’ </w:t>
      </w:r>
      <w:r>
        <w:rPr/>
        <w:t xml:space="preserve">Ken released his grip from his member and slid his chair closer to his PC after hitting send, his face just a few feet from the monitor, watching intensely for the reply back. </w:t>
      </w:r>
    </w:p>
    <w:p>
      <w:pPr>
        <w:pStyle w:val="Normal"/>
        <w:rPr/>
      </w:pPr>
      <w:r>
        <w:rPr/>
        <w:tab/>
      </w:r>
      <w:r>
        <w:rPr>
          <w:i/>
          <w:iCs/>
        </w:rPr>
        <w:t xml:space="preserve">‘ok u wanna see my room?’ </w:t>
      </w:r>
    </w:p>
    <w:p>
      <w:pPr>
        <w:pStyle w:val="Normal"/>
        <w:rPr>
          <w:i/>
          <w:i/>
          <w:iCs/>
        </w:rPr>
      </w:pPr>
      <w:r>
        <w:rPr>
          <w:i/>
          <w:iCs/>
        </w:rPr>
        <w:tab/>
        <w:t xml:space="preserve">‘Hmmm… Maybe later, okay? I wanna see something else. But I wanna ask you a weird and funny question, is that okay?’ </w:t>
      </w:r>
    </w:p>
    <w:p>
      <w:pPr>
        <w:pStyle w:val="Normal"/>
        <w:rPr/>
      </w:pPr>
      <w:r>
        <w:rPr>
          <w:i/>
          <w:iCs/>
        </w:rPr>
        <w:tab/>
        <w:t xml:space="preserve">‘ummm yes its ok </w:t>
      </w:r>
      <w:r>
        <w:rPr>
          <w:rFonts w:eastAsia="Segoe UI Emoji" w:cs="Segoe UI Emoji" w:ascii="Segoe UI Emoji" w:hAnsi="Segoe UI Emoji"/>
          <w:i/>
          <w:iCs/>
        </w:rPr>
        <w:t>😊</w:t>
      </w:r>
      <w:r>
        <w:rPr>
          <w:i/>
          <w:iCs/>
        </w:rPr>
        <w:t xml:space="preserve"> its like when u ask me that one tiem how long i peed when i had to go pee  when we wer playing? that was funy xD i thouhgt it was cool wyeyn i tried again when i was suposed to be sleeping but i drank a bunch o f water frfom the paper cups in the batrhroom til i had to pee real bad and then SO much came out it was like 3 MINUTES OF ME PEEING!!! xD’ </w:t>
      </w:r>
      <w:r>
        <w:rPr/>
        <w:t>The nine year old texted, sending Kenzo’s mind into a dirtier place after deciphering the mess of jumbled grammatical errors and misspellings. It was clear at this point that the boy must have intentionally switched off the auto-correct function… Either that, or whoever gave it to him had done so already. Perhaps he could actually spell properly, and he was just trying to display a façade of a ‘cooler dude’ appearance online. Or it was simply due to the fact that the boy had a bad habit of typing way too fast for his own little mind to even process what he was inputting on the messenger.</w:t>
      </w:r>
    </w:p>
    <w:p>
      <w:pPr>
        <w:pStyle w:val="Normal"/>
        <w:rPr/>
      </w:pPr>
      <w:r>
        <w:rPr/>
        <w:tab/>
      </w:r>
      <w:r>
        <w:rPr>
          <w:i/>
          <w:iCs/>
        </w:rPr>
        <w:t xml:space="preserve">‘Haha OMG! Three minutes??? I don’t believe you, send me a video or it didn’t happen! </w:t>
      </w:r>
      <w:r>
        <w:rPr>
          <w:rFonts w:eastAsia="Segoe UI Emoji" w:cs="Segoe UI Emoji" w:ascii="Segoe UI Emoji" w:hAnsi="Segoe UI Emoji"/>
          <w:i/>
          <w:iCs/>
        </w:rPr>
        <w:t>😉</w:t>
      </w:r>
      <w:r>
        <w:rPr>
          <w:i/>
          <w:iCs/>
        </w:rPr>
        <w:t xml:space="preserve"> Hahahaha jk!’ </w:t>
      </w:r>
      <w:r>
        <w:rPr/>
        <w:t xml:space="preserve">Kenzo bravely replied, playing to the boy’s weakness of becoming incredibly distracted very easily. </w:t>
      </w:r>
    </w:p>
    <w:p>
      <w:pPr>
        <w:pStyle w:val="Normal"/>
        <w:rPr>
          <w:i/>
          <w:i/>
          <w:iCs/>
        </w:rPr>
      </w:pPr>
      <w:r>
        <w:rPr/>
        <w:tab/>
      </w:r>
      <w:r>
        <w:rPr>
          <w:i/>
          <w:iCs/>
        </w:rPr>
        <w:t>‘OMG a video??? like a video of me PEEING??????? but im not alowed to do that xD liek my frend made a video on youtube and he showed his privaet part and it got delteded cuz sex and nudety or something xD cuz you cant show private parts on youtube’</w:t>
      </w:r>
    </w:p>
    <w:p>
      <w:pPr>
        <w:pStyle w:val="Normal"/>
        <w:rPr/>
      </w:pPr>
      <w:r>
        <w:rPr/>
        <w:tab/>
      </w:r>
      <w:r>
        <w:rPr>
          <w:i/>
          <w:iCs/>
        </w:rPr>
        <w:t xml:space="preserve">‘Haha your friend sounds funny! I make a bunch of videos of my private parts too, but you’re right… I can’t put them on youtube D: I wish I could though, that would be funny! And then maybe you could watch them too! Haha </w:t>
      </w:r>
      <w:r>
        <w:rPr>
          <w:rFonts w:eastAsia="Segoe UI Emoji" w:cs="Segoe UI Emoji" w:ascii="Segoe UI Emoji" w:hAnsi="Segoe UI Emoji"/>
          <w:i/>
          <w:iCs/>
        </w:rPr>
        <w:t>😊</w:t>
      </w:r>
      <w:r>
        <w:rPr>
          <w:i/>
          <w:iCs/>
        </w:rPr>
        <w:t xml:space="preserve">’  </w:t>
      </w:r>
      <w:r>
        <w:rPr/>
        <w:t>The thought of this nine-year-old elephant boy watching videos of adult men’s penises drove him wild. Maybe miraculously it could be reality? He wondered…</w:t>
      </w:r>
    </w:p>
    <w:p>
      <w:pPr>
        <w:pStyle w:val="Normal"/>
        <w:rPr>
          <w:i/>
          <w:i/>
          <w:iCs/>
        </w:rPr>
      </w:pPr>
      <w:r>
        <w:rPr/>
        <w:tab/>
      </w:r>
      <w:r>
        <w:rPr>
          <w:i/>
          <w:iCs/>
        </w:rPr>
        <w:t xml:space="preserve">‘lolol that would be funy xD buit last time i saw a private part on the computer my mom dident let me used it for a hole month </w:t>
      </w:r>
      <w:r>
        <w:rPr>
          <w:rFonts w:eastAsia="Segoe UI Emoji" w:cs="Segoe UI Emoji" w:ascii="Segoe UI Emoji" w:hAnsi="Segoe UI Emoji"/>
          <w:i/>
          <w:iCs/>
        </w:rPr>
        <w:t>☹</w:t>
      </w:r>
      <w:r>
        <w:rPr>
          <w:i/>
          <w:iCs/>
        </w:rPr>
        <w:t>’</w:t>
      </w:r>
    </w:p>
    <w:p>
      <w:pPr>
        <w:pStyle w:val="Normal"/>
        <w:rPr>
          <w:i/>
          <w:i/>
          <w:iCs/>
        </w:rPr>
      </w:pPr>
      <w:r>
        <w:rPr>
          <w:i/>
          <w:iCs/>
        </w:rPr>
        <w:tab/>
      </w:r>
      <w:r>
        <w:rPr/>
        <w:t xml:space="preserve">Kenzo increased the pace of his masturbation, a bead of precum forming on the tip of his penis, though he’d release his handpaws from himself to type on his computer, responding to the kid. </w:t>
      </w:r>
      <w:r>
        <w:rPr>
          <w:i/>
          <w:iCs/>
        </w:rPr>
        <w:t>‘Oh no! That’s stupid :\ I’m sorry dude. I think we can show each other weird and funny stuff, but just for me and you, and you shouldn’t tell your parents about it, okay?’</w:t>
      </w:r>
    </w:p>
    <w:p>
      <w:pPr>
        <w:pStyle w:val="Normal"/>
        <w:rPr>
          <w:i/>
          <w:i/>
          <w:iCs/>
        </w:rPr>
      </w:pPr>
      <w:r>
        <w:rPr>
          <w:i/>
          <w:iCs/>
        </w:rPr>
        <w:tab/>
        <w:t>‘ok and i did the pasword thing on my phone like you showed me so my mom cant see’</w:t>
      </w:r>
    </w:p>
    <w:p>
      <w:pPr>
        <w:pStyle w:val="Normal"/>
        <w:rPr/>
      </w:pPr>
      <w:r>
        <w:rPr>
          <w:i/>
          <w:iCs/>
        </w:rPr>
        <w:tab/>
        <w:t xml:space="preserve">‘Awesome! We can have more fun that way </w:t>
      </w:r>
      <w:r>
        <w:rPr>
          <w:rFonts w:eastAsia="Segoe UI Emoji" w:cs="Segoe UI Emoji" w:ascii="Segoe UI Emoji" w:hAnsi="Segoe UI Emoji"/>
          <w:i/>
          <w:iCs/>
        </w:rPr>
        <w:t>😉</w:t>
      </w:r>
      <w:r>
        <w:rPr>
          <w:i/>
          <w:iCs/>
        </w:rPr>
        <w:t xml:space="preserve"> don’t worry, it’s not like it’s bad or anything. Me and my friends talk about and show each other REALLY weird and funny stuff all the time :D I think your mom just doesn’t think it’s very funny or cool like we do.’ </w:t>
      </w:r>
      <w:r>
        <w:rPr/>
        <w:t>The panda’s handpaws shook as they hovered over the keyboard after pressing enter, eyes simultaneously widened as they glared intensely at the screen.</w:t>
      </w:r>
    </w:p>
    <w:p>
      <w:pPr>
        <w:pStyle w:val="Normal"/>
        <w:rPr>
          <w:i/>
          <w:i/>
          <w:iCs/>
        </w:rPr>
      </w:pPr>
      <w:r>
        <w:rPr>
          <w:i/>
          <w:iCs/>
        </w:rPr>
        <w:tab/>
        <w:t xml:space="preserve">‘my mom says its bad and wrong to look at funy stuff that i like to look at someetimes like this one time me and my firend did this thing called omegle or something and it showed a grown up and he was showing his wiener’ </w:t>
      </w:r>
    </w:p>
    <w:p>
      <w:pPr>
        <w:pStyle w:val="Normal"/>
        <w:rPr/>
      </w:pPr>
      <w:r>
        <w:rPr>
          <w:i/>
          <w:iCs/>
        </w:rPr>
        <w:tab/>
      </w:r>
      <w:r>
        <w:rPr/>
        <w:t>Ken gripped the base of his cock as he read that out loud under his breath, with precum now sliding down the shaft as he mildly squeezed. Lucky guy, he thought! ‘</w:t>
      </w:r>
      <w:r>
        <w:rPr>
          <w:i/>
          <w:iCs/>
        </w:rPr>
        <w:t xml:space="preserve">Don’t worry buddy, it’s not bad or wrong. Some people just like it, right? I know I do. Like, I think it would be super awesome if you wanted to show me your private parts. And like, you could do a bunch of funny stuff for me so then that way I can give you the V-Bucks!’ </w:t>
      </w:r>
      <w:r>
        <w:rPr/>
        <w:t>God, please take the bait kid…</w:t>
      </w:r>
    </w:p>
    <w:p>
      <w:pPr>
        <w:pStyle w:val="Normal"/>
        <w:rPr>
          <w:i/>
          <w:i/>
          <w:iCs/>
        </w:rPr>
      </w:pPr>
      <w:r>
        <w:rPr>
          <w:i/>
          <w:iCs/>
        </w:rPr>
        <w:tab/>
        <w:t>‘but what if i get in trouble?’</w:t>
      </w:r>
    </w:p>
    <w:p>
      <w:pPr>
        <w:pStyle w:val="Normal"/>
        <w:rPr/>
      </w:pPr>
      <w:r>
        <w:rPr>
          <w:i/>
          <w:iCs/>
        </w:rPr>
        <w:tab/>
        <w:t xml:space="preserve">‘Don’t worry, you won’t. Remember how you keep your bedroom door closed in those funny dance videos you made with your phone standing up on the shelf? Just pretend like you’re doing those dance videos, and keep your door closed. Plus, don’t you really want those V-Bucks? I’d be happy to give you a ton of them! </w:t>
      </w:r>
      <w:r>
        <w:rPr>
          <w:rFonts w:eastAsia="Segoe UI Emoji" w:cs="Segoe UI Emoji" w:ascii="Segoe UI Emoji" w:hAnsi="Segoe UI Emoji"/>
          <w:i/>
          <w:iCs/>
        </w:rPr>
        <w:t>😊</w:t>
      </w:r>
      <w:r>
        <w:rPr>
          <w:i/>
          <w:iCs/>
        </w:rPr>
        <w:t xml:space="preserve">’ </w:t>
      </w:r>
      <w:r>
        <w:rPr/>
        <w:t>The perverted panda practically begged.</w:t>
      </w:r>
    </w:p>
    <w:p>
      <w:pPr>
        <w:pStyle w:val="Normal"/>
        <w:rPr>
          <w:i/>
          <w:i/>
          <w:iCs/>
        </w:rPr>
      </w:pPr>
      <w:r>
        <w:rPr/>
        <w:tab/>
      </w:r>
      <w:r>
        <w:rPr>
          <w:i/>
          <w:iCs/>
        </w:rPr>
        <w:t>‘ok so do it like the dance videos?’</w:t>
      </w:r>
    </w:p>
    <w:p>
      <w:pPr>
        <w:pStyle w:val="Normal"/>
        <w:rPr>
          <w:i/>
          <w:i/>
          <w:iCs/>
        </w:rPr>
      </w:pPr>
      <w:r>
        <w:rPr>
          <w:i/>
          <w:iCs/>
        </w:rPr>
        <w:tab/>
        <w:t xml:space="preserve">‘Right, so just stand your phone up like in those videos, that way I can see all of you. And for the first funny video, you can start the video, pull your pants and underwear down, and then why don’t you say your name and how old you are? That way it’s like your talking about something normal but it’s funny because your wiener is hanging out! Doesn’t that sound hilariously awesome? :P’ </w:t>
      </w:r>
    </w:p>
    <w:p>
      <w:pPr>
        <w:pStyle w:val="Normal"/>
        <w:rPr/>
      </w:pPr>
      <w:r>
        <w:rPr>
          <w:i/>
          <w:iCs/>
        </w:rPr>
        <w:tab/>
      </w:r>
      <w:r>
        <w:rPr/>
        <w:t>…</w:t>
      </w:r>
    </w:p>
    <w:p>
      <w:pPr>
        <w:pStyle w:val="Normal"/>
        <w:rPr/>
      </w:pPr>
      <w:r>
        <w:rPr/>
        <w:tab/>
        <w:t>…</w:t>
      </w:r>
    </w:p>
    <w:p>
      <w:pPr>
        <w:pStyle w:val="Normal"/>
        <w:rPr/>
      </w:pPr>
      <w:r>
        <w:rPr/>
        <w:tab/>
        <w:t>…</w:t>
      </w:r>
    </w:p>
    <w:p>
      <w:pPr>
        <w:pStyle w:val="Normal"/>
        <w:rPr/>
      </w:pPr>
      <w:r>
        <w:rPr/>
        <w:tab/>
        <w:t xml:space="preserve">A few minutes past. </w:t>
      </w:r>
      <w:r>
        <w:rPr>
          <w:i/>
          <w:iCs/>
        </w:rPr>
        <w:t>Fuck</w:t>
      </w:r>
      <w:r>
        <w:rPr/>
        <w:t>, he bl- DING! A message appeared with a download symbol. “</w:t>
      </w:r>
      <w:r>
        <w:rPr>
          <w:i/>
          <w:iCs/>
        </w:rPr>
        <w:t>A video is available to download. Save to folder?</w:t>
      </w:r>
      <w:r>
        <w:rPr/>
        <w:t xml:space="preserve">” The message on the computer asked. Ken probably hasn’t clicked download so fast on a video in decades! Then suddenly, another message popped up, though it was just plaintext this time. It read; </w:t>
      </w:r>
      <w:r>
        <w:rPr>
          <w:i/>
          <w:iCs/>
        </w:rPr>
        <w:t xml:space="preserve">‘ok i did the video but i got kinda scared at the begining but i said the thing u wanted idk if it worked i tryed to make it again cuz i didnt say it right first’ </w:t>
      </w:r>
      <w:r>
        <w:rPr/>
        <w:t>And just like that, after reading the message, heart nearly pounding out of the man’s chest, it finally finished downloading! He gave himself a moment – staring in shock at the thumbnail, which didn’t disclose much other than it was longer than he originally had thought it would be. He hovered his mouse over the file, and opened it.</w:t>
      </w:r>
    </w:p>
    <w:p>
      <w:pPr>
        <w:pStyle w:val="Normal"/>
        <w:rPr/>
      </w:pPr>
      <w:r>
        <w:rPr/>
        <w:tab/>
        <w:t>It was fairly low quality, but that wasn’t too much of a surprise and luckily it seemed the boy hadn’t damaged his old phone any further than it already had been. It immediately began with a view of the boy’s face, and not much else. He looked somewhat confused and oblivious as he held his little hand at the phone, pointing at what was presumably the record button on the screen. He stared at it for a few more seconds, mouthing gibberish and muttering under his breath, until finally muttering “</w:t>
      </w:r>
      <w:r>
        <w:rPr>
          <w:i/>
          <w:iCs/>
        </w:rPr>
        <w:t>Okay,</w:t>
      </w:r>
      <w:r>
        <w:rPr/>
        <w:t>” and walking backwards further into his room, with now his entire clothed body fully in view other than his feet. “</w:t>
      </w:r>
      <w:r>
        <w:rPr>
          <w:i/>
          <w:iCs/>
        </w:rPr>
        <w:t>Okay, uhm, this is, uhm wait…</w:t>
      </w:r>
      <w:r>
        <w:rPr/>
        <w:t xml:space="preserve">” The boy shook his head, mouth agape as he quickly stumbled out of view, with a faint squeaking sound coming from one side of the panda’s computer speakers. Most likely the boy had jumped onto his bed just out of frame out of nervousness or embarrassment, or even confusion. Suddenly, the boy appeared, though significantly closer like the beginning – though now instead of the phone sitting, he picked it up from the shelf and was holding it now, looking downwards at the screen and front camera, giving the panda just a view of his face and big elephant ears, along with a bit of his t-shirt. </w:t>
      </w:r>
      <w:r>
        <w:rPr>
          <w:i/>
          <w:iCs/>
        </w:rPr>
        <w:t>“Um, so go like this…”</w:t>
      </w:r>
      <w:r>
        <w:rPr/>
        <w:t xml:space="preserve"> Kenzo could hear the boy whisper, as he continued fumbling with the phone doing who-knows-what. Even though nothing sexual or erotic had happened, Kenzo couldn’t help but masturbate to what he had been seeing anyway – not only was it erotic in itself watching him embarrassingly stumble around adorably in a cute childish cartoon t-shirt and loose pajama pants, it was just plainly adorable! As much of a perverted pedo Kenzo was, he couldn’t help but “</w:t>
      </w:r>
      <w:r>
        <w:rPr>
          <w:i/>
          <w:iCs/>
        </w:rPr>
        <w:t>Aww</w:t>
      </w:r>
      <w:r>
        <w:rPr/>
        <w:t>!” a time or two as he watched.</w:t>
      </w:r>
    </w:p>
    <w:p>
      <w:pPr>
        <w:pStyle w:val="Normal"/>
        <w:rPr/>
      </w:pPr>
      <w:r>
        <w:rPr/>
        <w:tab/>
        <w:t xml:space="preserve">“Ok,” The boy had said once again in the video, then sloppily returned the phone back to its original position, thankfully still allowing the boy to be seen in full-view. These sorts of things could easily be ruined by bad camera angles, after all! Cayden walked backwards yet again, returning to the prime position. “Ok uhm, hi, uhm my name is uhm, my name is Cayden. Oh, uhm – “ the boy mumbled softly, attempting to sound enthusiastic but was also sounding more nervous and worried about getting caught than anything else. Finally, the boy looked downwards at his lower body, then lifted his shirt with one hand, and grabbed at the waistband of his pants and underwear with another as his big elephant ears somewhat folded inwards from possible shyness, then boom – nervously and somewhat swiftly slid them all the way down to his ankles, revealing it all; his smooth, lighter gray-ish/brown-ish belly, his little prepubescent penis dangling down – at this point Kenzo froze and quickly paused the video. He’d noticed another notification from the instant messaging app. </w:t>
      </w:r>
    </w:p>
    <w:p>
      <w:pPr>
        <w:pStyle w:val="Normal"/>
        <w:rPr/>
      </w:pPr>
      <w:r>
        <w:rPr/>
        <w:tab/>
      </w:r>
      <w:r>
        <w:rPr>
          <w:i/>
          <w:iCs/>
        </w:rPr>
        <w:t xml:space="preserve">‘sorry if i dident do it right </w:t>
      </w:r>
      <w:r>
        <w:rPr>
          <w:rFonts w:eastAsia="Segoe UI Emoji" w:cs="Segoe UI Emoji" w:ascii="Segoe UI Emoji" w:hAnsi="Segoe UI Emoji"/>
          <w:i/>
          <w:iCs/>
        </w:rPr>
        <w:t>☹</w:t>
      </w:r>
      <w:r>
        <w:rPr>
          <w:i/>
          <w:iCs/>
        </w:rPr>
        <w:t xml:space="preserve">’ </w:t>
      </w:r>
      <w:r>
        <w:rPr/>
        <w:t xml:space="preserve">read another text from the small boy, assumably worried since it had been a few minutes since the man had responded back. </w:t>
      </w:r>
    </w:p>
    <w:p>
      <w:pPr>
        <w:pStyle w:val="Normal"/>
        <w:rPr/>
      </w:pPr>
      <w:r>
        <w:rPr/>
        <w:tab/>
        <w:t xml:space="preserve">Ken placed his handpaws on his face, rubbing his eyes gently and taking a few deep breaths… This was intense! He had a frozen frame of a naked nine-year-old boy on his screen, one who had gotten naked for him just the way he had wanted. </w:t>
      </w:r>
    </w:p>
    <w:p>
      <w:pPr>
        <w:pStyle w:val="Normal"/>
        <w:rPr/>
      </w:pPr>
      <w:r>
        <w:rPr/>
        <w:tab/>
      </w:r>
      <w:r>
        <w:rPr>
          <w:i/>
          <w:iCs/>
        </w:rPr>
        <w:t xml:space="preserve">‘Nononono! Dude, you did AMAZING! That was SO FREAKING COOL! You’re so awesome little man, that was such an amazing video, and I really liked the way you showed your wiener!!! It looked really cool! :D’ </w:t>
      </w:r>
      <w:r>
        <w:rPr/>
        <w:t xml:space="preserve">Kenzo quickly replied, attempting to reassure the boy. </w:t>
      </w:r>
    </w:p>
    <w:p>
      <w:pPr>
        <w:pStyle w:val="Normal"/>
        <w:rPr/>
      </w:pPr>
      <w:r>
        <w:rPr/>
        <w:tab/>
        <w:t xml:space="preserve">He quickly returned to the glorious video, imperfect as it was – in a way that made it even more fun, more interesting, more arousing. He clicked resume, and enjoyed… One handpaw on his penis, masturbating vigorously as it became smothered in precum and ached for the prepubescent cub boy, and another on the computer mouse, just incase he wanted to pause again. He watched the video closely – the boy had a small flaccid circumcised humanoid penis; it was the same somewhat lighter gray/brown as his belly, and both the glans and area past circumcision had a slight pink-ish tone tinted over it. The glans was plump, very mushroom-y in a similar way as the panda’s. The little boy’s nutsack was small, and tight, and more importantly – they hadn’t dropped yet. This was incredibly evident, as they were barely separated, if at all, appearing as a little oval that clenched to his body at all times rather than two small marbles. Ken got off on this – Cayden’s genitals were clearly underdeveloped, and prepubescent – the way he liked them. </w:t>
      </w:r>
    </w:p>
    <w:p>
      <w:pPr>
        <w:pStyle w:val="Normal"/>
        <w:rPr/>
      </w:pPr>
      <w:r>
        <w:rPr/>
        <w:tab/>
        <w:t xml:space="preserve">Ken continued masturbating himself at a pace not to ejaculate too quickly, but to enjoy the moment longer, holding himself back as he didn’t know what was yet to come. He continued watching. In the video, Cayden looked down at his privates, muttering “Uhm, uhm,” a few times, before finally figuring out how to form a complete sentence. “Uhm, hi, eheh.” Cayden nervously glanced up at the camera, giggling softly as he experienced trouble maintaining eye contact with the lens. “Uhm, yeah so uhm, I’m Cayden, and like, this is like, my room, and uhm…” Cayden paused. He lifted his and to his mouth, biting at his nails, until the lightbulb went off. “Oh! Uhm yeah, I’m Cayden and I’m nine years old. This is the video where uhm, where I just…. Yeah. Uhm, I dunno like, I just talk and say hi I guess, uhm, with my peepee showing. It’s actually called a penis, but uhm, heh, like, peepee sounds funny heh. So like, uhm, yeah, this is like… The tip part,” Cayden began to explain, as he reached down and placed a forefinger and thumb on the glans of his little penis. He then pointed it upwards and aimed it up to the ceiling. “So like, you can see like, the hole right there… That’s where uhm, like the pee comes out and stuff.” He then releases his grip, letting his penis flop back down. “And uhm, this is the… Bottom… Part?” The boy points at the base of his penis, and his completely smooth crotch. “Er, this is the balls. Uhm, like… Yeah. So uhm, heh, I hope you like the video!” Cayden’s stare anxiously dart at different objects in his room, still avoiding facing directly at the camera. A few seconds pass, and he pulls his pants and underwear back up, then walks forward towards the phone, chuckling as he does so, and fidgets with the device until he finally cuts the video off. </w:t>
      </w:r>
    </w:p>
    <w:p>
      <w:pPr>
        <w:pStyle w:val="Normal"/>
        <w:rPr/>
      </w:pPr>
      <w:r>
        <w:rPr/>
        <w:tab/>
        <w:t>Kenzo had nearly ejaculated at least twice at this point – each time getting incredibly close, his penis sodden in man-juices and it was warm like his cheeks, throbbing rhythmically as it enjoyed the visual stimulation of the child on-screen. He held his cock by the base again, staring down at it after enjoying the video, watching as it practically begged for more, or simply for release. ‘</w:t>
      </w:r>
      <w:r>
        <w:rPr>
          <w:i/>
          <w:iCs/>
        </w:rPr>
        <w:t xml:space="preserve">This kid just showed me his penis…’ </w:t>
      </w:r>
      <w:r>
        <w:rPr/>
        <w:t xml:space="preserve">He mumbled to himself, then clenched his jaw together and took another few big deep breaths. He was so entranced in arousal and pleasure that he had totally missed the messages from the boy that had been coming in. </w:t>
      </w:r>
    </w:p>
    <w:p>
      <w:pPr>
        <w:pStyle w:val="Normal"/>
        <w:rPr>
          <w:i/>
          <w:i/>
          <w:iCs/>
        </w:rPr>
      </w:pPr>
      <w:r>
        <w:rPr/>
        <w:tab/>
      </w:r>
      <w:r>
        <w:rPr>
          <w:i/>
          <w:iCs/>
        </w:rPr>
        <w:t xml:space="preserve">‘yay im glad u liked!!! </w:t>
      </w:r>
      <w:r>
        <w:rPr>
          <w:rFonts w:eastAsia="Segoe UI Emoji" w:cs="Segoe UI Emoji" w:ascii="Segoe UI Emoji" w:hAnsi="Segoe UI Emoji"/>
          <w:i/>
          <w:iCs/>
        </w:rPr>
        <w:t>😊</w:t>
      </w:r>
      <w:r>
        <w:rPr>
          <w:i/>
          <w:iCs/>
        </w:rPr>
        <w:t xml:space="preserve"> it was weird but then it was fun like i dunno it was kinda weird’</w:t>
      </w:r>
    </w:p>
    <w:p>
      <w:pPr>
        <w:pStyle w:val="Normal"/>
        <w:rPr>
          <w:i/>
          <w:i/>
          <w:iCs/>
        </w:rPr>
      </w:pPr>
      <w:r>
        <w:rPr>
          <w:i/>
          <w:iCs/>
        </w:rPr>
        <w:tab/>
        <w:t xml:space="preserve">‘but like it wa s good kinda weird like that not bad’ </w:t>
      </w:r>
    </w:p>
    <w:p>
      <w:pPr>
        <w:pStyle w:val="Normal"/>
        <w:rPr/>
      </w:pPr>
      <w:r>
        <w:rPr>
          <w:i/>
          <w:iCs/>
        </w:rPr>
        <w:tab/>
      </w:r>
      <w:r>
        <w:rPr/>
        <w:t xml:space="preserve">Two messages had arrived. The panda pondered as he lightly tickled at the frenulum of his nearly 7-inch penis. </w:t>
      </w:r>
    </w:p>
    <w:p>
      <w:pPr>
        <w:pStyle w:val="Normal"/>
        <w:rPr/>
      </w:pPr>
      <w:r>
        <w:rPr/>
        <w:tab/>
      </w:r>
      <w:r>
        <w:rPr>
          <w:i/>
          <w:iCs/>
        </w:rPr>
        <w:t xml:space="preserve">‘I’m glad it didn’t make you feel bad </w:t>
      </w:r>
      <w:r>
        <w:rPr>
          <w:rFonts w:eastAsia="Segoe UI Emoji" w:cs="Segoe UI Emoji" w:ascii="Segoe UI Emoji" w:hAnsi="Segoe UI Emoji"/>
          <w:i/>
          <w:iCs/>
        </w:rPr>
        <w:t>😊</w:t>
      </w:r>
      <w:r>
        <w:rPr>
          <w:i/>
          <w:iCs/>
        </w:rPr>
        <w:t xml:space="preserve"> I know it might be kinda scary at first but it starts to feel normal after a while. You wanna see mine too?’ </w:t>
      </w:r>
      <w:r>
        <w:rPr/>
        <w:t xml:space="preserve">The panda quickly offered. His plan was to masturbate himself to the image of the young boy as he reassured himself that the young boy was looking at a picture of his own penis. </w:t>
      </w:r>
    </w:p>
    <w:p>
      <w:pPr>
        <w:pStyle w:val="Normal"/>
        <w:rPr/>
      </w:pPr>
      <w:r>
        <w:rPr/>
        <w:tab/>
      </w:r>
      <w:r>
        <w:rPr>
          <w:i/>
          <w:iCs/>
        </w:rPr>
        <w:t xml:space="preserve">‘sure’ </w:t>
      </w:r>
      <w:r>
        <w:rPr/>
        <w:t>The response from the boy simply read. The panda was a massive pervert, but just because he had perverted ulterior motives and even though he had already pushed boundaries beyond their furthest points, he still genuinely cared about the boy, especially now knowing that they had formed a relationship as they had been messaging for weeks now about mostly harmless topics.</w:t>
      </w:r>
    </w:p>
    <w:p>
      <w:pPr>
        <w:pStyle w:val="Normal"/>
        <w:rPr/>
      </w:pPr>
      <w:r>
        <w:rPr/>
        <w:tab/>
      </w:r>
      <w:r>
        <w:rPr>
          <w:i/>
          <w:iCs/>
        </w:rPr>
        <w:t xml:space="preserve">‘Hey if you don’t want to, that’s okay. Remember you can always tell me if you don’t wanna do it, or if you’re uncomfortable, okay? </w:t>
      </w:r>
      <w:r>
        <w:rPr>
          <w:rFonts w:eastAsia="Segoe UI Emoji" w:cs="Segoe UI Emoji" w:ascii="Segoe UI Emoji" w:hAnsi="Segoe UI Emoji"/>
          <w:i/>
          <w:iCs/>
        </w:rPr>
        <w:t>😊</w:t>
      </w:r>
      <w:r>
        <w:rPr>
          <w:i/>
          <w:iCs/>
        </w:rPr>
        <w:t xml:space="preserve">’  </w:t>
      </w:r>
      <w:r>
        <w:rPr/>
        <w:t xml:space="preserve">Ken replied to Cayden. </w:t>
      </w:r>
    </w:p>
    <w:p>
      <w:pPr>
        <w:pStyle w:val="Normal"/>
        <w:rPr>
          <w:i/>
          <w:i/>
          <w:iCs/>
        </w:rPr>
      </w:pPr>
      <w:r>
        <w:rPr/>
        <w:tab/>
      </w:r>
      <w:r>
        <w:rPr>
          <w:i/>
          <w:iCs/>
        </w:rPr>
        <w:t xml:space="preserve">‘no its ok its cool right?’ </w:t>
      </w:r>
    </w:p>
    <w:p>
      <w:pPr>
        <w:pStyle w:val="Normal"/>
        <w:rPr>
          <w:i/>
          <w:i/>
          <w:iCs/>
        </w:rPr>
      </w:pPr>
      <w:r>
        <w:rPr>
          <w:i/>
          <w:iCs/>
        </w:rPr>
        <w:tab/>
        <w:t>‘I think it’s REALLY cool. But it’s only cool if you’re cool with it, right little man?’</w:t>
      </w:r>
    </w:p>
    <w:p>
      <w:pPr>
        <w:pStyle w:val="Normal"/>
        <w:rPr/>
      </w:pPr>
      <w:r>
        <w:rPr>
          <w:i/>
          <w:iCs/>
        </w:rPr>
        <w:tab/>
        <w:t xml:space="preserve">‘ok i think its cool :D’ </w:t>
      </w:r>
      <w:r>
        <w:rPr/>
        <w:t>Cayden responded, leading to Ken’s joy. Ken bit his lip as he smiled perversely, and quickly nabbed his phone from his desk and fidgeted until his thumb pressed the camera button, opening it and quickly pointing it at his large throbbing penis, and ‘click’! Just like that, he snapped a photo of his erect penis and sent it on its way to the nine-year-old boy.</w:t>
      </w:r>
    </w:p>
    <w:p>
      <w:pPr>
        <w:pStyle w:val="Normal"/>
        <w:rPr/>
      </w:pPr>
      <w:r>
        <w:rPr/>
        <w:tab/>
        <w:t>Ken’s heart skipped a beat when he saw the ‘read’ icon appear on the photo of his penis, and subconsciously started fapping away yet again, to the thought of the young kid seeing an adult man’s raging hard-on. Roughly twenty seconds had passed before the man got a response.</w:t>
      </w:r>
    </w:p>
    <w:p>
      <w:pPr>
        <w:pStyle w:val="Normal"/>
        <w:rPr>
          <w:i/>
          <w:i/>
          <w:iCs/>
        </w:rPr>
      </w:pPr>
      <w:r>
        <w:rPr/>
        <w:tab/>
      </w:r>
      <w:r>
        <w:rPr>
          <w:i/>
          <w:iCs/>
        </w:rPr>
        <w:t xml:space="preserve">‘yours is big like the guy on the omegal thing’ </w:t>
      </w:r>
    </w:p>
    <w:p>
      <w:pPr>
        <w:pStyle w:val="Normal"/>
        <w:rPr/>
      </w:pPr>
      <w:r>
        <w:rPr/>
        <w:tab/>
      </w:r>
      <w:r>
        <w:rPr>
          <w:i/>
          <w:iCs/>
        </w:rPr>
        <w:t xml:space="preserve">‘why is it wet did u pee?’ </w:t>
      </w:r>
      <w:r>
        <w:rPr/>
        <w:t>Cayden asked.</w:t>
      </w:r>
    </w:p>
    <w:p>
      <w:pPr>
        <w:pStyle w:val="Normal"/>
        <w:rPr>
          <w:i/>
          <w:i/>
          <w:iCs/>
        </w:rPr>
      </w:pPr>
      <w:r>
        <w:rPr/>
        <w:tab/>
      </w:r>
      <w:r>
        <w:rPr>
          <w:i/>
          <w:iCs/>
        </w:rPr>
        <w:t xml:space="preserve">‘Haha, no it’s not pee. When you get older, sometimes your penis will leak some kind of sticky stuff. It’s normal though, mine does it when I’m excited. I’m always excited when I’m talking to you, little man </w:t>
      </w:r>
      <w:r>
        <w:rPr>
          <w:rFonts w:eastAsia="Segoe UI Emoji" w:cs="Segoe UI Emoji" w:ascii="Segoe UI Emoji" w:hAnsi="Segoe UI Emoji"/>
          <w:i/>
          <w:iCs/>
        </w:rPr>
        <w:t>😊</w:t>
      </w:r>
      <w:r>
        <w:rPr>
          <w:i/>
          <w:iCs/>
        </w:rPr>
        <w:t xml:space="preserve">’ </w:t>
      </w:r>
    </w:p>
    <w:p>
      <w:pPr>
        <w:pStyle w:val="Normal"/>
        <w:rPr>
          <w:i/>
          <w:i/>
          <w:iCs/>
        </w:rPr>
      </w:pPr>
      <w:r>
        <w:rPr>
          <w:i/>
          <w:iCs/>
        </w:rPr>
        <w:tab/>
        <w:t>‘omgggggg so wen im grown up my thing is gonna get wet al the time????? XDDDD ’</w:t>
      </w:r>
    </w:p>
    <w:p>
      <w:pPr>
        <w:pStyle w:val="Normal"/>
        <w:rPr>
          <w:i/>
          <w:i/>
          <w:iCs/>
        </w:rPr>
      </w:pPr>
      <w:r>
        <w:rPr>
          <w:i/>
          <w:iCs/>
        </w:rPr>
        <w:tab/>
        <w:t>‘It might! Some guys don’t get as wet. It’s just a sticky stuff that oozes out, and some older guys can’t even get it to come out at all!’</w:t>
      </w:r>
    </w:p>
    <w:p>
      <w:pPr>
        <w:pStyle w:val="Normal"/>
        <w:rPr>
          <w:i/>
          <w:i/>
          <w:iCs/>
        </w:rPr>
      </w:pPr>
      <w:r>
        <w:rPr>
          <w:i/>
          <w:iCs/>
        </w:rPr>
        <w:tab/>
        <w:t>‘XDDDDD your undrware is wet wen we play videoagems together XDDD’</w:t>
      </w:r>
    </w:p>
    <w:p>
      <w:pPr>
        <w:pStyle w:val="Normal"/>
        <w:rPr>
          <w:i/>
          <w:i/>
          <w:iCs/>
        </w:rPr>
      </w:pPr>
      <w:r>
        <w:rPr>
          <w:i/>
          <w:iCs/>
        </w:rPr>
        <w:tab/>
        <w:t xml:space="preserve">‘Haha, just sometimes! I just got really excited when I saw you get naked, and then I saw your penis </w:t>
      </w:r>
      <w:r>
        <w:rPr>
          <w:rFonts w:eastAsia="Segoe UI Emoji" w:cs="Segoe UI Emoji" w:ascii="Segoe UI Emoji" w:hAnsi="Segoe UI Emoji"/>
          <w:i/>
          <w:iCs/>
        </w:rPr>
        <w:t>😊</w:t>
      </w:r>
      <w:r>
        <w:rPr>
          <w:i/>
          <w:iCs/>
        </w:rPr>
        <w:t xml:space="preserve"> it was pretty cool. Do you like looking at penises too?’</w:t>
      </w:r>
    </w:p>
    <w:p>
      <w:pPr>
        <w:pStyle w:val="Normal"/>
        <w:rPr>
          <w:i/>
          <w:i/>
          <w:iCs/>
        </w:rPr>
      </w:pPr>
      <w:r>
        <w:rPr>
          <w:i/>
          <w:iCs/>
        </w:rPr>
        <w:tab/>
        <w:t>‘yeah therye cool is the wet stuff like jiz? my frend in 5</w:t>
      </w:r>
      <w:r>
        <w:rPr>
          <w:i/>
          <w:iCs/>
          <w:vertAlign w:val="superscript"/>
        </w:rPr>
        <w:t xml:space="preserve">th </w:t>
      </w:r>
      <w:r>
        <w:rPr>
          <w:i/>
          <w:iCs/>
        </w:rPr>
        <w:t>grade told me aubot his balls are gonna drop or somthing and he saod hes gonna jiz is that jiz?’</w:t>
      </w:r>
    </w:p>
    <w:p>
      <w:pPr>
        <w:pStyle w:val="Normal"/>
        <w:rPr/>
      </w:pPr>
      <w:r>
        <w:rPr>
          <w:i/>
          <w:iCs/>
        </w:rPr>
        <w:tab/>
      </w:r>
      <w:r>
        <w:rPr/>
        <w:t xml:space="preserve">Ken came close, and clenches his balls as he froze his handpaw action on his penis, nearly ejaculating yet again. </w:t>
      </w:r>
    </w:p>
    <w:p>
      <w:pPr>
        <w:pStyle w:val="Normal"/>
        <w:rPr>
          <w:i/>
          <w:i/>
          <w:iCs/>
        </w:rPr>
      </w:pPr>
      <w:r>
        <w:rPr>
          <w:i/>
          <w:iCs/>
        </w:rPr>
        <w:tab/>
        <w:t>‘No, it’s not jizz, and jizz is actually called semen. This stuff is what comes out before the jizz. I can jizz too, you wanna see?’</w:t>
      </w:r>
    </w:p>
    <w:p>
      <w:pPr>
        <w:pStyle w:val="Normal"/>
        <w:rPr>
          <w:i/>
          <w:i/>
          <w:iCs/>
        </w:rPr>
      </w:pPr>
      <w:r>
        <w:rPr>
          <w:i/>
          <w:iCs/>
        </w:rPr>
        <w:tab/>
        <w:t xml:space="preserve">‘ummmmm ok but i gotta go ot bed soon cuz my mom is gonna come tell me goodnight and i dont wanna get caught’ </w:t>
      </w:r>
    </w:p>
    <w:p>
      <w:pPr>
        <w:pStyle w:val="Normal"/>
        <w:rPr/>
      </w:pPr>
      <w:r>
        <w:rPr>
          <w:i/>
          <w:iCs/>
        </w:rPr>
        <w:tab/>
        <w:t xml:space="preserve">‘No problem, definitely don’t wanna get caught! Can you do another thing for me though? Can we do a video call? I think it’ll be super cool to have my camera pointed at my penis, so I can show you my semen, and that way I can also look at your naked body too. Sound cool?’ </w:t>
      </w:r>
      <w:r>
        <w:rPr/>
        <w:t xml:space="preserve">Kenzo asked without hesitating. Even if the boy didn’t want to, he still had all he needed to masturbate himself to a phenomenal completion. </w:t>
      </w:r>
    </w:p>
    <w:p>
      <w:pPr>
        <w:pStyle w:val="Normal"/>
        <w:rPr>
          <w:i/>
          <w:i/>
          <w:iCs/>
        </w:rPr>
      </w:pPr>
      <w:r>
        <w:rPr/>
        <w:tab/>
      </w:r>
      <w:r>
        <w:rPr>
          <w:i/>
          <w:iCs/>
        </w:rPr>
        <w:t xml:space="preserve">‘ummm ok how do i do it?’ </w:t>
      </w:r>
    </w:p>
    <w:p>
      <w:pPr>
        <w:pStyle w:val="Normal"/>
        <w:rPr>
          <w:i/>
          <w:i/>
          <w:iCs/>
        </w:rPr>
      </w:pPr>
      <w:r>
        <w:rPr>
          <w:i/>
          <w:iCs/>
        </w:rPr>
        <w:tab/>
        <w:t xml:space="preserve">‘See that little icon at the top of your sceen, that looks like an old video camera? Just hit that button, and it’ll start a video call. That way we can also talk to each other with our voices </w:t>
      </w:r>
      <w:r>
        <w:rPr>
          <w:rFonts w:eastAsia="Segoe UI Emoji" w:cs="Segoe UI Emoji" w:ascii="Segoe UI Emoji" w:hAnsi="Segoe UI Emoji"/>
          <w:i/>
          <w:iCs/>
        </w:rPr>
        <w:t>😊</w:t>
      </w:r>
      <w:r>
        <w:rPr>
          <w:i/>
          <w:iCs/>
        </w:rPr>
        <w:t xml:space="preserve">’ </w:t>
      </w:r>
    </w:p>
    <w:p>
      <w:pPr>
        <w:pStyle w:val="Normal"/>
        <w:rPr>
          <w:i/>
          <w:i/>
          <w:iCs/>
        </w:rPr>
      </w:pPr>
      <w:r>
        <w:rPr>
          <w:i/>
          <w:iCs/>
        </w:rPr>
        <w:tab/>
        <w:t>‘ok hold on’</w:t>
      </w:r>
    </w:p>
    <w:p>
      <w:pPr>
        <w:pStyle w:val="Normal"/>
        <w:rPr/>
      </w:pPr>
      <w:r>
        <w:rPr>
          <w:i/>
          <w:iCs/>
        </w:rPr>
        <w:tab/>
      </w:r>
      <w:r>
        <w:rPr/>
        <w:t>…</w:t>
      </w:r>
    </w:p>
    <w:p>
      <w:pPr>
        <w:pStyle w:val="Normal"/>
        <w:rPr/>
      </w:pPr>
      <w:r>
        <w:rPr/>
        <w:tab/>
        <w:t>…</w:t>
      </w:r>
    </w:p>
    <w:p>
      <w:pPr>
        <w:pStyle w:val="Normal"/>
        <w:rPr/>
      </w:pPr>
      <w:r>
        <w:rPr/>
        <w:tab/>
        <w:t xml:space="preserve">… Beep-boop-beep-boop! Kenzo’s computer and phone rang away, as the boy nervously obliged and called. Ken quickly reached up to his computer monitor’s webcam, and tilted it downwards, which made it only show the man’s belly, his genitals, and a bit of the keyboard and desk. He happily answered, and was greeted by an extreme close up of the boy’s face, right between his eyes. </w:t>
      </w:r>
    </w:p>
    <w:p>
      <w:pPr>
        <w:pStyle w:val="Normal"/>
        <w:rPr/>
      </w:pPr>
      <w:r>
        <w:rPr/>
        <w:tab/>
        <w:t xml:space="preserve">Kenzo chuckled as he watched the boy confusedly decide where to set his phone up again. </w:t>
      </w:r>
    </w:p>
    <w:p>
      <w:pPr>
        <w:pStyle w:val="Normal"/>
        <w:rPr/>
      </w:pPr>
      <w:r>
        <w:rPr/>
        <w:tab/>
        <w:t xml:space="preserve">“Hello there!” Kenzo announced, waving his handpaw in a friendly manner, with it right next to his throbbing erection. </w:t>
      </w:r>
    </w:p>
    <w:p>
      <w:pPr>
        <w:pStyle w:val="Normal"/>
        <w:rPr/>
      </w:pPr>
      <w:r>
        <w:rPr/>
        <w:tab/>
        <w:t xml:space="preserve">“Uhm, hi, heh.” Cayden nervously replied in a monotone manner. </w:t>
      </w:r>
    </w:p>
    <w:p>
      <w:pPr>
        <w:pStyle w:val="Normal"/>
        <w:rPr/>
      </w:pPr>
      <w:r>
        <w:rPr/>
        <w:tab/>
        <w:t xml:space="preserve">“You findin’ a good place to set your phone?” </w:t>
      </w:r>
    </w:p>
    <w:p>
      <w:pPr>
        <w:pStyle w:val="Normal"/>
        <w:rPr/>
      </w:pPr>
      <w:r>
        <w:rPr/>
        <w:tab/>
        <w:t xml:space="preserve">“Uhm, y-yeah I think so. Uhm, I can put it like… Uhm…” Cayden looked around anxiously, and decided setting his phone up on his bed and leaning it against the wall was a good way for him to both display his lower and upper body to the man, and to see Kenzo’s body on the small phone screen. </w:t>
      </w:r>
    </w:p>
    <w:p>
      <w:pPr>
        <w:pStyle w:val="Normal"/>
        <w:rPr/>
      </w:pPr>
      <w:r>
        <w:rPr/>
        <w:tab/>
        <w:t xml:space="preserve">“There we go, I think, uhm…” Cayden nervously murmured as he leaned inwards, standing next to his bed looking at the cracked phone screen. His eyes widened and he chuckled somewhat nervously. </w:t>
      </w:r>
    </w:p>
    <w:p>
      <w:pPr>
        <w:pStyle w:val="Normal"/>
        <w:rPr/>
      </w:pPr>
      <w:r>
        <w:rPr/>
        <w:tab/>
        <w:t xml:space="preserve">“Oh, that’s good! I can see you now. You’re so handsome, little man! Can you see my penis?” Kenzo asked in a moderately childish and welcoming tone. </w:t>
      </w:r>
    </w:p>
    <w:p>
      <w:pPr>
        <w:pStyle w:val="Normal"/>
        <w:rPr/>
      </w:pPr>
      <w:r>
        <w:rPr/>
        <w:tab/>
        <w:t>“Uhm, yeah I see it. It’s like… Uhm, big.”</w:t>
      </w:r>
    </w:p>
    <w:p>
      <w:pPr>
        <w:pStyle w:val="Normal"/>
        <w:rPr/>
      </w:pPr>
      <w:r>
        <w:rPr/>
        <w:tab/>
        <w:t xml:space="preserve">“Mm, good. Yeah, I’m older. It gets bigger the older you get.” Ken said sensually, as he began working his member with his handpaw slowly, giving the nine-year-old a clear view of himself masturbating. At this rate, it wouldn’t take very long for Ken to reach an orgasm, with him live-feeding his throbbing boner to a prepubescent boy. </w:t>
      </w:r>
    </w:p>
    <w:p>
      <w:pPr>
        <w:pStyle w:val="Normal"/>
        <w:rPr/>
      </w:pPr>
      <w:r>
        <w:rPr/>
        <w:tab/>
        <w:t>“Oh, uhm, that’s cool. Uhm… Sh-Should I get mine out?”</w:t>
      </w:r>
    </w:p>
    <w:p>
      <w:pPr>
        <w:pStyle w:val="Normal"/>
        <w:rPr/>
      </w:pPr>
      <w:r>
        <w:rPr/>
        <w:tab/>
        <w:t xml:space="preserve">“Heck yeah, champ! That’s funny, hmm? We both have our wieners out, hah.” Ken said as he increased the pace at which he stroked his penis. </w:t>
      </w:r>
    </w:p>
    <w:p>
      <w:pPr>
        <w:pStyle w:val="Normal"/>
        <w:rPr/>
      </w:pPr>
      <w:r>
        <w:rPr/>
        <w:tab/>
        <w:t>Cayden slowly slid his pants and underwear back down again, and lifted his shirt as he shoved his hips forward a bit, looking off to the side as his cheeks turned bright red.</w:t>
      </w:r>
    </w:p>
    <w:p>
      <w:pPr>
        <w:pStyle w:val="Normal"/>
        <w:rPr/>
      </w:pPr>
      <w:r>
        <w:rPr/>
        <w:tab/>
        <w:t>“There it is! Your private parts look pretty awesome, little dude.” Ken continued increasing the pace of which he masturbated himself. “Make sure you look, I’m gonna jizz soon.”</w:t>
      </w:r>
    </w:p>
    <w:p>
      <w:pPr>
        <w:pStyle w:val="Normal"/>
        <w:rPr/>
      </w:pPr>
      <w:r>
        <w:rPr/>
        <w:tab/>
        <w:t xml:space="preserve">“I-I know, I’m just… I don’t wanna get in trouble.” Cayden replied as he brought his hands to his chest and fidgeted with his fingers. To Kenzo’s surprise, it seemed the boy had begun growing a stiffy – it extended a few centimeters in length, and had been pointing forward but slightly down, clearly not a full-on boner but a partial! </w:t>
      </w:r>
    </w:p>
    <w:p>
      <w:pPr>
        <w:pStyle w:val="Normal"/>
        <w:rPr/>
      </w:pPr>
      <w:r>
        <w:rPr/>
        <w:tab/>
        <w:t xml:space="preserve">“Crap! Yeah we don’t want that… Hmmf, hey, looks like your wiener is getting a little hard, hmm? That looks awesome!” Ken asked as he rapidly stroked at his shaft and brushed his thumb against his glans with audible ‘schlk’ noises with each motion, approaching orgasm. </w:t>
      </w:r>
    </w:p>
    <w:p>
      <w:pPr>
        <w:pStyle w:val="Normal"/>
        <w:rPr/>
      </w:pPr>
      <w:r>
        <w:rPr/>
        <w:tab/>
        <w:t>“Oh, uhm…. Y-Yeah, uhm, it just does that, I dunno.” The boy mumbled as he placed his hands behind his back now.</w:t>
      </w:r>
    </w:p>
    <w:p>
      <w:pPr>
        <w:pStyle w:val="Normal"/>
        <w:rPr/>
      </w:pPr>
      <w:r>
        <w:rPr/>
        <w:tab/>
        <w:t xml:space="preserve">“That’s okay kiddo, that’s normal. Can I see your butt too? Just real quick.” </w:t>
      </w:r>
    </w:p>
    <w:p>
      <w:pPr>
        <w:pStyle w:val="Normal"/>
        <w:rPr/>
      </w:pPr>
      <w:r>
        <w:rPr/>
        <w:tab/>
        <w:t xml:space="preserve">“Uhm, okay, sure.” Cayden was starting to feel drawn in to watching the adult man masturbate his penis rapidly, unaware of what exactly he was doing as it wasn’t ever explained to him, though it wasn’t the first time he had seen a man masturbating as he had seen one on Omegle and one on a pop-up advertisement when he tried downloading Robux. The elephant boy’s ears were folded inwards, as if he wanted to hide his face, feeling a rush of butterflies and tingles swimming down his little belly and fluttering throughout his penis as it slowly grew stiffer, and brushing around his tight little coinpurse. These feelings were quite new, overwhelming and intense for the little boy. At this point, the child’s penis had been pointing straight up, now fully erect. Mesmerized by the masturbating man, it took him a bit of a moment to actually fully comprehend what had been asked of him, though he finally did it. He turned around, his rear-end now facing the camera. </w:t>
      </w:r>
    </w:p>
    <w:p>
      <w:pPr>
        <w:pStyle w:val="Normal"/>
        <w:rPr/>
      </w:pPr>
      <w:r>
        <w:rPr/>
        <w:tab/>
        <w:t xml:space="preserve">“Wow, I like your -mnh- I like your butt, too! Very cool, little dude! You can turn around now.” Kenzo mentioned, as he begun pacing himself for an orgasm at the perfect moment. </w:t>
      </w:r>
    </w:p>
    <w:p>
      <w:pPr>
        <w:pStyle w:val="Normal"/>
        <w:rPr/>
      </w:pPr>
      <w:r>
        <w:rPr/>
        <w:tab/>
        <w:t>The elephant boy was flooding with new senses and tingles, feeling overwhelmed and incredibly warm, he grabbed onto one of his big elephant ears and pulled it over his face a tad, though keeping one eye out in the open so he could continue obliging his curiosities, watching the pedophile on the screen stimulate himself sexually. ‘</w:t>
      </w:r>
      <w:r>
        <w:rPr>
          <w:i/>
          <w:iCs/>
        </w:rPr>
        <w:t>What was the man doing?’ ‘Why is he grabbing his thing like that? Is that how you make the semen come out?’</w:t>
      </w:r>
      <w:r>
        <w:rPr/>
        <w:t xml:space="preserve"> The boy thought, his cheeks burning hot, dark red, half of his face covered, his little underage pecker pointing straight up, twitching lightly but firmly every second. </w:t>
      </w:r>
    </w:p>
    <w:p>
      <w:pPr>
        <w:pStyle w:val="Normal"/>
        <w:rPr/>
      </w:pPr>
      <w:r>
        <w:rPr/>
        <w:tab/>
        <w:t>The man kept going, and going, and going… Until… Splat! The man slowed his hand motions as semen began oozing out, flowing out of his urethra onto his belly like a calm river, until it began spurting out, each rope releasing at inconsistent intervals. The ropes would reach near the man’s face, but the boy couldn’t see that far – all he could see is the unknown white sticky fluid squirt out of an adult’s penis into who-knows-land. The panda groaned as he ejaculated, his balls tightened and urethra pulsing with each spurt, his somewhat chubby belly sucking inwards and out as he breathed heavily during his orgasm. Finally it appeared to be over, as the remainder of semen sputtered out and landed, and the panda released his now-sticky handpaw from his pulsating penis, the handpaw now dangling to the side.</w:t>
      </w:r>
    </w:p>
    <w:p>
      <w:pPr>
        <w:pStyle w:val="Normal"/>
        <w:rPr/>
      </w:pPr>
      <w:r>
        <w:rPr/>
        <w:tab/>
        <w:t>“Phew! Hah…” Ken was exhausted, and struggled to get a word out.</w:t>
      </w:r>
    </w:p>
    <w:p>
      <w:pPr>
        <w:pStyle w:val="Normal"/>
        <w:rPr/>
      </w:pPr>
      <w:r>
        <w:rPr/>
        <w:tab/>
        <w:t xml:space="preserve">Cayden’s eyes widened once the man’s ejaculation started, and they remained that way – it was like he had seen a ghost, but… An awesome, friendly ghost that wanted to give him a bajillion videogame currency! Never had he seen a man ejaculate, or semen in general – whether it be animal or man, this was his first time. Sure, the boy had unknowingly masturbated himself – just in ways that weren’t totally consistent with the man. The elephant had humped plushies before, he had rubbed his penis against the fabric of his bedsheets, and even his kiddie undies have stimulated his tender little exposed glans plenty enough to feel like he’s approaching wetting himself from overstimulation, but never had he thought of rhythmically stroking at his penis like the man had done. Now he had thought; </w:t>
      </w:r>
      <w:r>
        <w:rPr>
          <w:i/>
          <w:iCs/>
        </w:rPr>
        <w:t xml:space="preserve">‘will MINE make the semen if I rub it like that?’ </w:t>
      </w:r>
      <w:r>
        <w:rPr/>
        <w:t xml:space="preserve">At this age, his adventure was only beginning. He had unlocked a new treasure only for his curiosities to evolve even larger than they already were. At this point, it was practically a guarantee that Cayden would soon attempt to ejaculate, though unknown to him, his little ballsack was too young and pure to produce anything of the sort. Perhaps, maybe a little drop? </w:t>
      </w:r>
    </w:p>
    <w:p>
      <w:pPr>
        <w:pStyle w:val="Normal"/>
        <w:rPr/>
      </w:pPr>
      <w:r>
        <w:rPr/>
        <w:tab/>
        <w:t xml:space="preserve">The night had arrived, and their call was closing to an end. </w:t>
      </w:r>
    </w:p>
    <w:p>
      <w:pPr>
        <w:pStyle w:val="Normal"/>
        <w:rPr/>
      </w:pPr>
      <w:r>
        <w:rPr/>
        <w:tab/>
        <w:t>---</w:t>
      </w:r>
    </w:p>
    <w:p>
      <w:pPr>
        <w:pStyle w:val="Normal"/>
        <w:rPr/>
      </w:pPr>
      <w:r>
        <w:rPr/>
        <w:tab/>
        <w:t>“See ya buddy! We’ll try to play some tomorrow, sound good?” Kenzo said, his webcam now pointing up at his face after he had cleaned himself up.</w:t>
      </w:r>
    </w:p>
    <w:p>
      <w:pPr>
        <w:pStyle w:val="Normal"/>
        <w:rPr/>
      </w:pPr>
      <w:r>
        <w:rPr/>
        <w:tab/>
        <w:t xml:space="preserve">“Okay! My mom says I need to get a bath before bed. See yaaaa!” Cayden cheerfully spoke, as he laid in bed holding the phone up, pointing the selfie camera towards himself. </w:t>
      </w:r>
    </w:p>
    <w:p>
      <w:pPr>
        <w:pStyle w:val="Normal"/>
        <w:rPr/>
      </w:pPr>
      <w:r>
        <w:rPr/>
        <w:tab/>
        <w:t>“Alrighty! Make sure you clean up real nice. Hey, thanks for doing that funny stuff with me. I know it probably felt pretty weird for you, but I think you did a great job.”</w:t>
      </w:r>
    </w:p>
    <w:p>
      <w:pPr>
        <w:pStyle w:val="Normal"/>
        <w:rPr/>
      </w:pPr>
      <w:r>
        <w:rPr/>
        <w:tab/>
        <w:t xml:space="preserve">“Heheh, mhmm. Uhm, can we do more penis videos tomorrow?” </w:t>
      </w:r>
    </w:p>
    <w:p>
      <w:pPr>
        <w:pStyle w:val="Normal"/>
        <w:rPr/>
      </w:pPr>
      <w:r>
        <w:rPr/>
        <w:tab/>
        <w:t>“… Are you KIDDING? Of COURSE we can, little dude! You can make penis videos for me anytime you want to! Just, uh, ask me first before you think about doing them, okay? Oh and uh, do NOT take your phone near the bathtub with you. I know you drop your phone a lot, and I really don’t want you to break it, okay?”</w:t>
      </w:r>
    </w:p>
    <w:p>
      <w:pPr>
        <w:pStyle w:val="Normal"/>
        <w:rPr/>
      </w:pPr>
      <w:r>
        <w:rPr/>
        <w:tab/>
        <w:t>“I said I’m not gonna drop it anymore!” Cayden pouted.</w:t>
      </w:r>
    </w:p>
    <w:p>
      <w:pPr>
        <w:pStyle w:val="Normal"/>
        <w:rPr/>
      </w:pPr>
      <w:r>
        <w:rPr/>
        <w:tab/>
        <w:t>“I know, but mistakes can happen. I just want you to be careful, alright? Can you do that for me?”</w:t>
      </w:r>
    </w:p>
    <w:p>
      <w:pPr>
        <w:pStyle w:val="Normal"/>
        <w:rPr/>
      </w:pPr>
      <w:r>
        <w:rPr/>
        <w:tab/>
        <w:t>“Uh-huh. I can be careful.”</w:t>
      </w:r>
    </w:p>
    <w:p>
      <w:pPr>
        <w:pStyle w:val="Normal"/>
        <w:rPr/>
      </w:pPr>
      <w:r>
        <w:rPr/>
        <w:tab/>
        <w:t xml:space="preserve">“I knew you could. Goodnight, sweet dreams little man!” </w:t>
      </w:r>
    </w:p>
    <w:p>
      <w:pPr>
        <w:pStyle w:val="Normal"/>
        <w:widowControl/>
        <w:bidi w:val="0"/>
        <w:spacing w:lineRule="auto" w:line="256" w:before="0" w:after="160"/>
        <w:rPr/>
      </w:pPr>
      <w:r>
        <w:rPr/>
        <w:tab/>
        <w:t>“Okayyyy. Nin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Emoji">
    <w:charset w:val="00"/>
    <w:family w:val="swiss"/>
    <w:pitch w:val="variable"/>
  </w:font>
</w:fonts>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23:31:00Z</dcterms:created>
  <dc:creator/>
  <dc:description/>
  <cp:keywords/>
  <dc:language>en-US</dc:language>
  <cp:lastModifiedBy/>
  <dcterms:modified xsi:type="dcterms:W3CDTF">2023-03-14T23:31:00Z</dcterms:modified>
  <cp:revision>2</cp:revision>
  <dc:subject/>
  <dc:title/>
</cp:coreProperties>
</file>