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 don't know her. You don't even know where you are. The floor beneath you is soft, cushiony. It reminds you of one of those gym mats, spongy but it's much thicker. There's a design on it but it spans so wide you can't comprehend it from where you stand. There's a large curved object by your side. It's reminiscent of a small car although it has no wheels and no windows. There are symbols and ridges running along its sides and an eerie red glow is very slightly visible from underneath i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She's watching you, curiously. You assume it's a girl. She has pretty lashes and freckles. Although, almost disturbingly, you can't see her ears and then to your surprise you notice a set of soft feline-like ears going up from the side of her face outwards, mixing in with her hair. She's staring at you. Her headphones are looped around her neck, pink and glowing with LEDs. Her irises are almond-like slits. She's fascinated by you as she watches you scurry across her mouse pad to hide behind the gaming mouse.</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r heart is beating frantically. You sink down to the floor and curl your knees up against your chest. Your face is flushed. How is this real? Is she real? You can hear her move, slow and loud, so far away. But really she's just there. Darkness surrounds you as her hand appears from above. It's covered in fur with paw-pads at the tip of each clawed finger. You're so busy watching you forget to run away as you become trapped, cupped under her hand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She pushes her fingers together, forcing you to climb onto her fingers to avoid being crushed between them. She brings you up as you're squished in her grasp. From the gap between her fingers you can see her smile, only her smile. Her teeth are sharp. You wiggle desperately in place, trying to dislodge her fingers but that only makes her chuckle and hold you ever tighter. She closes the gap so you can barely see the light from the LED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It's dark. It's warm. Her fur is soft all around you and you feel you're being moved again. The air is suddenly warmer as it rushes its way around you from the fanged mouth it came from. She opens her hands slightly to give you the option to walk in yourself. You don't take it. You couldn't will yourself to move even if it was a matter of life or death. Which it very well could be, you can barely believe this is really happening. Your eyes are busy looking at her tongue, her teeth and the darkness that looms from deeper within.</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 can sense her mouth contorting into a smile. A smirk perhaps. She pushes her hand against her mouth, forcing you inside. All of a sudden it is pitch black as she clamps her mouth shut with a click of her fangs. You can barely breathe. It's moist. Damp. Unbelievably soft. You're panicking but it's okay. You're physically aroused. Have been for awhile now.</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Everything is so close together. You're being crushed against her tongue and the roof of her mouth. It's hard to move but you squirm. You're so overwhelmed, friction from being rubbed against everywhere contrasts dizzily with your impending doom. It doesn't help that you're starting to really struggle to take in each breath.</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re moved deeper inside by the force of her tongue and saliva. Your eyes have adjusted but everything is fading into black. You moan as you realise; she's not planning to spit you back out. This is it. She's swallowing you, whole. It's unclear whether you pass out from lack of oxygen or from the sheer force of your orgasm. It doesn't matter to you. You aren't going to wake up after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