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ve heard all about the “most beautiful Pokémon” throughout your life. You heard about how elegant they are, how their scales glisten in the sunlight and give off a rainbow sheen that is reflected by the lake water. You’ve seen pictures, paintings and sculptures of them and yet no one you know can claim to have seen one in person. Your mother especially. She’s a painter; she loves water Pokémon and has many artworks depicting her favourites such as Kingdra and Lapras but she bemoans on occasion about never being able to have a real Milotic to paint. Only ever working off other peoples photographs and paintings.</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Today is the beginning of a project you’ve been thinking about for a while now. You love your mother and you can’t wait to surprise her with this. Your bare feet sink into the warm sand you stand upon as you gaze out over the lake. It’s a beautiful day to catch a Feebas. You drop your bag, along with your shoes that you had been holding, onto the grass that begins as the sand ends around the perimeter of the beach. Throwing a Pokéball you summon your buddy Croconaw. You’ve spied an island of rock at the centre of the lake and have decided that’s the best vantage point to try this from.</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Croconaw unceremoniously leaps into the lukewarm water causing little droplets to be flung at you. Laughing, delighted, you jump in after him. The water is cool though not unpleasant against your skin as you swim towards the centre. A school of Remoraid rush away as you make your way across. Croconaw dives below the surface into the depths below but you pay him no mind as you know he won’t go too far. Reaching the rock, you pause for a minute and look around yourself as you kick the water gently to stay afloat.</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A couple of Mudkip and Wooper are playing, shooting jets of water at each other and splashing happily near a grass covered edge of the lake. You hear the cries of Wingull as a flock drifts on a causal breeze overhead. Many Surskit are on the lake, moving about more easily than you could ever on land. You heave yourself up onto the stone ledge. The sun has soaked into it, bringing warmth to your wet hands and thighs. You dangle your legs into the water and watch the ripples that are caused by the movement.</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Below you, you spot frantic movement and as it draws closer you realise it’s a school of Feebas. Excitement rushes through you. This is what you came here for. Yet, something doesn’t seem quite right. The Feebas do not slow down as they swim upwards, heading straight towards you. It is a startling sight and for a second you think they really might jump out of the water at you. They don’t. At the last second they disperse as if they had reached a barrier, scattering in all different directions. You don’t have much time to think as you spot another approaching figure. This must have been what was chasing the Feebas. You realise in the second before your attention gets snatched away.</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Ruby red eyes lock onto yours as the Pokémon rises from the darkness before crashing through the surface of the lake quite spectacularly. Quickly, you draw your legs out of the water to hug your knees and scoot backwards with shock as the giant thing leaps entirely over the rock. If you hadn’t moved it surely would have grazed you. You rush clumsily over to the other side of the rock and stare after it. Reeling, you take a second to breathe. There was no mistaking it, that was a Milotic! You squint your eyes, trying desperately to catch sight of it again to no avail. How incredible. You can’t wait to tell your mother all about this day!</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Everything is quiet for a few moments. The sound of your beating heart fills your ears, drowning out the general clamour of the surrounding Pokémon. As you regain your wits you remember the real reason you came here and look into the lake once more. The Feebas are nowhere to be seen. So too are most of the Pokémon that were nearby. Nervous and a little cold from the dampness of your bikini you hug your arms around yourself. A batch of clouds dim the brightness of everything as you scan the area looking for Croconaw.</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With relief, you spot him. He looks to be splashing about playfully in the water. You’re glad to see him until you realise it is not a playful display. Croconaw yelps in distress as he’s forcefully pulled underwater. You stand up with a jolt as you recognise the gleaming red and blue scales of the tail wrapping around the lower half of Croconaw’s body. The force pulls him under and you panic. You are too far away to jump in after him. It’s a foolish thought regardless, what strength do you have compared to that? If Croconaw couldn’t withstand it you don’t have a hope. You stay, leaning over the side of the ledge completely at a loss.</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Moments turn into minutes as you watch the water begin to settle from all the motion. The clouds get pushed by the wind high above freeing the sunlight to stream back down upon you. But you don’t feel any less despair. Slowly Pokémon return to their normal ways, returning after the commotion calmed down. At least Croconaw can breathe underwater. You think in an attempt to calm yourself. It doesn’t help much. Emotions quite suddenly bubble up in your chest and you let out an unsteady exhale. You let yourself cry.</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A few minutes pass with nothing to note except the cries of Mudkip, Wooper and Wingull and the wind rustling through the grass and trees surrounding the lake. Taking deep breaths you try to calm down. You look out over the lake ahead of you. Familiar red spikes jot out of the water. Croconaw! That must be him! You haven’t seen any Totodile or other Croconaw around here. Something is strange though and your relief turns into unease.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Croconaw is swimming towards you at a steady pace but has made no sign that he has noticed you. He’s displaying no emotion at all, keeping his head submerged. This is very out of character for your bubbly excitable friend. Out from the water behind him Milotic emerges. You go to shout for Croconaw to hurry but you stop as you realise it’s not moving. Only watching. It makes eye contact with you once more and regards you with a calculating manner before sinking back out of view.</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Disturbed and confused you look back at Croconaw as he approaches the stone island you sit at. Anticipation distracts you from your surroundings as Croconaw claws his way onto the rock. You shuffle backwards hurriedly to give him space only to knock into something behind you. Before you could even turn around the Milotic with shocking agility and strength wraps its body around your torso. Its scales are sleek and soft to the touch. Cold and smooth, like an Arbok. Its body is thick and you can feel the power of the muscles within as it coils around you tighter, smothering you like a weighted blanket.</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Its head appears next to yours and rests heavily on your shoulder from behind. Milotic’s eyes are ever so intense up close. An impossible deep red bores into you and you would shrink away from it instinctively if you weren’t held so tightly. The Milotic pulls you, forcing your upper body to lean back against it. You feel two small clawed hands on your legs. Finally, you tear your gaze away from the Milotic’s consuming attention and see that Croconaw has grabbed you. He pulls your legs out from under you and positions himself between them.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A yucky fearful feeling crawls its way up your spine as you look into his eyes and see nothing. No light, no soul. He looks to be in a daze. His movements are hesitant and precise, completely unlike his nature. He grabs your inner thighs and a terrible panic settles itself in you. You try to move, to twist your body away but the Milotic tightens itself, crushing you. You are weak, you do not have much strength or muscle. Not enough strength to lift a heavy suitcase for more than a couple of minutes let alone fight against a massive and fierce Pokémon like Milotic.</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Tears well up in your eyes at the sheer feeling of helplessness. Croconaw prepares his Slash move and you shut your eyes disbelievingly. Yet, no pain comes. You open your eyes and realise what he’s done is much worse. Your bikini is sliced apart, rending them scraps of fabric, leaving you exposed. You clamp your legs shut but Croconaw is already there pushing your legs apart with ease. You cry for him to stop, to wake up, to see you. He makes no sign of hearing you. Hysteria takes over you as you realise the fruitlessness of struggling.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He leans into you, burrowing his face between your thighs. He gives you a lick. And another, dragging his tongue over your vulva, up between your labia and on your clit making you flinch. He starts lapping at you faster, focused and intent. His tongue is soft and squishy yet he puts enough pressure against you, against your clit to make you squirm. There’s no earnest passion involved in this and that somehow makes it far more intense. No clumsy errors or misses made like a first time. No, this is practised, repeated with precision, overwhelming you in the span of seconds. The Milotic is keeping you still, keeping you steady as your body tries to escape such an onslaught of sensation. It’s then it hits you. Croconaw must be hypnotised by the Milotic.</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 whine as Croconaw overstimulates you. Uselessly wriggling as much as the Milotic will allow, which is very very little but you cannot control the way your body jerks. Every hard press of his tongue against your sensitive clit makes you feel like crying, as it is you gasp and whimper. His claws dig into your thighs keeping your legs secured regardless of the fact that it’s the Milotic’s weight on you that is actually stopping your movements. He stops as jarringly quick as he started. A hitched gasp in relief leaves you as you realise he has brought an end to such torture. Your legs shake without your control like teeth chattering when it’s cold. He lets go of your thighs and grabs ahold of your sides, just over where Milotic’s body is still wrapped tightly around you.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He doesn’t quite reach you comfortably as his arms are short. The Milotic makes a displeased noise and moves, grasping your body tightly it coils around you and moves you, making you rest against part of its body whilst still being around your torso. Its tail comes into sight, giving Croconaw a place to stand. He can reach you now. His unsheathed cock rubs against you. Tears quietly stream down your face. You have no energy left to stop this. You look at the Milotic desperately. The Milotic stares at you and you realise there is no escape. It will not be letting you leave until this is over.</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 relent. Croconaw presses his cock into you. He doesn’t give you any time to adjust and drives it straight in, getting himself fully inside you in one go. You try to relax yourself but all the alarm bells in your head are ringing. They tell you this is wrong. This is bad. You need to get away. Despite these thoughts, you know there is simply no way out but through. Croconaw pulls out and pushes back in, more slowly this time. In a horrible disastrous way it feels good, better than good. His cock pushes in and out of you, thick and tapered. He picks up speed, thrusting into you whilst Milotic holds you steady for him. You can’t help but moan as he fucks you roughly.</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Soon, Croconaw is panting against your face. His sharp fangs are right in front of you as is that tongue that tortured you so. He groans as he keeps pushing his cock in and out of you. You want this to be over; no matter how good he feels in you, you feel disgusted. You don’t have enough energy to cry but you let out a sob anyway. That only seems to egg him on, fucking you faster. Then, to your surprise, he pulls out. His cock throbs, he’s obviously close. You’re too tired to be confused but you watch as the Milotic slithers over your shoulder and locks eyes with the Croconaw intently. Milotic uses Hypnosis on him again.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With a clear nonverbal demand from the Milotic Croconaw cums. His cock pulses as his warm liquid splatters over you and Milotic. You watch dejectedly as your Pokémon, your best friend, cums after being forced to rape you. You feel so empty. You barely notice as Croconaw lies down and falls asleep. You wish you weren’t awake right now. Distracting you from such thoughts the Milotic twists around you until in front of you he- for you can now tell his sex- presents two very thick cocks. He has a hemipenis. Of course, Milotic is a snake-like Pokémon.</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They’re thicker than Croconaw, more tapered and only slightly longer. You look up at the Milotic, whose head is now above you. He looks at you, his eyes are just as vibrant as they were earlier yet you don’t care as much. You wish he would just hypnotise you too. He doesn’t. You know he could so he must enjoy raping you. Taking you. Forcing your Croconaw on you and holding you down. A sadist. You put up no fight against him as he leans his face into you and licks across your cheek, tasting your tears.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He presses his cocks into you and they slide in. It feels too much as he pushes them as far as he can get into you. Which is only about half way considering he’s trying to put both in at once. The stretch almost feels like it burns before he pulls them out. Making an annoyed sound, the Milotic relents and tries again only using one of his two. He forces it in all the way and you let out a choked cry. He licks at your face again, leaving a line of wet across your skin before pushing his tongue into your mouth. You let out a surprised noise. He takes this moment of distraction to start fucking you in earnest.</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 can feel his body all around you, squeezing you and rubbing against you as the Milotic pushes in and out of you. It feels too big. He breaths into your mouth before forcing his tongue further into you, making you choke and gasp. His body is heavy where it rests on you. He pulls out completely. He makes a pleased noise and rubs his head against your neck. He’s obviously happy with the state you’re in. Your body is reacting in a way that revolts you. You’re breathing heavily and you can feel yourself clench, your body wants him back inside of you. You hate yourself. You want to cum more than you ever have before.</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The Milotic wraps his body tightly around you before pushing both his cocks into you at once. He forces them in and you can’t help but let out a sharp cry that deepens into a moan as you get filled by him. He fucks you quickly with bruising force and you don’t stop youself from cumming when the urge to gets too intense. You hate yourself tenfold for not trying harder to not cum. You are foul. Your body heaves as you try to cry but you don’t have any tears left in you. The Milotic keeps fucking you through your orgasm, paying no mind to your intense whines and cries as you start getting horrifically overstimulated by the continued movement. </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You’re so out of it you barely notice when he starts cumming inside of you, filling you up with hot liquid. He lets out a pleased erotic sound and licks your face happily as he gently fucks his cum deeper into you before stilling. You hate him. You hate him so much. You’re surprised you can even feel such an intense emotion when you are so exhausted. He winds himself around you with delight, restricting you further with a crushing cuddle as he brings you into a more relaxed lying position with him.</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His heavy weight does not let you move away even slightly. He keeps you there as he rests. You stare up at the sky. It’s nearing the evening now; the sun has begun its journey, on its way to disappear from view. There are few clouds that hide the gradient that goes from various tones of blue to a faded yellow and then a soft orange. It’s jarring to you how such a pretty sight can co-exist with such a vile scene. The Wingull and other nearby Pokémon have long since left. Suddenly you almost laugh, how did this day go so very wrong? You didn’t even get close to catching a Feebas.</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Time passes at a dreary pace, dragging your sanity along with it. Eventually, only when the light has nearly vanished, Milotic lets you go. He unfurls himself from around you. You stare at him unthinkingly. You do not give him a thank you. You stand and your legs wobble but you keep your balance briefly before falling to your knees. Milotic glides gently towards you, he wraps the still sleeping Croconaw with his tail before pushing you into the water without fuss. He dives into the water after you and situates you above him, letting you ride him. You have no choice but to accept his help.</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He brings you to the shore where your bag, shoes and towel are. They lie there, completely undisturbed and unaware of what you’ve just been through. They are just objects after all. Everything continues to exist without regard to you. You grab Croconaw’s Pokéball and return him. You don’t want to see him right now. You don’t look behind you to see if the Milotic is still there, if he is watching you leave. You will not be telling your mother about this.</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feel free to skip if you’re not into human/pokemon preg)</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Later that night, as you lay in bed with the bright light of your phone shining at your face you click on the search bar. You just had a terrifying thought. And as you tap away at the little touchscreen fear sinks in and takes hold once more today. You hit enter. You are thankful you called a friend and asked to stay for a while.</w:t>
      </w:r>
    </w:p>
    <w:p>
      <w:pPr>
        <w:pStyle w:val="Normal"/>
        <w:bidi w:val="0"/>
        <w:spacing w:lineRule="atLeast" w:line="453" w:before="0" w:after="388"/>
        <w:rPr>
          <w:rFonts w:ascii="Lucida Grande" w:hAnsi="Lucida Grande" w:cs="Lucida Grande"/>
          <w:color w:val="1F1F1F"/>
          <w:sz w:val="30"/>
          <w:highlight w:val="white"/>
        </w:rPr>
      </w:pPr>
      <w:r>
        <w:rPr>
          <w:rFonts w:cs="Lucida Grande"/>
          <w:color w:val="1F1F1F"/>
          <w:sz w:val="30"/>
          <w:highlight w:val="white"/>
        </w:rPr>
        <w:t>As you lie on a mattress on the floor of your friend’s bedroom, you lay your hand lightly on your belly. It seems you will be getting a Feebas after all. Just, not in a way you would have ever imagined or want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