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tab/>
        <w:t>The alarm went off. This is typical of a normal morning, thought Pendragon as he rolled lazily out of his bed. Standing up, he shut off the alarm and wandered over to the window. With a quick motion, the black-out curtains opened and morning sunlight washed over the creatures’ body and what parts of the room is could. He could see his outline standing against the opposite wall, not two feet from the bathroom. His shadow shrunk as he headed tow</w:t>
      </w:r>
      <w:bookmarkStart w:id="0" w:name="_GoBack"/>
      <w:bookmarkEnd w:id="0"/>
      <w:r>
        <w:rPr/>
        <w:t xml:space="preserve">ards the on-suite and with a clicking noise, he turned the knob and slid the door open, closing it behind him. He was immediately greeted with his own reflection, looking sleepy, yet still regal. </w:t>
        <w:br/>
        <w:tab/>
        <w:t>Pendragon sighed as he looked over himself. First he looked into his own eyes, almost losing himself in the wide, black diamonds floating amidst a sea of amber, the same color of most of his markings. His massive ears sticking out of his head, tipped in black and the inside tufts vibrantly showing off their orange-yellow hue. Though lacking hair, which typically belonged to humans, his head was adorned with six small ivory horns, two rows and three on each side, running up his muzzle to his forehead where two great horns arched back following the shape of his skull down to the back of his neck. His nose was shiny with moisture, partially indicative of his health, and sat upon his black muzzle. Beneath his eyes pooled the same amber color, which also ran like a river underneath his smaller horns. He stepped back to get a better view.</w:t>
        <w:br/>
        <w:tab/>
        <w:t>Standing roughly six feet and three inches tall, he could see over most others like him. His overall gray form was complemented by the black sleeves of fur that ran the length of both of his forearms. Looking at his hands, he clenched his right paw, with its amber fingers and knuckles, quickly he did the same with his left paw, with its stark white finger and knuckles. This same pattern was repeated on his animalistic digitigrade legs. The shadowy, black fur on his belly ran from just underneath his chest, to between his legs and down the length of his tail. He turned around; to make sure all was in order. Down his back ran five large stripes, however they never reached far enough to curve around his body and they could only be seen at his back. He stood there mesmerized, only for a moment, by the pattern, black, amber, black, amber, black, until a flit of his small wings drew his attention away. He had admittedly cute, tiny draconic wings that occasionally moved before resting at their original position; the bone structure was black and the thin tissues that made up the wing were gray.</w:t>
        <w:br/>
        <w:tab/>
        <w:t>His tail began just above his buttocks and just after the final, black stripe. On his tail he had even more small horns that progressively became larger from the tip to the base of his tail. The very tip of his tail ended in a large, magnificent feather that held the same amber as other parts of his body. He glanced back at his face and noticed that the small, draconic fangs that protruded from under his gums had already began to yellow, with a smell of his breath he quickly got to brushing his teeth. He despised the morning rituals as much as anyone else; however, it kept him healthy, and collectively kept his mate, coworkers and students happy. One last look at his form, he was prided by the handsomeness of the mighty Draco-wolf he saw standing in the mirr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2</Words>
  <Characters>2867</Characters>
  <CharactersWithSpaces>3363</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55:00Z</dcterms:created>
  <dc:creator>EmoWo1f</dc:creator>
  <dc:description/>
  <dc:language>en-US</dc:language>
  <cp:lastModifiedBy>EmoWo1f</cp:lastModifiedBy>
  <dcterms:modified xsi:type="dcterms:W3CDTF">2015-06-23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