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w:t>
      </w:r>
      <w:r>
        <w:rPr/>
        <w:t>General Igetis.”</w:t>
        <w:br/>
        <w:br/>
        <w:t>“Yes Lieutenant?”</w:t>
        <w:br/>
        <w:br/>
        <w:t>“The men on the front line report that they’re in position. They’ve also confirmed that the local Xing’mar will not disclose who was behind the attack.”</w:t>
        <w:br/>
        <w:br/>
        <w:t xml:space="preserve"> </w:t>
        <w:tab/>
        <w:t xml:space="preserve">The general turned to his table and stared down at his map, “Good, tell them to await my order to fire.” On the map there were four colors; Red representing the LSR, or the Lykonan Socialist Republic; Blue representing the democratic Lykosian country as well as Green and Orange representing the Xing’mar and the Chardians. The three dominant races were at peace and now was the time to change that, thought the general. </w:t>
        <w:br/>
        <w:br/>
        <w:t xml:space="preserve"> </w:t>
        <w:tab/>
        <w:t>The Lykonans wanted to be in control and they were ready to do whatever they had to, to accomplish that goal. They believed the current democratic Lykosian government was weak and could easily be overturned. Along with economic and social reforms, all of the Lagos in the province were to be captured and auctioned into slavery. The Lagos have been a free race as long as the Xing’mar however, like the Xing’mar, they were excellent laborers and therefore made excellent slaves.</w:t>
        <w:br/>
        <w:br/>
        <w:t xml:space="preserve"> </w:t>
        <w:tab/>
        <w:t>General Igetis pointed at the city of Rustheim with the tip of his sword, “Fire!” Within moments several buildings were destroyed or on fire, the townsfolk were fleeing and an alarm was ringing.</w:t>
        <w:br/>
        <w:br/>
        <w:t xml:space="preserve"> </w:t>
        <w:tab/>
        <w:t>Pendragon stood up as soon as he heard the alarm as it had begun before the first catapult load had landed. He ran outside onto the balcony just in time to see the first burning boulder land in the armory. Gunpowder ignited and sent several other weapons sailing through the air. Swords, spears, and arrows narrowly missing civilians and sticking into homes. Pendragon stood appalled, who could be behind this? His question had gone unanswered as another flaming rock flew over his home and exploded. The unstable foundation of his home gave way and it toppled to the ground, knocking Pendragon and his mate unconscious.</w:t>
        <w:br/>
        <w:br/>
        <w:t xml:space="preserve"> </w:t>
        <w:tab/>
        <w:t>When he came too he could hear fire, screaming women and crying children. Men were fighting only feet away. Primarily, the Lykosian Guard wore blue however; there were men in red as well as those in blue. Pendragon searched under the rubble for his mate, sadly he couldn’t find her and he had to join the defensive. Perhaps she had come too and already ran to join the guard? After all, she had ranked up to the rank of sergeant just the other week. Gathering his leather trench coat he lifted the paneling that was behind the building hidden beneath a thin layer of grass. Inside was a steel cuirass, which he layered over top of his coat, and a bolt action rifle and one hundred rounds of eight millimeter ammunition. Several other leather pouches allowed him to carry the ammunition as well as holster his steel sabre.</w:t>
        <w:br/>
        <w:br/>
        <w:t xml:space="preserve"> </w:t>
        <w:tab/>
        <w:t>Despite his profession as a teacher, every male born in the town of Lykos were to be trained throughout life in Pendragon’s case, he had worked closely with the guard in his free time. He took on some of the biggest jobs and had earned the rank of Captain, unlike those who enlist and had undergone years of schooling in order to join as an officer.</w:t>
        <w:br/>
        <w:br/>
        <w:t xml:space="preserve"> </w:t>
        <w:tab/>
        <w:t>A man charged at Pendragon with his sword raised and yelling, spinning on his heels Pendragon pressed the end on the rifle to the man’s chest and pulled the trigger. The man collapsed and the light started to fade from his face. “You’re an honorable man. You have my respect,” said Pendragon, looking into the man’s eyes, “Glory to you in the afterlife.” The man breathed his last and died. It was customary in Lykosian culture to honor the loser in a one on one duel, no matter how dishonorable the duel itself.</w:t>
        <w:br/>
        <w:br/>
        <w:t xml:space="preserve"> </w:t>
        <w:tab/>
        <w:t>Running out to the street, Pendragon found himself standing in the midst of a full blown war. A nearby solider struck down his opponent and Pendragon rushed over to him. “Captain you’re alright,” exclaimed the solider, “General Dorean wanted to speak with you immediately.”</w:t>
        <w:br/>
        <w:br/>
        <w:t>“Well where is he?!”</w:t>
        <w:br/>
        <w:br/>
        <w:t>“The northern watchtower, with Sergeant Eleftheria and the corporals.”</w:t>
        <w:br/>
        <w:br/>
        <w:t>Pendragon took off through fire and flame towards the north gate for the watchtower.</w:t>
      </w:r>
      <w:bookmarkStart w:id="0" w:name="_GoBack"/>
      <w:bookmarkEnd w:id="0"/>
      <w: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465</Characters>
  <CharactersWithSpaces>406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54:00Z</dcterms:created>
  <dc:creator>EmoWo1f</dc:creator>
  <dc:description/>
  <dc:language>en-US</dc:language>
  <cp:lastModifiedBy>EmoWo1f</cp:lastModifiedBy>
  <dcterms:modified xsi:type="dcterms:W3CDTF">2015-06-2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