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ioness runs as fast as her feet allows her. There's almost no air left in her lungs, but she's undeterred. They're not getting her, not today. Her feet lighter than the wind, eating as much ground as they possibly can, leaving the grass and trees behind. Arrows and lances sticking to the trunks nearby, missing her by a mere foot... Or less. The Surrogati are formidable hunters to say the least, she couldn't stumble in a worse encounter today. Not that any other would have been more friendly, her white fur makes her an easy target. A different one too. A bad omen and an absolute sin. Why? It merely exists, but not commonly enough. The white furred are slaves to evil, no matter what they do. Hence why this white, nameless specimen found her way out of her own, small, social conglomerate and learned how to survive alone, far from everyone, keeping her distance from strangers and other intelligent beings, befriending beasts and hunting those she didn't like for meat. Yet, they managed to find her cave and waited patiently. When she came back there was no telling what would happen next, everything seemed absolutely normal.</w:t>
      </w:r>
    </w:p>
    <w:p>
      <w:pPr>
        <w:pStyle w:val="Normal"/>
        <w:rPr/>
      </w:pPr>
      <w:r>
        <w:rPr/>
      </w:r>
    </w:p>
    <w:p>
      <w:pPr>
        <w:pStyle w:val="Normal"/>
        <w:rPr/>
      </w:pPr>
      <w:r>
        <w:rPr/>
        <w:t xml:space="preserve">Yet, here she is! Running from a shouting mob of furious bastards, wielding no weapons and, in fact, being quite helplessly held by ropes which only make her desperate escape all the more perilous and excruciating. Yes, they managed to restrain her, the sick bastards. They were even managing in their task to take her back to the village, weren't they so stupid they would have probably succeeded. But white pelts are to be discriminated and, as it often happens, with discrimination comes underestimation. They didn't restrain her legs and as soon as they were distracted enough she zipped away. Fast, efficient and agile, surprisingly so, as many years of solitude in the wild taught her to be. However, what they did manage to squeeze in ropes they did a good job making as uncomfortable as possible. Both arms are held behind her back in an impossibly tight box-tie, putting the feline's flexibility to the test while at the same time perking her chest out. </w:t>
      </w:r>
    </w:p>
    <w:p>
      <w:pPr>
        <w:pStyle w:val="Normal"/>
        <w:rPr/>
      </w:pPr>
      <w:r>
        <w:rPr/>
      </w:r>
    </w:p>
    <w:p>
      <w:pPr>
        <w:pStyle w:val="Normal"/>
        <w:rPr/>
      </w:pPr>
      <w:r>
        <w:rPr/>
        <w:t xml:space="preserve">Within her mouth is a bulky, wooden bit-gag, pushing hard against the corner of her black-lips and making sure her tongue dries up while she runs against the wind, with her jaws ajar. But so far the worst part must be her breasts, that's where it just hurts. The girl's body is rather voluptuous, especially for a teenager. Her hips are wide, her thighs just as much and her legs are to die for. Her upper frame, however, lacks the meat of a mature woman, as all of it seems to have been settled on her round, candid butt. In spite of that they managed to tie the both of them up with a thin string. It circles numerous times around the base of her bosom, chocking her breasts and stretching their skin, turning into a pair of firm, round, reddening orbs. It's an old custom of the Surrogati which seems to loath smaller breasts in their specimens, since they represent infertility. So, even to their free women, strings are applied to make them bigger and more appealing to the gods. </w:t>
      </w:r>
    </w:p>
    <w:p>
      <w:pPr>
        <w:pStyle w:val="Normal"/>
        <w:rPr/>
      </w:pPr>
      <w:r>
        <w:rPr/>
        <w:t>Not only do they hurt but they ruin her figure too. She's this beautiful, angelic sight, a beast of pure white running through the forest… And the bindings are just there, mocking and making fun of her shapes, twisting them to comical and almost grotesque degrees! The fact they put the top of her leather bikini back on them only makes it more embarrassing, she looks like a parody of herself. And those golden rings around her neck and ankles, clinging about... Unpractical and absolutely hideous. But there's no time to think about any of that. She's running. And she's managing to put some distance between herself and her captors. She reaches a big clearing. The poor thing does her best to get to the other side, where she'll be protected by the thick vegetation once more, until...</w:t>
      </w:r>
    </w:p>
    <w:p>
      <w:pPr>
        <w:pStyle w:val="Normal"/>
        <w:rPr/>
      </w:pPr>
      <w:r>
        <w:rPr/>
      </w:r>
    </w:p>
    <w:p>
      <w:pPr>
        <w:pStyle w:val="Normal"/>
        <w:rPr/>
      </w:pPr>
      <w:r>
        <w:rPr/>
        <w:t>[b]BONK![/b]"Unph!"</w:t>
      </w:r>
    </w:p>
    <w:p>
      <w:pPr>
        <w:pStyle w:val="Normal"/>
        <w:rPr/>
      </w:pPr>
      <w:r>
        <w:rPr/>
        <w:t>She bumps her head against something solid and incredibly hard. "Hhgnn..." She groans into her gag, taking a step back. There's literally nothing in front of her. Only grass and the distant foliage up ahead. She moves her tail forward to try and feel for whatever she might have hit... And finds a solid wall. It's cold and smooth, definitely there, and yet completely Invisible. Whatever it is... Did it have to be there? Right then? Before she has any more time to think a loud hissing is heard and the inside of what appears to be a rather colorful cave appears. Like a door to a tent? But... There's no tent? The inside is made of a shiny material, one much like the gold she's wearing, only much darker and illuminated by a dim color. The panicked feline blinks in confusion. Just what is that weird apparition? But as her mind wanders the screams and shouts of the tribesmen coming from behind bring her back to reality. They still didn't walk into the clearing, but they're near. "Hnng!" With no further ado she hops into that weird cave, her bare feet stepping on the cold floor. And a pair of big, heavy doors close behind her back.</w:t>
      </w:r>
    </w:p>
    <w:p>
      <w:pPr>
        <w:pStyle w:val="Normal"/>
        <w:widowControl/>
        <w:bidi w:val="0"/>
        <w:spacing w:lineRule="auto" w:line="256" w:before="0" w:after="160"/>
        <w:rPr/>
      </w:pPr>
      <w:r>
        <w:rPr/>
        <w:t>“</w:t>
      </w:r>
      <w:r>
        <w:rPr/>
        <w:t xml:space="preserve">Warning: Intruder alert!” Goes the dull voice coming from your ship’s computer. You check on the monitor; a white lioness appears to have boarded your vessel. She’s obviously quite confused, not a surprise, considering she’s indigenous of a planet where technology hardly got to smelting and working metals. The inside of your ship must be completely alien to the poor thing. You wonder how did she manage to breach in… Probably the door malfunctioned again. Well, it’s too late. There’s no way you cannot address the problem as it is now. </w:t>
        <w:br/>
        <w:br/>
        <w:t>What do you 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3:19:00Z</dcterms:created>
  <dc:creator>WINDOWS</dc:creator>
  <dc:description/>
  <cp:keywords/>
  <dc:language>en-US</dc:language>
  <cp:lastModifiedBy>WINDOWS</cp:lastModifiedBy>
  <dcterms:modified xsi:type="dcterms:W3CDTF">2021-10-22T23:19:00Z</dcterms:modified>
  <cp:revision>2</cp:revision>
  <dc:subject/>
  <dc:title/>
</cp:coreProperties>
</file>