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ut is warm and comfortable, it lays right within the confines of the Dark forest, far enough into it for no one to be willing to step inside unless specifically instructed to do so. Much like You. Speaking of which, instructions are rather simple so far: wait there. The small structure is made of wood, the planks old and humid, dimly lit by the flickering light of a crackling fire-place just a few steps from the table you are sitting in front of. There's another pair of rooms, a bathroom and a bedroom. What little furniture can be found lying about contains nothing of value and has been empty for a long time. This is a place for travelers to find rest and, as said, not many are dumb enough to come this far without a good reason. Yours? Money, of course. They're paying well. Well enough to sit for 5 hours straight with nothing of note happening at all.</w:t>
      </w:r>
    </w:p>
    <w:p>
      <w:pPr>
        <w:pStyle w:val="Normal"/>
        <w:rPr/>
      </w:pPr>
      <w:r>
        <w:rPr/>
      </w:r>
    </w:p>
    <w:p>
      <w:pPr>
        <w:pStyle w:val="Normal"/>
        <w:rPr/>
      </w:pPr>
      <w:r>
        <w:rPr/>
        <w:t xml:space="preserve">That is until the door to the outside suddenly opens, accompanied by a long squeaking noise. At first nothing can be seen through the darkness of the night, soon enough, however, a tall man bearing heavy armor walks in. "Greetings. I'm here to land you the package." Behind him a small, cloaked figure walks in, followed by a faint clicking noise. "Yeah, I know..." States the guard, now looking down towards the small being. "I was surprised too when they handed her to me. But you'll see, she'll turn out to be pleasant company." Weirdly enough the first thing that hit your attention are a pair of heels peeking from beneath the long, leathery cape. Only later you notice the penetrating, green eyes looking back in your direction from behind the hood, a dark void hides the rest of the minute figure's features. "It's a cloak of concealing.  It was necessary to walk her through town, especially in her get-up." He pulls the hood back, revealing... A child. Not an halfling, not a midget, but a child! Or more specifically... A cub. Around 13 years of age, maybe younger. Even if she's half-animal the frameworks of innocence are unmistakable. </w:t>
      </w:r>
    </w:p>
    <w:p>
      <w:pPr>
        <w:pStyle w:val="Normal"/>
        <w:rPr/>
      </w:pPr>
      <w:r>
        <w:rPr/>
      </w:r>
    </w:p>
    <w:p>
      <w:pPr>
        <w:pStyle w:val="Normal"/>
        <w:rPr/>
      </w:pPr>
      <w:r>
        <w:rPr/>
        <w:t xml:space="preserve">Beast folks are often treated as slaves, lesser beings, it's not rare shipping them about. But this one is special. Not only is she a lioness, already quite rare and exotic of a species around these parts, but she's an albino too. Her fur is so white it seems to emit a light of its own, contrasting every shade and hue within the room. Also quite striking is her get-up. You might not see the entirety of her frame, but that petite face is enough to understand just what kind of purpose she is intended to serve. Within her mouth, in stark juxtaposition with the chaste image her entire being casts, an instrument of luxury keeps her tiny fangs apart: a ring-gag. A taboo on a youngling the likes of her... Something that probably makes her all the more intriguing for the crowd she’s going to serve. The ring is made of pure gold, much like the ear-rings dangling from her ears, and is kept within her muzzle by a pair of black leather straps circling around her face, hugging her soft cheeks tight and meeting behind her neck. It's incredible just how absolutely improper that piece of gear looks and feel on that tiny lioness. </w:t>
      </w:r>
    </w:p>
    <w:p>
      <w:pPr>
        <w:pStyle w:val="Normal"/>
        <w:rPr/>
      </w:pPr>
      <w:r>
        <w:rPr/>
      </w:r>
    </w:p>
    <w:p>
      <w:pPr>
        <w:pStyle w:val="Normal"/>
        <w:widowControl/>
        <w:bidi w:val="0"/>
        <w:spacing w:lineRule="auto" w:line="256" w:before="0" w:after="160"/>
        <w:rPr/>
      </w:pPr>
      <w:r>
        <w:rPr/>
        <w:t>The armored man groans, frustrated for seemingly no reason. "What did I tell you?!" His hand rises only to dart down for a light slap behind the girl's head, which flinches and squeaks in response. "How do we greet a stranger?!" The feline squints and stares up towards her supposed bodyguard, she’s clearly outraged and puzzled but, after a mere groan, she turns her muzzle towards you once more. Her black lips wiggle around the large circle held between her teeth, a glossy tongue dances within like on an open stage, trying to haphazardly put words together. "Hreetings Hranger..." The man smiles. "Good, that's very good. Being gagged doesn't justify you from being impolite." He turns back towards you. "Well then, I have to go. You'll enjoy the uhm..." He points towards the critter's cloak. "…Rest. Remember: you can do whatever, just don’t damage it. Bring it safely home and you'll be paid well." With that he quickly disappears, closing the door behind him and leaving you with the bound kitten. She carefully takes a step backward, looking down as she tries her utmost best to suck back within her mouth a thin, transparent string of drool dangling from her lower lip.</w:t>
        <w:br/>
        <w:br/>
        <w:br/>
        <w:t>What do you 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1:32:00Z</dcterms:created>
  <dc:creator>WINDOWS</dc:creator>
  <dc:description/>
  <cp:keywords/>
  <dc:language>en-US</dc:language>
  <cp:lastModifiedBy>WINDOWS</cp:lastModifiedBy>
  <dcterms:modified xsi:type="dcterms:W3CDTF">2021-10-23T11:32:00Z</dcterms:modified>
  <cp:revision>2</cp:revision>
  <dc:subject/>
  <dc:title/>
</cp:coreProperties>
</file>