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always you docked the ship flawlessly. A set of doors to the frigate you just connected with open slowly. You’re welcomed by a pair of guards and your client: a tall black rat in a lab-coat. You both formally greet and begin walking down the big hallways spreading through the gigantic vessel. You don’t often work with the federation as, especially in recent times, there have been quite a few quarrels between them and, well, all mercenaries around the galaxy. Your job was always thankless and rather unforgiving, but the feds seem to be determined to make it all the more troubling. Not a surprise, considering people like you has often proven to be a lot more efficient in most of the tasks one would expect fully trained soldiers to solve in the blink of an eye. Nonetheless, they called you. And you answered. The money they offered is just that good. </w:t>
      </w:r>
    </w:p>
    <w:p>
      <w:pPr>
        <w:pStyle w:val="Normal"/>
        <w:rPr/>
      </w:pPr>
      <w:r>
        <w:rPr/>
      </w:r>
    </w:p>
    <w:p>
      <w:pPr>
        <w:pStyle w:val="Normal"/>
        <w:rPr/>
      </w:pPr>
      <w:r>
        <w:rPr/>
        <w:t>The tall rat’s hands flail about as he frantically explains the gravity of your mission. The cargo, being an experiment of sorts, lays in a weird grey area. They can’t risk shipping it through legal means, as it would cause outrage if word spread, so there was no choice but to rely on less conventional sources. He seems particularly worried to make it abundantly clear that the funding received for its creation was necessary to spend towards researches of more useful nature that will, in his words, benefit the federation and its people beyond any conceivable belief. You don’t particularly care truth to be told but you have to listen to his ramblings and justifications anyways.</w:t>
      </w:r>
    </w:p>
    <w:p>
      <w:pPr>
        <w:pStyle w:val="Normal"/>
        <w:rPr/>
      </w:pPr>
      <w:r>
        <w:rPr/>
      </w:r>
    </w:p>
    <w:p>
      <w:pPr>
        <w:pStyle w:val="Normal"/>
        <w:rPr/>
      </w:pPr>
      <w:r>
        <w:rPr/>
        <w:t xml:space="preserve">Finally, you get to a final room, this one lays behind various security measures, along with a DNA check, one of the most expensive. Metal clangs, the big entrance opens with a hiss and you’re met with what seems to be… A teenager’s room. “There she is.” Says the rat, walking in first and stepping towards a bed to the left side. On it sits a beautiful anthropomorphic lioness, around 19 (adjustable) years of age. Oddly enough, she’s wearing only what appears to be a lime colored bikini, it’s quite revealing in nature, and boy are there things to reveal! Her bosom is soft, if not a little small, her hips are wide, and the entirety of the lioness is simply a roller coaster of budding, beautiful curves. Her bubble butt particularly stands out as she’s laying stomach down on the soft mattress. And her fur is white! Not bad… </w:t>
      </w:r>
    </w:p>
    <w:p>
      <w:pPr>
        <w:pStyle w:val="Normal"/>
        <w:rPr/>
      </w:pPr>
      <w:r>
        <w:rPr/>
      </w:r>
    </w:p>
    <w:p>
      <w:pPr>
        <w:pStyle w:val="Normal"/>
        <w:rPr/>
      </w:pPr>
      <w:r>
        <w:rPr/>
        <w:t>But that’s far from the weirdest part. It doesn’t take much for you to recognize the girl. She’s Pearl Brightly, daughter of senator Rahli. The youngster is rather popular among men of various ages due to her looks and attitude. For some reasons she gets a lot of attention from the medias just by merely existing. Or rather, the original does. You can see it in her eyes, hidden in her eyes, right on her aquamarine irises: a bar-code. She’s a clone. Her gaze lost. She looks at you and the rat but she’s clearly somewhere else. Awake, but unconscious. The rat goes on to explain, in much more complicated words than the ones following, that she’s basically an incredibly complicated sex-doll. Some high-rank politician from a distant planet requested the popular lioness to be cloned in exchange for a formidable amount of money.</w:t>
      </w:r>
    </w:p>
    <w:p>
      <w:pPr>
        <w:pStyle w:val="Normal"/>
        <w:rPr/>
      </w:pPr>
      <w:r>
        <w:rPr/>
        <w:t>And you’re to carry her with you. The rat orders her to stand… And she does so. He orders her to follow… And, again, she does so. Without question. You all begin walking back inside your ship, the small, almost naked feline following right behind as the rat just keeps talking. “Keep your mouth shut and you’ll get plenty of credits.” That’s basically what it amounts to. And all you need. Yet, once inside the sheep he resumes. “Slowly, in time, she’ll come to her senses, become more aware. Remember: she’s simple. Naive, ingenuous. And she has to stay that way to the end of the trip. Don’t do anything weird. It’s part of our secret customer’s request. And don’t you dare take that bikini off. He was very clear about that too. Now go, we’ll keep in touch.”</w:t>
      </w:r>
    </w:p>
    <w:p>
      <w:pPr>
        <w:pStyle w:val="Normal"/>
        <w:rPr/>
      </w:pPr>
      <w:r>
        <w:rPr/>
      </w:r>
    </w:p>
    <w:p>
      <w:pPr>
        <w:pStyle w:val="Normal"/>
        <w:rPr/>
      </w:pPr>
      <w:r>
        <w:rPr/>
        <w:t xml:space="preserve">With that said he leaves the ship. Pearl standing right in front of you, staring. She gives but a slight tilt of her head when she notices your silence. </w:t>
      </w:r>
    </w:p>
    <w:p>
      <w:pPr>
        <w:pStyle w:val="Normal"/>
        <w:rPr/>
      </w:pPr>
      <w:r>
        <w:rPr/>
      </w:r>
    </w:p>
    <w:p>
      <w:pPr>
        <w:pStyle w:val="Normal"/>
        <w:widowControl/>
        <w:bidi w:val="0"/>
        <w:spacing w:lineRule="auto" w:line="256" w:before="0" w:after="160"/>
        <w:rPr/>
      </w:pPr>
      <w:r>
        <w:rPr/>
        <w:t>What do you 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1:49:00Z</dcterms:created>
  <dc:creator>WINDOWS</dc:creator>
  <dc:description/>
  <cp:keywords/>
  <dc:language>en-US</dc:language>
  <cp:lastModifiedBy>WINDOWS</cp:lastModifiedBy>
  <dcterms:modified xsi:type="dcterms:W3CDTF">2021-10-22T21:49:00Z</dcterms:modified>
  <cp:revision>2</cp:revision>
  <dc:subject/>
  <dc:title/>
</cp:coreProperties>
</file>