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CC0000"/>
          <w:sz w:val="20"/>
          <w:szCs w:val="20"/>
          <w:shd w:fill="333333" w:val="clear"/>
        </w:rPr>
        <w:t>Reader advised:</w:t>
      </w:r>
      <w:r>
        <w:rPr>
          <w:rFonts w:cs="Arial" w:ascii="Arial" w:hAnsi="Arial"/>
          <w:color w:val="CC0000"/>
          <w:sz w:val="20"/>
          <w:szCs w:val="20"/>
          <w:shd w:fill="333333" w:val="clear"/>
        </w:rPr>
        <w:t> </w:t>
      </w:r>
      <w:r>
        <w:rPr>
          <w:rStyle w:val="Underline"/>
          <w:rFonts w:cs="Arial" w:ascii="Arial" w:hAnsi="Arial"/>
          <w:color w:val="CC0000"/>
          <w:sz w:val="20"/>
          <w:szCs w:val="20"/>
          <w:u w:val="single"/>
          <w:shd w:fill="333333" w:val="clear"/>
        </w:rPr>
        <w:t>I'm a weird woman, the following content will presumably incorporate fetishes and situations deemed too extreme for the general public, among which cubs, non-con, torture, kidnapping, fear, bad end, bondage, physical pain and much, much more. If you don't have the stomach for these things you are encouraged to leave right this instant.</w:t>
      </w:r>
    </w:p>
    <w:p>
      <w:pPr>
        <w:pStyle w:val="Normal"/>
        <w:pBdr>
          <w:bottom w:val="single" w:sz="6" w:space="1" w:color="000000"/>
        </w:pBdr>
        <w:rPr/>
      </w:pPr>
      <w:r>
        <w:rPr/>
        <w:t>So, these is a little RP starter I made for F-list when I had a profile there. They’re rather crazy, fun and easy to digest, in terms of length, that is. Please, take them with a grain of salt, they’re supposed to be an excuse for weird bondage fetish situations to ensue, they might make little sense here and there. Enjoy!</w:t>
      </w:r>
    </w:p>
    <w:p>
      <w:pPr>
        <w:pStyle w:val="Normal"/>
        <w:pBdr>
          <w:bottom w:val="single" w:sz="6" w:space="1" w:color="000000"/>
        </w:pBdr>
        <w:rPr/>
      </w:pPr>
      <w:r>
        <w:rPr/>
      </w:r>
    </w:p>
    <w:p>
      <w:pPr>
        <w:pStyle w:val="Normal"/>
        <w:rPr/>
      </w:pPr>
      <w:r>
        <w:rPr/>
      </w:r>
    </w:p>
    <w:p>
      <w:pPr>
        <w:pStyle w:val="Normal"/>
        <w:rPr/>
      </w:pPr>
      <w:r>
        <w:rPr/>
        <w:t>Usually when bards paint the image of a disastrous attack in their ballads it's always either night or raining... Today, however, Pearl's village was pillaged under the light of a beautiful summer morning. Splendid to say the least. The attack itself was definitely not memorable enough to ever be adapted to a song, fortunately, particularly because it would end with a rather embarrassing picture of the Pearl in her current state. See, the lioness is an albino... A rare breed often inconvenienced, or privileged, by the believes and superstitions of lesser men, religious or not. Obviously, other than bearing a candid coat, there is no certified difference between any other living person on the planet when it comes to Pearl, but to the savages who looted and desecrated her home? They think keeping an albino with them will bring their band of marry men plenty of good, magical luck. So, offering to spare what little was left of the small, brutally ransacked town, they demanded its inhabitants to surrender the girl.</w:t>
      </w:r>
    </w:p>
    <w:p>
      <w:pPr>
        <w:pStyle w:val="Normal"/>
        <w:rPr/>
      </w:pPr>
      <w:r>
        <w:rPr/>
      </w:r>
    </w:p>
    <w:p>
      <w:pPr>
        <w:pStyle w:val="Normal"/>
        <w:rPr/>
      </w:pPr>
      <w:r>
        <w:rPr/>
        <w:t xml:space="preserve">Needless to say, the lioness was not all that willing to be her village's martyr, being only 13 and way too young to be a selfless hero for anyone but herself. Her parents and the rest of the townspeople, however, were rather quick on their feet when they decided in her stead. Being betrayed by her own people was hurtful enough, but when it was her own father who tied the rope around her hands it really got to a whole other level. Regrettably, she ended up missing her dad's selection of restraints soon after because as soon as she was delivered to the bandits they got to work and improved on the young poor critter’s bondage in their own colorful way. They didn't wait to leave her village either, oh no... They decided to rip the lioness’ clothes off her body right there, in front of the very men and women who raised and educated her. </w:t>
      </w:r>
    </w:p>
    <w:p>
      <w:pPr>
        <w:pStyle w:val="Normal"/>
        <w:rPr/>
      </w:pPr>
      <w:r>
        <w:rPr/>
      </w:r>
    </w:p>
    <w:p>
      <w:pPr>
        <w:pStyle w:val="Normal"/>
        <w:rPr/>
      </w:pPr>
      <w:r>
        <w:rPr/>
        <w:t xml:space="preserve">Pearl’s arms were locked in a cruel back-prayer, forcing her back forward to an almost impossible degree, her legs were forced to bend to be then secured into an extremely tight frog-tie, her black lips were pulled taut by a thick bit-gag which, judging by the size, was meant for someone much bigger than her. The worst part, however, is how they trussed up those budding tits of her. Tiny as they were, they managed to squeeze thin, sturdy strings around their budding flesh, strangling them at the base and swelling them into a pair of tiny, bouncy orbs the size of two, little, round apricots. It doesn't only sting, it also looks particularly ludicrous and she hates it, especially since they're forcing her to walk awkwardly in that position, close to the ground, like some sort of animal. Obviously she’s rather slow, but the group doesn't seem to mind slowing down a tad to march her along. The hyena in charge of her cackles contentedly, using a make-shift collar made of ropes to rush her along here and there. </w:t>
      </w:r>
    </w:p>
    <w:p>
      <w:pPr>
        <w:pStyle w:val="Normal"/>
        <w:rPr/>
      </w:pPr>
      <w:r>
        <w:rPr/>
      </w:r>
    </w:p>
    <w:p>
      <w:pPr>
        <w:pStyle w:val="Normal"/>
        <w:spacing w:before="0" w:after="160"/>
        <w:rPr/>
      </w:pPr>
      <w:r>
        <w:rPr/>
        <w:t>So this is Pearl's fate. They left a few hours ago and they're now marching in a disorderly mass around her through unbeaten paths in the middle of the forest, threatening to do awful things to her and prodding her darkening bosom with sticks. She has no idea whether or not she’ll ever be saved. But her muscles are burning and she hopes they’ll stop for a break so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StrongEmphasis">
    <w:name w:val="Strong"/>
    <w:qFormat/>
    <w:rPr>
      <w:b/>
      <w:bCs/>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47:00Z</dcterms:created>
  <dc:creator>WINDOWS</dc:creator>
  <dc:description/>
  <cp:keywords/>
  <dc:language>en-US</dc:language>
  <cp:lastModifiedBy>WINDOWS</cp:lastModifiedBy>
  <dcterms:modified xsi:type="dcterms:W3CDTF">2021-10-22T20:47:00Z</dcterms:modified>
  <cp:revision>2</cp:revision>
  <dc:subject/>
  <dc:title/>
</cp:coreProperties>
</file>