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never thought I’d be living on the streets. This wasn’t meant for me. But he took it away. All of it! All of it was stripped from me! I don’t know what to believe anymore. I know nobody cares about me; nobody would care if I dropped dead right in front of them. I have nothing to live for, nothing that can save me from the demons that reign my soul. . .so why do I keep fighting them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 remember it started on my third birthday, the day he showed up. He took me while I slept. I didn’t know what it would all lead to, all I knew was that my home was no longer my safe place. It was Hell. I remember my innocence stripped from me the moment he stole my virginity. I remember my bones aching to no end, my broken body holding a weight no child should have to carry. I remember the abuse. An abuse too horrible to explain. I remember the starvation. The feeling of having nothing to keep your dead heart beatin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rom the sexual abuse, the hard labor, and the whip flashing across my body, the feeling of hunger was the worst. It’s the one thing that has never ended. I feel it every day, tearing through my body like a raging wildfire. I have tried to ignore it, tried to extinguish the flames, but then, it all got worse. Eggman showed up, infecting me with a virus I cannot get rid of, only making the flames rise higher and the fire burn hotte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.A.N.G.E.R is what Tails named it. I couldn’t fight the urge to eat every second of the day. I tried so hard, but I couldn’t win. The flames could be seen in my eyes, the emerald eyes that turned a bloodshot red, bloodlust rising in me until I couldn’t control it anymore. I almost hurt my family, my friends, and most of all her. I almost killed the one my heart loves. So now, where does that leave me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t leaves me on the streets, living like a rat, and spending every moment of my days knowing that what happened was all my fault. If only I was stronger, I could have beaten the monster controlling my brain, I could have saved her from the fate she suffered. I can still see her, lying in a hospital bed, bleeding profusely, the doctors working to save her life; the life I almost ended. In the end, she ended up having to take my blood to survive. It was all I could do to save her. I wish it was me who almost died that day. I would gladly give up my life now, knowing that this is all my fault. I can’t blame anyone else for what I’ve do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t still, she has part of me with her. A gift that I gave her, the ability to continue her life, even when I knew I would have to leave her to keep her safe. I hope that when I walk through the streets that she doesn’t recognize my once radiant blue fur and shining emerald eyes. I hope when she sees my face that she doesn’t try to help me, for maybe, D.A.N.G.E.R would rage back and kill her this time. I hope that she doesn’t notice my specter-like appearance, something I use to keep others away from me. But something aches in my heart. I still love her and need her to be there when I close my eyes, because if I die without her by my side, it would be in vain. But as I look up to the snow filled field before me, I see something I wished I could have dreamed.</w:t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04:00Z</dcterms:created>
  <dc:creator>Richard</dc:creator>
  <dc:description/>
  <cp:keywords/>
  <dc:language>en-US</dc:language>
  <cp:lastModifiedBy>Richard</cp:lastModifiedBy>
  <dcterms:modified xsi:type="dcterms:W3CDTF">2020-11-18T00:23:00Z</dcterms:modified>
  <cp:revision>1</cp:revision>
  <dc:subject/>
  <dc:title/>
</cp:coreProperties>
</file>