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ever</w:t>
      </w:r>
    </w:p>
    <w:p>
      <w:pPr>
        <w:pStyle w:val="Normal"/>
        <w:pBdr>
          <w:bottom w:val="single" w:sz="6" w:space="2" w:color="000000"/>
        </w:pBdr>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Rain fell down on his beaten body. He could barely recall what led up to this moment, but at this point, it didn't really matter anyway. Nothing mattered. All he could do now was lay there, just outside the for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had practically made a game of trying to close his eyes before rain drops hit them. He didn't know why he was doing it, but it was better than simply lying there, doing nothing except focusing on his p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mell of wet grass washed over his nose, as he finally started to lose focus on what little world was around him. He couldn't stay awake anymore. His eyes refused to open again, and everything faded to black as he lost consciousness.</w:t>
      </w:r>
    </w:p>
    <w:p>
      <w:pPr>
        <w:pStyle w:val="Normal"/>
        <w:pBdr>
          <w:bottom w:val="single" w:sz="6" w:space="2" w:color="000000"/>
        </w:pBdr>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jc w:val="center"/>
        <w:rPr>
          <w:rFonts w:ascii="Times New Roman" w:hAnsi="Times New Roman" w:eastAsia="Times New Roman" w:cs="Times New Roman"/>
          <w:b/>
          <w:b/>
          <w:bCs/>
          <w:i w:val="false"/>
          <w:i w:val="false"/>
          <w:iCs w:val="false"/>
          <w:sz w:val="32"/>
          <w:szCs w:val="32"/>
        </w:rPr>
      </w:pPr>
      <w:r>
        <w:rPr>
          <w:rFonts w:eastAsia="Times New Roman" w:cs="Times New Roman" w:ascii="Times New Roman" w:hAnsi="Times New Roman"/>
          <w:b/>
          <w:bCs/>
          <w:i w:val="false"/>
          <w:iCs w:val="false"/>
          <w:sz w:val="32"/>
          <w:szCs w:val="32"/>
        </w:rPr>
        <w:t>Prologue: Who? What? When?!</w:t>
      </w:r>
    </w:p>
    <w:p>
      <w:pPr>
        <w:pStyle w:val="Normal"/>
        <w:pBdr>
          <w:bottom w:val="single" w:sz="6" w:space="2" w:color="000000"/>
        </w:pBdr>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Warmth. That wasn't the sensation he expected to feel after just waking up. He hadn't opened his eyes yet, but he didn't want to. Nor did he question why it didn't feel like grass beneath him, but instead a comfortable cloth-like material that he wasn't familiar with. It was only when he realized he could be in the presence of a stranger that he decided to open his eyes and examine his surroundings.</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fter blinking a few times to clear the blurriness away, the Pikachu found himself lying in an overly large bed. Warm, inviting covers were splayed all over the mattress; messed up probably due to his wild sleeping. Although he was surprised to find himself in such a place, he wasn't quite shocked enough to do anything about it.</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He decided to stay exactly as he was. He couldn't remember anything about last night, other than not spending it in this place. So logically, someone must have brought him here. They'd surely show up and explain everything to him sooner or later.</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He turned over on his side and tugged the covers over himself more tightly, fully intending on going back to sleep. He shut his eyes as hard as he could, trying to block out the sunlight he would have welcomed mere hours ago.</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However, his thoughts were troubled. Why couldn't he remember anything? Who attacked him, and who put him in this bed? Where was he? His mind was trying to answer these questions, but it was also trying to pull him into another deep sleep.</w:t>
      </w:r>
    </w:p>
    <w:p>
      <w:pPr>
        <w:pStyle w:val="Normal"/>
        <w:pBdr>
          <w:bottom w:val="single" w:sz="6" w:space="2" w:color="000000"/>
        </w:pBdr>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He could tell it was well past morning. He felt far more rested, and the sun was no longer shining directly through his closed eyes; which was all he needed to open them. As his muscles tightened and his body was forced into stretching, the Pikachu slowly rolled over on his back, wiping away any tears that formed in his watering eyes.</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He tossed the soft pink covers off himself a bit and looked around the room. It was. . . quite a strange room, in his opinion. The walls were painted a yellowish-white color with no designs to speak of. In fact, the walls were completely blank. No pictures hanging or anything. The wooden floor was similar, only it at least had dust on it. Quite a bit of dust.</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Whatever human lived here obviously tried to clean, although they were apparently not very good at it. Which was surprising, since there was so little to clean in this room. Aside from the bed, only a couch and empty dresser occupied the area. The two pieces of furniture looked very old, but thankfully his resting place didn't. The Pikachu shrugged and leapt from the bed, dust blowing every which way as he landed. Figuring this was the best time for it, he decided to check his numerous wounds. </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Bruises practically covered his entire body. Most were significantly lighter than the few, more serious ones. It looked like any cuts he had were tended to, also. Several throbbing pains were returning to his body, making him wish he stayed asleep.</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The Pikachu shrugged it off and slowly walked to the room's exit. It was only when he was right up on the door that he realized the knob was too high to reach, and he could already see that jumping wasn't going to work.</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Humans. . .” He mumbled, turning away from the door to look for a boost. Just as he was contemplating a plan to push the couch close enough, the door swung open. The Pikachu hastily took a few steps backward to avoid getting hit in the face, but perhaps too hastily. He tripped over himself and landed ungracefully on his other end, almost making him cry out in pain. Instead, he gritted his teeth and remained silent.</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It was only because of the loud thud against the hard wooden floor that the intruder was able to locate the Pikachu.</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Oh, I'm so sorry! Did I hit you?!” Asked a female voice, coming from just above the Pikachu. He tried picking himself off the floor, looking down at his legs as he slowly began to stand up. A yellow paw, similar to his in color, grabbed  hold of him and helped to lift him up. He almost instantly recognized his helper as another Pikachu, and a female one at that.</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Ahaah. . .” He laughed weakly, clearly forcing it. “N-No, the door didn't hit me. But I hit the floor.” He said, having to hold back the instinct to rub his freshly injured backside.</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The female Pikachu grinned nervously, followed by a shallow chuckle. “Yeeaaah, sorry about that. I was in a hurry, since I'd forgotten to check up on you in a few hours.”</w:t>
      </w:r>
    </w:p>
    <w:p>
      <w:pPr>
        <w:pStyle w:val="Normal"/>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left"/>
        <w:rPr/>
      </w:pP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Wait. Your trainer has you looking after me? Isn't that something he should do himself?” He asked, genuinely confused about the whole situation. It was humans that usually cared for Pok</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émon, after all.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uddenly, the female Pikachu's expression changed. She looked away from him, now staring at the floor sorrowfull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My trainer is no longer with me.” She stated. Her expression hadn't changed to sadness, it was simply blank. It was if she suddenly became an android of some sort. There was no emotion in her voice, either. Just emptiness.</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e didn't say anything. He simply stared at the floor with her, trying to empathize. He had just met her, but he wanted to try and  understand exactly how she felt. He had always been good at that. Good enough to detect the flicker of sadness within her, before it disappeared just as fast.</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I lost someone, too.” He said, giving her an understanding look.”My parents. I would have been alone since birth, but. . . I've been with my two friends for as long as I can remember. They raised me when they were barely old enough to care for themselves.”</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 blank look on the female's face changed again. It slowly went from blank, to a sympathetic, but interested expression. “What's your name?”</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Nathan.” He replied, now smiling weakl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I'm Sarah.”</w:t>
      </w:r>
    </w:p>
    <w:p>
      <w:pPr>
        <w:pStyle w:val="Normal"/>
        <w:pBdr>
          <w:bottom w:val="single" w:sz="6" w:space="2" w:color="000000"/>
        </w:pBdr>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arah had urged Nathan back to bed, though he only agreed to stay there because she agreed to stay and talk with him. It turns out that her trainer bequeathed the house to her, which would explain the current condition of it. Her trainer had also taught her how to use all the appliances in the house, although the fridge has long since been empty. For food, she simply got berries from the forest. Since almost no Pokémon lived in the area, it was practically a berry haven all year round.</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So enough about me, what about you?” Sarah inquired excitedly, sitting on the foot of the bed. Nathan chuckled a bit, scratching the back of his head.</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Umm. . . what do you want to know?”</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Well. . .” She put a digit to her chin, enunciating a long “Hmm”. Nathan wasn't sure if she was pretending to think, or if she was actually making her mind up. The answer came soon enough. “Where are you from? What kinds of things did you do with your friends? Are you still friends with them? What were they like? Why are you so beaten up? Is it okay for me to ask about that? Wh--”</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Okay! Okay.” He interrupted, putting both paws in front of himself and laughing slightly. “Umm, let's see. . .” Nathan paused for a moment, trying to think of the order she asked the questions in. “Err. . . my friends told me I'm from Viridian Forest, though I don't know exactly what part. Yes, I'm still fr. . . wait, no. Uh. I did a lot of things with my friends. Yes, I'm still friends with them. They're both pretty awesome. I can't really remember why I'm so beaten up. And yes, it's okay to ask.”</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Huh. Wasn't expecting that.” Sarah responded, clapping lightly to applaud his memory. “But come on, give me more detail.”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Okay. Uh. .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Before Nathan could continue, the two of them heard a faint knocking sound. The moment they confirmed the other heard it, Sarah rushed to the door. However, she was stopped by Nathan.</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Wait. What if it's the guy who attacked me? You can't go alone.” He reasoned, placing a paw on her shoulder.</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I've already thought of that. But I doubt anyone who'd do </w:t>
      </w:r>
      <w:r>
        <w:rPr>
          <w:rFonts w:eastAsia="Times New Roman" w:cs="Times New Roman" w:ascii="Times New Roman" w:hAnsi="Times New Roman"/>
          <w:b w:val="false"/>
          <w:bCs w:val="false"/>
          <w:i/>
          <w:iCs/>
          <w:caps w:val="false"/>
          <w:smallCaps w:val="false"/>
          <w:color w:val="000000"/>
          <w:spacing w:val="0"/>
          <w:sz w:val="24"/>
          <w:szCs w:val="24"/>
        </w:rPr>
        <w:t>this</w:t>
      </w:r>
      <w:r>
        <w:rPr>
          <w:rFonts w:eastAsia="Times New Roman" w:cs="Times New Roman" w:ascii="Times New Roman" w:hAnsi="Times New Roman"/>
          <w:b w:val="false"/>
          <w:bCs w:val="false"/>
          <w:i w:val="false"/>
          <w:iCs w:val="false"/>
          <w:caps w:val="false"/>
          <w:smallCaps w:val="false"/>
          <w:color w:val="000000"/>
          <w:spacing w:val="0"/>
          <w:sz w:val="24"/>
          <w:szCs w:val="24"/>
        </w:rPr>
        <w:t>. . .” She gestured to Nathan's multiple wounds. “. . . would just knock on the door. Even if he would. . . I mean, no offense. But in your condition, you'd just get in the way if it came down to a battle. We both know that. It's best if you stay in here; this room is hidden from the rest of the house.”</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arah gently removed his paw from her shoulder, then took off without another word.</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he was right. Not just about the probability of his attacker politely showing up at the door, especially when he'd already had his fun. But also about him being in the way. If a battle arose, what could he do? Hope to get away by slowly walking? Even without these wounds, he still lost a battle, apparentl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ith a sigh, he pushed an ear to the door, trying to hear any ambiance. The knocking sound repeated, this time sounding a bit more urgent. The sound was closely followed by muffled speaking. He couldn't tell who was talking or what they were saying, but it sounded fairly casual. The conversation ended after a moment or two. He could tell the guest and Sarah were coming back, as any sounds they made became less and less muffled.</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He stepped back from the door, and for the first time he could hear a clear sound. “What's with the cardboard box?” Asked a somewhat high-pitched, slightly scruffy voice. Wait a minute. He </w:t>
      </w:r>
      <w:r>
        <w:rPr>
          <w:rFonts w:eastAsia="Times New Roman" w:cs="Times New Roman" w:ascii="Times New Roman" w:hAnsi="Times New Roman"/>
          <w:b w:val="false"/>
          <w:bCs w:val="false"/>
          <w:i/>
          <w:iCs/>
          <w:caps w:val="false"/>
          <w:smallCaps w:val="false"/>
          <w:color w:val="000000"/>
          <w:spacing w:val="0"/>
          <w:sz w:val="24"/>
          <w:szCs w:val="24"/>
        </w:rPr>
        <w:t xml:space="preserve">recognized </w:t>
      </w:r>
      <w:r>
        <w:rPr>
          <w:rFonts w:eastAsia="Times New Roman" w:cs="Times New Roman" w:ascii="Times New Roman" w:hAnsi="Times New Roman"/>
          <w:b w:val="false"/>
          <w:bCs w:val="false"/>
          <w:i w:val="false"/>
          <w:iCs w:val="false"/>
          <w:caps w:val="false"/>
          <w:smallCaps w:val="false"/>
          <w:color w:val="000000"/>
          <w:spacing w:val="0"/>
          <w:sz w:val="24"/>
          <w:szCs w:val="24"/>
        </w:rPr>
        <w:t>that voice.</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 door swung open, just as fast as last time. Behind the door frame stood Bane the Squirtle, and Spark the Charmeleon. He didn't know how, but his friends had found him. And outside the door, on top of the aforementioned cardboard box was Sarah. She had apparently used it as a boost to open the door both times.</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Whoa dude, you look terrible.” Bane said, walking up to the injured Pikachu. “Guess he really kicked your can, huh?” He swiftly examined Nathan's body, almost looking as if he were counting the bruises.</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Nathan nodded in agreement. “I can't remember any of it, though. Probably took too many hits to the head.” He told them, speaking a bit slower so he could try and remember. Bane shrugged, as if to say “Wouldn't doubt it.”</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Uhm. . . you're kind of blunt, aren't you?” Sarah asked Bane, cocking her head slightl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e simply blinked in response, only speaking after an awkward moment of silence. “Whaddya mean?” He questioned, sounding clueless.</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Eh. Nevermind.” She said quietly, giving a fake smile. It was clear she wished she hadn't said anything as she backed further away. “I think I'll go fetch lunch. You should get back in bed, Nathan. I'll bring your food to you.” She stopped backing away, only to turn around and leave the room completel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Weird girl.” Bane thought out loud, before turning to see Spark leave as well. “Whoa, where are you going?”</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To speak with Sarah.” Replied Spark with his usual low, smooth voice. Had it been the first time they heard him speak, it would have been soothing. Nathan was a bit disappointed that Spark didn't react to seeing him at all. Or rather, he would have been, had he not looked Spark in the eye. As strange as it may sound, Nathan always liked looking into the Charmeleon's crystal blue eyes. He could tell whatever he was thinking, since it seemed all the excess emotions that rarely got a chance to be shown through facial expressions were stored in his eyes.</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Have fun with that.” Bane said, placing both arms on the back of his head. “So. You really don't remember anything about last night?” He asked, turning back to Nathan.</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Afraid so.” The Pikachu replied, slowly shuffling toward his bed and climbing on top. Nathan exhaled heavily, getting back under the messed up comforter.</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Alright.” The Squirtle started, climbing up the side of the bed easily and plopping down on the opposite end. “You 'member the name Dexx?”</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 . . It. . . rings a bell. Refresh my memor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He's a Venusaur. He's kind of been our worst enemy since like, forever, bro.” Immediately after Bane finished speaking, Nathan bopped himself on the forehead.</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Of course! How could I forget that?” A sudden burst of memories came flooding back to his mind. He remembered fighting Dexx in the forest. He remembered why Dexx wanted to kill him, and he remembered why he left Bane and Spark's company.</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0"/>
          <w:sz w:val="24"/>
          <w:szCs w:val="24"/>
        </w:rPr>
        <w:t>“</w:t>
      </w:r>
      <w:r>
        <w:rPr>
          <w:rFonts w:eastAsia="Times New Roman" w:cs="Times New Roman" w:ascii="Times New Roman" w:hAnsi="Times New Roman"/>
          <w:b w:val="false"/>
          <w:bCs w:val="false"/>
          <w:i w:val="false"/>
          <w:iCs w:val="false"/>
          <w:caps w:val="false"/>
          <w:smallCaps w:val="false"/>
          <w:color w:val="000000"/>
          <w:spacing w:val="0"/>
          <w:sz w:val="24"/>
          <w:szCs w:val="24"/>
        </w:rPr>
        <w:t>Now that you've discovered his secret, he won't stop attacking us until he kills you, or we kill him. I'm pretty sure none of us want to actually kill the guy, though. So me and Spark have been working on some kind of third option.”</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Nathan had phased everything after “he won't stop attacking us until he kills you, or we kill him.” out. Was this really happening? Not only was he endangering the lives of three other Pokémon just by being in the same house as them, but there was also the very real possibility that he may have to become a murderer just to survive. .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44:14Z</dcterms:created>
  <dc:creator>White Reverse</dc:creator>
  <dc:description/>
  <dc:language>en-US</dc:language>
  <cp:lastModifiedBy>White Reverse</cp:lastModifiedBy>
  <dcterms:modified xsi:type="dcterms:W3CDTF">2011-11-27T22:40:10Z</dcterms:modified>
  <cp:revision>2</cp:revision>
  <dc:subject/>
  <dc:title/>
</cp:coreProperties>
</file>