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ne the Squirtle pushed aside an obstructing branch as he continued to trudge through the forest. Things hadn't been going very well for him ever since he got up in the morning. His friends were beginning to get snappy and irritable, not to mention the fact his lust had been steadily increasing over the course of the day. No matter how hard he tried to think of something, he couldn't recall anything that would have triggered such arousal. Nothing particularly 'interesting' had happened around him recently. In fact it was quite the opposite. With everything that was going on, he was surprised he even noticed his perverse desires. Then again, perhaps this was his body's way of offering him some stress relief.</w:t>
      </w:r>
    </w:p>
    <w:p>
      <w:pPr>
        <w:pStyle w:val="Normal"/>
        <w:rPr/>
      </w:pPr>
      <w:r>
        <w:rPr/>
      </w:r>
    </w:p>
    <w:p>
      <w:pPr>
        <w:pStyle w:val="Normal"/>
        <w:rPr/>
      </w:pPr>
      <w:r>
        <w:rPr/>
        <w:t>Now a safe distance away from everyone, he removed his shell and carelessly let it fall to the ground. Bane almost wanted to throw it, but he knew that wouldn't fix anything. Instead, he simply plopped down on the ground, creating a rustling noise and a soft thud as his bottom collided with the grass and hard dirt.t</w:t>
      </w:r>
    </w:p>
    <w:p>
      <w:pPr>
        <w:pStyle w:val="Normal"/>
        <w:rPr/>
      </w:pPr>
      <w:r>
        <w:rPr/>
      </w:r>
    </w:p>
    <w:p>
      <w:pPr>
        <w:pStyle w:val="Normal"/>
        <w:rPr/>
      </w:pPr>
      <w:r>
        <w:rPr/>
        <w:t>He couldn't help but stare at his growing member blankly as he sat there. He wanted to think of other things, but it appeared his body was eager to get him thinking about just one thing. Barely aware of his own actions anymore, Bane wrapped his three digits around the hardening shaft, his eyes looking as if they could fully close at any moment. With not even the quietest of moans escaping his lips, Bane began moving his hand up and down, still unsure if he wanted to continue.</w:t>
      </w:r>
    </w:p>
    <w:p>
      <w:pPr>
        <w:pStyle w:val="Normal"/>
        <w:rPr/>
      </w:pPr>
      <w:r>
        <w:rPr/>
      </w:r>
    </w:p>
    <w:p>
      <w:pPr>
        <w:pStyle w:val="Normal"/>
        <w:rPr/>
      </w:pPr>
      <w:r>
        <w:rPr/>
        <w:t>Like a mate trying to keep their partner in bed, his fully erect male-hood gave a pleasurable twitch as his hand worked the needy phallus. Up and down, up and down. The stroking continued, and with each passing second, it became harder for the Squirtle to decide if he wanted to stop or not. He exhaled loudly, but in his doing so, he blocked out what he could have sworn was a rustling noise. Was his mind playing tricks on him, or did one of the bushes actually shake about?</w:t>
      </w:r>
    </w:p>
    <w:p>
      <w:pPr>
        <w:pStyle w:val="Normal"/>
        <w:rPr/>
      </w:pPr>
      <w:r>
        <w:rPr/>
      </w:r>
    </w:p>
    <w:p>
      <w:pPr>
        <w:pStyle w:val="Normal"/>
        <w:rPr/>
      </w:pPr>
      <w:r>
        <w:rPr/>
        <w:t>He stopped stroking himself and turned his head, focusing intently on the nearby bushes. There didn't appear to be anything suspicious about them, and yet he had a nagging feeling there was. After staring at them for a few more moments, Bane decided to resume what he was doing, only this time keeping his guard up as best he could. After all, it could be a Pok</w:t>
      </w:r>
      <w:r>
        <w:rPr>
          <w:b w:val="false"/>
          <w:bCs w:val="false"/>
          <w:i w:val="false"/>
          <w:iCs w:val="false"/>
          <w:caps w:val="false"/>
          <w:smallCaps w:val="false"/>
          <w:color w:val="000000"/>
          <w:spacing w:val="0"/>
          <w:sz w:val="24"/>
          <w:szCs w:val="24"/>
        </w:rPr>
        <w:t>é</w:t>
      </w:r>
      <w:r>
        <w:rPr/>
        <w:t>mon waiting to attack him in those bushes. Or, it could be nothing. But he certainly didn't want to take any chances and completely forget about it.</w:t>
      </w:r>
    </w:p>
    <w:p>
      <w:pPr>
        <w:pStyle w:val="Normal"/>
        <w:rPr/>
      </w:pPr>
      <w:r>
        <w:rPr/>
      </w:r>
    </w:p>
    <w:p>
      <w:pPr>
        <w:pStyle w:val="Normal"/>
        <w:rPr/>
      </w:pPr>
      <w:r>
        <w:rPr/>
        <w:t>After getting back into his previous rhythm, he found it difficult to keep reminding himself of the bush and what might be in it. Instead, his mind was slowly filled with nothing but arousing thoughts that made his member begin to drool pre-cum. Wet 'squelch' sounds started becoming audible as his hand slid over the now glistening wet shaft. Bane squeezed tighter around his throbbing rod, lubricating it well with his own pre fluid.</w:t>
      </w:r>
    </w:p>
    <w:p>
      <w:pPr>
        <w:pStyle w:val="Normal"/>
        <w:rPr/>
      </w:pPr>
      <w:r>
        <w:rPr/>
      </w:r>
    </w:p>
    <w:p>
      <w:pPr>
        <w:pStyle w:val="Normal"/>
        <w:rPr/>
      </w:pPr>
      <w:r>
        <w:rPr/>
        <w:t>He hesitated to let a moan slip from his mouth, but he couldn't help himself. Luckily, the moan didn't seem to block out any alien noises this time, but he was caring less and less about that as he felt an orgasm start to build. Just as he was making the last few strokes, an odd sound came from the bushes again. Only this time, it sounded more like a whimper.</w:t>
      </w:r>
    </w:p>
    <w:p>
      <w:pPr>
        <w:pStyle w:val="Normal"/>
        <w:rPr/>
      </w:pPr>
      <w:r>
        <w:rPr/>
      </w:r>
    </w:p>
    <w:p>
      <w:pPr>
        <w:pStyle w:val="Normal"/>
        <w:rPr/>
      </w:pPr>
      <w:r>
        <w:rPr/>
        <w:t>Bane reluctantly stopped himself for a second time, though it was much more difficult to do than before. The Squirtle had brought himself so close that his member was convulsing, however by the time it stopped, only a single glob of seed was rolling down his erection.</w:t>
      </w:r>
    </w:p>
    <w:p>
      <w:pPr>
        <w:pStyle w:val="Normal"/>
        <w:rPr/>
      </w:pPr>
      <w:r>
        <w:rPr/>
      </w:r>
    </w:p>
    <w:p>
      <w:pPr>
        <w:pStyle w:val="Normal"/>
        <w:rPr/>
      </w:pPr>
      <w:r>
        <w:rPr/>
        <w:t>“</w:t>
      </w:r>
      <w:r>
        <w:rPr/>
        <w:t>Okay. . .” Bane said slowly, reaching for his shell. “If anyone's in there, then come out.” He warned, getting ready for an attack. He desperately hoped it wasn't who he thought it was. Not only was Bane separated from his friends, but he also wasn't in the most dignified of situations. Naked and throbbing with arousal wasn't exactly the best way to fight somebody, no matter how he looked at it.</w:t>
      </w:r>
    </w:p>
    <w:p>
      <w:pPr>
        <w:pStyle w:val="Normal"/>
        <w:rPr/>
      </w:pPr>
      <w:r>
        <w:rPr/>
      </w:r>
    </w:p>
    <w:p>
      <w:pPr>
        <w:pStyle w:val="Normal"/>
        <w:rPr/>
      </w:pPr>
      <w:r>
        <w:rPr/>
        <w:t>“</w:t>
      </w:r>
      <w:r>
        <w:rPr/>
        <w:t>Oh.” A voice said, coming from the exact bush Bane was staring at. Almost immediately the Squirtle relaxed, relieved to know the voice was different than the one he was expecting.. Still, he didn't drop his guard completely.</w:t>
      </w:r>
    </w:p>
    <w:p>
      <w:pPr>
        <w:pStyle w:val="Normal"/>
        <w:rPr/>
      </w:pPr>
      <w:r>
        <w:rPr/>
      </w:r>
    </w:p>
    <w:p>
      <w:pPr>
        <w:pStyle w:val="Normal"/>
        <w:rPr/>
      </w:pPr>
      <w:r>
        <w:rPr/>
        <w:t>“</w:t>
      </w:r>
      <w:r>
        <w:rPr/>
        <w:t>U-umm. . .” The voice stammered, nearly being drowned out by the sound of the rustling bush. Before it said anything else, a Lucario emerged, leaves and twigs falling from his body. “This is awkward.” He said, scratching the back of his head. Bane simply stared at him, awaiting an explanation that never came.</w:t>
      </w:r>
    </w:p>
    <w:p>
      <w:pPr>
        <w:pStyle w:val="Normal"/>
        <w:rPr/>
      </w:pPr>
      <w:r>
        <w:rPr/>
      </w:r>
    </w:p>
    <w:p>
      <w:pPr>
        <w:pStyle w:val="Normal"/>
        <w:rPr/>
      </w:pPr>
      <w:r>
        <w:rPr/>
        <w:t>“</w:t>
      </w:r>
      <w:r>
        <w:rPr/>
        <w:t>I guess you were watching me the whole time, then?” Bane questioned, finally breaking the silence. It didn't take a genius to figure out what the Lucario had been doing, but Bane preferred not to be so direct with strangers.</w:t>
      </w:r>
    </w:p>
    <w:p>
      <w:pPr>
        <w:pStyle w:val="Normal"/>
        <w:rPr/>
      </w:pPr>
      <w:r>
        <w:rPr/>
      </w:r>
    </w:p>
    <w:p>
      <w:pPr>
        <w:pStyle w:val="Normal"/>
        <w:rPr/>
      </w:pPr>
      <w:r>
        <w:rPr/>
        <w:t>“</w:t>
      </w:r>
      <w:r>
        <w:rPr/>
        <w:t>Eheh, well. . . yeah.” He replied, stepping out of the bush. It was only then that Bane noticed the Lucario's full-blown erection, complete with dripping pre-cum. Bane assumed this Po</w:t>
      </w:r>
      <w:r>
        <w:rPr>
          <w:b w:val="false"/>
          <w:bCs w:val="false"/>
          <w:i w:val="false"/>
          <w:iCs w:val="false"/>
          <w:caps w:val="false"/>
          <w:smallCaps w:val="false"/>
          <w:color w:val="000000"/>
          <w:spacing w:val="0"/>
          <w:sz w:val="24"/>
          <w:szCs w:val="24"/>
        </w:rPr>
        <w:t>ké</w:t>
      </w:r>
      <w:r>
        <w:rPr/>
        <w:t>mon had been pleasuring himself to the scene that had unfolded in front of him, but to actually see confirmation. . . It wasn't too big of a deal. With a shrug, the Squirtle dropped his shell and sat back down.</w:t>
      </w:r>
    </w:p>
    <w:p>
      <w:pPr>
        <w:pStyle w:val="Normal"/>
        <w:rPr/>
      </w:pPr>
      <w:r>
        <w:rPr/>
      </w:r>
    </w:p>
    <w:p>
      <w:pPr>
        <w:pStyle w:val="Normal"/>
        <w:rPr/>
      </w:pPr>
      <w:r>
        <w:rPr/>
        <w:t>“</w:t>
      </w:r>
      <w:r>
        <w:rPr/>
        <w:t>That's fine.” He said, wrapping his hand back around his half limp member. As long as the Lucario wasn't a threat, he didn't much care about anything else. At least not for now.</w:t>
      </w:r>
    </w:p>
    <w:p>
      <w:pPr>
        <w:pStyle w:val="Normal"/>
        <w:rPr/>
      </w:pPr>
      <w:r>
        <w:rPr/>
      </w:r>
    </w:p>
    <w:p>
      <w:pPr>
        <w:pStyle w:val="Normal"/>
        <w:rPr/>
      </w:pPr>
      <w:r>
        <w:rPr/>
        <w:t>“</w:t>
      </w:r>
      <w:r>
        <w:rPr/>
        <w:t>W-wait. You're. . . okay with this?” Asked the Fighting type, looking confused. Bane supposed that was the proper reaction, though he wasn't exactly an expert with emotions. He simply gave a nod while continuing to stroke himself, not feeling to keen on talking. “Um.” Stammered the Lucario again, walking closer to the masturbating Squirtle. “Maybe I could help you out, then?” He asked, crouching down on his knees and staring intently at the currently-being-pleasured cock.</w:t>
      </w:r>
    </w:p>
    <w:p>
      <w:pPr>
        <w:pStyle w:val="Normal"/>
        <w:rPr/>
      </w:pPr>
      <w:r>
        <w:rPr/>
      </w:r>
    </w:p>
    <w:p>
      <w:pPr>
        <w:pStyle w:val="Normal"/>
        <w:rPr/>
      </w:pPr>
      <w:r>
        <w:rPr/>
        <w:t>Bane looked up just in time to see the Lucario's fur change from a light blue to a dark blue. He wasn't sure what was going on, but before he could react, the Lucario wrapped a paw tightly around the base of the Water type's shaft.</w:t>
      </w:r>
    </w:p>
    <w:p>
      <w:pPr>
        <w:pStyle w:val="Normal"/>
        <w:rPr/>
      </w:pPr>
      <w:r>
        <w:rPr/>
      </w:r>
    </w:p>
    <w:p>
      <w:pPr>
        <w:pStyle w:val="Normal"/>
        <w:rPr/>
      </w:pPr>
      <w:r>
        <w:rPr/>
        <w:t>“</w:t>
      </w:r>
      <w:r>
        <w:rPr/>
        <w:t>My name is Ricky, by the way.” He said with a smile. A bit more suddenly than Bane would have liked, Ricky opened his mouth and took the throbbing male-hood into his maw, licking the single glob of cum from the shaft and forcing Bane's hand to stop for a third time. Only this time, the sensation was replaced with a far better one. Rather than a dry, oddly shaped hand doing the job, it was a wet tongue and perfectly shaped mouth, almost as if it were made for this very thing.</w:t>
      </w:r>
    </w:p>
    <w:p>
      <w:pPr>
        <w:pStyle w:val="Normal"/>
        <w:rPr/>
      </w:pPr>
      <w:r>
        <w:rPr/>
      </w:r>
    </w:p>
    <w:p>
      <w:pPr>
        <w:pStyle w:val="Normal"/>
        <w:rPr/>
      </w:pPr>
      <w:r>
        <w:rPr/>
        <w:t>Bane wasn't quite sure how to feel about this. Was it common practice to randomly give other Pok</w:t>
      </w:r>
      <w:r>
        <w:rPr>
          <w:b w:val="false"/>
          <w:bCs w:val="false"/>
          <w:i w:val="false"/>
          <w:iCs w:val="false"/>
          <w:caps w:val="false"/>
          <w:smallCaps w:val="false"/>
          <w:color w:val="000000"/>
          <w:spacing w:val="0"/>
          <w:sz w:val="24"/>
          <w:szCs w:val="24"/>
        </w:rPr>
        <w:t>é</w:t>
      </w:r>
      <w:r>
        <w:rPr/>
        <w:t>mon you didn't know blowjobs? If it was, he must have been very out of the loop. Still, he wasn't exactly complaining. Sure it was absurdly bizarre that anything resembling this event was even happening in the first place, but. . . it simply felt too nice to resist. The light suction of Ricky's mouth, the swirling of his tongue around Bane's shaft. . .</w:t>
      </w:r>
    </w:p>
    <w:p>
      <w:pPr>
        <w:pStyle w:val="Normal"/>
        <w:rPr/>
      </w:pPr>
      <w:r>
        <w:rPr/>
      </w:r>
    </w:p>
    <w:p>
      <w:pPr>
        <w:pStyle w:val="Normal"/>
        <w:rPr/>
      </w:pPr>
      <w:r>
        <w:rPr/>
        <w:t>A small moan escaped his lips as he fully reclined, the entirety of his back now resting on the ground. He decided to stop caring about how surreal the experience was and instead just enjoy it, letting the Lucario give the best blowjob he could give. And luckily for Bane, it turned out Ricky could give an excellent one. His head bobbed up and down, each one of his exhales and moans sending vibrations through the twitching cock as he sucked. Each time the Lucario's head moved up, more and more drool could be seen on the large phallus, making it glisten in the evening sunlight. The Squirtle's orgasm began to build again, this time much faster than the last.</w:t>
      </w:r>
    </w:p>
    <w:p>
      <w:pPr>
        <w:pStyle w:val="Normal"/>
        <w:rPr/>
      </w:pPr>
      <w:r>
        <w:rPr/>
      </w:r>
    </w:p>
    <w:p>
      <w:pPr>
        <w:pStyle w:val="Normal"/>
        <w:rPr/>
      </w:pPr>
      <w:r>
        <w:rPr/>
        <w:t>If Bane had knew there was a Lucario willing to suck him off, he wouldn't have masturbated and brought himself so close. But no matter how much he tried to hold it back, the need to climax couldn't be ignored. With a faint smile from Bane, the orgasm was finally released while Ricky was sucking at the very base of the shaft, mostly unaware of the impending surprise. Though oddly enough, the Lucario didn't seem taken by surprise at all, and instead began swallowing the load with hardly any trouble.</w:t>
      </w:r>
    </w:p>
    <w:p>
      <w:pPr>
        <w:pStyle w:val="Normal"/>
        <w:rPr/>
      </w:pPr>
      <w:r>
        <w:rPr/>
      </w:r>
    </w:p>
    <w:p>
      <w:pPr>
        <w:pStyle w:val="Normal"/>
        <w:rPr/>
      </w:pPr>
      <w:r>
        <w:rPr/>
        <w:t>Burst after burst entered his mouth, his lips remaining at the base of the shaft until they were pulled off the still convulsing cock. Powerful spurts of cum hit Ricky's snout, coating it with the thick gooey liquid until the orgasm began to slowly subside. A final rush of cum gushed from the tip of the Squirtle's member, being launched weakly into the air before splattering onto the underside of his shaft and his balls.</w:t>
      </w:r>
    </w:p>
    <w:p>
      <w:pPr>
        <w:pStyle w:val="Normal"/>
        <w:rPr/>
      </w:pPr>
      <w:r>
        <w:rPr/>
      </w:r>
    </w:p>
    <w:p>
      <w:pPr>
        <w:pStyle w:val="Normal"/>
        <w:rPr/>
      </w:pPr>
      <w:r>
        <w:rPr/>
        <w:t>“</w:t>
      </w:r>
      <w:r>
        <w:rPr/>
        <w:t>Whoa, I wasn't expecting that much.” Ricky said with an impressed tone, his eyes wide open. Maybe it was just because Bane was recovering from a climax, but he didn't quite know how to respond. In fact, now that his lust had been slated and he was able to think more clearly, he was starting to become a little apprehensive about being around this Lucario. Would he become dangerous if Bane tried to leave? What if he was expecting a commitment? Bane didn't exactly have room in his life for a mate.</w:t>
      </w:r>
    </w:p>
    <w:p>
      <w:pPr>
        <w:pStyle w:val="Normal"/>
        <w:rPr/>
      </w:pPr>
      <w:r>
        <w:rPr/>
      </w:r>
    </w:p>
    <w:p>
      <w:pPr>
        <w:pStyle w:val="Normal"/>
        <w:rPr/>
      </w:pPr>
      <w:r>
        <w:rPr/>
        <w:t>The Squirtle hesitantly stood up, his member still leaking tiny amounts of seed. “Um. Thanks for. . . this.” Bane said, picking his shell back up. “But I should. . . go.” He told Ricky awkwardly, taking a few steps back. The Lucario's expression saddened, his fur still remaining a very deep blue.</w:t>
      </w:r>
    </w:p>
    <w:p>
      <w:pPr>
        <w:pStyle w:val="Normal"/>
        <w:rPr/>
      </w:pPr>
      <w:r>
        <w:rPr/>
      </w:r>
    </w:p>
    <w:p>
      <w:pPr>
        <w:pStyle w:val="Normal"/>
        <w:rPr/>
      </w:pPr>
      <w:r>
        <w:rPr/>
        <w:t>“</w:t>
      </w:r>
      <w:r>
        <w:rPr/>
        <w:t xml:space="preserve">Oh, but I thought. . .” His voice trailed off as he brought his paws together, looking as if he were about to twiddle his digits. He didn't have to finish his sentence for Bane to know what he was going to say. Judging by his throbbing member, it could be assumed that he wanted his arousal taken care of as well. Bane give Ricky's male-hood another glance. It looked very. . . canine, complete with knot and everything. The width he could deal with, but the length. . . That thing had to be six inches long, maybe six and a half. How would that fit in his mouth? Bane wasn't even sure his throat went back that far. </w:t>
      </w:r>
    </w:p>
    <w:p>
      <w:pPr>
        <w:pStyle w:val="Normal"/>
        <w:rPr/>
      </w:pPr>
      <w:r>
        <w:rPr/>
      </w:r>
    </w:p>
    <w:p>
      <w:pPr>
        <w:pStyle w:val="Normal"/>
        <w:rPr/>
      </w:pPr>
      <w:r>
        <w:rPr/>
        <w:t>With a sigh, the Squirtle set his shell down and took a step forward. “Guh. . . how do you want to do this?” He asked, practically mumbling. Ricky's expression immediately perked up, his cock giving an involuntary twitch at Bane's words.</w:t>
      </w:r>
    </w:p>
    <w:p>
      <w:pPr>
        <w:pStyle w:val="Normal"/>
        <w:rPr/>
      </w:pPr>
      <w:r>
        <w:rPr/>
      </w:r>
    </w:p>
    <w:p>
      <w:pPr>
        <w:pStyle w:val="Normal"/>
        <w:rPr/>
      </w:pPr>
      <w:r>
        <w:rPr/>
        <w:t>“</w:t>
      </w:r>
      <w:r>
        <w:rPr/>
        <w:t>Well, I was thinking. . .” The Lucario said excitedly, walking closer to Bane and towering almost four feet over him. “Maybe I could pleasure you from. . . eh, behind.” He finished, his eyes aglow with anticipation.</w:t>
      </w:r>
    </w:p>
    <w:p>
      <w:pPr>
        <w:pStyle w:val="Normal"/>
        <w:rPr/>
      </w:pPr>
      <w:r>
        <w:rPr/>
      </w:r>
    </w:p>
    <w:p>
      <w:pPr>
        <w:pStyle w:val="Normal"/>
        <w:rPr/>
      </w:pPr>
      <w:r>
        <w:rPr/>
        <w:t>That didn't sound so bad, Bane thought. He didn't see how it would help with Ricky's hard-on, but as long as hi--</w:t>
      </w:r>
    </w:p>
    <w:p>
      <w:pPr>
        <w:pStyle w:val="Normal"/>
        <w:rPr/>
      </w:pPr>
      <w:r>
        <w:rPr/>
      </w:r>
    </w:p>
    <w:p>
      <w:pPr>
        <w:pStyle w:val="Normal"/>
        <w:rPr/>
      </w:pPr>
      <w:r>
        <w:rPr/>
        <w:t>“</w:t>
      </w:r>
      <w:r>
        <w:rPr/>
        <w:t>--Wait. When you say 'from behind', you don't mean. . .?” Bane questioned, looking at the Lucario's comparatively giant member with suspicious eyes. Ricky simply nodded in response, confirming the Squirtle's new interpretation of those words. Forget about it not fitting in his throat, he would rather have it in his front end than the end Ricky had his sights set on. Before Bane could voice any protests, the Lucario keeled in front of him and put a digit to his mouth.</w:t>
      </w:r>
    </w:p>
    <w:p>
      <w:pPr>
        <w:pStyle w:val="Normal"/>
        <w:rPr/>
      </w:pPr>
      <w:r>
        <w:rPr/>
      </w:r>
    </w:p>
    <w:p>
      <w:pPr>
        <w:pStyle w:val="Normal"/>
        <w:rPr/>
      </w:pPr>
      <w:r>
        <w:rPr/>
        <w:t>“</w:t>
      </w:r>
      <w:r>
        <w:rPr/>
        <w:t xml:space="preserve">I promise I'll be reeaally careful.” Ricky said, looking at the Squirtle with the biggest eyes he could muster. 'It wouldn't fit' was all that was going through Bane's mind, but with another sigh, he rolled his eyes and muttered his compliance. Much too suddenly, he felt Ricky's paws on his shoulders, turning him around so his back was facing the Lucario. Apparently he was a bit too eager for Bane to act on his own, though Bane didn't share the same enthusiasm. </w:t>
      </w:r>
    </w:p>
    <w:p>
      <w:pPr>
        <w:pStyle w:val="Normal"/>
        <w:rPr/>
      </w:pPr>
      <w:r>
        <w:rPr/>
      </w:r>
    </w:p>
    <w:p>
      <w:pPr>
        <w:pStyle w:val="Normal"/>
        <w:rPr/>
      </w:pPr>
      <w:r>
        <w:rPr/>
        <w:t>Without further instruction, he slowly got on all fours and lowered the top half of his body, mumbling something about pain. “Oh, wow.” He heard Ricky say, the reaction most likely directed at the newly exposed backside in front of him. Bane almost felt flattered, but the dread of waiting for his rear orifice to be split open was filtering out all other emotions.</w:t>
      </w:r>
    </w:p>
    <w:p>
      <w:pPr>
        <w:pStyle w:val="Normal"/>
        <w:rPr/>
      </w:pPr>
      <w:r>
        <w:rPr/>
      </w:r>
    </w:p>
    <w:p>
      <w:pPr>
        <w:pStyle w:val="Normal"/>
        <w:rPr/>
      </w:pPr>
      <w:r>
        <w:rPr/>
        <w:t>“</w:t>
      </w:r>
      <w:r>
        <w:rPr/>
        <w:t>You certainly have a nice butt.” The Lucario said, holding back a giggle. 'Yes, a nice butt you're gonna ruin.' Bane thought, closing his eyes.</w:t>
      </w:r>
    </w:p>
    <w:p>
      <w:pPr>
        <w:pStyle w:val="Normal"/>
        <w:rPr/>
      </w:pPr>
      <w:r>
        <w:rPr/>
      </w:r>
    </w:p>
    <w:p>
      <w:pPr>
        <w:pStyle w:val="Normal"/>
        <w:rPr/>
      </w:pPr>
      <w:r>
        <w:rPr/>
        <w:t>After a brief moment of waiting, Bane felt something wet press against his tailhole. It didn't feel like Ricky's cock . . . it was something rounder. He soon recognized what it was, but before he could even form an opinion on how it felt, the prodding digit slipped into his rear passage with little resistance. It pumped itself in an out rather rapidly, his hole expanding and shrinking to accommodate the changes in the invader's girth. It was a little painful at first, but as the thrusting motion continued, the pain slowly ebbed away and was replaced with something akin to pleasure. With a quiet 'squelch' sound, the digit popped out of Bane's slightly loosened sphincter, a thin rope of drool connecting the two.</w:t>
      </w:r>
    </w:p>
    <w:p>
      <w:pPr>
        <w:pStyle w:val="Normal"/>
        <w:rPr/>
      </w:pPr>
      <w:r>
        <w:rPr/>
      </w:r>
    </w:p>
    <w:p>
      <w:pPr>
        <w:pStyle w:val="Normal"/>
        <w:rPr/>
      </w:pPr>
      <w:r>
        <w:rPr/>
        <w:t>“</w:t>
      </w:r>
      <w:r>
        <w:rPr/>
        <w:t xml:space="preserve">Just thought I'd loosen and lube you up a bit.” Ricky said happily, placing his paws on either of the Squirtle's buns. Did he really have to stop when he did? It was starting to feel. . . good, actually. Hopefully Ricky's male-hood could make him feel the same way, but he doubted it.  </w:t>
      </w:r>
    </w:p>
    <w:p>
      <w:pPr>
        <w:pStyle w:val="Normal"/>
        <w:rPr/>
      </w:pPr>
      <w:r>
        <w:rPr/>
      </w:r>
    </w:p>
    <w:p>
      <w:pPr>
        <w:pStyle w:val="Normal"/>
        <w:rPr/>
      </w:pPr>
      <w:r>
        <w:rPr/>
        <w:t>Sooner than he'd have liked, the Lucario pushed his member inside, stretching Bane to his limits with just the first inch. A grunt escaped his lips and it was pushed deeper and deeper, eventually stopping about five inches in. Already it felt way too big, but he wasn't about to call it off. He had to return the favor somehow, and letting Ricky ruin his tailhole was the only method of doing so his mind could be troubled to come up with.</w:t>
      </w:r>
    </w:p>
    <w:p>
      <w:pPr>
        <w:pStyle w:val="Normal"/>
        <w:rPr/>
      </w:pPr>
      <w:r>
        <w:rPr/>
      </w:r>
    </w:p>
    <w:p>
      <w:pPr>
        <w:pStyle w:val="Normal"/>
        <w:rPr/>
      </w:pPr>
      <w:r>
        <w:rPr/>
        <w:t>Ricky slowly withdrew his cock, setting Bane's inner walls ablaze with pain. Even with all the spit-lube in place, it hurt a little too much to ignore. Without warning, the Lucario pushed back in, this time even deeper than before. “What happened to 'careful'?” Bane questioned as Ricky pulled back out, establishing a steady rhythm of thrusting before he replied.</w:t>
      </w:r>
    </w:p>
    <w:p>
      <w:pPr>
        <w:pStyle w:val="Normal"/>
        <w:rPr/>
      </w:pPr>
      <w:r>
        <w:rPr/>
      </w:r>
    </w:p>
    <w:p>
      <w:pPr>
        <w:pStyle w:val="Normal"/>
        <w:rPr/>
      </w:pPr>
      <w:r>
        <w:rPr/>
        <w:t>“</w:t>
      </w:r>
      <w:r>
        <w:rPr/>
        <w:t>I thought it'd be better if I picked up the pace fast, instead of slowly dragging out each time.” He said, gripping the Squirtle's haunches more tightly. Bane simply let his head fall onto his palm in response. He appreciated the gesture, but it wasn't doing anything for his burning backside. The pain wasn't ebbing away like before, but perhaps that was because Ricky's tool was much too large for such a small orifice.</w:t>
      </w:r>
    </w:p>
    <w:p>
      <w:pPr>
        <w:pStyle w:val="Normal"/>
        <w:rPr/>
      </w:pPr>
      <w:r>
        <w:rPr/>
      </w:r>
    </w:p>
    <w:p>
      <w:pPr>
        <w:pStyle w:val="Normal"/>
        <w:rPr/>
      </w:pPr>
      <w:r>
        <w:rPr/>
        <w:t>'Actually, scratch that.' Bane thought. He could have sworn he felt a pang of pleasure with the most recent thrust. The process of pulling out was still a little painful, but a second push inside confirmed what he felt. It took a bit longer, but pleasure was starting to replace the annoying burning sensation that filled his rear every time Ricky's cock moved. After another ten seconds or so, he couldn't feel any pain at all. Finally, he could sit back and enjoy being humped. Bane heaved a sigh of half relief, half pleasure as Ricky continued pounding his rump.</w:t>
      </w:r>
    </w:p>
    <w:p>
      <w:pPr>
        <w:pStyle w:val="Normal"/>
        <w:rPr/>
      </w:pPr>
      <w:r>
        <w:rPr/>
      </w:r>
    </w:p>
    <w:p>
      <w:pPr>
        <w:pStyle w:val="Normal"/>
        <w:rPr/>
      </w:pPr>
      <w:r>
        <w:rPr/>
        <w:t>Every time the Lucario bottomed out inside him, he could feel the knot slap against the exterior of his hole. Even with how far Bane had been stretched, the knot wouldn't fit inside. Hoping it would stay that way, the Squirtle lowered the top half of his body even more, until his chest was nearly touching the grass. His lower half, however, was still raised as high as it could go, ensuring his rear was at a comfortable level for Ricky.</w:t>
      </w:r>
    </w:p>
    <w:p>
      <w:pPr>
        <w:pStyle w:val="Normal"/>
        <w:rPr/>
      </w:pPr>
      <w:r>
        <w:rPr/>
      </w:r>
    </w:p>
    <w:p>
      <w:pPr>
        <w:pStyle w:val="Normal"/>
        <w:rPr/>
      </w:pPr>
      <w:r>
        <w:rPr/>
        <w:t>The Lucario's tempo increased further, hammering into the overly expanded hole with all his might. Bane's inner walls hugged the invading member tightly, squeezing down on it with just enough intensity to make it a more pleasurable experience for Ricky.</w:t>
      </w:r>
    </w:p>
    <w:p>
      <w:pPr>
        <w:pStyle w:val="Normal"/>
        <w:rPr/>
      </w:pPr>
      <w:r>
        <w:rPr/>
      </w:r>
    </w:p>
    <w:p>
      <w:pPr>
        <w:pStyle w:val="Normal"/>
        <w:rPr/>
      </w:pPr>
      <w:r>
        <w:rPr/>
        <w:t>Bane could hear the Lucario moaning, along with lewd, wet sounds coming from behind him, which only served to revitalize his limp member. The sensations filling his rump were great, but they weren't doing much to trigger an erection. His cock gave a twitch as it grew to life, already dripping pre-cum.</w:t>
      </w:r>
    </w:p>
    <w:p>
      <w:pPr>
        <w:pStyle w:val="Normal"/>
        <w:rPr/>
      </w:pPr>
      <w:r>
        <w:rPr/>
      </w:r>
    </w:p>
    <w:p>
      <w:pPr>
        <w:pStyle w:val="Normal"/>
        <w:rPr/>
      </w:pPr>
      <w:r>
        <w:rPr/>
        <w:t>“</w:t>
      </w:r>
      <w:r>
        <w:rPr/>
        <w:t>Enjoying yourself?” Asked Ricky, his paws gliding over the surface of Bane's seat.</w:t>
      </w:r>
    </w:p>
    <w:p>
      <w:pPr>
        <w:pStyle w:val="Normal"/>
        <w:rPr/>
      </w:pPr>
      <w:r>
        <w:rPr/>
      </w:r>
    </w:p>
    <w:p>
      <w:pPr>
        <w:pStyle w:val="Normal"/>
        <w:rPr/>
      </w:pPr>
      <w:r>
        <w:rPr/>
        <w:t>“</w:t>
      </w:r>
      <w:r>
        <w:rPr/>
        <w:t>Yeah. . .” He moaned in response, his hips bucking slightly from the force of Ricky's thrusts. Even though his mind was too distracted with all the pleasure to focus on any arousing sounds anymore, his erection had reached an almost painful level. He was pretty sure he knew what was causing it, though. The feeling of being so thoroughly dominated was almost too 'exciting' for him to bear, especially considering how large the tool dominating him was. Perhaps he was more submissive than he suspected he'd be.</w:t>
      </w:r>
    </w:p>
    <w:p>
      <w:pPr>
        <w:pStyle w:val="Normal"/>
        <w:rPr/>
      </w:pPr>
      <w:r>
        <w:rPr/>
      </w:r>
    </w:p>
    <w:p>
      <w:pPr>
        <w:pStyle w:val="Normal"/>
        <w:rPr/>
      </w:pPr>
      <w:r>
        <w:rPr/>
        <w:t>With a feeble shrug, he decided to stop thinking about it, and instead paid all of his attention to the heavenly sensation of being stuffed with Lucario cock. Another moan escaped his mouth as his rear end gave a slight wiggle, apparently too delighted with its meaty visitor to remain stationary.</w:t>
      </w:r>
    </w:p>
    <w:p>
      <w:pPr>
        <w:pStyle w:val="Normal"/>
        <w:rPr/>
      </w:pPr>
      <w:r>
        <w:rPr/>
      </w:r>
    </w:p>
    <w:p>
      <w:pPr>
        <w:pStyle w:val="Normal"/>
        <w:rPr/>
      </w:pPr>
      <w:r>
        <w:rPr/>
        <w:t>As Ricky continued to piston into the Squirtle's back entrance, Bane felt the member inside of him twitch powerfully. Sooner than either of them could react, spurts of cum began flooding Bane's passage. Blast upon blast erupted from Ricky's cock, filling Bane to the brim before eventually leaking out of the corked exit. With one final push, Ricky managed to squeeze his knot inside, causing more of his load to gush out as the Squirtle's hole was forced to stretch even more.</w:t>
      </w:r>
    </w:p>
    <w:p>
      <w:pPr>
        <w:pStyle w:val="Normal"/>
        <w:rPr/>
      </w:pPr>
      <w:r>
        <w:rPr/>
      </w:r>
    </w:p>
    <w:p>
      <w:pPr>
        <w:pStyle w:val="Normal"/>
        <w:rPr/>
      </w:pPr>
      <w:r>
        <w:rPr/>
        <w:t>Seed splattered onto the ground and against the Lucario's legs, while the rest of the escaped cum rolled down Bane's taint and dripped off his quivering balls. With a sigh, the two of them dropped to the ground and landed on their sides in unison, still being tied together by Ricky's knot.</w:t>
      </w:r>
    </w:p>
    <w:p>
      <w:pPr>
        <w:pStyle w:val="Normal"/>
        <w:rPr/>
      </w:pPr>
      <w:r>
        <w:rPr/>
      </w:r>
    </w:p>
    <w:p>
      <w:pPr>
        <w:pStyle w:val="Normal"/>
        <w:rPr/>
      </w:pPr>
      <w:r>
        <w:rPr/>
        <w:t>“</w:t>
      </w:r>
      <w:r>
        <w:rPr/>
        <w:t>Okay. . .” Bane panted, more than content to keep the bulging rod in place. “That was better than expected.”  He finished, closing his eyes. It felt a little awkward having a motionless cock stuffed up his tailpipe, but he soon got used to it.</w:t>
      </w:r>
    </w:p>
    <w:p>
      <w:pPr>
        <w:pStyle w:val="Normal"/>
        <w:rPr/>
      </w:pPr>
      <w:r>
        <w:rPr/>
      </w:r>
    </w:p>
    <w:p>
      <w:pPr>
        <w:pStyle w:val="Normal"/>
        <w:rPr/>
      </w:pPr>
      <w:r>
        <w:rPr/>
        <w:t>“</w:t>
      </w:r>
      <w:r>
        <w:rPr/>
        <w:t>I'm glad you think so.” Ricky said, placing a paw on the Squirtle's chest. It was the first time since the penetration began that the Lucario placed his paws on anything other than Bane's behind. It was a welcome change of pace, though now his hindquarters felt a little barren. “Would you, um. . .” Ricky began, sounding a little hesitant. “Would you like to go again?” He questioned, gently rubbing the Squirtle's chest. Unable to shoot him an exasperated look, Bane instead opted to think to himself. 'Just how horny can one Pok</w:t>
      </w:r>
      <w:r>
        <w:rPr>
          <w:b w:val="false"/>
          <w:bCs w:val="false"/>
          <w:i w:val="false"/>
          <w:iCs w:val="false"/>
          <w:caps w:val="false"/>
          <w:smallCaps w:val="false"/>
          <w:color w:val="000000"/>
          <w:spacing w:val="0"/>
          <w:sz w:val="24"/>
          <w:szCs w:val="24"/>
        </w:rPr>
        <w:t>é</w:t>
      </w:r>
      <w:r>
        <w:rPr/>
        <w:t>mon be?' He thought, running a hand over his face. 'Still. . . the positives far outweigh the negatives. Heck, are there even any negatives?' He questioned, mouthing his thoughts. 'Well, aside from the achy butt in the morning. . .' Bane continued, drumming his chin.</w:t>
      </w:r>
    </w:p>
    <w:p>
      <w:pPr>
        <w:pStyle w:val="Normal"/>
        <w:rPr/>
      </w:pPr>
      <w:r>
        <w:rPr/>
      </w:r>
    </w:p>
    <w:p>
      <w:pPr>
        <w:pStyle w:val="Normal"/>
        <w:rPr/>
      </w:pPr>
      <w:r>
        <w:rPr/>
        <w:t>After a little more deliberation, Bane decided that being stuffed a second time was simply too hot of an offer to refuse.  With an uncharacteristically enthusiastic nod, the Squirtle prepared himself for another session.</w:t>
      </w:r>
    </w:p>
    <w:p>
      <w:pPr>
        <w:pStyle w:val="Normal"/>
        <w:rPr/>
      </w:pPr>
      <w:r>
        <w:rPr/>
      </w:r>
    </w:p>
    <w:p>
      <w:pPr>
        <w:pStyle w:val="Normal"/>
        <w:rPr/>
      </w:pPr>
      <w:r>
        <w:rPr/>
        <w:t>He barely had enough time to brace himself before he felt Ricky trying to tug his member out of Bane's abused hole. Quite a bit of time had passed since Ricky's climax, but it seemed like he was still too aroused for his knot to have deflated any. After a few more unsuccessful tugs, the knot was finally pulled free, making a quiet 'pop' as it escaped the confines of Bane's rear passage.</w:t>
      </w:r>
    </w:p>
    <w:p>
      <w:pPr>
        <w:pStyle w:val="Normal"/>
        <w:rPr/>
      </w:pPr>
      <w:r>
        <w:rPr/>
      </w:r>
    </w:p>
    <w:p>
      <w:pPr>
        <w:pStyle w:val="Normal"/>
        <w:rPr/>
      </w:pPr>
      <w:r>
        <w:rPr/>
        <w:t>“</w:t>
      </w:r>
      <w:r>
        <w:rPr/>
        <w:t>You're still pretty tight back here. . .” Ricky observed, withdrawing a few more inches of his shaft. Bane could feel the cum sloshing around inside him as the Lucario pulled out, stopping just before the tip became visible. Ricky let out sort of happy whimper as he slid back inside easily, meeting little to no resistance from the soaked orifice.</w:t>
      </w:r>
    </w:p>
    <w:p>
      <w:pPr>
        <w:pStyle w:val="Normal"/>
        <w:rPr/>
      </w:pPr>
      <w:r>
        <w:rPr/>
      </w:r>
    </w:p>
    <w:p>
      <w:pPr>
        <w:pStyle w:val="Normal"/>
        <w:rPr/>
      </w:pPr>
      <w:r>
        <w:rPr/>
        <w:t>Bane felt his tailhole expand as the already throbbing rod pushed all the way in, stopping only when the knot pressed against his rear. Wet 'squish' and 'squelch' sounds became plenty audible once Ricky got going, no doubt because of the Squirtle's inner walls being completely coated with splooge and slobber.</w:t>
      </w:r>
    </w:p>
    <w:p>
      <w:pPr>
        <w:pStyle w:val="Normal"/>
        <w:rPr/>
      </w:pPr>
      <w:r>
        <w:rPr/>
      </w:r>
    </w:p>
    <w:p>
      <w:pPr>
        <w:pStyle w:val="Normal"/>
        <w:rPr/>
      </w:pPr>
      <w:r>
        <w:rPr/>
        <w:t>Before Bane knew it, the Lucario had turned him over on his belly and was now nailing him from above. The Squirtle instinctively raised his rear end a little, silently wishing Ricky would screw him harder. However, the exact opposite seemed to be happening, and the thrusting slowly came to a stop. He felt Ricky's cock leave his well-used hole completely, only to be turned on his back soon afterward.</w:t>
      </w:r>
    </w:p>
    <w:p>
      <w:pPr>
        <w:pStyle w:val="Normal"/>
        <w:rPr/>
      </w:pPr>
      <w:r>
        <w:rPr/>
      </w:r>
    </w:p>
    <w:p>
      <w:pPr>
        <w:pStyle w:val="Normal"/>
        <w:rPr/>
      </w:pPr>
      <w:r>
        <w:rPr/>
        <w:t>“</w:t>
      </w:r>
      <w:r>
        <w:rPr/>
        <w:t>This should be a more comfortable position for you.” He said, smiling as he lifted the Squirtle's legs and rump off the ground, raising them for easier access to the still leaking orifice. 'I guess. . .' Bane thought, not really caring either way. He just wanted  Ricky to dominate his lower half until it hurt to sit down.</w:t>
      </w:r>
    </w:p>
    <w:p>
      <w:pPr>
        <w:pStyle w:val="Normal"/>
        <w:rPr/>
      </w:pPr>
      <w:r>
        <w:rPr/>
      </w:r>
    </w:p>
    <w:p>
      <w:pPr>
        <w:pStyle w:val="Normal"/>
        <w:rPr/>
      </w:pPr>
      <w:r>
        <w:rPr/>
        <w:t>The cock slipped easily into his backside once more, pushing his inner walls apart until they were hugging the entirety of Ricky's shaft tightly. With a moan from both of them, the Lucario pulled back and began humping again, filling Bane's bottom with consecutive pangs of pleasure. Barely aware of what he was doing, Bane reached down to stroke himself off, his crotch being held just close enough for him to reach the needy rod.</w:t>
      </w:r>
    </w:p>
    <w:p>
      <w:pPr>
        <w:pStyle w:val="Normal"/>
        <w:rPr/>
      </w:pPr>
      <w:r>
        <w:rPr/>
      </w:r>
    </w:p>
    <w:p>
      <w:pPr>
        <w:pStyle w:val="Normal"/>
        <w:rPr/>
      </w:pPr>
      <w:r>
        <w:rPr/>
        <w:t>Pre-cum started to build up in the Squirtle's passage. It wouldn't be long until Ricky's climax now, especially considering just how much of the pre-fluid he was leaking. The lewd sloshing sounds continued as the two of them mated, being drowned out only by occasional panting and moaning. Ricky built up more speed, hammering into the Squirtle as if he were a sentient cock sleeve. Not that Bane would mind being one, of course. As long as he was the sub, he was happy.</w:t>
      </w:r>
    </w:p>
    <w:p>
      <w:pPr>
        <w:pStyle w:val="Normal"/>
        <w:rPr/>
      </w:pPr>
      <w:r>
        <w:rPr/>
      </w:r>
    </w:p>
    <w:p>
      <w:pPr>
        <w:pStyle w:val="Normal"/>
        <w:rPr/>
      </w:pPr>
      <w:r>
        <w:rPr/>
        <w:t>With a few more pumps of his hips, the Lucario's thrusts became more erratic and uncontrolled. Ricky threw his head back and closed his eyes tightly, pushing his knot inside one last time as he came. Feeling such a powerful orgasm in his rump, the Squirtle was forced into having a climax of his own, spraying his chest and belly with the same thick, creamy liquid his backside was being filled with for a second time. Bane's member stopped coating his torso after a moment or two, but Ricky's climax was still going strong. Wave after wave was blasted into his innermost depths, nearly flooding his hole twice over. With so much seed pent up, it was no wonder the Lucario had been so turned on the whole time.</w:t>
      </w:r>
    </w:p>
    <w:p>
      <w:pPr>
        <w:pStyle w:val="Normal"/>
        <w:rPr/>
      </w:pPr>
      <w:r>
        <w:rPr/>
      </w:r>
    </w:p>
    <w:p>
      <w:pPr>
        <w:pStyle w:val="Normal"/>
        <w:rPr/>
      </w:pPr>
      <w:r>
        <w:rPr/>
        <w:t>With an elongated moan, his cock finally stopped convulsing, and the last glob of cum leaked from his tip as he pulled it out. Thanks to the double screwing, he was able to slide even the knot out much easier than before. Even though the softening male-hood was out of Bane's bottom, his rear entrance continued to gape slightly.</w:t>
      </w:r>
    </w:p>
    <w:p>
      <w:pPr>
        <w:pStyle w:val="Normal"/>
        <w:rPr/>
      </w:pPr>
      <w:r>
        <w:rPr/>
      </w:r>
    </w:p>
    <w:p>
      <w:pPr>
        <w:pStyle w:val="Normal"/>
        <w:rPr/>
      </w:pPr>
      <w:r>
        <w:rPr/>
        <w:t>“</w:t>
      </w:r>
      <w:r>
        <w:rPr/>
        <w:t>Aahh. . .” Ricky sighed, falling back on his seat. “That was great.” He said contently, his cum-coated rod slinking back into its sheath. Bane simply nodded in agreement, his legs falling to the ground after being let go. Before he could conjure up any actual words to state his agreement, the Lucario was face-to-face with him, his lips just a few inches above his own.</w:t>
      </w:r>
    </w:p>
    <w:p>
      <w:pPr>
        <w:pStyle w:val="Normal"/>
        <w:rPr/>
      </w:pPr>
      <w:r>
        <w:rPr/>
      </w:r>
    </w:p>
    <w:p>
      <w:pPr>
        <w:pStyle w:val="Normal"/>
        <w:rPr/>
      </w:pPr>
      <w:r>
        <w:rPr/>
        <w:t>“</w:t>
      </w:r>
      <w:r>
        <w:rPr/>
        <w:t>Uhh. . . Ricky?” Bane questioned, unsure of what Ricky was doing, or what he was planning on doing.</w:t>
      </w:r>
    </w:p>
    <w:p>
      <w:pPr>
        <w:pStyle w:val="Normal"/>
        <w:rPr/>
      </w:pPr>
      <w:r>
        <w:rPr/>
      </w:r>
    </w:p>
    <w:p>
      <w:pPr>
        <w:pStyle w:val="Normal"/>
        <w:rPr/>
      </w:pPr>
      <w:r>
        <w:rPr/>
        <w:t>“</w:t>
      </w:r>
      <w:r>
        <w:rPr/>
        <w:t>You can call me Rick.” He said, just before pressing his lips firmly against the Squirtle's. Bane stayed wide-eyed for only the briefest of moments before melting into it, even pushing the Lucario's head down to force him into kissing more powerfully. It felt strange kissing Ricky, mostly because he was so new to kissing in general, but also because there was still cum on the Lucario's snout. Smiling, Bane reached out his tongue to lap up the mess, swallowing the gooey liquid happily each time a glob was brought into his mouth.</w:t>
      </w:r>
    </w:p>
    <w:p>
      <w:pPr>
        <w:pStyle w:val="Normal"/>
        <w:rPr/>
      </w:pPr>
      <w:r>
        <w:rPr/>
      </w:r>
    </w:p>
    <w:p>
      <w:pPr>
        <w:pStyle w:val="Normal"/>
        <w:rPr/>
      </w:pPr>
      <w:r>
        <w:rPr/>
        <w:t>Just before he was finished, Ricky pressed against Bane again, stroking the top of his head as the two of them began making out. The sky was a vivid orange now, meaning Bane had been away from the group for nearly an hour. He made a mental note to start caring after he parted lips with Ricky, but that wouldn't be for quite a wh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38:29Z</dcterms:created>
  <dc:creator>White Reverse</dc:creator>
  <dc:description/>
  <dc:language>en-US</dc:language>
  <cp:lastModifiedBy>White Reverse</cp:lastModifiedBy>
  <dcterms:modified xsi:type="dcterms:W3CDTF">2012-03-17T01:23:22Z</dcterms:modified>
  <cp:revision>11</cp:revision>
  <dc:subject/>
  <dc:title/>
</cp:coreProperties>
</file>