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retchen’s Gi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y Parry Ya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have a confession to make,” the voice started from behind the wooden door, “I ended up getting you a birthday gift after all.”</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y opened the door to the large two-bedroom apartment she shared with her bovine lover. She flicked the light switch and gestured for the older woman to enter the dwelling. The cow covered the tan fur on her big belly with a long black dress.  She matched it with a small black choker that was adorned with a brass bell that was just a touch bigger than her fingernail. Breaking up the wardrobe was a sash around her waist. Her hair was held tight in a ponytail, which she undid as she crossed over the threshol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lly, honey," The big-bellied bovine woman said, "Breakfast was a real treat. And I let you talk me into going out. But that was more than enough.”</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lly wasn't quite as large as her partner, but she did have a noticeable belly under the blue dress with stylish black ‘stains' running throughout. The dress fit her form, with a small opening just over her chest to allow a tiny peek at her cleavage. She didn't bother with her hair before their night out or every for that matter. The black hair on top of her brownish-grey fur always seemed to look like she was coming in from a wind stor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don’t see what the big deal 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another year older,” she said, “And I start thinking about how many I could possibly have left. And how you’re spending your youth with somebody who just doesn’t have the same amount of time le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retchen,” Hilly said, stopping in her tracks, “Why does it have to be about the years you don’t have and instead about the years you do? Your forty-four, you’ve still got decades ahead of you. I want to celebrate your years, not count them d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try being that positive a forty-fou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will. Just need to find a twenty-three year old college girl of my own to provide the pep talks,” she said as she pulled Gretchen towards her. She gave the woman a kiss on her lips, “Now get in the bedroom. I left it on the bed for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retchen sighed, gave the hyena another kiss, and turned down the long hall that passed the bathroom and the bedroom her girlfriend never bothered to sleep in.  At the end of the hall was the king sized bed the two of them shared. She turned on the light, expecting that her girlfriend went above and beyond with some elaborate gift. Hilly’s desire to keep her friends happy no mattered the cost was one of her more endearing and irritating tra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bovine didn’t see it at first. She expected a great big box, expensive wrapping paper, and a huge well-tied bow. Instead, in the middle of the rumpled sheets, she found dark blue rope, some thirty or forty feet at least.  She lifted it up with her hooved fingers. She took the loose end and ran it up her palm to get a feel for the texture.  She turned her head when she heard the click of the door. And there Hilly was, leaning against the wall, arms crossed, looking at her suggestive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re you sure that this isn’t for you?” Gretchen ask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for me,” Hilly respond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h? I thought you said you got something for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 right here,” Hilly explained, “Would you like to wrap your gi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retchen smiled and helped her girlfriend out of her dress. She undressed the hyena down to here light-blue panties. She kneaded the transwoman’s part underneath the panties, focusing on the tiny scrotum. Her other hand held her partner’s breast, nipple placed between her nipples. She gave it a quick squeeze. Then she threaded the rope between her two hands. She started her bind at the hyena’s chest.  The hyena stirred in her panties as her partner pulled the ropes tight.  Her arms wither bound with her breasts, one to the front, and one to the back. The ropes came down in two strands, pressed between the hyena’s cheeks through the panties. It went back up and her small penis was held tightly between the two. Then it went right back up to the front arm, binding it toge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whole process took about ten minutes altogether, fifteen if you count all the little failures along the way. This was an advanced technique, and Gretchen hadn’t put a partner in ropes for almost a decade. She grabbed the two ropes under the testicles and pulled one over the other, holding them together and pulling forward. She smashed the small balls together and stretched the sack. Then she let go and snapped the rope back into place. </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lly almost slipped, catching herself on her back paw. Being so tightly bound was a thrilling sensation, but also a weird one for the uninitiated. Her breasts were tied tight hanging over the rope. Little bits of fat and flab poked through the space between strands. She was unable to move her hands and arms but she felt as though she had to be extra still with her legs as well.  Even though her neck was untouched she felt a shortness of breath. Then there was also arousal and happiness. She was at Gretchen’s mercy. Needless to say, the Hyena was beaming with deligh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the Bovine said, “While this is most definitely a thoughtful gift, remember that I still pay more than half the rent. And I specifically asked that you not buy me a gift. I do think a bit of punishment is in ord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said the hyena in response. Gretchen had told her plenty of stories about bending other girls over, spanking them with paddles and crops. Sometimes they would be asked to perform humiliating little tasks. A lot of the kink seemed to drain out of Gretchen's life after her last marriage. She didn't have anything more than a few dildos and plugs, let along paddles, crops, or even a strap on.  Hilly sought to change all that. From the romantic way, Gretchen reminisced about her kinky past, it was clear that the desire wasn’t gone. Hilly had been doing little things in the relationship to bring that back.  Whether it was serving a hot meal off her body or providing her with a new set of ropes, Hilly was determined to convince Gretchen that she didn’t need to leave all the excitement in the pas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really didn’t take too much to convince her, it seemed. While Gretchen may have tossed out her old paddles, she was still able to find a hard wooden spoon from the kitchen. She tapped it on Hilly’s nose before slapping it hard against her backside.  A loud painful cry slipped out of the Hyena. Pain shot through her right cheek from the center of the impact outwar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urt!” Hilly cried o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upposed to be a gentle massage,” Gretchen said, “Do you want me to sto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 she said with a bit of a sniffle. Of course, it was going to hurt. That was the whole point, wasn't it? She liked the idea of being spanked, paddled, or whipped. She absolutely loved getting playful open palmed slaps from her lover. But this caught her off guard. This was real pain. It got her heart pumping like a speeding locomotive. It made her body swell with heat. It also made her semi erect under her panties. It didn't feel like the same sort of sexual ecstasy she was used to.</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tart slow for you,” Gretchen said, rubbing the impact area with the round part of the spoon. Then she hit again, but with only a quarter of the intensity. Hilly still cried out, but the cry was immediately followed by an exhale that contained little hints of pleasure. She kept her slaps to that level for two more hits. They were easily endured. She added more strength to the next one, almost the equal of her first hit.  Hilly endured and enjoyed that one, moaning and stopping just short of calling for more. Gretchen threw the long wood spoon on the b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lly, get on your knees,” she said, grabbing the bound woman’s nipp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Hyena shook trying to lower her left leg first, then attempting with her right. Then she awkwardly bent both at once. She wasn’t going fast enough for the bovine, who made this fact known by pulling the nipples towards her. The hyena cried out and dropped to her knees immediately.  Gretchen only loosened her hold on the nipples. She still held them in her fingers, pulling the breast upward so that they were outstretched right in front of Hilly’s face.  Gretchen peered down to see nothing but delight beaming from Hilly’s face.  The cow let go, and the breasts smacked against the hyena’s gu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etchen started by stretching her leg and poking at the sore testes with her hoof toes. She pushed up and dug in, smashing the balls in a little bit. This is a type of pain Hilly was always more than happy to endure. She loved pressure on the marbles and the little nub of a cock. Just a bit of pressure, nothing extreme, though maybe with a dedicated, patient partner, she could go a little bit further.  She leaned back a bit and the cow adjusted using her hoof to smash them into the ropes. She tried to lower herself so that the balls would be on the floor instead, but only ended up hurting herself on her bindings. Hilly oozed in the panties.  Gretchen pulled back and grabbed the spoon, which she tapped on the sore scrotum.</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she said, running her hand down Hilly’s cheek.</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illy said with a blus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etchen turned around, raised the bottom of her dress. Underneath were large, white, plain panties. Unlike Hilly’s, they were made for function rather than form.  She rolled down the waist a little bit before pressing them against her partner’s nose.  She rubbed from her ass to her moistening slit. Little bits of wetness managed to show on the white cotton ble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them off for me,” Gretchen insis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hyena tried carefully to clamp down her teeth without even grazing bovine flesh. She went for wrinkles and folds, always coming up empty. She forgot her bindings more than once and tried to reach with her hands.  From Gretchen’s end, she got hot hyena breath making her underside damp with humidity. She finally hooked a tooth in and pulled down. She got it about half way, and that made it possible for her to grab the panties at the waist and pull them down easy. She let go only to find that they were stuck in her sharp teeth.  Teeth meant to tear flesh from the bone. She shook her head to try to try to get it off.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most like you don’t want to lick my asshole,” Gretchen mus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ving some trouble here,” Hilly confess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figure it o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chomped down on the panties until the bit stuck in her teeth was town from the rest of it. Then, like a crazed wild animal, she started to lick her partner’s backside. Gretchen spread her cheeks to make it easier for her partner.  Tilly soaked the inner rump with saliva as she made her way to the sweet spot in the middle. She could smell the sex just below the anus. She had never smelled it so aroused before. She poked the tongue into the sphincter, pushing in then lapping around the edges. She fell forward when she put the mouth muscle back in. Her lover’s large cheeks pressed against her muzzle were the only thing keeping her from falling to the grou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retchen stepped out of her panties. She reached behind herself, grabbed her partner’s head, and jammed it in deep. Hilly’s nose pressed in and out of the sphincter. Her tongue found enough room to start to twirl about inside. Gretchen tossed her dress back. Now the bound hyena had no light to go on. The taste of her partner seemed to be her only guide sto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etchen preferred thrusts of a wide tongue to the intricate turns her partner was attempting. She made this known by taking a fistful of her partner's hair and forcing her back and forth. She gave positive encouragement after the tongue flattened itself. She let go completely and let Hilly do all the work. She braced herself on the bed frame with one hand. With the other hand, she made use of the spoon again tapping lightly on the back of the hyena's hea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Like your fucking me,” she sai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illy’s tongue slipped out of her partner’s ass only while coming up for air. She kept the tongue on the entrance while tilting her nose up. She inhaled sweat and sex along with the air she needed to stay firmly planted well within her partner’s rectum. She returned to her thrusts, occasionally twisting her tongue and flattening it as it went in. When Gretchen was done she pulled her partner’s head right off. The hyena bit her tongue as her back-tied arm smashed against the hard wood flo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retchen watched her girlfriend writhing on the floor. She tapped the end of the spoon on the testicles, getting harder with each hit. She pulled back and threatened her partner with a hard slap. The girl winced and braced herself for abuse. It never happened. Instead, there was a gentle caress through the panties. The slap did come, except it hit her thigh. Gretchen could separate the hairs and see the red marks she left. But she wasn't all that interested in seeing the damage do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stepped over the fallen girl, turned around, and raised her dress up. She planted herself right on the hyena’s face. Still working the girl’s package with the spoon, she gave her one demand. “Make me gush.”</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don’t know if I have any control over that’ thought the hyena, who was tilting to the side to keep the rope from digging too much into her arm. Everything happening seemed to be at Gretchen's discretion. She ran her slit down Hilly’s nose and mouth. Hilly stretched out her tongue and tried to penetrate the already moist lips. With her girlfriend’s dress covering her head she couldn’t see that the mounds were already separating for her. Making matters more difficult was the spoon slapping at her packa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e kept her tongue out, tasting a hint of blood rolling down it from her previous accident. She memorized the feeling of little bits of fur tickling the end, and the taste of bovine excitement from the semi-exposed clit. She waited patiently to make her move, turning her head just to the side. And then she was inside her lover, spinning her tongue around the passage. Gretchen settled there for a few moments, then scooted back to get the tongue to press into her clit. The better her partner did, the more she caressed the cock with the smooth end of the spo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illy stopped licking the clit and started to suck on it. She was feeling the pressure in her panties leaking out. The constant painful attention, the feeling of helplessness, being surrounded by the smells and sounds of sex and nothing else brought her to the point of an oozing, dripping orgasm pretty quick. But that didn’t matter if she couldn’t make the cow come. She pulled on the clit with her lips before going back to a gently spin around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ransgender hyena knew when her partner was getting close because her English would start to go away and be replaced with a collection of moans and moos.  Words of encouragement and debasement had slipped away and she was started to communicate in grunts. Gretchen was not quite ready to explode but Hilly figured she was at least going in the right direction.</w:t>
      </w:r>
    </w:p>
    <w:p>
      <w:pPr>
        <w:pStyle w:val="Normal"/>
        <w:spacing w:lineRule="auto" w:line="480"/>
        <w:ind w:firstLine="720"/>
        <w:rPr/>
      </w:pPr>
      <w:r>
        <w:rPr>
          <w:rFonts w:cs="Times New Roman" w:ascii="Times New Roman" w:hAnsi="Times New Roman"/>
          <w:sz w:val="24"/>
          <w:szCs w:val="24"/>
        </w:rPr>
        <w:t xml:space="preserve">The bovine maintained her composure, not wanting to reveal how close she was actually getting. Pressure had been building in her for some time. It was building in her nethers and begging for a release. Her breaths became short. She started having contractions as her body found it impossible to maintain the illusion that her orgasm was still off in the distance. She ran her lips back and forth along the bound hyena’s tongue. These were short trips back and forth on the clit. They brought her the rest of the way home as she sounded off a large, guttural “MOOOOO‼‼!” </w:t>
      </w:r>
    </w:p>
    <w:p>
      <w:pPr>
        <w:pStyle w:val="Normal"/>
        <w:spacing w:lineRule="auto" w:line="480"/>
        <w:ind w:firstLine="720"/>
        <w:rPr/>
      </w:pPr>
      <w:r>
        <w:rPr>
          <w:rFonts w:cs="Times New Roman" w:ascii="Times New Roman" w:hAnsi="Times New Roman"/>
          <w:sz w:val="24"/>
          <w:szCs w:val="24"/>
        </w:rPr>
        <w:t xml:space="preserve">She fell forward, braced herself by squeezing the side of the mattress with one hand and the floor with the other. She sat just below Hilly’s head. Hilly shook her head out of the dress and took in one deep well-earned breath. Gretchen rolled over to the side and fold her arms over her chest. Other than the occasional licking of Gretchen’s hoof, the two sat there silent and motionless for a little bit more than five minut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Gretchen said, “I haven’t had anything like that in yea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ant to hear you say that again,” Hilly said, “You have many more kinky years ahead of you. This is just the begin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id I ever tell you what my favorite part of tying up a subby is?” Gretchen asked, rising up to her hooves. Hilly shook her head. “It’s leaving them tied up and gagged so I can finally have some alone ti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illy started to laugh, but it was interrupted by the bovine forcing her large, ripped panties into her mouth. </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11:00Z</dcterms:created>
  <dc:creator>Bastion</dc:creator>
  <dc:description/>
  <dc:language>en-US</dc:language>
  <cp:lastModifiedBy>Bastion</cp:lastModifiedBy>
  <cp:lastPrinted>2017-05-24T14:11:00Z</cp:lastPrinted>
  <dcterms:modified xsi:type="dcterms:W3CDTF">2017-05-24T19:11:00Z</dcterms:modified>
  <cp:revision>2</cp:revision>
  <dc:subject/>
  <dc:title/>
</cp:coreProperties>
</file>