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w:t>
      </w:r>
      <w:r>
        <w:rPr/>
        <w:t>Well, that wasn’t what I was expecting to come home to.”</w:t>
      </w:r>
    </w:p>
    <w:p>
      <w:pPr>
        <w:pStyle w:val="Normal"/>
        <w:rPr/>
      </w:pPr>
      <w:r>
        <w:rPr/>
        <w:t>As I hear that voice, I blush hard and turn my head to look toward the entrance of the room, and there’s my pa, the folf standing there with a goofy smirk on his face. My eyes shoot down to his crotch, as well, ’cause why wouldn’t they? He was hard as a rock, and he wasn’t exactly making any attempt to hide it as his shaft tented his black slacks. It almost looked like they were ready to rip open with how visibly his member was throbbing.</w:t>
      </w:r>
    </w:p>
    <w:p>
      <w:pPr>
        <w:pStyle w:val="Normal"/>
        <w:rPr/>
      </w:pPr>
      <w:r>
        <w:rPr/>
        <w:t>“</w:t>
      </w:r>
      <w:r>
        <w:rPr/>
        <w:t>Y-you’re home early, hun,” stutters my dad, and I peek over at him for a second to see that his face is just as red as mine. Neither of us were expecting to get caught in the act. Well, phrasing it like that makes it seem like a bad thing, but from what Dad said, Pa is just as attracted to me as he is.</w:t>
      </w:r>
    </w:p>
    <w:p>
      <w:pPr>
        <w:pStyle w:val="Normal"/>
        <w:rPr/>
      </w:pPr>
      <w:r>
        <w:rPr/>
        <w:t>Pa walks closer and off to his side of the bed, stretching as he does, all the while not taking his eyes off me. He’s definitely checking me out now that he knows he’s able to without repercussions, but he eventually looks at Dad. “Well, talks went remarkably well, and we wrapped up a deal far quicker than I thought. No need to stay there for days for no reason. I was going to try to surprise you two because I assumed Xavier would be at school and that you’d be really pent up and ready to go. I see that last one was still true.” He chuckles as he says that last part and looks straight at our crotches.</w:t>
      </w:r>
    </w:p>
    <w:p>
      <w:pPr>
        <w:pStyle w:val="Normal"/>
        <w:rPr/>
      </w:pPr>
      <w:r>
        <w:rPr/>
        <w:t>As he does, I instinctively get the impulse to cover up, but I restrain myself from doing so and lean back a bit, showing off my clit and how deep Dad is buried in me. “Damn, he knotted you and everything,” says Pa to me with a grin as he reaches down and rubs my clit, causing me to moan softly while he leans down and whispers huskily into my ear, “You’ve been a naughty boy, playing with your dad like this.”</w:t>
      </w:r>
    </w:p>
    <w:p>
      <w:pPr>
        <w:pStyle w:val="Normal"/>
        <w:rPr/>
      </w:pPr>
      <w:r>
        <w:rPr/>
        <w:t>The way he’s whispering sends shivers down my spine, and he begins rubbing up and down my back for a moment before he grabs my ass, making me yip in surprise. He giggles when I do that and says, “You’re such a cutie. You know that?”</w:t>
      </w:r>
    </w:p>
    <w:p>
      <w:pPr>
        <w:pStyle w:val="Normal"/>
        <w:rPr/>
      </w:pPr>
      <w:r>
        <w:rPr/>
        <w:t>“</w:t>
      </w:r>
      <w:r>
        <w:rPr/>
        <w:t>I-I am?” I stammer as he squeezes one of my buttcheeks. I’m usually not this nervous, but there’s just something about the way he’s speaking that’s making me really weak-willed right now. Like I could just completely submit to him. I don’t think I’ve ever felt that way before… and I kind of like it despite how normally independent I am.</w:t>
      </w:r>
    </w:p>
    <w:p>
      <w:pPr>
        <w:pStyle w:val="Normal"/>
        <w:rPr/>
      </w:pPr>
      <w:r>
        <w:rPr/>
        <w:t>“</w:t>
      </w:r>
      <w:r>
        <w:rPr/>
        <w:t>Yeah, and I’m getting this cute li’l pup all flustered, aren’t I?”</w:t>
      </w:r>
    </w:p>
    <w:p>
      <w:pPr>
        <w:pStyle w:val="Normal"/>
        <w:rPr/>
      </w:pPr>
      <w:r>
        <w:rPr/>
        <w:t>I blush hard as he calls me a pup, and I just nod in response. God, he’s already making me horny again even though I just came… and I think he knows it, too, as he presses a finger against my tailhole, which causes me to shudder and moan out. Even though it’s not nearly as sensitive as my pussy, it still always feels good when I play with it, so having someone else touch it feels pretty damn great…</w:t>
      </w:r>
    </w:p>
    <w:p>
      <w:pPr>
        <w:pStyle w:val="Normal"/>
        <w:rPr/>
      </w:pPr>
      <w:r>
        <w:rPr/>
        <w:t>He gently pushes his finger into my tight hole without any kind of lubrication, and I have to admit, it does hurt a bit, but it also feels pretty damn good… All that’s able to get in is his claw and a tiny bit of his actual finger, but the roughness and spontaneity of it are turning me on just as much as if he had sucked on his finger and pushed it in further. I end up groaning a bit as he wiggles that finger in, but he can tell I’m enjoying it, I’m sure, because he doesn’t immediately pull it out. Instead, he waits a moment before he slowly slides it out and runs the dull, filed claw along my hole, making me shudder again.</w:t>
      </w:r>
    </w:p>
    <w:p>
      <w:pPr>
        <w:pStyle w:val="Normal"/>
        <w:rPr/>
      </w:pPr>
      <w:r>
        <w:rPr/>
        <w:t>He moves completely behind me, and I can hear him licking his lips as he likely gets down on his knees, since I can feel his breath on my butt now. “You know how long I’ve been wanting to get a close look at this backside of yours without making you uncomfortable?" he asks rhetorically before he leans in closer and sniffs. I can feel his cold nose brush against my sensitive hole, and he just murrs as he gets a whiff of it. I guess I’m not the only one who likes the smell of a musky hole…</w:t>
      </w:r>
    </w:p>
    <w:p>
      <w:pPr>
        <w:pStyle w:val="Normal"/>
        <w:rPr/>
      </w:pPr>
      <w:r>
        <w:rPr/>
        <w:t>But then he does something that I thought people only did in porn… He licks my hole, and god, does it feel fucking amazing… The nerves there provide such a different feeling than just getting my pussy licked, and while it tickles a bit, I mostly just love the slightly strange but wonderfully tingly sensation from his tongue on such a sensitive spot. This combined with the fact that it’s my pa that’s doing this while my dad’s cock is still throbbing inside me… It’s getting me all kinds of worked up.</w:t>
      </w:r>
    </w:p>
    <w:p>
      <w:pPr>
        <w:pStyle w:val="Normal"/>
        <w:rPr/>
      </w:pPr>
      <w:r>
        <w:rPr/>
        <w:t>I find myself grinding against Dad’s crotch, my clit rubbing against the soft fur, while Pa’s tongue finds its way inside my tight tailhole. Dad reaches his paw up and begins rubbing my chest, and I close my eyes in bliss while I moan softly and pant from the pleasure I’m receiving from them.</w:t>
      </w:r>
    </w:p>
    <w:p>
      <w:pPr>
        <w:pStyle w:val="Normal"/>
        <w:rPr/>
      </w:pPr>
      <w:r>
        <w:rPr/>
        <w:t>I can feel Pa’s tongue wiggling around inside me, and it feels awfully weird, but the weirdness is offset by just how good it feels. I wouldn’t think having a tongue up there would feel that much different from a finger, but apparently, it’s vastly different, and I can totally see why people like to rim each other.</w:t>
      </w:r>
    </w:p>
    <w:p>
      <w:pPr>
        <w:pStyle w:val="Normal"/>
        <w:rPr/>
      </w:pPr>
      <w:r>
        <w:rPr/>
        <w:t>I find myself letting a small whimper of pleasure out, which is very unlike me, and I can hear my parents both chuckle, my dad saying, “That was cute,” with a grin.</w:t>
      </w:r>
    </w:p>
    <w:p>
      <w:pPr>
        <w:pStyle w:val="Normal"/>
        <w:rPr/>
      </w:pPr>
      <w:r>
        <w:rPr/>
        <w:t>My cheeks heat up even more as I hear that, which I didn’t think was possible right now, and I pant a bit harder as I get more and more worked up already, despite having just orgasmed all of five minutes ago. My tongue is starting to hang out of my mouth while my cunt actually leaks a bit, though most of it is being contained by Dad’s knot, while my clit slides more across his fur.</w:t>
      </w:r>
    </w:p>
    <w:p>
      <w:pPr>
        <w:pStyle w:val="Normal"/>
        <w:rPr/>
      </w:pPr>
      <w:r>
        <w:rPr/>
        <w:t>A bit before I reach another orgasm, however, Pa stops rimming me. I’m about to ask why he stopped before, he pushes one of his fingers deep inside my tailhole, making me whine out and grind against the fur under my clit faster.</w:t>
      </w:r>
    </w:p>
    <w:p>
      <w:pPr>
        <w:pStyle w:val="Normal"/>
        <w:rPr/>
      </w:pPr>
      <w:r>
        <w:rPr/>
        <w:t>He pumps that finger in and out of me and leans in close to my ear, whispering huskily into it, “Already close? You’re really easy to work up, kiddo.”</w:t>
      </w:r>
    </w:p>
    <w:p>
      <w:pPr>
        <w:pStyle w:val="Normal"/>
        <w:rPr/>
      </w:pPr>
      <w:r>
        <w:rPr/>
        <w:t>As I continue to pant, he moves his muzzle down a bit and kisses it before nibbling softly on it, and I practically melt back into him. My neck rests on his shoulder while he now cradles me with his left arm, nipping at the right side of my neck. And while he does all that, he’s still fucking me gently with his finger. I’m leaking like a goddamn faucet all over Dad’s cock, and some of it is leaking right out past his knot, which is still inflated thanks to all the squeezing I’m doing.</w:t>
      </w:r>
    </w:p>
    <w:p>
      <w:pPr>
        <w:pStyle w:val="Normal"/>
        <w:rPr/>
      </w:pPr>
      <w:r>
        <w:rPr/>
        <w:t>I start moaning with more frequency as I get closer and closer already, Pa biting down a bit harder on my neck as he feels my body start to tense up, and he starts rubbing my side a bit, too.</w:t>
      </w:r>
    </w:p>
    <w:p>
      <w:pPr>
        <w:pStyle w:val="Normal"/>
        <w:rPr/>
      </w:pPr>
      <w:r>
        <w:rPr/>
        <w:t>“</w:t>
      </w:r>
      <w:r>
        <w:rPr/>
        <w:t>That’s it,” he says, his voice muffled by my thick fur. “Cum for Papa.”</w:t>
      </w:r>
    </w:p>
    <w:p>
      <w:pPr>
        <w:pStyle w:val="Normal"/>
        <w:rPr/>
      </w:pPr>
      <w:r>
        <w:rPr/>
        <w:t>As if on cue, I end up reaching my climax only seconds after he says that, and unlike the subdued grunts I usually make when I reach this point, I flat out whimper loudly in pleasure while my pussy clamps down hard on Dad’s shaft, squeezing it in all sorts of spots. I’m guessing I put enough pressure on his knot, because he starts pumping more seed into me while his member spasms in me. His tongue bleps out of his muzzle a little as he whines out from his own orgasm, the two of us cumming in tandem.</w:t>
      </w:r>
    </w:p>
    <w:p>
      <w:pPr>
        <w:pStyle w:val="Normal"/>
        <w:rPr/>
      </w:pPr>
      <w:r>
        <w:rPr/>
        <w:t>At the end of my and Dad’s simultaneous climaxes, Pa finally pulls away from my neck, and although I can’t see his face, I can tell he’s smirking as he says, “Both of my cute boys came together, I see.” After he says that, Dad’s tail starts swaying a bit against the bed, while I can’t help but simply blush more.</w:t>
      </w:r>
    </w:p>
    <w:p>
      <w:pPr>
        <w:pStyle w:val="Normal"/>
        <w:rPr/>
      </w:pPr>
      <w:r>
        <w:rPr/>
        <w:t xml:space="preserve">Pa chuckles at my reaction and gently nudges me forward, causing me to lie on top of Dad again, both of us still panting as we recover from our second orgasms. As I rest my head on Dad’s chest, he begins stroking my head. I smile and wag my tail a little while I look over at Pa, who’s just now taking off his clothes. I know for a fact he doesn’t like wearing that stuff. He must have been really horny to just start teasing me without even taking off his uncomfortable work attire. </w:t>
      </w:r>
    </w:p>
    <w:p>
      <w:pPr>
        <w:pStyle w:val="Normal"/>
        <w:rPr/>
      </w:pPr>
      <w:r>
        <w:rPr/>
        <w:t>When he takes off his pants, I can see that his long shaft is tenting his boxers, and I can smell his musk wafting from underneath them, though it’s still a bit faint. He definitely showered recently; his fur smells of soap, so he must just get really musky really quickly.</w:t>
      </w:r>
    </w:p>
    <w:p>
      <w:pPr>
        <w:pStyle w:val="Normal"/>
        <w:rPr/>
      </w:pPr>
      <w:r>
        <w:rPr/>
        <w:t>He certainly knows I’m watching him intently as he strips down, and he grins at me as he pulls down his boxers…</w:t>
      </w:r>
    </w:p>
    <w:p>
      <w:pPr>
        <w:pStyle w:val="Normal"/>
        <w:rPr/>
      </w:pPr>
      <w:r>
        <w:rPr/>
        <w:t>Holy.</w:t>
      </w:r>
    </w:p>
    <w:p>
      <w:pPr>
        <w:pStyle w:val="Normal"/>
        <w:rPr/>
      </w:pPr>
      <w:r>
        <w:rPr/>
        <w:t>Fucking.</w:t>
      </w:r>
    </w:p>
    <w:p>
      <w:pPr>
        <w:pStyle w:val="Normal"/>
        <w:rPr/>
      </w:pPr>
      <w:r>
        <w:rPr/>
        <w:t>Shit.</w:t>
      </w:r>
    </w:p>
    <w:p>
      <w:pPr>
        <w:pStyle w:val="Normal"/>
        <w:rPr/>
      </w:pPr>
      <w:r>
        <w:rPr/>
        <w:t>I never realized how much of a monster he was packing in his sheath.</w:t>
      </w:r>
    </w:p>
    <w:p>
      <w:pPr>
        <w:pStyle w:val="Normal"/>
        <w:rPr/>
      </w:pPr>
      <w:r>
        <w:rPr/>
        <w:t>I’ve never actually seen him fully hard. I’ve only ever seen a couple inches of his cock poking out of his sheath, but that thing has to be at least ten inches long and almost as thick as my wrist. That thing would nearly split me apart, and yet I’m imagining taking it up my pussy right now. Or even my ass. That’d be hot.</w:t>
      </w:r>
    </w:p>
    <w:p>
      <w:pPr>
        <w:pStyle w:val="Normal"/>
        <w:rPr/>
      </w:pPr>
      <w:r>
        <w:rPr/>
        <w:t>I find myself licking my lips as I gaze at the throbbing prick only a foot from my face, and much more of his musk is finding its way into my nostrils, only working me up even more. At this point, I’m never gonna stop being horny, and somehow, that feels more than okay.</w:t>
      </w:r>
    </w:p>
    <w:p>
      <w:pPr>
        <w:pStyle w:val="Normal"/>
        <w:rPr/>
      </w:pPr>
      <w:r>
        <w:rPr/>
        <w:t>Before Pa or I can do anything, I feel Dad slip his shaft from inside my pussy, which immediately starts dripping a mixture of his cum and my juices. He softened up rather quickly, but I guess having two orgasms in a row with a dick will do that to you.</w:t>
      </w:r>
    </w:p>
    <w:p>
      <w:pPr>
        <w:pStyle w:val="Normal"/>
        <w:rPr/>
      </w:pPr>
      <w:r>
        <w:rPr/>
        <w:t>I slowly roll off of him, closer to Pa, whose tip is now inches from my nose as I lie on my back. With a lustful grin, he climbs on top of me, nearly sitting on my chest as he straddles it. He pokes his tip at my lips, and without him having to utter a single word, I open my muzzle up.</w:t>
      </w:r>
    </w:p>
    <w:p>
      <w:pPr>
        <w:pStyle w:val="Normal"/>
        <w:rPr/>
      </w:pPr>
      <w:r>
        <w:rPr/>
        <w:t>He slowly slides his already-leaking member into my open maw. I lick the leakage off his tip as his shaft slowly slides through my mouth and down into my throat. Jeez, it’s so much bigger than Dad’s… and almost uncomfortably so. Any thicker, and I don’t think my jaw would even open far enough. Something about how huge it is, however, just turns me on even more.</w:t>
      </w:r>
    </w:p>
    <w:p>
      <w:pPr>
        <w:pStyle w:val="Normal"/>
        <w:rPr/>
      </w:pPr>
      <w:r>
        <w:rPr/>
        <w:t>He and I look at each other, that lustful gaze of his still present, while his dick finds its way deeper into my throat. The folf reaches down and gently grabs my head, slowly scritching behind one of my ears with one of his fingers, which causes me to relax, my throat opening up more and allowing him to slide even deeper. This is further than I thought I’d be able to even take Dad.</w:t>
      </w:r>
    </w:p>
    <w:p>
      <w:pPr>
        <w:pStyle w:val="Normal"/>
        <w:rPr/>
      </w:pPr>
      <w:r>
        <w:rPr/>
        <w:t>However, after about half of his shaft is down my throat, I gag loudly, and that seems to snap Pa out of his dominance for a moment, as he furrows his brow in worry and starts pulling out.</w:t>
      </w:r>
    </w:p>
    <w:p>
      <w:pPr>
        <w:pStyle w:val="Normal"/>
        <w:rPr/>
      </w:pPr>
      <w:r>
        <w:rPr/>
        <w:t>No, I don’t want him to stop!</w:t>
      </w:r>
    </w:p>
    <w:p>
      <w:pPr>
        <w:pStyle w:val="Normal"/>
        <w:rPr/>
      </w:pPr>
      <w:r>
        <w:rPr/>
        <w:t>I wrap my arms around his waist to stop him from pulling out any more and look up at him, letting out the most pitiful whine I’ve ever made to beg him not to stop.</w:t>
      </w:r>
    </w:p>
    <w:p>
      <w:pPr>
        <w:pStyle w:val="Normal"/>
        <w:rPr/>
      </w:pPr>
      <w:r>
        <w:rPr/>
        <w:t>“</w:t>
      </w:r>
      <w:r>
        <w:rPr/>
        <w:t>You sure, Zay?” he asks, still scritching behind my ear.</w:t>
      </w:r>
    </w:p>
    <w:p>
      <w:pPr>
        <w:pStyle w:val="Normal"/>
        <w:rPr/>
      </w:pPr>
      <w:r>
        <w:rPr/>
        <w:t>I nod as much as I can with part of his cock still in my mouth, and I lick around it a little while my tail thwacks against the bed.</w:t>
      </w:r>
    </w:p>
    <w:p>
      <w:pPr>
        <w:pStyle w:val="Normal"/>
        <w:rPr/>
      </w:pPr>
      <w:r>
        <w:rPr/>
        <w:t>Pa chuckles as he sees this and starts slowly thrusting in and out, moaning softly.</w:t>
      </w:r>
    </w:p>
    <w:p>
      <w:pPr>
        <w:pStyle w:val="Normal"/>
        <w:rPr/>
      </w:pPr>
      <w:r>
        <w:rPr/>
        <w:t>He looks over at Dad and grins at him as he says, “He really knows what he wants, huh?”</w:t>
      </w:r>
    </w:p>
    <w:p>
      <w:pPr>
        <w:pStyle w:val="Normal"/>
        <w:rPr/>
      </w:pPr>
      <w:r>
        <w:rPr/>
        <w:t>I look over, too, and can see my dad smile wide as he watches the two of us. “He does. He’s the one who started all this, after all. He took one of our toys and tried to use it, and it eventually led to us fucking.”</w:t>
      </w:r>
    </w:p>
    <w:p>
      <w:pPr>
        <w:pStyle w:val="Normal"/>
        <w:rPr/>
      </w:pPr>
      <w:r>
        <w:rPr/>
        <w:t>My pa’s smile grows larger as his eyes focus back on me. “What a go-getter! Something tells me you’re not going to have much trouble finding someone to have sex with whenever you want it.” I never thought I’d hear something like that from my own parents, but I guess they’re far more okay with sexual stuff than I thought, and I already knew they were just fine with it.</w:t>
      </w:r>
    </w:p>
    <w:p>
      <w:pPr>
        <w:pStyle w:val="Normal"/>
        <w:rPr/>
      </w:pPr>
      <w:r>
        <w:rPr/>
        <w:t>As he resumes his full attention on me, he starts thrusting a bit faster, being careful not to make me gag while somehow being a little rough with his thrusts. How he has that much control, I don’t know. I guess he’s got years of practice with Dad.</w:t>
      </w:r>
    </w:p>
    <w:p>
      <w:pPr>
        <w:pStyle w:val="Normal"/>
        <w:rPr/>
      </w:pPr>
      <w:r>
        <w:rPr/>
        <w:t>This goes on for a few minutes, and even though my throat is starting to get sore from how much his cock is rubbing against it, I’m still enjoying it so much. It’s only after these few minutes, however, that I notice his dick is further in me than it was before. All this time, he’s been working past my gag reflex, and I didn’t even notice. It’s only a bit more than an inch further in, nowhere nearly close to his knot, but it’s still amazing how much of it I can take.</w:t>
      </w:r>
    </w:p>
    <w:p>
      <w:pPr>
        <w:pStyle w:val="Normal"/>
        <w:rPr/>
      </w:pPr>
      <w:r>
        <w:rPr/>
        <w:t>He seems impressed, too. “Takin’ it like a champ! Your dad couldn’t even take it this much when he first gave me a blowjob, and he was sixteen when that happened. But I was a bit of an ass and forced him down on it.” Before he continues, he smirks over at Dad. “But you loved it, anyway, didn’t you, Matty?”</w:t>
      </w:r>
    </w:p>
    <w:p>
      <w:pPr>
        <w:pStyle w:val="Normal"/>
        <w:rPr/>
      </w:pPr>
      <w:r>
        <w:rPr/>
        <w:t>A bit of blush rises to Dad’s face, and he nods with a small smile. “I did, yeah. And you loved it, too, as insistent as you were about it being ‘no homo’,” says my dad with a giggle, sticking his tongue out at his husband, who just sticks his tongue right back out.</w:t>
      </w:r>
    </w:p>
    <w:p>
      <w:pPr>
        <w:pStyle w:val="Normal"/>
        <w:rPr/>
      </w:pPr>
      <w:r>
        <w:rPr/>
        <w:t>I can’t believe they’re having this conversation while I’m getting fucked in the muzzle, but hey, I guess there could be weirder things to talk about while having sex.</w:t>
      </w:r>
    </w:p>
    <w:p>
      <w:pPr>
        <w:pStyle w:val="Normal"/>
        <w:rPr/>
      </w:pPr>
      <w:r>
        <w:rPr/>
        <w:t>After just a few more thrusts, though, Pa pulls completely out of my throat, his shaft now slick with my saliva as it keeps leaking a bit.</w:t>
      </w:r>
    </w:p>
    <w:p>
      <w:pPr>
        <w:pStyle w:val="Normal"/>
        <w:rPr/>
      </w:pPr>
      <w:r>
        <w:rPr/>
        <w:t>“</w:t>
      </w:r>
      <w:r>
        <w:rPr/>
        <w:t>I’m already getting close. I’m pretty pent up, after all, and I don’t have the same stamina as your dad. Once I cum, that’s it for me, and I won’t be hard again for at least half an hour. But I’m sure you don’t mind that I’d rather cum in you elsewhere than down your throat.” He grins down at me, and I just nod in response. “That’s what I thought.”</w:t>
      </w:r>
    </w:p>
    <w:p>
      <w:pPr>
        <w:pStyle w:val="Normal"/>
        <w:rPr/>
      </w:pPr>
      <w:r>
        <w:rPr/>
        <w:t>Before he can say anything else, without even really thinking about it, I blurt out. “Please fuck my ass, Pa!”</w:t>
      </w:r>
    </w:p>
    <w:p>
      <w:pPr>
        <w:pStyle w:val="Normal"/>
        <w:rPr/>
      </w:pPr>
      <w:r>
        <w:rPr/>
        <w:t>He blinks a few times, obviously not expecting that, and then I hear a loud, booming laugh from him, one that I’m very familiar with. “You weren’t kidding, hun!” he exclaims to Dad before he turns his attention back to me. “Just as blunt in sex as you are in other matters, huh, kiddo?”</w:t>
      </w:r>
    </w:p>
    <w:p>
      <w:pPr>
        <w:pStyle w:val="Normal"/>
        <w:rPr/>
      </w:pPr>
      <w:r>
        <w:rPr/>
        <w:t>As he gets off me, I almost immediately get on all fours and lift my tail, showing off my ass and my used pussy, which is still dripping a bit. I feel him press a finger against my tailhole again, though he doesn’t quite push it in yet. “You sure you want this, though? It would hurt quite a lot. Your tailhole just isn’t going to be as stretchy as your vagina, and it might not feel as good.”</w:t>
      </w:r>
    </w:p>
    <w:p>
      <w:pPr>
        <w:pStyle w:val="Normal"/>
        <w:rPr/>
      </w:pPr>
      <w:r>
        <w:rPr/>
        <w:t>I nod as I look back at him, my tail swaying a bit as I think of being stuffed with that huge cock, and I give him a huge, toothy grin. “Please! If I’m gonna do this with you guys, I might as well try everything! Even if I don’t end up liking it, it’ll be fun in the end!”</w:t>
      </w:r>
    </w:p>
    <w:p>
      <w:pPr>
        <w:pStyle w:val="Normal"/>
        <w:rPr/>
      </w:pPr>
      <w:r>
        <w:rPr/>
        <w:t>He smiles and pushes that finger in, eliciting a soft whine of pleasure from me. “All right. If you say you want it, then who am I to deny it?”</w:t>
      </w:r>
    </w:p>
    <w:p>
      <w:pPr>
        <w:pStyle w:val="Normal"/>
        <w:rPr/>
      </w:pPr>
      <w:r>
        <w:rPr/>
        <w:t>He pulls the drawer of the nightstand open with his other paw, grabbing a rather large bottle of lube out. He pulls his finger out of me for a moment, squirting a fair amount of lube onto it before pushing it right back in. This time, it slides in much more easily. I can feel him coating the inside of my hole with the lube while I shudder a bit, not used to having a finger other than my own this deep inside.</w:t>
      </w:r>
    </w:p>
    <w:p>
      <w:pPr>
        <w:pStyle w:val="Normal"/>
        <w:rPr/>
      </w:pPr>
      <w:r>
        <w:rPr/>
        <w:t>After a few seconds of that, he slowly and gingerly pushes a second finger in. I wince for a second as it slides in, and he wiggles his fingers around for a bit before gently spreading them apart, beginning to stretch my hole. I try to stay relaxed as he does this, taking deep breaths as I focus on not clenching down, even though my body is telling me I should.</w:t>
      </w:r>
    </w:p>
    <w:p>
      <w:pPr>
        <w:pStyle w:val="Normal"/>
        <w:rPr/>
      </w:pPr>
      <w:r>
        <w:rPr/>
        <w:t>I guess I have an uneasy look on my face, as Dad leans over and gently guides my muzzle to look over at him. “You doin’ all right, sweetie?”</w:t>
      </w:r>
    </w:p>
    <w:p>
      <w:pPr>
        <w:pStyle w:val="Normal"/>
        <w:rPr/>
      </w:pPr>
      <w:r>
        <w:rPr/>
        <w:t>I nod and smile at him, but as I do, Pa suddenly slides a third finger into me, causing me to yelp and wince, but I just chuckle and grin wider at my dad. “I’m fine. Just getting used to it.”</w:t>
      </w:r>
    </w:p>
    <w:p>
      <w:pPr>
        <w:pStyle w:val="Normal"/>
        <w:rPr/>
      </w:pPr>
      <w:r>
        <w:rPr/>
        <w:t>Dad slowly rubs under my chin after I say that. “Okay. Just say something if it gets to be too much.”</w:t>
      </w:r>
    </w:p>
    <w:p>
      <w:pPr>
        <w:pStyle w:val="Normal"/>
        <w:rPr/>
      </w:pPr>
      <w:r>
        <w:rPr/>
        <w:t>“</w:t>
      </w:r>
      <w:r>
        <w:rPr/>
        <w:t>I’m sure he’ll be fine,” says Pa as he begins spreading his three fingers out, stretching me open far more than I think I’ve ever been. “He’ll let us know, but something tells me he’ll only want me to stop if it gets really bad.”</w:t>
      </w:r>
    </w:p>
    <w:p>
      <w:pPr>
        <w:pStyle w:val="Normal"/>
        <w:rPr/>
      </w:pPr>
      <w:r>
        <w:rPr/>
        <w:t>He got it right on the mark there, and Dad seems to realize that. “Yeah, you’re probably right about that.”</w:t>
      </w:r>
    </w:p>
    <w:p>
      <w:pPr>
        <w:pStyle w:val="Normal"/>
        <w:rPr/>
      </w:pPr>
      <w:r>
        <w:rPr/>
        <w:t>Eventually, after Pa is sure he’s stretched me out enough, he takes the lube and slathers a pretty decent amount onto his shaft. It seems like quite a lot, but he’s the one who’s been doing this a lot longer than I have, so even if it’s more than is needed, I’m sure he’s just doing it to make it more comfortable for me.</w:t>
      </w:r>
    </w:p>
    <w:p>
      <w:pPr>
        <w:pStyle w:val="Normal"/>
        <w:rPr/>
      </w:pPr>
      <w:r>
        <w:rPr/>
        <w:t>He climbs on the bed and kneels behind me, and I can feel his tip against my hole. I shudder a bit as I feel it, just thinking about how it will feel to have it inside me. I know it’ll definitely hurt, like he said, but I can’t wait to actually know what it’s like.</w:t>
      </w:r>
    </w:p>
    <w:p>
      <w:pPr>
        <w:pStyle w:val="Normal"/>
        <w:rPr/>
      </w:pPr>
      <w:r>
        <w:rPr/>
        <w:t>I can feel his tip poke in, and I sigh out in slight pleasure as I feel even that in me. “I trust you to tell me if it hurts too much or if you need me to stop, okay, Zay?” I nod. “I won’t stop unless you tell me to, because something tells me you’d just shout for me to keep going. You really ready for this?”</w:t>
      </w:r>
    </w:p>
    <w:p>
      <w:pPr>
        <w:pStyle w:val="Normal"/>
        <w:rPr/>
      </w:pPr>
      <w:r>
        <w:rPr/>
        <w:t>I nod again and wiggle my butt, his tip shifting around a bit as I do. “Yeah! I want it!”</w:t>
      </w:r>
    </w:p>
    <w:p>
      <w:pPr>
        <w:pStyle w:val="Normal"/>
        <w:rPr/>
      </w:pPr>
      <w:r>
        <w:rPr/>
        <w:t>I don’t think I ever envisioned myself being this eager for this, but here I am, lying on my parents’ bed with them while my pa begins to slide his absolute monster of a dick into me. As he does, I can almost immediately see what he was talking about when he said it would hurt. It definitely feels a bit like I’m being split open. If he didn’t use this much lube, I’m sure I’d be feeling that far more than I am.</w:t>
      </w:r>
    </w:p>
    <w:p>
      <w:pPr>
        <w:pStyle w:val="Normal"/>
        <w:rPr/>
      </w:pPr>
      <w:r>
        <w:rPr/>
        <w:t>I make a high-pitched yip as he slides even those couple inches into me, though that yelp sounds more akin to a squeak than anything else, and I hear Pa chuckle as I make that noise. True to his word, he doesn’t stop, even as I start groaning and clawing at the sheets underneath me.</w:t>
      </w:r>
    </w:p>
    <w:p>
      <w:pPr>
        <w:pStyle w:val="Normal"/>
        <w:rPr/>
      </w:pPr>
      <w:r>
        <w:rPr/>
        <w:t>I pant and groan louder as that girthy shaft makes its way deeper inside me, and my cheeks are very hot, both from how much I’m blushing and from my body getting worked up from the pain. My eleven-year-old body definitely isn’t supposed to be taking an insertion this large, and it seems like it’s fighting it every step of the way, but it still feels really fucking amazing underneath all the pain. I can only imagine how much better it’s going to feel once the pain subsides a bit.</w:t>
      </w:r>
    </w:p>
    <w:p>
      <w:pPr>
        <w:pStyle w:val="Normal"/>
        <w:rPr/>
      </w:pPr>
      <w:r>
        <w:rPr/>
        <w:t>Pa seems to be the opposite of me and Dad as he keeps pushing into me. He’s barely making any noises other than the occasional deep, quiet moan. Guess he’s not very vocal. No wonder I’ve only ever heard Dad when they’re going at it…</w:t>
      </w:r>
    </w:p>
    <w:p>
      <w:pPr>
        <w:pStyle w:val="Normal"/>
        <w:rPr/>
      </w:pPr>
      <w:r>
        <w:rPr/>
        <w:t>Finally, after what seems like forever, I feel his knot bump against my butt. I whine and keep panting as Pa gives me a moment to adjust to this. He leans over me, practically lying on top of me, as he kisses my neck. While I moan softly, he places his left paw on my hip while he reaches down with his right and rubs my belly, and when he does, I hear him chuckle.</w:t>
      </w:r>
    </w:p>
    <w:p>
      <w:pPr>
        <w:pStyle w:val="Normal"/>
        <w:rPr/>
      </w:pPr>
      <w:r>
        <w:rPr/>
        <w:t>I can hear the smirk on his face as he says, “There’s a little bump in your belly right now. I might be a little big for you, but something tells me you’re okay with that.”</w:t>
      </w:r>
    </w:p>
    <w:p>
      <w:pPr>
        <w:pStyle w:val="Normal"/>
        <w:rPr/>
      </w:pPr>
      <w:r>
        <w:rPr/>
        <w:t>As he rubs over the small bulge, I realize that I can feel it a bit, and my face heats up even more. I thought things like that only happen in fantasy. After all, I’ve only ever seen it when I’ve stumbled across really kinky art online. Never in real porn. But I guess real porn doesn’t have size differences like this.</w:t>
      </w:r>
    </w:p>
    <w:p>
      <w:pPr>
        <w:pStyle w:val="Normal"/>
        <w:rPr/>
      </w:pPr>
      <w:r>
        <w:rPr/>
        <w:t>After a few rubs of my tummy, he places his paw on my other hip and starts slowly sliding his cock in and out of me, only by a few inches at first, probably as not to go too quickly and actually hurt me. It still hurts, but I don’t think it’s causing any physical damage, and I can already feel some of the pain starting to dull, though not much yet.</w:t>
      </w:r>
    </w:p>
    <w:p>
      <w:pPr>
        <w:pStyle w:val="Normal"/>
        <w:rPr/>
      </w:pPr>
      <w:r>
        <w:rPr/>
        <w:t>I can tell, though, that Pa is holding back. He’s not thrusting with even close to the strength he wants to be. There’s a part of me that wants to tell him to just go ahead with it, and…</w:t>
      </w:r>
    </w:p>
    <w:p>
      <w:pPr>
        <w:pStyle w:val="Normal"/>
        <w:rPr/>
      </w:pPr>
      <w:r>
        <w:rPr/>
        <w:t>Well, fuck it.</w:t>
      </w:r>
    </w:p>
    <w:p>
      <w:pPr>
        <w:pStyle w:val="Normal"/>
        <w:rPr/>
      </w:pPr>
      <w:r>
        <w:rPr/>
        <w:t>“</w:t>
      </w:r>
      <w:r>
        <w:rPr/>
        <w:t>Harder… Please…”</w:t>
      </w:r>
    </w:p>
    <w:p>
      <w:pPr>
        <w:pStyle w:val="Normal"/>
        <w:rPr/>
      </w:pPr>
      <w:r>
        <w:rPr/>
        <w:t>He stops, though only for a split second, and speeds up a little. I’m about to say that he knows that’s not what I meant, but he reaches forward and grabs a pillow, using his other paw to push me down so my arms are no longer holding me up while he puts the pillow close to my muzzle. “You may want to bite down on this.”</w:t>
      </w:r>
    </w:p>
    <w:p>
      <w:pPr>
        <w:pStyle w:val="Normal"/>
        <w:rPr/>
      </w:pPr>
      <w:r>
        <w:rPr/>
        <w:t>I look over at Dad as I slowly bite down on the pillow, and he seems to be concerned, but he doesn’t say anything. He trusts both of us, I guess.</w:t>
      </w:r>
    </w:p>
    <w:p>
      <w:pPr>
        <w:pStyle w:val="Normal"/>
        <w:rPr/>
      </w:pPr>
      <w:r>
        <w:rPr/>
        <w:t>Instead of using my hips for leverage like he was, he puts his paws on my shoulders and puts a little weight into them, starting to thrust much harder.</w:t>
      </w:r>
    </w:p>
    <w:p>
      <w:pPr>
        <w:pStyle w:val="Normal"/>
        <w:rPr/>
      </w:pPr>
      <w:r>
        <w:rPr/>
        <w:t>Fuck, that hurts like hell! He wasn’t kidding!</w:t>
      </w:r>
    </w:p>
    <w:p>
      <w:pPr>
        <w:pStyle w:val="Normal"/>
        <w:rPr/>
      </w:pPr>
      <w:r>
        <w:rPr/>
        <w:t>I bite down on the pillow and whimper into it, but I have no intention of telling him to stop. Not now, when we’ve just gotten going.</w:t>
      </w:r>
    </w:p>
    <w:p>
      <w:pPr>
        <w:pStyle w:val="Normal"/>
        <w:rPr/>
      </w:pPr>
      <w:r>
        <w:rPr/>
        <w:t>His cock is sliding out by much more than just a couple inches with each thrust now. Hell, it feels like it could be almost the whole thing, and I can feel his knot slapping against my now sore hole each time he slams in. While his moans are still quiet and short, they’re much more frequent than they were before, and I can hear each one clearly, as his muzzle is right above my head.</w:t>
      </w:r>
    </w:p>
    <w:p>
      <w:pPr>
        <w:pStyle w:val="Normal"/>
        <w:rPr/>
      </w:pPr>
      <w:r>
        <w:rPr/>
        <w:t>I can barely focus on even that right now, though. All I can really focus on is both the pain and the pleasure as my pa claims my ass. I bite down harder and harder on the pillow as he keeps rutting into me like I’m his little bitch. I think they might need a new pillow after this, because I can feel the fabric ripping between my fangs, but I’m sure Pa doesn’t mind spending fifty bucks on a pillow when it means that he gets to fuck the son he’s had the hots for.</w:t>
      </w:r>
    </w:p>
    <w:p>
      <w:pPr>
        <w:pStyle w:val="Normal"/>
        <w:rPr/>
      </w:pPr>
      <w:r>
        <w:rPr/>
        <w:t>After several minutes, the pain fades even more, though I’m very sure it’s just going a bit numb, not that I’m getting that used to it. That’s okay, though. It’s just amplifying the pleasure, and I reach down and rub my clit, though I can’t completely focus on it as much as I would like, as I’m far too fixated on the monster inside me.</w:t>
      </w:r>
    </w:p>
    <w:p>
      <w:pPr>
        <w:pStyle w:val="Normal"/>
        <w:rPr/>
      </w:pPr>
      <w:r>
        <w:rPr/>
        <w:t>I think Dad can see how much I’m struggling, as he reaches over and lends a helping paw, rubbing my sensitive button for me, and as he does so, my groans of pain start mixing with whines and moans of pleasure, though they’re all still muffled by the pillow that’s in the vise-grip of my jaw, the sound mostly coming out of my nose.</w:t>
      </w:r>
    </w:p>
    <w:p>
      <w:pPr>
        <w:pStyle w:val="Normal"/>
        <w:rPr/>
      </w:pPr>
      <w:r>
        <w:rPr/>
        <w:t>Every once in a while, Pa will thrust harder than normal, causing me to yip into the pillow, but for the most part, his pace and force are remarkably steady. The feeling of him fucking me while Dad pleasures my clit is driving me absolutely crazy, and I’m leaking once again, probably getting the sheets a bit wet below me.</w:t>
      </w:r>
    </w:p>
    <w:p>
      <w:pPr>
        <w:pStyle w:val="Normal"/>
        <w:rPr/>
      </w:pPr>
      <w:r>
        <w:rPr/>
        <w:t>Pa goes at it for quite some time. I’m not sure exactly how long, but it’s long enough that Dad has to take a few breaks from rubbing my clit, mostly because he can tell I’m getting close far sooner than Pa is.</w:t>
      </w:r>
    </w:p>
    <w:p>
      <w:pPr>
        <w:pStyle w:val="Normal"/>
        <w:rPr/>
      </w:pPr>
      <w:r>
        <w:rPr/>
        <w:t>I don’t know how anyone can last this long. I assumed it was just pornstars that could last so long. If that is the case, then I guess my dad has the endurance of a goddamn pornstar. I’m genuinely okay with that, too, though I’m sure I would probably become very overstimulated if he fucked my pussy.</w:t>
      </w:r>
    </w:p>
    <w:p>
      <w:pPr>
        <w:pStyle w:val="Normal"/>
        <w:rPr/>
      </w:pPr>
      <w:r>
        <w:rPr/>
        <w:t>Eventually, Pa’s thrusts start to pick up in speed ever so slightly, and the pauses between his pants and groans of pleasure are getting shorter. He’s getting close, and Dad can definitely tell, as he begins rubbing my button faster, making me moan out louder into the pillow.</w:t>
      </w:r>
    </w:p>
    <w:p>
      <w:pPr>
        <w:pStyle w:val="Normal"/>
        <w:rPr/>
      </w:pPr>
      <w:r>
        <w:rPr/>
        <w:t>Because of all the stimulation I’ve been receiving, it doesn’t take me long to reach my fourth orgasm of the day, and I yelp loudly when it starts. It causes my whole body to shake and spasm, including my tailhole, which I can tell because of how much more I can feel of his dick each time I squeeze it. As I ride it out, I just whimper and moan, my eyes shut tightly as I focus on just that and my pa’s shaft.</w:t>
      </w:r>
    </w:p>
    <w:p>
      <w:pPr>
        <w:pStyle w:val="Normal"/>
        <w:rPr/>
      </w:pPr>
      <w:r>
        <w:rPr/>
        <w:t>It takes him several more thrusts after my orgasm is done to reach his own, but when he finally does, he slams into me with quite a bit of force, making me feel like my eyes are bulging out a bit as they shoot open, and while his knot doesn’t get forced in, I can definitely feel it right up against my hole as he starts pumping his cum deeper into me than I would have thought possible, and it feels really odd, I gotta admit. It’s making my stomach stir a little… but it nonetheless feels amazing, too.</w:t>
      </w:r>
    </w:p>
    <w:p>
      <w:pPr>
        <w:pStyle w:val="Normal"/>
        <w:rPr/>
      </w:pPr>
      <w:r>
        <w:rPr/>
        <w:t>Both of us pant as we slip into afterglow, and Pa slowly collapses on top of me. Both of us are very sweaty; I can feel it as he lies on top of me, and he gently nibbles on my neck as the both of us relax. He tugs on the pillow a bit, which I forgot was in my muzzle at this point, and I open up, letting him pull it out. Just as I thought, it’s got several holes in it where my fangs tore right through, but both he and Dad just chuckle upon seeing it.</w:t>
      </w:r>
    </w:p>
    <w:p>
      <w:pPr>
        <w:pStyle w:val="Normal"/>
        <w:rPr/>
      </w:pPr>
      <w:r>
        <w:rPr/>
        <w:t>“</w:t>
      </w:r>
      <w:r>
        <w:rPr/>
        <w:t>Don’t worry, it’s just a pillow,” says Dad as he reaches over and pets my head. As he does, I realize he’s using his left arm instead of his right, which is weird for him… but then I look over and see that there’s some cum on his belly and right paw, and his shaft is slowly retreating into his sheath. I guess he was pawing off, too. Three times in this short of a timespan… Even I know that’s impressive when you have a dick.</w:t>
      </w:r>
    </w:p>
    <w:p>
      <w:pPr>
        <w:pStyle w:val="Normal"/>
        <w:rPr/>
      </w:pPr>
      <w:r>
        <w:rPr/>
        <w:t>“</w:t>
      </w:r>
      <w:r>
        <w:rPr/>
        <w:t>I know you probably already know this,” starts Pa, “but you took that like an absolute champ. I know grown adults that would have told me to stop because it was too much.”</w:t>
      </w:r>
    </w:p>
    <w:p>
      <w:pPr>
        <w:pStyle w:val="Normal"/>
        <w:rPr/>
      </w:pPr>
      <w:r>
        <w:rPr/>
        <w:t>I hear a laugh from my dad. “Well, we are talking about the boy who barely felt anything when he broke his ankle.”</w:t>
      </w:r>
    </w:p>
    <w:p>
      <w:pPr>
        <w:pStyle w:val="Normal"/>
        <w:rPr/>
      </w:pPr>
      <w:r>
        <w:rPr/>
        <w:t>That causes both my pa and I to giggle, and I grin proudly. “What can I say? I guess I just have a high pain threshold!”</w:t>
      </w:r>
    </w:p>
    <w:p>
      <w:pPr>
        <w:pStyle w:val="Normal"/>
        <w:rPr/>
      </w:pPr>
      <w:r>
        <w:rPr/>
        <w:t>After that, the three of us are quiet for a bit as Dad cuddles up next to us. I can feel Pa’s cock slowly softening up inside me as we all enjoy being so close to each other, but I know we might be here for a while if we wait for it to come out on its own.</w:t>
      </w:r>
    </w:p>
    <w:p>
      <w:pPr>
        <w:pStyle w:val="Normal"/>
        <w:rPr/>
      </w:pPr>
      <w:r>
        <w:rPr/>
        <w:t xml:space="preserve">Eventually, Pa slides his shaft out and stands up, stretching, before he reaches down and fishes something out of his pants. Only after I hear a quiet </w:t>
      </w:r>
      <w:r>
        <w:rPr>
          <w:i/>
          <w:iCs/>
        </w:rPr>
        <w:t>snap</w:t>
      </w:r>
      <w:r>
        <w:rPr/>
        <w:t xml:space="preserve"> do I realize that he just took a picture of my likely overstretched ass, and I see him grin as he walks beside me, looking at his phone.</w:t>
      </w:r>
    </w:p>
    <w:p>
      <w:pPr>
        <w:pStyle w:val="Normal"/>
        <w:rPr/>
      </w:pPr>
      <w:r>
        <w:rPr/>
        <w:t>He shows me just how gaping my hole is, and you can see that my pussy has been used, too, from the way I’m lying down. “This picture’s definitely a keeper!” he exclaims. “And you’re one, too. I think we’ll keep ya for another week.”</w:t>
      </w:r>
    </w:p>
    <w:p>
      <w:pPr>
        <w:pStyle w:val="Normal"/>
        <w:rPr/>
      </w:pPr>
      <w:r>
        <w:rPr/>
        <w:t>“</w:t>
      </w:r>
      <w:r>
        <w:rPr/>
        <w:t>Oh, only a week?” I reply with a cocky grin. “I could swear I earned two there!”</w:t>
      </w:r>
    </w:p>
    <w:p>
      <w:pPr>
        <w:pStyle w:val="Normal"/>
        <w:rPr/>
      </w:pPr>
      <w:r>
        <w:rPr/>
        <w:t>Pa chuckles and ruffles my headfur. “Maybe two, maybe three.”</w:t>
      </w:r>
    </w:p>
    <w:p>
      <w:pPr>
        <w:pStyle w:val="Normal"/>
        <w:rPr/>
      </w:pPr>
      <w:r>
        <w:rPr/>
        <w:t>I gotta admit, I was slightly worried that things would get awkward after this, but I guess not.</w:t>
      </w:r>
    </w:p>
    <w:p>
      <w:pPr>
        <w:pStyle w:val="Normal"/>
        <w:widowControl/>
        <w:bidi w:val="0"/>
        <w:spacing w:before="280" w:after="280"/>
        <w:rPr/>
      </w:pPr>
      <w:r>
        <w:rPr/>
        <w:t>Things are going to be just fine, and I think I’m going to be having sex quite a lot from now on.</w:t>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erChar">
    <w:name w:val="Header Char"/>
    <w:qFormat/>
    <w:rPr>
      <w:rFonts w:ascii="OnePlus Sans Text Book" w:hAnsi="OnePlus Sans Text Book" w:cs="OnePlus Sans Text Book"/>
      <w:sz w:val="20"/>
    </w:rPr>
  </w:style>
  <w:style w:type="character" w:styleId="FooterChar">
    <w:name w:val="Footer Char"/>
    <w:qFormat/>
    <w:rPr>
      <w:rFonts w:ascii="OnePlus Sans Text Book" w:hAnsi="OnePlus Sans Text Book" w:cs="OnePlus Sans Text Book"/>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24:00Z</dcterms:created>
  <dc:creator>CJ Roth</dc:creator>
  <dc:description/>
  <cp:keywords/>
  <dc:language>en-US</dc:language>
  <cp:lastModifiedBy>CJ Roth</cp:lastModifiedBy>
  <dcterms:modified xsi:type="dcterms:W3CDTF">2021-04-08T03:24:00Z</dcterms:modified>
  <cp:revision>2</cp:revision>
  <dc:subject/>
  <dc:title/>
</cp:coreProperties>
</file>