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before="0" w:after="280"/>
        <w:rPr/>
      </w:pPr>
      <w:r>
        <w:rPr/>
        <w:t>On a breezy spring day, a young boy walked down the street with much pep in his step, nearly skipping along the sidewalk with glee. His forehead-length black hair swayed a bit in the wind while he frolicked, and his somewhat tan skin nearly glowed in the sunlight. Today was a nice day, and any other day, his parents would likely nag him to spend some time playing out in the wonderful weather, but not today… Today was the first day ever that his parents were trusting him to be alone for a night.</w:t>
      </w:r>
    </w:p>
    <w:p>
      <w:pPr>
        <w:pStyle w:val="Normal"/>
        <w:rPr/>
      </w:pPr>
      <w:r>
        <w:rPr/>
        <w:t>Sure, he was only twelve, but his parents always said he was mature for his age, and he knew what to do if something bad would happen. His parents would only be across town, anyway, in case he needed something. He’d be fine!</w:t>
      </w:r>
    </w:p>
    <w:p>
      <w:pPr>
        <w:pStyle w:val="Normal"/>
        <w:rPr/>
      </w:pPr>
      <w:r>
        <w:rPr/>
        <w:t>In all honesty, they likely expected him to be good and do his homework before going to bed right on time while not spending too much time at the TV, but they overestimated how well-behaved he would be when not watched over. He had no intention of going to bed at a good time, and he had already finished his homework to have as much time as possible just chilling and playing video games.</w:t>
      </w:r>
    </w:p>
    <w:p>
      <w:pPr>
        <w:pStyle w:val="Normal"/>
        <w:rPr/>
      </w:pPr>
      <w:r>
        <w:rPr/>
        <w:t>It was going to be a good night.</w:t>
      </w:r>
    </w:p>
    <w:p>
      <w:pPr>
        <w:pStyle w:val="Normal"/>
        <w:rPr/>
      </w:pPr>
      <w:r>
        <w:rPr/>
        <w:t>He soon arrived at his house, unlocking the door and walking in before quickly locking it behind him. He nearly threw his backpack onto the couch before walking into the dining room. On the table sat twenty dollars and a note:</w:t>
      </w:r>
    </w:p>
    <w:p>
      <w:pPr>
        <w:pStyle w:val="Normal"/>
        <w:rPr>
          <w:i/>
          <w:i/>
          <w:iCs/>
        </w:rPr>
      </w:pPr>
      <w:r>
        <w:rPr>
          <w:i/>
          <w:iCs/>
        </w:rPr>
        <w:t>Timo,</w:t>
      </w:r>
    </w:p>
    <w:p>
      <w:pPr>
        <w:pStyle w:val="Normal"/>
        <w:rPr>
          <w:i/>
          <w:i/>
          <w:iCs/>
        </w:rPr>
      </w:pPr>
      <w:r>
        <w:rPr>
          <w:i/>
          <w:iCs/>
        </w:rPr>
        <w:t>Here’s twenty bucks for some pizza. If anything happens, you know our numbers, and here’s the number for the hotel in case that doesn’t work. We love you, and we’ll see you tomorrow!</w:t>
      </w:r>
    </w:p>
    <w:p>
      <w:pPr>
        <w:pStyle w:val="Normal"/>
        <w:ind w:left="720" w:right="100" w:hanging="0"/>
        <w:jc w:val="right"/>
        <w:rPr>
          <w:i/>
          <w:i/>
          <w:iCs/>
        </w:rPr>
      </w:pPr>
      <w:r>
        <w:rPr>
          <w:i/>
          <w:iCs/>
        </w:rPr>
        <w:t>—</w:t>
      </w:r>
      <w:r>
        <w:rPr>
          <w:rFonts w:eastAsia="OnePlus Sans Text Book"/>
          <w:i/>
          <w:iCs/>
        </w:rPr>
        <w:t xml:space="preserve"> </w:t>
      </w:r>
      <w:r>
        <w:rPr>
          <w:i/>
          <w:iCs/>
        </w:rPr>
        <w:t>Mom &amp; Dad</w:t>
      </w:r>
    </w:p>
    <w:p>
      <w:pPr>
        <w:pStyle w:val="Normal"/>
        <w:ind w:right="100" w:hanging="0"/>
        <w:rPr/>
      </w:pPr>
      <w:r>
        <w:rPr/>
        <w:t xml:space="preserve">In the bottom left corner of the note was the phone number for the hotel, but that wasn’t really what interested him. He was going to get to play games all night </w:t>
      </w:r>
      <w:r>
        <w:rPr>
          <w:i/>
          <w:iCs/>
        </w:rPr>
        <w:t xml:space="preserve">and </w:t>
      </w:r>
      <w:r>
        <w:rPr/>
        <w:t>feast on pizza? Hell yeah!</w:t>
      </w:r>
    </w:p>
    <w:p>
      <w:pPr>
        <w:pStyle w:val="Normal"/>
        <w:ind w:right="100" w:hanging="0"/>
        <w:rPr/>
      </w:pPr>
      <w:r>
        <w:rPr/>
        <w:t>But it was only four in the afternoon, not quite time for pizza yet. He could always order that later. For now, he could just grab a snack and play some games for a couple hours before getting the main course. If he didn’t know any better, he’d be prepared to eat his parents out of house and home, but he knew his parents would be extremely upset if he did.</w:t>
      </w:r>
    </w:p>
    <w:p>
      <w:pPr>
        <w:pStyle w:val="Normal"/>
        <w:ind w:right="100" w:hanging="0"/>
        <w:rPr/>
      </w:pPr>
      <w:r>
        <w:rPr/>
        <w:t xml:space="preserve">He looked through the cabinets in the kitchen before he saw something in the corner that he swore hadn’t been there before… It was a pack of jerky branded </w:t>
      </w:r>
      <w:r>
        <w:rPr>
          <w:i/>
          <w:iCs/>
        </w:rPr>
        <w:t>Lupine Meats</w:t>
      </w:r>
      <w:r>
        <w:rPr/>
        <w:t>, with a slogan, “Satiate your inner animal”. Well, that was certainly interesting… Timo loved jerky, however, so he wasn’t going to complain. Meat is meat, after all!</w:t>
      </w:r>
    </w:p>
    <w:p>
      <w:pPr>
        <w:pStyle w:val="Normal"/>
        <w:ind w:right="100" w:hanging="0"/>
        <w:rPr/>
      </w:pPr>
      <w:r>
        <w:rPr/>
        <w:t>The boy grinned as he pulled the jerky out of the cabinet and made his way over to the living room, booting up one of his consoles and launching a shooter. He had a hankering to shoot some baddies right now, and the jerky he just grabbed was going to be the perfect fuel for that.</w:t>
      </w:r>
    </w:p>
    <w:p>
      <w:pPr>
        <w:pStyle w:val="Normal"/>
        <w:ind w:right="100" w:hanging="0"/>
        <w:rPr/>
      </w:pPr>
      <w:r>
        <w:rPr/>
        <w:t>Timo’s stomach grumbled as got a whiff of the savory jerky when he opened the bag. It smelled amazing, and even though it was just meat and seasonings, he couldn’t wait to dig in. It had another scent that he couldn’t quite place, but he figured it was just some kind of spice he hadn’t smelled before. That wouldn’t be surprising since this was a brand he had never seen.</w:t>
      </w:r>
    </w:p>
    <w:p>
      <w:pPr>
        <w:pStyle w:val="Normal"/>
        <w:ind w:right="100" w:hanging="0"/>
        <w:rPr/>
      </w:pPr>
      <w:r>
        <w:rPr/>
        <w:t>He slowly ate some of the pieces as he got into some online matches. He wasn’t the best player in the world, especially only being twelve, but he still loved to play, and occasionally, he did win some games. In fact, he was doing better than usual today. Maybe the jerky was a good luck charm? His reflexes did seem very on-point after beginning to eat it…</w:t>
      </w:r>
    </w:p>
    <w:p>
      <w:pPr>
        <w:pStyle w:val="Normal"/>
        <w:ind w:right="100" w:hanging="0"/>
        <w:rPr/>
      </w:pPr>
      <w:r>
        <w:rPr/>
        <w:t>It was probably just a good day for him. Why attribute it to something as silly as the food he was eating?</w:t>
      </w:r>
    </w:p>
    <w:p>
      <w:pPr>
        <w:pStyle w:val="Normal"/>
        <w:ind w:right="100" w:hanging="0"/>
        <w:rPr/>
      </w:pPr>
      <w:r>
        <w:rPr/>
        <w:t>Still, the bag of jerky didn’t last long, and he ate all the meat, even the crumbs at the bottom, within half an hour. He was satisfied for now, at least until he would order the pizza later. He relaxed back on the couch, and his good-luck streak seemed to continue as he won several matches in a row, coming at the top of his team a few times, as well. His reflexes were better than normal… Maybe all that practice had paid off!</w:t>
      </w:r>
    </w:p>
    <w:p>
      <w:pPr>
        <w:pStyle w:val="Normal"/>
        <w:ind w:right="100" w:hanging="0"/>
        <w:rPr/>
      </w:pPr>
      <w:r>
        <w:rPr/>
        <w:t>After a bit longer, while concentrating, he began to bite his lip, and something felt odd about his teeth, as if his canines were sharper and longer than normal. His adult canines were already fully grown in, so it was weird that they suddenly felt different… It had to be just his imagination.</w:t>
      </w:r>
    </w:p>
    <w:p>
      <w:pPr>
        <w:pStyle w:val="Normal"/>
        <w:ind w:right="100" w:hanging="0"/>
        <w:rPr/>
      </w:pPr>
      <w:r>
        <w:rPr/>
        <w:t>Or that’s what he would have liked to think if they hadn’t just kept growing. They were certainly a few millimeters longer at this point. That was really weird… It had to just be something he hadn’t noticed before. It had to. There was no way they could grow this much.</w:t>
      </w:r>
    </w:p>
    <w:p>
      <w:pPr>
        <w:pStyle w:val="Normal"/>
        <w:ind w:right="100" w:hanging="0"/>
        <w:rPr/>
      </w:pPr>
      <w:r>
        <w:rPr/>
        <w:t>He could no longer deny they were growing when he felt a slight pain in his gums as they grew to twice the length they were before. This was starting to distract him from his match, and he had to know what was going on…</w:t>
      </w:r>
    </w:p>
    <w:p>
      <w:pPr>
        <w:pStyle w:val="Normal"/>
        <w:ind w:right="100" w:hanging="0"/>
        <w:rPr/>
      </w:pPr>
      <w:r>
        <w:rPr/>
        <w:t>After he was done with this match, he shut down the console and slowly reached up to feel his canines. They felt like fangs… Honest to god wolf fangs. There was no way they could be in his mouth like that. This had to be a dream. A really weird dream. Maybe he passed out after eating the jerky and was having some weird fever dream… Yeah, that had to be it.</w:t>
      </w:r>
    </w:p>
    <w:p>
      <w:pPr>
        <w:pStyle w:val="Normal"/>
        <w:ind w:right="100" w:hanging="0"/>
        <w:rPr/>
      </w:pPr>
      <w:r>
        <w:rPr/>
        <w:t>He was about to get up and check in the bathroom mirror when he looked at his hand. This wasn’t real… This couldn’t be real.</w:t>
      </w:r>
    </w:p>
    <w:p>
      <w:pPr>
        <w:pStyle w:val="Normal"/>
        <w:ind w:right="100" w:hanging="0"/>
        <w:rPr/>
      </w:pPr>
      <w:r>
        <w:rPr/>
        <w:t>Black fur was beginning to sprout from his hair follicles, followed by fur growing where no hair should even be able to grow. What the hell was happening to him? He whined in fear, and as he did, what came out of his throat was closer to a canine whimper than a human whine.</w:t>
      </w:r>
    </w:p>
    <w:p>
      <w:pPr>
        <w:pStyle w:val="Normal"/>
        <w:ind w:right="100" w:hanging="0"/>
        <w:rPr/>
      </w:pPr>
      <w:r>
        <w:rPr/>
        <w:t>His fingerprints and parts of his palms were turning a bright red and lost the definition of finger- and handprints, instead gaining the slightly rough texture but soft feel of canine pawpads.</w:t>
      </w:r>
    </w:p>
    <w:p>
      <w:pPr>
        <w:pStyle w:val="Normal"/>
        <w:ind w:right="100" w:hanging="0"/>
        <w:rPr/>
      </w:pPr>
      <w:r>
        <w:rPr/>
        <w:t>In the fear of the moment, he could no longer bring himself to get up and look at what was happening in a mirror, but since the console was off, he had a decent view of himself in the reflection of the TV. Fur was growing in over more than just his… hands? What were they again? He had a strange inclination to call them paws now…</w:t>
      </w:r>
    </w:p>
    <w:p>
      <w:pPr>
        <w:pStyle w:val="Normal"/>
        <w:ind w:right="100" w:hanging="0"/>
        <w:rPr/>
      </w:pPr>
      <w:r>
        <w:rPr/>
        <w:t>Despite being frightened, there was a part of him that liked watching himself become covered in fuzzy fur. He could do nothing but watch as all of his exposed skin on his lower legs and his arms. Though he was starting to get hot now thanks to the fur…</w:t>
      </w:r>
    </w:p>
    <w:p>
      <w:pPr>
        <w:pStyle w:val="Normal"/>
        <w:ind w:right="100" w:hanging="0"/>
        <w:rPr/>
      </w:pPr>
      <w:r>
        <w:rPr/>
        <w:t>He quickly pulled off his shirt. By the time he did, his chest and belly were nearly entirely covered in fur. Barely any bare skin was left. He shook with fear as he reached down to feel at his chest. Most of the feeling was traveling through his new pawpads instead of his whole paw, and they were extremely sensitive. The fur practically tickled them, but it was so soft, as well as a bit silky.</w:t>
      </w:r>
    </w:p>
    <w:p>
      <w:pPr>
        <w:pStyle w:val="Normal"/>
        <w:ind w:right="100" w:hanging="0"/>
        <w:rPr/>
      </w:pPr>
      <w:r>
        <w:rPr/>
        <w:t>His feet also became quickly covered in fur, and he could feel them changing, too. He looked at the underside of them and saw pads forming on his toes and the balls of his feet. Feet? No, they were paws, too. Footpaws. Yeah, that was a good word for them.</w:t>
      </w:r>
    </w:p>
    <w:p>
      <w:pPr>
        <w:pStyle w:val="Normal"/>
        <w:ind w:right="100" w:hanging="0"/>
        <w:rPr/>
      </w:pPr>
      <w:r>
        <w:rPr/>
        <w:t>The texture of the carpet felt odd with the new nerves in his pads. It felt softer than it ever had before, and he had to admit that it felt nice to gently drag his footpaws along the soft floor.</w:t>
      </w:r>
    </w:p>
    <w:p>
      <w:pPr>
        <w:pStyle w:val="Normal"/>
        <w:ind w:right="100" w:hanging="0"/>
        <w:rPr/>
      </w:pPr>
      <w:r>
        <w:rPr/>
        <w:t>Unfortunately, the good feelings were interrupted by a sudden throbbing in his face and at the tips of his fingers and toes. He attempted to let out a cry of pain, but what came out instead was a loud yelp. As he heard that noise come from him, he whimpered yet again and said, “What the heck is happening to me…?”</w:t>
      </w:r>
    </w:p>
    <w:p>
      <w:pPr>
        <w:pStyle w:val="Normal"/>
        <w:ind w:right="100" w:hanging="0"/>
        <w:rPr/>
      </w:pPr>
      <w:r>
        <w:rPr/>
        <w:t>He reached up and grabbed at his face as his eyes shut from the pain, and he felt his nose and mouth… elongating? Given everything that had happened up to this point, he had a guess as to what was going on now: he was growing a wolf snout. The pain wasn’t excruciating, but he still wished it would stop. The aching pulsed through his face as his nose began to change shape and form.</w:t>
      </w:r>
    </w:p>
    <w:p>
      <w:pPr>
        <w:pStyle w:val="Normal"/>
        <w:ind w:right="100" w:hanging="0"/>
        <w:rPr/>
      </w:pPr>
      <w:r>
        <w:rPr/>
        <w:t>It transformed over the course of several seconds from a downward-facing, oily human nose to a forward-facing, wet lupine nose. Suddenly, he found himself able to pick up on scents in his house that had long been lost to him over the several years he lived there. He had forgotten that the house itself had a smell, at that realization distracted him from the remaining pain for a few seconds as his mouth stretched from the flat humanoid shape into a long feral muzzle, complete with all the extra fangs that came with it. It was no longer just his canine teeth that had changed.</w:t>
      </w:r>
    </w:p>
    <w:p>
      <w:pPr>
        <w:pStyle w:val="Normal"/>
        <w:ind w:right="100" w:hanging="0"/>
        <w:rPr/>
      </w:pPr>
      <w:r>
        <w:rPr/>
        <w:t>As that finished, he finally opened his eyes, though not for a second before he noticed that the pain in his fingertips and toetips was increasing. He looked at his fingernails as they began to recede into the fingers, and he whined out as claws poked out of the tips instead. This happened on both his fingers and his toes simultaneously, and as the pain finally began to fade, he couldn’t help but stare at his new claws.</w:t>
      </w:r>
    </w:p>
    <w:p>
      <w:pPr>
        <w:pStyle w:val="Normal"/>
        <w:ind w:right="100" w:hanging="0"/>
        <w:rPr/>
      </w:pPr>
      <w:r>
        <w:rPr/>
        <w:t>He finally stood up and looked over himself, and he noticed a tail slowly sprouting from his backside, too, though that didn’t hurt nearly as much as the rest of what happened.</w:t>
      </w:r>
    </w:p>
    <w:p>
      <w:pPr>
        <w:pStyle w:val="Normal"/>
        <w:ind w:right="100" w:hanging="0"/>
        <w:rPr/>
      </w:pPr>
      <w:r>
        <w:rPr/>
        <w:t>What happened next, however, couldn’t compare to any of the rest of it. He looked down at his pants and noticed that his bulge was far larger than it used to be, and that they were being tented by a large shaft that he knew he never had before. It was starting to strain against his pants, and he felt a strange, warm feeling envelop him, mostly in his cheeks and his ears, which he realized had changed, too. They had gone from the round human ones to pointed and emotive lupine ears on the top of his head.</w:t>
      </w:r>
    </w:p>
    <w:p>
      <w:pPr>
        <w:pStyle w:val="Normal"/>
        <w:ind w:right="100" w:hanging="0"/>
        <w:rPr/>
      </w:pPr>
      <w:r>
        <w:rPr/>
        <w:t>This was so strange… but he had to know what was going on inside his pants.</w:t>
      </w:r>
    </w:p>
    <w:p>
      <w:pPr>
        <w:pStyle w:val="Normal"/>
        <w:ind w:right="100" w:hanging="0"/>
        <w:rPr/>
      </w:pPr>
      <w:r>
        <w:rPr/>
        <w:t>He barely even touched his groin with one of his paws before it throbbed and twitched, straining harder against his briefs and shorts. It was leaking some strange substance, enough to make the front of his pants wet. And it felt good… Way too good to describe. Even the shaft simply rubbing against the inside of his pants was driving him insane with these weird feelings.</w:t>
      </w:r>
    </w:p>
    <w:p>
      <w:pPr>
        <w:pStyle w:val="Normal"/>
        <w:ind w:right="100" w:hanging="0"/>
        <w:rPr/>
      </w:pPr>
      <w:r>
        <w:rPr/>
        <w:t>He began to hump into his paw, panting and letting his new lupine tongue hang out of the side of his mouth. The front of his pants was practically soaked at this point, and that only made it easier for his cock to get stimulated by the small thrusting motions he was making.</w:t>
      </w:r>
    </w:p>
    <w:p>
      <w:pPr>
        <w:pStyle w:val="Normal"/>
        <w:ind w:right="100" w:hanging="0"/>
        <w:rPr/>
      </w:pPr>
      <w:r>
        <w:rPr/>
        <w:t>He barely did this for a half a minute before he felt something building up. It felt like he had to pee… Was he going to pee all over his pants and the floor? He didn’t really want to make such a mess, but he couldn’t stop himself. He had to let it happen. It felt way too good to not follow through with it.</w:t>
      </w:r>
    </w:p>
    <w:p>
      <w:pPr>
        <w:pStyle w:val="Normal"/>
        <w:ind w:right="100" w:hanging="0"/>
        <w:rPr/>
      </w:pPr>
      <w:r>
        <w:rPr/>
        <w:t>When the feeling finally hit, Timo howled loudly, making use of his new vocal cords to shout out his ecstasy in a way he would never have thought possible. His shaft twitched and throbbed as it began shooting rope after rope of thick and plentiful semen. It quickly covered the inside of his underpants and soaked through them, flowing down his legs as well as dripping through the front of his pants.</w:t>
      </w:r>
    </w:p>
    <w:p>
      <w:pPr>
        <w:pStyle w:val="Normal"/>
        <w:ind w:right="100" w:hanging="0"/>
        <w:rPr/>
      </w:pPr>
      <w:r>
        <w:rPr/>
        <w:t>Soon enough, the large cock had throbbed too much for his pants to contain any longer, and both the underwear and jean shorts ripped down the front, exposing a seven-inch, knotted wolf cock. It was a bright red with veins running along it. The tip was tapered while the knot was swollen to the size of two small oranges.</w:t>
      </w:r>
    </w:p>
    <w:p>
      <w:pPr>
        <w:pStyle w:val="Normal"/>
        <w:ind w:right="100" w:hanging="0"/>
        <w:rPr/>
      </w:pPr>
      <w:r>
        <w:rPr/>
        <w:t>As the boy’s ruined pants and underwear slowly slid down, his cum-covered balls were also revealed, now slightly smaller than a couple baseballs. He had barely hit puberty before, but now, thanks to this transformation, his testicles were already spunk-producing machines, ready to pump out load after load.</w:t>
      </w:r>
    </w:p>
    <w:p>
      <w:pPr>
        <w:pStyle w:val="Normal"/>
        <w:ind w:right="100" w:hanging="0"/>
        <w:rPr/>
      </w:pPr>
      <w:r>
        <w:rPr/>
        <w:t>After a minute, he finally recovered from his orgasm, still panting hard. He looked down at the soaked floor beneath him, as well as his jizz-soaked crotch. All in all, he had to have cum at least a quart of semen, and it smelled very potent, too. The scent was quite peculiar, and yet, it was keeping him aroused. His throbbing prick wasn’t softening at all, still throbbing and dripping a slight remainder of his previous load.</w:t>
      </w:r>
    </w:p>
    <w:p>
      <w:pPr>
        <w:pStyle w:val="Normal"/>
        <w:ind w:right="100" w:hanging="0"/>
        <w:rPr/>
      </w:pPr>
      <w:r>
        <w:rPr/>
        <w:t xml:space="preserve">He had to get that feeling again. It was more than just a desire. It was a </w:t>
      </w:r>
      <w:r>
        <w:rPr>
          <w:i/>
          <w:iCs/>
        </w:rPr>
        <w:t>need</w:t>
      </w:r>
      <w:r>
        <w:rPr/>
        <w:t>, a deep, carnal compulsion that he had never felt before in his life. Every new instinct he had gained was telling him to hump whatever he could find. It was vital that he got off again, even if he had no idea what that meant.</w:t>
      </w:r>
    </w:p>
    <w:p>
      <w:pPr>
        <w:pStyle w:val="Normal"/>
        <w:ind w:right="100" w:hanging="0"/>
        <w:rPr/>
      </w:pPr>
      <w:r>
        <w:rPr/>
        <w:t>He wasn’t sure exactly what he could hump. A pillow would do, yes, but for some reason, he scampered over to his room, his new claws clacking against the wooden flooring in the rest of the house. It felt oddly smooth and slippery under his new pads, but he couldn’t focus on anything except relieving himself.</w:t>
      </w:r>
    </w:p>
    <w:p>
      <w:pPr>
        <w:pStyle w:val="Normal"/>
        <w:ind w:right="100" w:hanging="0"/>
        <w:rPr/>
      </w:pPr>
      <w:r>
        <w:rPr/>
        <w:t>The hopelessly horny wolf boy hopped on his bed and grabbed his almost lifesize husky plush. Before he could process what he was doing, he was already hugging it close and humping his large shaft right against the soft cotton fur on its belly. It felt so amazing for his sensitive lupine member to be rubbing against something so soft. If only it could be warm, too, he thought, but this was more than good enough for now.</w:t>
      </w:r>
    </w:p>
    <w:p>
      <w:pPr>
        <w:pStyle w:val="Normal"/>
        <w:ind w:right="100" w:hanging="0"/>
        <w:rPr/>
      </w:pPr>
      <w:r>
        <w:rPr/>
        <w:t>He leaned his head down and bit on one of the plush’s ears, growling dominantly as he humped with more vigor than most humans could muster, and yet it came naturally, barely exhausting him. He began whimpering and whining in pleasure between growls, and he panted hard around the toy’s ear.</w:t>
      </w:r>
    </w:p>
    <w:p>
      <w:pPr>
        <w:pStyle w:val="Normal"/>
        <w:ind w:right="100" w:hanging="0"/>
        <w:rPr/>
      </w:pPr>
      <w:r>
        <w:rPr/>
        <w:t>While the toy’s belly was already wet from the ejaculate that had been on boy’s shaft from his earlier cumshot, it was now getting wetter as Timo leaked precum from his shaft again, slickening up the soft fur and making it even easier for him to rub his dick against it.</w:t>
      </w:r>
    </w:p>
    <w:p>
      <w:pPr>
        <w:pStyle w:val="Normal"/>
        <w:ind w:right="100" w:hanging="0"/>
        <w:rPr/>
      </w:pPr>
      <w:r>
        <w:rPr/>
        <w:t>As he was doing this, his new tail was wagging behind him, and his toes were curling and uncurling while the claws on his handpaws dug into the back of the plush, threatening to tear it up.</w:t>
      </w:r>
    </w:p>
    <w:p>
      <w:pPr>
        <w:pStyle w:val="Normal"/>
        <w:ind w:right="100" w:hanging="0"/>
        <w:rPr/>
      </w:pPr>
      <w:r>
        <w:rPr/>
        <w:t>That didn’t concern him… No, all that mattered was getting another orgasm, and boy was this one going to be large. He could feel it building up again, his balls beginning to churn, producing more sperm now that more of it was about to be shot right out onto a plushy belly.</w:t>
      </w:r>
    </w:p>
    <w:p>
      <w:pPr>
        <w:pStyle w:val="Normal"/>
        <w:ind w:right="100" w:hanging="0"/>
        <w:rPr/>
      </w:pPr>
      <w:r>
        <w:rPr/>
        <w:t>Timo continued to hump at a frantic pace, needing to cum again to satiate the burning desire in both his head and his crotch. It was all he could think about and all he could work toward. Even if his parents returned home right now, that was unlikely to snap him out of this aroused trance.</w:t>
      </w:r>
    </w:p>
    <w:p>
      <w:pPr>
        <w:pStyle w:val="Normal"/>
        <w:ind w:right="100" w:hanging="0"/>
        <w:rPr/>
      </w:pPr>
      <w:r>
        <w:rPr/>
        <w:t>As his climax hit, the feeling washed over his entire body this time, making him shake and howl out once again, though this howl was mixed with whines of sheer ecstasy and pleasure. If anyone was around to listen, it likely would have sounded like a hurt dog, but luckily, nobody outside the walls of the house would be able to hear the lupine cub’s cries in the throes of orgasm.</w:t>
      </w:r>
    </w:p>
    <w:p>
      <w:pPr>
        <w:pStyle w:val="Normal"/>
        <w:ind w:right="100" w:hanging="0"/>
        <w:rPr/>
      </w:pPr>
      <w:r>
        <w:rPr/>
        <w:t>His member pulsed as he shot numerous large ropes of seed, painting the underside of the plush and his own belly in more cum. While it wasn’t as thick as his first load, it was far more voluminous. It quickly began covering the sheets, and as he rolled over onto his back while panting, it coated him in a layer of jizz that smelled much more strongly of a wolf than a human.</w:t>
      </w:r>
    </w:p>
    <w:p>
      <w:pPr>
        <w:pStyle w:val="Normal"/>
        <w:ind w:right="100" w:hanging="0"/>
        <w:rPr/>
      </w:pPr>
      <w:r>
        <w:rPr/>
        <w:t>His orgasm lasted for several minutes as his prick throbbed and twitched even when he stopped ejaculating. By the time it was all said and done, there was more than a gallon of semen all over him, his bed, and his plush. Even though the only places he had climaxed were in his room and the living room, the entire house already smelled of wolf spunk.</w:t>
      </w:r>
    </w:p>
    <w:p>
      <w:pPr>
        <w:pStyle w:val="Normal"/>
        <w:ind w:right="100" w:hanging="0"/>
        <w:rPr/>
      </w:pPr>
      <w:r>
        <w:rPr/>
        <w:t>With how much he came, it was almost as if he had orgasmed all of his humanity out of himself.</w:t>
      </w:r>
    </w:p>
    <w:p>
      <w:pPr>
        <w:pStyle w:val="Normal"/>
        <w:ind w:right="100" w:hanging="0"/>
        <w:rPr/>
      </w:pPr>
      <w:r>
        <w:rPr/>
        <w:t>As he slowly came back to his senses following the minutes-long orgasm, he looked over his soaked body and whimpered. That was going to be hell to clean up, and there was no way he was going to be able to explain this to his parents. He didn’t even know what he had just done, but he knew his parents weren’t going to like it.</w:t>
      </w:r>
    </w:p>
    <w:p>
      <w:pPr>
        <w:pStyle w:val="Normal"/>
        <w:ind w:right="100" w:hanging="0"/>
        <w:rPr/>
      </w:pPr>
      <w:r>
        <w:rPr/>
        <w:t>And how would he even explain the fact that he just turned into an anthropomorphic wolf pup? He ate some jerky and turned into this… There was no way his parents would believe that!</w:t>
      </w:r>
    </w:p>
    <w:p>
      <w:pPr>
        <w:pStyle w:val="Normal"/>
        <w:ind w:right="100" w:hanging="0"/>
        <w:rPr/>
      </w:pPr>
      <w:r>
        <w:rPr/>
        <w:t>Still… he was alone for the rest of the night. He didn’t have to worry about any of this until his parents got back tomorrow. He could use this time to explore his new body. He didn’t know much about it, and it would be a great opportunity to do so… as well as to get off more.</w:t>
      </w:r>
    </w:p>
    <w:p>
      <w:pPr>
        <w:pStyle w:val="Normal"/>
        <w:ind w:right="100" w:hanging="0"/>
        <w:rPr/>
      </w:pPr>
      <w:r>
        <w:rPr/>
        <w:t>His new shaft was already retreating into its sheath, but he had a feeling it would be hard and pulsing again before the night was out.</w:t>
      </w:r>
    </w:p>
    <w:p>
      <w:pPr>
        <w:pStyle w:val="Normal"/>
        <w:spacing w:before="280" w:after="280"/>
        <w:ind w:right="100" w:hanging="0"/>
        <w:rPr/>
      </w:pPr>
      <w:r>
        <w:rPr/>
        <w:t>This was certainly going to be interes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ePlus Sans Text Book">
    <w:charset w:val="00"/>
    <w:family w:val="swiss"/>
    <w:pitch w:val="variable"/>
  </w:font>
  <w:font w:name="OnePlus Sans Text Thin">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OnePlus Sans Text Book" w:hAnsi="OnePlus Sans Text Book" w:eastAsia="Yu Mincho;游明朝" w:cs="OnePlus Sans Text Book"/>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OnePlus Sans Text Thin" w:hAnsi="OnePlus Sans Text Thin"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OnePlus Sans Text Thin" w:hAnsi="OnePlus Sans Text Thin" w:eastAsia="Yu Gothic Light;游ゴシック Light"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OnePlus Sans Text Thin" w:hAnsi="OnePlus Sans Text Thin"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OnePlus Sans Text Thin" w:hAnsi="OnePlus Sans Text Thin" w:eastAsia="Yu Gothic Light;游ゴシック Light" w:cs="Times New Roman"/>
      <w:color w:val="2F5496"/>
    </w:rPr>
  </w:style>
  <w:style w:type="character" w:styleId="WW8Num1z0">
    <w:name w:val="WW8Num1z0"/>
    <w:qFormat/>
    <w:rPr>
      <w:rFonts w:ascii="OnePlus Sans Text Book" w:hAnsi="OnePlus Sans Text Book" w:eastAsia="Yu Mincho;游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nePlus Sans Text Book" w:hAnsi="OnePlus Sans Text Book" w:eastAsia="Yu Mincho;游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OnePlus Sans Text Thin" w:hAnsi="OnePlus Sans Text Thin" w:eastAsia="Yu Gothic Light;游ゴシック Light" w:cs="Times New Roman"/>
      <w:color w:val="2F5496"/>
      <w:sz w:val="32"/>
      <w:szCs w:val="32"/>
    </w:rPr>
  </w:style>
  <w:style w:type="character" w:styleId="Heading2Char">
    <w:name w:val="Heading 2 Char"/>
    <w:qFormat/>
    <w:rPr>
      <w:rFonts w:ascii="OnePlus Sans Text Thin" w:hAnsi="OnePlus Sans Text Thin" w:eastAsia="Yu Gothic Light;游ゴシック Light" w:cs="Times New Roman"/>
      <w:color w:val="2F5496"/>
      <w:sz w:val="26"/>
      <w:szCs w:val="26"/>
    </w:rPr>
  </w:style>
  <w:style w:type="character" w:styleId="TitleChar">
    <w:name w:val="Title Char"/>
    <w:qFormat/>
    <w:rPr>
      <w:rFonts w:ascii="OnePlus Sans Text Thin" w:hAnsi="OnePlus Sans Text Thin" w:eastAsia="Yu Gothic Light;游ゴシック Light" w:cs="Times New Roman"/>
      <w:spacing w:val="-10"/>
      <w:kern w:val="2"/>
      <w:sz w:val="56"/>
      <w:szCs w:val="56"/>
    </w:rPr>
  </w:style>
  <w:style w:type="character" w:styleId="SubtitleChar">
    <w:name w:val="Subtitle Char"/>
    <w:qFormat/>
    <w:rPr>
      <w:rFonts w:ascii="OnePlus Sans Text Book" w:hAnsi="OnePlus Sans Text Book" w:eastAsia="Yu Mincho;游明朝" w:cs="OnePlus Sans Text Book"/>
      <w:color w:val="5A5A5A"/>
      <w:spacing w:val="15"/>
      <w:sz w:val="20"/>
    </w:rPr>
  </w:style>
  <w:style w:type="character" w:styleId="Heading4Char">
    <w:name w:val="Heading 4 Char"/>
    <w:qFormat/>
    <w:rPr>
      <w:rFonts w:ascii="OnePlus Sans Text Thin" w:hAnsi="OnePlus Sans Text Thin" w:eastAsia="Yu Gothic Light;游ゴシック Light" w:cs="Times New Roman"/>
      <w:i/>
      <w:iCs/>
      <w:color w:val="2F5496"/>
      <w:sz w:val="20"/>
    </w:rPr>
  </w:style>
  <w:style w:type="character" w:styleId="Heading5Char">
    <w:name w:val="Heading 5 Char"/>
    <w:qFormat/>
    <w:rPr>
      <w:rFonts w:ascii="OnePlus Sans Text Thin" w:hAnsi="OnePlus Sans Text Thin" w:eastAsia="Yu Gothic Light;游ゴシック Light" w:cs="Times New Roman"/>
      <w:color w:val="2F5496"/>
      <w:sz w:val="20"/>
    </w:rPr>
  </w:style>
  <w:style w:type="character" w:styleId="QuoteChar">
    <w:name w:val="Quote Char"/>
    <w:qFormat/>
    <w:rPr>
      <w:rFonts w:ascii="OnePlus Sans Text Book" w:hAnsi="OnePlus Sans Text Book" w:cs="OnePlus Sans Text Book"/>
      <w:i/>
      <w:iCs/>
      <w:color w:val="404040"/>
      <w:sz w:val="20"/>
    </w:rPr>
  </w:style>
  <w:style w:type="paragraph" w:styleId="Heading">
    <w:name w:val="Heading"/>
    <w:basedOn w:val="Normal"/>
    <w:next w:val="Normal"/>
    <w:qFormat/>
    <w:pPr>
      <w:spacing w:before="0" w:after="0"/>
      <w:contextualSpacing/>
    </w:pPr>
    <w:rPr>
      <w:rFonts w:ascii="OnePlus Sans Text Thin" w:hAnsi="OnePlus Sans Text Thin"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pPr>
    <w:rPr>
      <w:color w:val="5A5A5A"/>
      <w:spacing w:val="15"/>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38:00Z</dcterms:created>
  <dc:creator>CJ Roth</dc:creator>
  <dc:description/>
  <cp:keywords/>
  <dc:language>en-US</dc:language>
  <cp:lastModifiedBy>CJ Roth</cp:lastModifiedBy>
  <dcterms:modified xsi:type="dcterms:W3CDTF">2021-06-17T02:38:00Z</dcterms:modified>
  <cp:revision>2</cp:revision>
  <dc:subject/>
  <dc:title/>
</cp:coreProperties>
</file>