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The smell of a new home… That was one of the hardest things to get used to for a young Pichu girl as she woke up in her new bedroom and sat up, stretching.</w:t>
      </w:r>
    </w:p>
    <w:p>
      <w:pPr>
        <w:pStyle w:val="Normal"/>
        <w:rPr/>
      </w:pPr>
      <w:r>
        <w:rPr/>
        <w:t>It was certainly odd to wake up in a room that she wasn’t quite yet familiar with, but she would get used to it. She knew she would. Everything was better in this house. It was bigger and in a better location. Still, it would take a while to feel lived-in, and she felt a small bit of nostalgia upon thinking that she was no longer living in her childhood home.</w:t>
      </w:r>
    </w:p>
    <w:p>
      <w:pPr>
        <w:pStyle w:val="Normal"/>
        <w:rPr/>
      </w:pPr>
      <w:r>
        <w:rPr/>
        <w:t>However, there was one thing about the house that wasn’t as great… The air conditioning barely worked, so she was already sweating a bit despite having just woken up. It had to be at least eighty degrees inside the house, and she really hoped her dad would get that fixed soon.</w:t>
      </w:r>
    </w:p>
    <w:p>
      <w:pPr>
        <w:pStyle w:val="Normal"/>
        <w:rPr/>
      </w:pPr>
      <w:r>
        <w:rPr/>
        <w:t>Well, regardless, it was time to get up. She needed to pee, and her stomach was already growling from a lack of food so far.</w:t>
      </w:r>
    </w:p>
    <w:p>
      <w:pPr>
        <w:pStyle w:val="Normal"/>
        <w:rPr/>
      </w:pPr>
      <w:r>
        <w:rPr/>
        <w:t>She stood up and stretched, naked as the day she was born, and walked over to the bathroom, where she was greeted with a strong smell of piss from the toilet. As she made her way over to the toilet, her nose wrinkled on its own in response to the scent becoming stronger. The seat of the toilet was up, and there was dried urine all over the rim and a pool of yellow pissed mixed with the water in the bowl.</w:t>
      </w:r>
    </w:p>
    <w:p>
      <w:pPr>
        <w:pStyle w:val="Normal"/>
        <w:rPr/>
      </w:pPr>
      <w:r>
        <w:rPr/>
        <w:t>On the top of the toilet were two plastic cups, both stained yellow, and they also smelled vaguely of piss. Knowing what she had to do, she took a deep breath and dunked one of the cups into the piss-water in the toilet, filling it nearly to the brim, and brought it up to her muzzle.</w:t>
      </w:r>
    </w:p>
    <w:p>
      <w:pPr>
        <w:pStyle w:val="Normal"/>
        <w:rPr/>
      </w:pPr>
      <w:r>
        <w:rPr/>
        <w:t>She counted to three in her head before she started drinking it, and while the taste was sharp and made her grimace at first, she was soon gulping it down, loving the salty, bitter taste of the urine she was ingesting.</w:t>
      </w:r>
    </w:p>
    <w:p>
      <w:pPr>
        <w:pStyle w:val="Normal"/>
        <w:rPr/>
      </w:pPr>
      <w:r>
        <w:rPr/>
        <w:t>She absolutely loved the taste of her father and brother’s piss mixed together, and while it was better from the tap, the cold urine still quenched her thirst more than a cold glass of water on a hot summer day could.</w:t>
      </w:r>
    </w:p>
    <w:p>
      <w:pPr>
        <w:pStyle w:val="Normal"/>
        <w:rPr/>
      </w:pPr>
      <w:r>
        <w:rPr/>
        <w:t>When she was finished with the cup, she set it back on the top of the toilet, not even rinsing it out with water, but she didn’t flush the toilet. They never flushed it until it was able to be smelled outside the bathroom or if they were having guests over. They couldn’t be seen as barbaric, after all.</w:t>
      </w:r>
    </w:p>
    <w:p>
      <w:pPr>
        <w:pStyle w:val="Normal"/>
        <w:rPr/>
      </w:pPr>
      <w:r>
        <w:rPr/>
        <w:t>Afterward, she walked over to the other bathroom that she and her mother used, quickly relieving herself and flushing the toilet. The only piss in the house that was worthy of being drunk was that of the men in the house.</w:t>
      </w:r>
    </w:p>
    <w:p>
      <w:pPr>
        <w:pStyle w:val="Normal"/>
        <w:rPr/>
      </w:pPr>
      <w:r>
        <w:rPr/>
        <w:t>With a yawn, she slowly walked downstairs and into the kitchen, looking for something to eat. Cereal sounded good…</w:t>
      </w:r>
    </w:p>
    <w:p>
      <w:pPr>
        <w:pStyle w:val="Normal"/>
        <w:rPr/>
      </w:pPr>
      <w:r>
        <w:rPr/>
        <w:t>She grabbed a box of her favorite sugary cereal off the top of the refrigerator and poured herself a bowl, but when she went to look at the inside of the fridge, there was no milk to be found. Of course there wasn’t. Her brother must have used the rest for his own breakfast, since he usually got up earlier than she did.</w:t>
      </w:r>
    </w:p>
    <w:p>
      <w:pPr>
        <w:pStyle w:val="Normal"/>
        <w:rPr/>
      </w:pPr>
      <w:r>
        <w:rPr/>
        <w:t>She could just have it dry, but there wasn’t much fun in that… or she could use another kind of liquid. Not water of course, but…</w:t>
      </w:r>
    </w:p>
    <w:p>
      <w:pPr>
        <w:pStyle w:val="Normal"/>
        <w:rPr/>
      </w:pPr>
      <w:r>
        <w:rPr/>
        <w:t>With a grin on her face, she ran back upstairs, bowl in paw, and used the cup she had just drank from to fill her bowl of cereal with piss water. She licked her lips as she poured it in and took a bite. Just like when she had first taken a drink, she grimaced and whined, but as she got used to the taste, she just smiled and kept eating as she walked back downstairs, happy to have found a solution to her lack of milk.</w:t>
      </w:r>
    </w:p>
    <w:p>
      <w:pPr>
        <w:pStyle w:val="Normal"/>
        <w:rPr/>
      </w:pPr>
      <w:r>
        <w:rPr/>
        <w:t>The Pichu quickly finished off her cereal, rinsing out the bowl and putting it with the other dirty dishes in the dishwasher. Her family may have been kinky, but they weren’t about to let their new house pile up with dishes… and it was one of the rules that her mother had very clearly set out before she left to finish things up with the sale of their old house.</w:t>
      </w:r>
    </w:p>
    <w:p>
      <w:pPr>
        <w:pStyle w:val="Normal"/>
        <w:rPr/>
      </w:pPr>
      <w:r>
        <w:rPr/>
        <w:t>With breakfast out of the way, she finally made her way to the living room, from which were emanating sounds of a shooting game. Her brother was probably playing that military shooter he loved to play. Howl of Duty: Furzone, or something like that. She didn’t much care for those kinds of games, though her brother and father loved to play them. It seemed to help them let off some steam.</w:t>
      </w:r>
    </w:p>
    <w:p>
      <w:pPr>
        <w:pStyle w:val="Normal"/>
        <w:rPr/>
      </w:pPr>
      <w:r>
        <w:rPr/>
        <w:t>“</w:t>
      </w:r>
      <w:r>
        <w:rPr/>
        <w:t>Yo, Allison!” exclaimed the Raichu sitting on the couch in the living room as he grinned while mostly focusing on his game.</w:t>
      </w:r>
    </w:p>
    <w:p>
      <w:pPr>
        <w:pStyle w:val="Normal"/>
        <w:rPr/>
      </w:pPr>
      <w:r>
        <w:rPr/>
        <w:t>“</w:t>
      </w:r>
      <w:r>
        <w:rPr/>
        <w:t>Morning, Cliff,” replied the Pichu as she walked over.</w:t>
      </w:r>
    </w:p>
    <w:p>
      <w:pPr>
        <w:pStyle w:val="Normal"/>
        <w:rPr/>
      </w:pPr>
      <w:r>
        <w:rPr/>
        <w:t>She was about to sit next to her brother, but the older Chu threw his feet up on the ottoman in front of him and motioned to them. Allison knew exactly what he wanted her to do, and some of the strong musk from them wafted up to her tiny nose as she took a few steps over and kneeled down in front of them.</w:t>
      </w:r>
    </w:p>
    <w:p>
      <w:pPr>
        <w:pStyle w:val="Normal"/>
        <w:rPr/>
      </w:pPr>
      <w:r>
        <w:rPr/>
        <w:t>“</w:t>
      </w:r>
      <w:r>
        <w:rPr/>
        <w:t>They’re pretty dirty…” she remarked as she leaned in and pressed her nose against one of his large feet, right under his toes.</w:t>
      </w:r>
    </w:p>
    <w:p>
      <w:pPr>
        <w:pStyle w:val="Normal"/>
        <w:rPr/>
      </w:pPr>
      <w:r>
        <w:rPr/>
        <w:t>Cliff chuckled and wiggled his toes as he felt his sister’s moist little nose against them. “Well, you know what to do. They aren’t going to rub themselves, are they?”</w:t>
      </w:r>
    </w:p>
    <w:p>
      <w:pPr>
        <w:pStyle w:val="Normal"/>
        <w:rPr/>
      </w:pPr>
      <w:r>
        <w:rPr/>
        <w:t>Allison shook her head and, without any protest, began working his large feet with her small, dainty hands, massaging the many kinks and knots inside them. Cliff had been moving furniture all weekend, so his feet were caked with dirt and grime while also likely being rather sore. He hadn’t even bothered to shower in the past few days, so none of it had gotten washed away.</w:t>
      </w:r>
    </w:p>
    <w:p>
      <w:pPr>
        <w:pStyle w:val="Normal"/>
        <w:rPr/>
      </w:pPr>
      <w:r>
        <w:rPr/>
        <w:t>This massage was definitely a relief for the Raichu, as he murred and moaned softly, praising his sister every once in a while. “Mmm, that’s it… Such a good girl…”</w:t>
      </w:r>
    </w:p>
    <w:p>
      <w:pPr>
        <w:pStyle w:val="Normal"/>
        <w:rPr/>
      </w:pPr>
      <w:r>
        <w:rPr/>
        <w:t>As she pressed her thumbs into different pressure points, she also leaned in and kissed each of his dirty toes as well as the balls of his feet and his heels, making it a point to smooch each and every single major part of his big foot. She didn’t even mind that much that they were dirty, and there was a part of her that liked it.</w:t>
      </w:r>
    </w:p>
    <w:p>
      <w:pPr>
        <w:pStyle w:val="Normal"/>
        <w:rPr/>
      </w:pPr>
      <w:r>
        <w:rPr/>
        <w:t>Unfortunately, after several minutes of this, she began to get bored of it. As nice as it always was at first, it was never the most entertaining thing in the world to do, especially while Cliff was entertaining himself by playing games of his own.</w:t>
      </w:r>
    </w:p>
    <w:p>
      <w:pPr>
        <w:pStyle w:val="Normal"/>
        <w:rPr/>
      </w:pPr>
      <w:r>
        <w:rPr/>
        <w:t>Allison pulled away from the musky soles after giving both a kiss before reaching over to the coffee table where she had set her Game Paw and turning it on. She moved the ottoman out of the way and lay on the floor in front of her brother, who used this opportunity to press his still-dirty feet against his sister’s face.</w:t>
      </w:r>
    </w:p>
    <w:p>
      <w:pPr>
        <w:pStyle w:val="Normal"/>
        <w:rPr/>
      </w:pPr>
      <w:r>
        <w:rPr/>
        <w:t>“</w:t>
      </w:r>
      <w:r>
        <w:rPr/>
        <w:t>I didn’t say you could stop yet, and since you just decided you were going to, you’re gonna have to smell them while you play, and I don’t wanna hear any complaints,” said Cliff, still not taking any of his focus off his game. He had been on a win streak and didn’t want to ruin it.</w:t>
      </w:r>
    </w:p>
    <w:p>
      <w:pPr>
        <w:pStyle w:val="Normal"/>
        <w:rPr/>
      </w:pPr>
      <w:r>
        <w:rPr/>
        <w:t>Allison whined, and her cheeks sparked a bit from annoyance, as she was really looking forward to playing, and his feet were all over her face. She could barely see between his toes right now.</w:t>
      </w:r>
    </w:p>
    <w:p>
      <w:pPr>
        <w:pStyle w:val="Normal"/>
        <w:rPr/>
      </w:pPr>
      <w:r>
        <w:rPr/>
        <w:t>Oh, well… at least she didn’t need to see much to play her pet-raising game. It definitely wasn’t as action packed as Cliff’s shooter, after all.</w:t>
      </w:r>
    </w:p>
    <w:p>
      <w:pPr>
        <w:pStyle w:val="Normal"/>
        <w:rPr/>
      </w:pPr>
      <w:r>
        <w:rPr/>
        <w:t>She spent the next hour as her brother’s footrest, and he ground his feet all over her face during this time, rubbing some of the grime off onto her bright yellow fur, making it a bit brown in the process. All the while, Cliff still didn’t lose his winning streak, and he was happy for that. Maybe doing this was a lucky charm that he could make use of in the future. It wasn’t like Allison wouldn’t be more than willing to be his little foot slut whenever he wanted her to.</w:t>
      </w:r>
    </w:p>
    <w:p>
      <w:pPr>
        <w:pStyle w:val="Normal"/>
        <w:rPr/>
      </w:pPr>
      <w:r>
        <w:rPr/>
        <w:t>At around one o’clock in the afternoon, Cliff finally moved his feet away from Allison’s face, and he stood up and stretched, his junk hovering above her as the musk from them wafted down to her nose, causing her to become the slightest bit aroused, not that she wasn’t already a bit aroused form the musk of his feet, as well.</w:t>
      </w:r>
    </w:p>
    <w:p>
      <w:pPr>
        <w:pStyle w:val="Normal"/>
        <w:rPr/>
      </w:pPr>
      <w:r>
        <w:rPr/>
        <w:t>“</w:t>
      </w:r>
      <w:r>
        <w:rPr/>
        <w:t>I need food,” stated Cliff simply as he walked over to the kitchen, and Allison followed him, wanting some food, as well. She was going to wait until after he was done, though, so she brought her Game Paw with her and sat at the kitchen table while her brother made a salami and cheese sandwich for himself.</w:t>
      </w:r>
    </w:p>
    <w:p>
      <w:pPr>
        <w:pStyle w:val="Normal"/>
        <w:rPr/>
      </w:pPr>
      <w:r>
        <w:rPr/>
        <w:t>She was happy to get about five minutes of uninterrupted playtime before the Raichu sat down and put his feet up on the table while munching on his sandwich, saying, “If you want food, you can eat it off my feet. They need a good cleaning, anyway.</w:t>
      </w:r>
    </w:p>
    <w:p>
      <w:pPr>
        <w:pStyle w:val="Normal"/>
        <w:rPr/>
      </w:pPr>
      <w:r>
        <w:rPr/>
        <w:t>Allison lowered her ears a bit, mostly in submission but also slightly in disappointment, as she had wanted to play her game for a little longer, but she just couldn’t say no to her brother’s commanding tone or the wonderful feet in front of her.</w:t>
      </w:r>
    </w:p>
    <w:p>
      <w:pPr>
        <w:pStyle w:val="Normal"/>
        <w:rPr/>
      </w:pPr>
      <w:r>
        <w:rPr/>
        <w:t>She quickly grabbed some peanut butter and jelly before bringing them back over to the table, grinning ear to ear as she spread the thick nut butter and sticky jam on Cliff’s still-dirty feet, peanut butter on the left and jelly on the right. They needed to be cleaned, after all, so why not make it taste sweet, too.</w:t>
      </w:r>
    </w:p>
    <w:p>
      <w:pPr>
        <w:pStyle w:val="Normal"/>
        <w:rPr/>
      </w:pPr>
      <w:r>
        <w:rPr/>
        <w:t>Cliff couldn’t help but squirm and giggle a bit as he felt those being spread on his feet. He wasn’t extremely ticklish, but a butter knife did feel much more foreign than a tongue or a hand.</w:t>
      </w:r>
    </w:p>
    <w:p>
      <w:pPr>
        <w:pStyle w:val="Normal"/>
        <w:rPr/>
      </w:pPr>
      <w:r>
        <w:rPr/>
        <w:t xml:space="preserve">When Allison was all done, she dragged her tongue from the heel of her brother’s left foot all the way up to his toes, a little bit of the dirt and grime coming off as she did along with the peanut butter. Even when she was massaging and smelling them earlier, she didn’t notice just </w:t>
      </w:r>
      <w:r>
        <w:rPr>
          <w:i/>
          <w:iCs/>
        </w:rPr>
        <w:t>how</w:t>
      </w:r>
      <w:r>
        <w:rPr/>
        <w:t xml:space="preserve"> dirty they were. Not that she cared… His feet still smelled and tasted good, and so did the peanut butter.</w:t>
      </w:r>
    </w:p>
    <w:p>
      <w:pPr>
        <w:pStyle w:val="Normal"/>
        <w:rPr/>
      </w:pPr>
      <w:r>
        <w:rPr/>
        <w:t>She gave the foot a few long, slow licks before she slightly quickened the pace, trying to get all the peanut butter and dirt off. What kind of foot cleaner would she be if she didn’t do that? Not a good one, that was for sure.</w:t>
      </w:r>
    </w:p>
    <w:p>
      <w:pPr>
        <w:pStyle w:val="Normal"/>
        <w:rPr/>
      </w:pPr>
      <w:r>
        <w:rPr/>
        <w:t>Cliff murred and wiggled his toes around a little more. “Mmm, good foot slut…” Her tongue always felt so good on the soles of his feet, and it was always much better than scrubbing them clean himself in the shower. He hadn’t bathed specifically so that he could have Allison lick everything off for him.</w:t>
      </w:r>
    </w:p>
    <w:p>
      <w:pPr>
        <w:pStyle w:val="Normal"/>
        <w:rPr/>
      </w:pPr>
      <w:r>
        <w:rPr/>
        <w:t>When all the peanut butter and a decent amount of grime was licked away on that foot, she moved over to his right foot and repeated what she had just done, the jelly hydrating her mouth again after it had gotten a bit dry from the peanut butter and grime she had licked up from the other foot.</w:t>
      </w:r>
    </w:p>
    <w:p>
      <w:pPr>
        <w:pStyle w:val="Normal"/>
        <w:rPr/>
      </w:pPr>
      <w:r>
        <w:rPr/>
        <w:t>As much as she loved a traditional peanut butter and jelly sandwich, this was much, much better, and it served the dual purpose of giving a much-needed cleaning to the large feet in front of her.</w:t>
      </w:r>
    </w:p>
    <w:p>
      <w:pPr>
        <w:pStyle w:val="Normal"/>
        <w:rPr/>
      </w:pPr>
      <w:r>
        <w:rPr/>
        <w:t>When mostly everything was cleaned off that foot, too, Allison began alternating between them, trying to get the remainder of the dirt off them. It took her a few minutes to do so, but by the time she was done, they were both squeaky clean, and she grinned and pulled away from them.</w:t>
      </w:r>
    </w:p>
    <w:p>
      <w:pPr>
        <w:pStyle w:val="Normal"/>
        <w:rPr/>
      </w:pPr>
      <w:r>
        <w:rPr/>
        <w:t>Cliff reached down and ruffled the Pichu’s headfur as she grinned wider. “Good job. Now you get another present, too,” he said as he stood up and walked over to the cabinet, grabbing a large glass and holding it at crotch level, right under his soft penis.</w:t>
      </w:r>
    </w:p>
    <w:p>
      <w:pPr>
        <w:pStyle w:val="Normal"/>
        <w:rPr/>
      </w:pPr>
      <w:r>
        <w:rPr/>
        <w:t>He began pissing right into the glass, and Allison couldn’t help but lick her lips at the sight. Fresh piss was one of the best ways to wash down a good lunch, after all. She watched intently as her brother filled the glass almost to the brim, and some extra few drops of urine dripped to the floor after he moved the glass and offered it to her.</w:t>
      </w:r>
    </w:p>
    <w:p>
      <w:pPr>
        <w:pStyle w:val="Normal"/>
        <w:rPr/>
      </w:pPr>
      <w:r>
        <w:rPr/>
        <w:t>She was happy to accept and took the glass, murring softly from the warm feeling of it in her paws before she eagerly gulped down the pure piss. It was so much better than cold toilet water ever could be, and the warmth always made it go down more easily, too.</w:t>
      </w:r>
    </w:p>
    <w:p>
      <w:pPr>
        <w:pStyle w:val="Normal"/>
        <w:rPr/>
      </w:pPr>
      <w:r>
        <w:rPr/>
        <w:t>After she quickly finished off the glass, she put it in the dishwasher like a good girl, and her brother smiled down at her. “Good. Now you’re gonna help me with some other needs of mine…” he said as he grabbed her wrist and gently pulled her off back to the living room, where he sat on the couch once again and spread his legs, his hefty balls and thick, uncut shaft sitting between them. He was already half hard at this point, ready for his sister to help drain his balls.</w:t>
      </w:r>
    </w:p>
    <w:p>
      <w:pPr>
        <w:pStyle w:val="Normal"/>
        <w:rPr/>
      </w:pPr>
      <w:r>
        <w:rPr/>
        <w:t>Like a kid staring at candy, Allison’s eyes seemed to be sparkling, and she once again kneeled in front of Cliff, leaning in and sniffing the strong musk coming from the Raichu’s cock and under his balls. After a few seconds, she pulled the foreskin back off the tip of Cliff’s shaft and began licking at the moist head several times. Even with just this stimulation, more blood began pumping into the Raichu’s dick, and it hardened rather quickly to its full six inches.</w:t>
      </w:r>
    </w:p>
    <w:p>
      <w:pPr>
        <w:pStyle w:val="Normal"/>
        <w:rPr/>
      </w:pPr>
      <w:r>
        <w:rPr/>
        <w:t>Not long after it grew to its full size, Allison took the tip into her small maw and started sucking on it while simultaneously still licking around it. All the while, Cliff was moaning softly and grinning widely, his hand on his sister’s head as she went down on him.</w:t>
      </w:r>
    </w:p>
    <w:p>
      <w:pPr>
        <w:pStyle w:val="Normal"/>
        <w:rPr/>
      </w:pPr>
      <w:r>
        <w:rPr/>
        <w:t>Slowly but surely, she made her way down further on the shaft in her muzzle, taking inch after inch but never gagging. She had taken that cock so often that it was only once she got to the very base when she would begin to become uncomfortable. Her throat stretched easily around it as she bobbed her head up and down, Cliff moaning louder and louder with every few seconds.</w:t>
      </w:r>
    </w:p>
    <w:p>
      <w:pPr>
        <w:pStyle w:val="Normal"/>
        <w:rPr/>
      </w:pPr>
      <w:r>
        <w:rPr/>
        <w:t>As Allison blew her brother, she began rubbing herself as well, stimulating her little clit with her index finger and periodically pushing her middle finger into her moist cunt. Pleasuring her brother just made her so horny and wet, and it was quite obvious that Cliff was enjoying himself, too.</w:t>
      </w:r>
    </w:p>
    <w:p>
      <w:pPr>
        <w:pStyle w:val="Normal"/>
        <w:rPr/>
      </w:pPr>
      <w:r>
        <w:rPr/>
        <w:t>Between the move and the other tasks that their father had for the two of them, Cliff hadn’t had the time to get off recently, so both he and Allison knew that he was going to be able to have several explosive orgasms, and that one of them was definitely going right down the little Pichu’s throat.</w:t>
      </w:r>
    </w:p>
    <w:p>
      <w:pPr>
        <w:pStyle w:val="Normal"/>
        <w:rPr/>
      </w:pPr>
      <w:r>
        <w:rPr/>
        <w:t>Cliff didn’t want to make it too easy on her, however, so he constantly held back his orgasm whenever he felt himself getting close, forcing Allison to slow down a bit by holding her head in place a few times. She whined and whimpered whenever he did that, mostly because she was hungry for that thick Chu seed, but her jaw was beginning to get sore after the ten-minute mark.</w:t>
      </w:r>
    </w:p>
    <w:p>
      <w:pPr>
        <w:pStyle w:val="Normal"/>
        <w:rPr/>
      </w:pPr>
      <w:r>
        <w:rPr/>
        <w:t>What should have taken only a few minutes lasted over twenty as Cliff leaked quite a bit of precum down her throat, all the while keeping himself from nutting before he wanted to.</w:t>
      </w:r>
    </w:p>
    <w:p>
      <w:pPr>
        <w:pStyle w:val="Normal"/>
        <w:rPr/>
      </w:pPr>
      <w:r>
        <w:rPr/>
        <w:t>He eventually decided that this was long enough, and he held onto his sister’s head while beginning to hump upward at a frantic pace, ready to unload deep in that tight throat. Allison began to gag as his shaft made its way past that threshold, but she didn’t complain at all, only whining a bit and tearing up because of the gagging itself and the slight pain associated with it.</w:t>
      </w:r>
    </w:p>
    <w:p>
      <w:pPr>
        <w:pStyle w:val="Normal"/>
        <w:rPr/>
      </w:pPr>
      <w:r>
        <w:rPr/>
        <w:t>From the humping, it only took Cliff several seconds to get close again, and he groaned out, “I’m getting close! Get ready for my seed to go down that slutty throat of yours!”</w:t>
      </w:r>
    </w:p>
    <w:p>
      <w:pPr>
        <w:pStyle w:val="Normal"/>
        <w:rPr/>
      </w:pPr>
      <w:r>
        <w:rPr/>
        <w:t>With one final thrust, he shouted, “Fuck, yeah!” and moaned out, shaking as he began to shoot rope after rope of heavy Raichu cum down Allison’s little throat. If one were to look closely, one could even see the outline of Cliff’s shaft pulsing and throbbing inside the Pichu’s throat.</w:t>
      </w:r>
    </w:p>
    <w:p>
      <w:pPr>
        <w:pStyle w:val="Normal"/>
        <w:rPr/>
      </w:pPr>
      <w:r>
        <w:rPr/>
        <w:t>Allison didn’t even have to swallow, the semen just flowing right into her stomach, which was always a weird sensation, but it was one she nonetheless loved. She did, however, want to taste some of it before it was all drained into her.</w:t>
      </w:r>
    </w:p>
    <w:p>
      <w:pPr>
        <w:pStyle w:val="Normal"/>
        <w:rPr/>
      </w:pPr>
      <w:r>
        <w:rPr/>
        <w:t>She got her wish without even having to say anything, as for the last couple strings of cum, Cliff pulled out almost all the way and came the rest onto her tongue, allowing her to savor the perfect mix of saltiness, bitterness, and sweetness of her brother’s warm seed. Gulping it down with a smile, she pulled off and looked up at her brother, whose eyes were shut in bliss as his tongue hung out of his maw a bit, his small fangs visible. He looked kind of cute like that, though she wouldn’t dare tell a teenage boy that he looked cute.</w:t>
      </w:r>
    </w:p>
    <w:p>
      <w:pPr>
        <w:pStyle w:val="Normal"/>
        <w:rPr/>
      </w:pPr>
      <w:r>
        <w:rPr/>
        <w:t>After a few seconds of basking in the afterglow, Cliff looked down at his sister, his cock still throbbing and twitching as he did. He definitely had more energy in him, and she had a nice snatch that she was fingering at the moment. Perfect for him to unload in…</w:t>
      </w:r>
    </w:p>
    <w:p>
      <w:pPr>
        <w:pStyle w:val="Normal"/>
        <w:rPr/>
      </w:pPr>
      <w:r>
        <w:rPr/>
        <w:t>He stood up and snapped, which immediately got Allison’s attention. “On the couch, Allie. You’re getting my dick in that nice cunt of yours.”</w:t>
      </w:r>
    </w:p>
    <w:p>
      <w:pPr>
        <w:pStyle w:val="Normal"/>
        <w:rPr/>
      </w:pPr>
      <w:r>
        <w:rPr/>
        <w:t>As Cliff said that, Allison’s tiny black tail began to wag, and she lay on the couch lengthwise, lifting her legs and showing off her wet pussy, which was slick on the outside, too, thanks to all the fingering she had done to it.</w:t>
      </w:r>
    </w:p>
    <w:p>
      <w:pPr>
        <w:pStyle w:val="Normal"/>
        <w:rPr/>
      </w:pPr>
      <w:r>
        <w:rPr/>
        <w:t>Wanting to feel just how warm she was today, Cliff pushed one of his thick fingers inside her cunt, eliciting a pleasured whine from her. Indeed, she was extremely warm, likely from being so worked up herself. She wasn’t allowed to cum unless she was pleasuring either of the men of the house, so she was often this hot and pent up. It just made it all the more pleasurable for all parties involved if she was reliably ready to go.</w:t>
      </w:r>
    </w:p>
    <w:p>
      <w:pPr>
        <w:pStyle w:val="Normal"/>
        <w:rPr/>
      </w:pPr>
      <w:r>
        <w:rPr/>
        <w:t>He poked around inside her and rubbed his large thumb along her clit, which only made her wetter as she squirmed and whined from the pleasure, her ears flush against her head in a submissive manner. Her cheeks sparked a bit, as she was unable to completely control her electricity when in this state. Arceus, she looked so cute like that… He just wanted to fuck the living daylights out of her whenever she acted like that.</w:t>
      </w:r>
    </w:p>
    <w:p>
      <w:pPr>
        <w:pStyle w:val="Normal"/>
        <w:rPr/>
      </w:pPr>
      <w:r>
        <w:rPr/>
        <w:t>And that’s exactly what he did as he removed his finger, lined his shaft up with her cunt, and began pushing in. While he didn’t quite slam in, he certainly wasn’t slow about it. His decently sized shaft sank into the tight little pussy rather quickly, and he was all the way in within a measly few seconds.</w:t>
      </w:r>
    </w:p>
    <w:p>
      <w:pPr>
        <w:pStyle w:val="Normal"/>
        <w:rPr/>
      </w:pPr>
      <w:r>
        <w:rPr/>
        <w:t>Allison, meanwhile, was panting and moaning out as she felt her brother’s large cock slide into her rather easily. While she wasn’t overstretched by any stretch of the imagination, she had taken both her brother’s and father’s cocks so often that her vagina could very well accommodate them without any discomfort on her end. Not to say there wasn’t discomfort her first time, though…</w:t>
      </w:r>
    </w:p>
    <w:p>
      <w:pPr>
        <w:pStyle w:val="Normal"/>
        <w:rPr/>
      </w:pPr>
      <w:r>
        <w:rPr/>
        <w:t>Once Cliff was all the way inside, he wasted no time and got straight to thrusting, his hips and balls slapping against his sister’s small ass as he quickly found a steady rhythm. He had no intentions of cumming anytime soon, so he braced himself and leaned over his sister, going in for the long haul.</w:t>
      </w:r>
    </w:p>
    <w:p>
      <w:pPr>
        <w:pStyle w:val="Normal"/>
        <w:rPr/>
      </w:pPr>
      <w:r>
        <w:rPr/>
        <w:t>Nobody else was in the house to sense any of it, but the scent and sound of their sex echoed throughout it, Allison making cute little squeaks every once in a while as both of them occasionally moaned out. The couch squeaked and rustled beneath them, and since she was so close to him, Allison could even smell the sweat that was beginning to collect on the Raichu’s fur, especially the sweat that was dripping from his crotch and armpits.</w:t>
      </w:r>
    </w:p>
    <w:p>
      <w:pPr>
        <w:pStyle w:val="Normal"/>
        <w:rPr/>
      </w:pPr>
      <w:r>
        <w:rPr/>
        <w:t>Cliff kept at it for a while, easily passing the half-hour mark while his sister just became a moaning, leaky mess beneath him. She always took it like a champ, and today was no different. She even came once and didn’t complain at all when he kept going other than to whine a bit as she became overstimulated for a bit. She was the perfect little slut for him, like always.</w:t>
      </w:r>
    </w:p>
    <w:p>
      <w:pPr>
        <w:pStyle w:val="Normal"/>
        <w:rPr/>
      </w:pPr>
      <w:r>
        <w:rPr/>
        <w:t>When around forty minutes had finally elapsed, Cliff’s breathing began to become more ragged and frequent; he was starting to get close again.</w:t>
      </w:r>
    </w:p>
    <w:p>
      <w:pPr>
        <w:pStyle w:val="Normal"/>
        <w:rPr/>
      </w:pPr>
      <w:r>
        <w:rPr/>
        <w:t>Allison could sense that he was about to orgasm again, too, and she was getting to that point herself. She was moaning and squeaking at a higher and higher rate, her cheeks going wild with sparks as she once again lost control of her electric powers. It was lucky that the shocks were little more than ticklish to any other electric type, or it could otherwise have killed the mood.</w:t>
      </w:r>
    </w:p>
    <w:p>
      <w:pPr>
        <w:pStyle w:val="Normal"/>
        <w:rPr/>
      </w:pPr>
      <w:r>
        <w:rPr/>
        <w:t>But Cliff only found it extremely cute, and he began thrusting faster and with more force, wanting to creampie Allison.</w:t>
      </w:r>
    </w:p>
    <w:p>
      <w:pPr>
        <w:pStyle w:val="Normal"/>
        <w:rPr/>
      </w:pPr>
      <w:r>
        <w:rPr/>
        <w:t>The little Pichu was the first to orgasm again, her pussy squeezing and tightening around the thick member inside her as she got just the slightest bit wetter down below, though not much, as she was already about as wet as she could get.</w:t>
      </w:r>
    </w:p>
    <w:p>
      <w:pPr>
        <w:pStyle w:val="Normal"/>
        <w:rPr/>
      </w:pPr>
      <w:r>
        <w:rPr/>
        <w:t>The squeezing from her climax was what ended up finally driving Cliff over the edge, and he slammed in a couple times before finally groaning out in pleasure and pumping another large load deep into his sister’s immature womb. It always felt amazing to deposit all his seed deep in there, and he knew from Allison’s squeaks and moans that she enjoyed it, too.</w:t>
      </w:r>
    </w:p>
    <w:p>
      <w:pPr>
        <w:pStyle w:val="Normal"/>
        <w:rPr/>
      </w:pPr>
      <w:r>
        <w:rPr/>
        <w:t>It took half a minute for his orgasm to subside, and when it did, he collapsed onto Allison and panted. “Fuck, that was great. You were such a good girl for me.”</w:t>
      </w:r>
    </w:p>
    <w:p>
      <w:pPr>
        <w:pStyle w:val="Normal"/>
        <w:rPr/>
      </w:pPr>
      <w:r>
        <w:rPr/>
        <w:t>They lay there for several minutes, recovering from the exhausting romp they had just engaged in. After that, Cliff slowly pulled his softening shaft out of Allison’s cunt, which was slightly agape now from how long they had been going at it, and some of his seed leaked out of it as she instinctively pushed a bit out.</w:t>
      </w:r>
    </w:p>
    <w:p>
      <w:pPr>
        <w:pStyle w:val="Normal"/>
        <w:rPr/>
      </w:pPr>
      <w:r>
        <w:rPr/>
        <w:t>The Raichu chuckled and stretched a bit before he sat back down on the couch… right on his sister’s face. “And now you’re gonna eat me out for a while. I hope that’s okay with you.”</w:t>
      </w:r>
    </w:p>
    <w:p>
      <w:pPr>
        <w:pStyle w:val="Normal"/>
        <w:rPr/>
      </w:pPr>
      <w:r>
        <w:rPr/>
        <w:t>A submissive whine and a murr from the Pichu were all he needed as he resumed shooting up some baddies on his game, his sister’s tongue gingerly sliding along and into his sweaty and musky hole. Allison was only occasionally able to get truly fresh air whenever Cliff would readjust a bit, but she loved this regardless of how slightly uncomfortable this could be.</w:t>
      </w:r>
    </w:p>
    <w:p>
      <w:pPr>
        <w:pStyle w:val="Normal"/>
        <w:rPr>
          <w:lang w:val="en-US" w:eastAsia="en-US"/>
        </w:rPr>
      </w:pPr>
      <w:r>
        <w:rPr>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Normal"/>
        <w:rPr/>
      </w:pPr>
      <w:r>
        <w:rPr/>
        <w:t>A few hours later, Cliff was still sitting on his sister’s face, though to be frank, there were some breaks in between, mostly so they could both relieve themselves of piss… Cliff of course doing so in his sister’s mouth again. If his ass wasn’t completely clean before, it sure was now, but he didn’t move. The tongue on his sensitive hole felt far, far too good.</w:t>
      </w:r>
    </w:p>
    <w:p>
      <w:pPr>
        <w:pStyle w:val="Normal"/>
        <w:rPr/>
      </w:pPr>
      <w:r>
        <w:rPr/>
        <w:t>Eventually, the front door opened, and a much older Raichu walked into the house, grinning as he saw his son and daughter on the couch, being naughty as could be. “Well, I see you two have been having fun. Breaking in the new house a bit?” asked the oldest Chu as he set a pizza box down on the table in the kitchen.</w:t>
      </w:r>
    </w:p>
    <w:p>
      <w:pPr>
        <w:pStyle w:val="Normal"/>
        <w:rPr/>
      </w:pPr>
      <w:r>
        <w:rPr/>
        <w:t>“</w:t>
      </w:r>
      <w:r>
        <w:rPr/>
        <w:t>You know it,” said Cliff, again without looking away from his game. He had lost a few times in the past couple hours, and he really didn’t want to lose again, but he knew that Stanley, his dad, would probably want his turn with Allison, so he started standing up, but his dad walked over and stopped him by placing a hand on his shoulder.</w:t>
      </w:r>
    </w:p>
    <w:p>
      <w:pPr>
        <w:pStyle w:val="Normal"/>
        <w:rPr/>
      </w:pPr>
      <w:r>
        <w:rPr/>
        <w:t>“</w:t>
      </w:r>
      <w:r>
        <w:rPr/>
        <w:t>Stay right there, kiddo. I need to blow off some steam, but I don’t want you to have to give up that nice tongue on your ass quite yet,” said Stanley, unzipping the front of his dress pants, and just from the sound of that alone, Allison eagerly spread her legs once again, some of Cliff’s cum still leaking out of her. “And I see you’ve already used her once. Sloppy seconds are always nice.”</w:t>
      </w:r>
    </w:p>
    <w:p>
      <w:pPr>
        <w:pStyle w:val="Normal"/>
        <w:rPr/>
      </w:pPr>
      <w:r>
        <w:rPr/>
        <w:t>Stanley kneeled on the couch and pulled his dick out of his underwear, and it was already mostly erect by the time he had it all the way out through his zipper. That nine inches found its way straight into his daughter as he slammed right in, much more quickly than Cliff before him, making the Pichu squeak loudly, though it was muffled by the butt on her face, and shock her brother a bit, at which the younger Raichu giggled and remarked, “That tickles!”</w:t>
      </w:r>
    </w:p>
    <w:p>
      <w:pPr>
        <w:pStyle w:val="Normal"/>
        <w:rPr/>
      </w:pPr>
      <w:r>
        <w:rPr/>
        <w:t>Their father chuckled a bit, too, as he heard that and immediately began thrusting into the tight snatch, his son’s seed making it even easier than usual to slide his dick in and out. Allison’s tight pussy always felt so heavenly after a long day at work, and having more space to do it in their new home made it even better. He didn’t have to worry about hitting anything as he fucked her. He was just able to focus on the amazing feelings…</w:t>
      </w:r>
    </w:p>
    <w:p>
      <w:pPr>
        <w:pStyle w:val="Normal"/>
        <w:rPr/>
      </w:pPr>
      <w:r>
        <w:rPr/>
        <w:t>He held tightly onto his daughter’s legs as he thrust hard into her, and he didn’t make each thrust too short. He wanted to savor being inside her for as long as he could before he inevitably blew. He didn’t have the stamina to last as long as his son anymore, but he didn’t mind that. If Allison wanted a long session, Cliff was always there for that. But that long dick was more than enough of a reason to want her father, too.</w:t>
      </w:r>
    </w:p>
    <w:p>
      <w:pPr>
        <w:pStyle w:val="Normal"/>
        <w:rPr/>
      </w:pPr>
      <w:r>
        <w:rPr/>
        <w:t>As Stanley continued to fuck her, Allison was struggling to keep licking at her brother’s hole with the same frequency, too focused on taking dick up her pussy to put all her effort into rimming, but Cliff didn’t seem to care too much, as he was paying too much attention to his game now. How he could do so with the sex going on right beside him was beyond her, but he was able to do it.</w:t>
      </w:r>
    </w:p>
    <w:p>
      <w:pPr>
        <w:pStyle w:val="Normal"/>
        <w:rPr/>
      </w:pPr>
      <w:r>
        <w:rPr/>
        <w:t>Merely ten minutes had passed before Stanley was approaching his climax, leaking pre into his daughter’s warm pussy. Because of how often she had cum so far, Allison wasn’t close to her own orgasm, but her orgasms were never the priority. Besides, she could argue that feeling herself get filled with cum was almost as good as an orgasm in its own way.</w:t>
      </w:r>
    </w:p>
    <w:p>
      <w:pPr>
        <w:pStyle w:val="Normal"/>
        <w:rPr/>
      </w:pPr>
      <w:r>
        <w:rPr/>
        <w:t>Stanley let out a few pants through his nose before he thrust all the way in one final time and shot his seed deep into Allison’s uterus, his tip threatening to poke right into it if he were too much rougher on her. He shuddered while his lightning bolt tail stood straight up, his entire body tensing up with it as the throes of orgasm shot through him, grunting with each twitch of his shaft.</w:t>
      </w:r>
    </w:p>
    <w:p>
      <w:pPr>
        <w:pStyle w:val="Normal"/>
        <w:rPr/>
      </w:pPr>
      <w:r>
        <w:rPr/>
        <w:t>With a contended sigh, Stanley pulled his shaft out of Allison’s snatch, and having finished his game moments ago, Cliff stood up. She was finally able to sit up and take several breaths of fresh air, but she was smiling as she panted, happy to have gotten fucked twice in one day.</w:t>
      </w:r>
    </w:p>
    <w:p>
      <w:pPr>
        <w:pStyle w:val="Normal"/>
        <w:rPr/>
      </w:pPr>
      <w:r>
        <w:rPr/>
        <w:t>“</w:t>
      </w:r>
      <w:r>
        <w:rPr/>
        <w:t>So what’d you bring home for dinner, Dad?” asked Cliff as he walked away from the living room and into the kitchen.</w:t>
      </w:r>
    </w:p>
    <w:p>
      <w:pPr>
        <w:pStyle w:val="Normal"/>
        <w:rPr/>
      </w:pPr>
      <w:r>
        <w:rPr/>
        <w:t>“</w:t>
      </w:r>
      <w:r>
        <w:rPr/>
        <w:t>A cheese pizza,” replied Stanley as he finally stripped off all his clothes, throwing them into a hamper they had in the living room specifically to throw all their day clothes in. Why have a hamper all the way in the bedrooms if they were going to be naked all the time at home? “Three pieces for you and me, and two for your sister… after we prepare them for her, of course.”</w:t>
      </w:r>
    </w:p>
    <w:p>
      <w:pPr>
        <w:pStyle w:val="Normal"/>
        <w:rPr/>
      </w:pPr>
      <w:r>
        <w:rPr/>
        <w:t>Murring as he thought of that, Cliff walked over and dished two pieces of the pizza onto a plate for his sister and began jacking off over them, and his father, who was still hard as a rock, made his way over and began doing the same.</w:t>
      </w:r>
    </w:p>
    <w:p>
      <w:pPr>
        <w:pStyle w:val="Normal"/>
        <w:rPr/>
      </w:pPr>
      <w:r>
        <w:rPr/>
        <w:t>Allison stood up and sauntered over herself, watching as the two men of the house got ready to deposit her favorite topping on one of her favorite foods.  She idly rubbed her own pleasure button as she watched Stanley and Cliff paw off, their foreskins gliding over their shiny tips, still very slick from being inside her cunt.</w:t>
      </w:r>
    </w:p>
    <w:p>
      <w:pPr>
        <w:pStyle w:val="Normal"/>
        <w:rPr/>
      </w:pPr>
      <w:r>
        <w:rPr/>
        <w:t>Since neither of them needed or wanted to take their time on this, they were both done within a few minutes, and within half a minute of each other. Cliff came first, since it had been a few hours since his last orgasm, shooting another thick load all over one of the slices, and Stanley followed shortly after, squirting a load that wasn’t quite as thick or large but was nonetheless substantial onto the other slice.</w:t>
      </w:r>
    </w:p>
    <w:p>
      <w:pPr>
        <w:pStyle w:val="Normal"/>
        <w:rPr/>
      </w:pPr>
      <w:r>
        <w:rPr/>
        <w:t>The Pichu grinned and licked her lips as her older brother handed the plate to her and said, “Enjoy.” And that she did as she began stuffing her face, the taste of the cum perfectly complementing the umami flavor of the cheese and sauce on the pizza, sitting down at the table as Cliff and Stanley sat down next to her, eating their pizza, too.</w:t>
      </w:r>
    </w:p>
    <w:p>
      <w:pPr>
        <w:pStyle w:val="Normal"/>
        <w:rPr/>
      </w:pPr>
      <w:r>
        <w:rPr/>
        <w:t>Cliff was, of course, the first one done, eating through his food quickly, as a teenage boy would be wont to do, and Allison and Stanley finished theirs up a couple minutes afterward. As they ate, they made rather normal small talk about the upcoming school year and how soon Stanley would be able to get the air conditioning fixed. Even in such a perverted family, normal conversations were bound to happen.</w:t>
      </w:r>
    </w:p>
    <w:p>
      <w:pPr>
        <w:pStyle w:val="Normal"/>
        <w:rPr/>
      </w:pPr>
      <w:r>
        <w:rPr/>
        <w:t>Nevertheless, it was right back to lewdness as Stanley walked over to the couch and sat down, putting his giant and long feet up onto the ottoman, wiggling his toes. “It’s time for your dessert, Allie. Come and love on Daddy’s feet, would you?”</w:t>
      </w:r>
    </w:p>
    <w:p>
      <w:pPr>
        <w:pStyle w:val="Normal"/>
        <w:rPr/>
      </w:pPr>
      <w:r>
        <w:rPr/>
        <w:t>With an eager nod, the Pichu ran over and got down on her knees in front of the feet, which were larger even than Cliff’s, and began obediently sniffing them and licking them clean, just as she did with her brother’s.</w:t>
      </w:r>
    </w:p>
    <w:p>
      <w:pPr>
        <w:pStyle w:val="Normal"/>
        <w:rPr/>
      </w:pPr>
      <w:r>
        <w:rPr/>
        <w:t>Since Stanley worked an office job and had to be presentable and clean, he had showered recently, but since his feet were trapped in shoes all day, they were perfectly musky and sweaty. There was still plenty to lick up and clean. Allison was happy to lick up every drop of sweat and every stray bit of dirt that his shower that morning had missed.</w:t>
      </w:r>
    </w:p>
    <w:p>
      <w:pPr>
        <w:pStyle w:val="Normal"/>
        <w:rPr/>
      </w:pPr>
      <w:r>
        <w:rPr/>
        <w:t>Throughout the remaining hours of the evening, Allison stayed by her father’s feet, though she did occasionally play her Game Paw to keep herself occupied a bit. Stanley wasn’t as literally in her face about the foot licking as Cliff was, so she was perfectly able to play her game and love on the feet in front of her.</w:t>
      </w:r>
    </w:p>
    <w:p>
      <w:pPr>
        <w:pStyle w:val="Normal"/>
        <w:rPr/>
      </w:pPr>
      <w:r>
        <w:rPr/>
        <w:t>She loved the scent of her father’s soles and the salty taste of them, as well as the strange but satisfying scent they had when her saliva completely coated them. She periodically kissed each foot and sucked on his toes, even cleaning the crevices in between each one. She was nothing if not thorough when doing this.</w:t>
      </w:r>
    </w:p>
    <w:p>
      <w:pPr>
        <w:pStyle w:val="Normal"/>
        <w:rPr/>
      </w:pPr>
      <w:r>
        <w:rPr/>
        <w:t>At about ten o’clock at night, Allison had stopped licking Stanley’s soles for a while. After all, there was only so much she could do before she began to run out of saliva and get dehydrated, though she did get several drinks straight from the tap from both her father and her brother, which she was always happy for.</w:t>
      </w:r>
    </w:p>
    <w:p>
      <w:pPr>
        <w:pStyle w:val="Normal"/>
        <w:rPr/>
      </w:pPr>
      <w:r>
        <w:rPr/>
        <w:t>She yawned a few minutes after the clock struck ten, and due to how contagious yawns are, Stanley yawned not long after. “I think it’s time for us to get to bed. Especially you, kiddo, since school’s coming up in only a few days.”</w:t>
      </w:r>
    </w:p>
    <w:p>
      <w:pPr>
        <w:pStyle w:val="Normal"/>
        <w:rPr/>
      </w:pPr>
      <w:r>
        <w:rPr/>
        <w:t>Allison whined and lowered her ears. “But Daddy, I wanna stay up and play more!”</w:t>
      </w:r>
    </w:p>
    <w:p>
      <w:pPr>
        <w:pStyle w:val="Normal"/>
        <w:rPr/>
      </w:pPr>
      <w:r>
        <w:rPr/>
        <w:t>“</w:t>
      </w:r>
      <w:r>
        <w:rPr/>
        <w:t>No ifs, ands, or buts, Allie, except your butt in my bed to give me a goodnight blowjob,” responded Stanley with a smile, and that certainly got his daughter’s attention.</w:t>
      </w:r>
    </w:p>
    <w:p>
      <w:pPr>
        <w:pStyle w:val="Normal"/>
        <w:rPr/>
      </w:pPr>
      <w:r>
        <w:rPr/>
        <w:t>“</w:t>
      </w:r>
      <w:r>
        <w:rPr/>
        <w:t>Okay!” she exclaimed. “I’ll meet you up there!” And without the slightest hesitation, she ran upstairs, off to her parents’ room.</w:t>
      </w:r>
    </w:p>
    <w:p>
      <w:pPr>
        <w:pStyle w:val="Normal"/>
        <w:rPr/>
      </w:pPr>
      <w:r>
        <w:rPr/>
        <w:t>“</w:t>
      </w:r>
      <w:r>
        <w:rPr/>
        <w:t>Cliff, don’t you stay up too late. Just because you’re in high school doesn’t mean—”</w:t>
      </w:r>
    </w:p>
    <w:p>
      <w:pPr>
        <w:pStyle w:val="Normal"/>
        <w:rPr/>
      </w:pPr>
      <w:r>
        <w:rPr/>
        <w:t>Sighing as he got lectured, Cliff rolled his eyes. “Yeah, yeah, Dad… Night.”</w:t>
      </w:r>
    </w:p>
    <w:p>
      <w:pPr>
        <w:pStyle w:val="Normal"/>
        <w:rPr/>
      </w:pPr>
      <w:r>
        <w:rPr/>
        <w:t>With a chuckle, as he was just like his son at that age, he said, “Night, son,” and slowly walked upstairs to his room, where his daughter awaited.</w:t>
      </w:r>
    </w:p>
    <w:p>
      <w:pPr>
        <w:pStyle w:val="Normal"/>
        <w:rPr/>
      </w:pPr>
      <w:r>
        <w:rPr/>
        <w:t>Allison’s eyes brightened as she saw her dad walk in, and right as he lay down on the soft bed, the Pichu was at his crotch, sniffing under his balls and taking in that strong, wonderful musk of his. It accumulated so much during the summer, and it was something that his daughter and wife absolutely loved. He wished his wife were here to go down on him tonight, too, but that would have to wait a few more days until she was completely finished with things back in their old town.</w:t>
      </w:r>
    </w:p>
    <w:p>
      <w:pPr>
        <w:pStyle w:val="Normal"/>
        <w:rPr/>
      </w:pPr>
      <w:r>
        <w:rPr/>
        <w:t>After spending a minute down below her father’s hefty sack, she moved up and pulled her father’s foreskin down before licking straight up the hard shaft from base to tip, eliciting a shudder and soft moan from the Raichu. Allison’s small, warm tongue always felt amazing on his member…</w:t>
      </w:r>
    </w:p>
    <w:p>
      <w:pPr>
        <w:pStyle w:val="Normal"/>
        <w:rPr/>
      </w:pPr>
      <w:r>
        <w:rPr/>
        <w:t xml:space="preserve">She didn’t quite know why, but Allison always liked her father’s dick more than her brother’s. It’s not like Cliff didn’t have a wonderful cock, but she just couldn’t quite get enough of Stanley’s nine-inch monster. Maybe it was the length or just the fact that Stanley was the slightest bit gentler with her. Or maybe it was merely her lusting for her father more in general. She always did envy that her mother got to spend </w:t>
      </w:r>
      <w:r>
        <w:rPr>
          <w:i/>
          <w:iCs/>
        </w:rPr>
        <w:t>every</w:t>
      </w:r>
      <w:r>
        <w:rPr/>
        <w:t xml:space="preserve"> night with him while she only got to be in bed with him every few days.</w:t>
      </w:r>
    </w:p>
    <w:p>
      <w:pPr>
        <w:pStyle w:val="Normal"/>
        <w:rPr/>
      </w:pPr>
      <w:r>
        <w:rPr/>
        <w:t>When she had licked up and down his member several times, she slowly took the tip into her maw and started bobbing her head immediately once the head was all the way in her muzzle. She wasted no time getting that long rod into her throat inch by inch, and while she was never able to take the whole thing, it was always satisfying getting just a millimeter more in each time. Eventually, she’d be able to fit the entire length down her tight throat, just like her mother…</w:t>
      </w:r>
    </w:p>
    <w:p>
      <w:pPr>
        <w:pStyle w:val="Normal"/>
        <w:rPr/>
      </w:pPr>
      <w:r>
        <w:rPr/>
        <w:t>The Pichu was able to get about six and a half inches down before she couldn’t go any further, and she had started gagging about half an inch before that, about the same point she had begun gagging with her brother, too.</w:t>
      </w:r>
    </w:p>
    <w:p>
      <w:pPr>
        <w:pStyle w:val="Normal"/>
        <w:rPr/>
      </w:pPr>
      <w:r>
        <w:rPr/>
        <w:t>Stanley smiled down at her and slowly stroked one of her ears. “Hey, you’re making progress. Another year, and you might just get the whole thing in there.”</w:t>
      </w:r>
    </w:p>
    <w:p>
      <w:pPr>
        <w:pStyle w:val="Normal"/>
        <w:rPr/>
      </w:pPr>
      <w:r>
        <w:rPr/>
        <w:t>The encouragement was all she needed to start bobbing her head as her little tail wagged behind her, her butt shaking a bit as she wagged.</w:t>
      </w:r>
    </w:p>
    <w:p>
      <w:pPr>
        <w:pStyle w:val="Normal"/>
        <w:rPr/>
      </w:pPr>
      <w:r>
        <w:rPr/>
        <w:t>She looked so cute like that, thought Stanley. It was a cuteness to rival his wife, and he knew just from looking at his daughter for these extended periods of time that she would make a beautiful Pikachu one day, measuring up to her mother in that respect, or even a gorgeous Raichu if she decided to evolve that far. He envied whoever would end up with her as an adult.</w:t>
      </w:r>
    </w:p>
    <w:p>
      <w:pPr>
        <w:pStyle w:val="Normal"/>
        <w:rPr/>
      </w:pPr>
      <w:r>
        <w:rPr/>
        <w:t>He leaked pre down that constricting throat, getting closer all the while. He would want to hold back his orgasm, but he didn’t know if he truly had the energy to do so, and besides… it seemed as if she had been a really good girl all day. It was only fair to reward her with some more warm Chu seed to end the night, and maybe even something else if she was up for it, and he had a feeling she would be.</w:t>
      </w:r>
    </w:p>
    <w:p>
      <w:pPr>
        <w:pStyle w:val="Normal"/>
        <w:rPr/>
      </w:pPr>
      <w:r>
        <w:rPr/>
        <w:t>Allison was bobbing her head at a rather quick pace, trying to get the cum out of her father as fast as she could. She wanted that cum. Needed it. It wasn’t enough to have it in her cunt and on her food. No, she needed to have it straight down her throat.</w:t>
      </w:r>
    </w:p>
    <w:p>
      <w:pPr>
        <w:pStyle w:val="Normal"/>
        <w:rPr/>
      </w:pPr>
      <w:r>
        <w:rPr/>
        <w:t>“</w:t>
      </w:r>
      <w:r>
        <w:rPr/>
        <w:t>I’m getting close, Allie…” said Stanley between moans. “You want my cum? You want my seed down your throat?”</w:t>
      </w:r>
    </w:p>
    <w:p>
      <w:pPr>
        <w:pStyle w:val="Normal"/>
        <w:rPr/>
      </w:pPr>
      <w:r>
        <w:rPr/>
        <w:t>His daughter nodded as much as she could with the large cock down her throat and bobbed her head even faster, licking around the shaft as she did. Stanley would only last a few more seconds at this rate…</w:t>
      </w:r>
    </w:p>
    <w:p>
      <w:pPr>
        <w:pStyle w:val="Normal"/>
        <w:rPr/>
      </w:pPr>
      <w:r>
        <w:rPr/>
        <w:t>He groaned and held onto the sheets as he finally came down his daughter’s throat, his shaft pulsing and throbbing as it shot multiple ropes of seed.</w:t>
      </w:r>
    </w:p>
    <w:p>
      <w:pPr>
        <w:pStyle w:val="Normal"/>
        <w:rPr/>
      </w:pPr>
      <w:r>
        <w:rPr/>
        <w:t>Just like with her brother, she didn’t even have to swallow to get it down her throat, but she didn’t pull off at all, just letting all of it flow straight down. It wasn’t until her father was panting and his cock was done twitching that she finally pulled off and smiled up at him, and she licked a tiny bit of cum that didn’t make it down off her father’s tip.</w:t>
      </w:r>
    </w:p>
    <w:p>
      <w:pPr>
        <w:pStyle w:val="Normal"/>
        <w:rPr/>
      </w:pPr>
      <w:r>
        <w:rPr/>
        <w:t>Stanley reached down and pet his daughter, and she smiled and poked her tongue out of her mouth a bit. She really was the cutest…</w:t>
      </w:r>
    </w:p>
    <w:p>
      <w:pPr>
        <w:pStyle w:val="Normal"/>
        <w:rPr/>
      </w:pPr>
      <w:r>
        <w:rPr/>
        <w:t>With that, the Raichu rolled over onto his stomach and spread his ass cheeks a bit, showing his hole to Allison, who stared at it with anticipation. “Why don’t you give it some attention before we fall asleep, huh? Just to make it easier for both of us to get to bed with some nice relaxation.”</w:t>
      </w:r>
    </w:p>
    <w:p>
      <w:pPr>
        <w:pStyle w:val="Normal"/>
        <w:rPr/>
      </w:pPr>
      <w:r>
        <w:rPr/>
        <w:t>“</w:t>
      </w:r>
      <w:r>
        <w:rPr/>
        <w:t>All right!” exclaimed the Pichu as she leaned down and buried her small snout between the older Chu’s cheeks, sniffing at that musky hole a bit before kissing it a few times and beginning to drag her tongue along it. Her father moaned and murred the whole time, and it only took him a few minutes to fall asleep, snoring lightly.</w:t>
      </w:r>
    </w:p>
    <w:p>
      <w:pPr>
        <w:pStyle w:val="Normal"/>
        <w:rPr/>
      </w:pPr>
      <w:r>
        <w:rPr/>
        <w:t>Allison went to town on that hole for a good fifteen minutes afterward, but she eventually passed out, too, her lips sealed around her father’s tailhole as her tongue rested on it.</w:t>
      </w:r>
    </w:p>
    <w:p>
      <w:pPr>
        <w:pStyle w:val="Normal"/>
        <w:widowControl/>
        <w:bidi w:val="0"/>
        <w:spacing w:before="280" w:after="280"/>
        <w:rPr/>
      </w:pPr>
      <w:r>
        <w:rPr/>
        <w:t>She might end up being sore in the morning, but it would be worth it for both of them…</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OnePlus Sans Text Book" w:hAnsi="OnePlus Sans Text Book;OnePlus Sans Text Book" w:eastAsia="Calibri" w:cs="OnePlus Sans Text Book;OnePlus Sans Text Book"/>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OnePlus Sans Text Book" w:hAnsi="OnePlus Sans Text Book;OnePlus Sans Text Book" w:eastAsia="Yu Mincho;游明朝" w:cs="OnePlus Sans Text Book;OnePlus Sans Text Book"/>
      <w:color w:val="5A5A5A"/>
      <w:spacing w:val="15"/>
      <w:sz w:val="20"/>
    </w:rPr>
  </w:style>
  <w:style w:type="character" w:styleId="HeaderChar">
    <w:name w:val="Header Char"/>
    <w:qFormat/>
    <w:rPr>
      <w:rFonts w:ascii="OnePlus Sans Text Book;OnePlus Sans Text Book" w:hAnsi="OnePlus Sans Text Book;OnePlus Sans Text Book" w:cs="OnePlus Sans Text Book;OnePlus Sans Text Book"/>
      <w:sz w:val="20"/>
    </w:rPr>
  </w:style>
  <w:style w:type="character" w:styleId="FooterChar">
    <w:name w:val="Footer Char"/>
    <w:qFormat/>
    <w:rPr>
      <w:rFonts w:ascii="OnePlus Sans Text Book;OnePlus Sans Text Book" w:hAnsi="OnePlus Sans Text Book;OnePlus Sans Text Book" w:cs="OnePlus Sans Text Book;OnePlus Sans Text Book"/>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rFonts w:eastAsia="Yu Mincho;游明朝"/>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55:00Z</dcterms:created>
  <dc:creator>CJ Roth</dc:creator>
  <dc:description/>
  <cp:keywords/>
  <dc:language>en-US</dc:language>
  <cp:lastModifiedBy>CJ Roth</cp:lastModifiedBy>
  <dcterms:modified xsi:type="dcterms:W3CDTF">2021-02-27T04:55:00Z</dcterms:modified>
  <cp:revision>2</cp:revision>
  <dc:subject/>
  <dc:title/>
</cp:coreProperties>
</file>