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pPr>
      <w:r>
        <w:rPr/>
        <w:t>“</w:t>
      </w:r>
      <w:r>
        <w:rPr/>
        <w:t>Fen, it’s almost time for school! Come down and get your breakfast!”</w:t>
      </w:r>
    </w:p>
    <w:p>
      <w:pPr>
        <w:pStyle w:val="Normal"/>
        <w:rPr/>
      </w:pPr>
      <w:r>
        <w:rPr/>
        <w:t>The young wolf cub groaned as he walked from the bathroom back to his room to get dressed for the day. Mondays always sucked, and the fact that he was dealing with a small… problem didn’t help. He had only been in the bathroom so long because he was waiting for an embarrassing issue to resolve itself, but even waiting and trying to clear his head didn’t work to get his three-inch stiffy to go down.</w:t>
      </w:r>
    </w:p>
    <w:p>
      <w:pPr>
        <w:pStyle w:val="Normal"/>
        <w:rPr/>
      </w:pPr>
      <w:r>
        <w:rPr/>
        <w:t>Being large for his age of six, the hard-on would obviously show in his pants, and he didn’t want his parents to see it. Even worse, if he got to school and it was still a problem, well… Needless to say, he would be made fun of all day for it.</w:t>
      </w:r>
    </w:p>
    <w:p>
      <w:pPr>
        <w:pStyle w:val="Normal"/>
        <w:rPr/>
      </w:pPr>
      <w:r>
        <w:rPr/>
        <w:t>He didn’t even know what it was or why it happened. All he knew was that his little peepee got all hard and that it felt awesome to touch it when it was like that. It always took forever to go down, though… It was embarrassing, and he never wanted to be seen with a large tent in his pants.</w:t>
      </w:r>
    </w:p>
    <w:p>
      <w:pPr>
        <w:pStyle w:val="Normal"/>
        <w:rPr/>
      </w:pPr>
      <w:r>
        <w:rPr/>
        <w:t>He sighed as he began to put his clothes on for the day, slipping a gray t-shirt on first, one that nearly matched his ashen fur. When he went to pull his briefs on, he was relieved to see his red rocket slowly retreating back into its fuzzy home, and he lowered his ears in relief as he muttered, “Thank goodness…”</w:t>
      </w:r>
    </w:p>
    <w:p>
      <w:pPr>
        <w:pStyle w:val="Normal"/>
        <w:rPr/>
      </w:pPr>
      <w:r>
        <w:rPr/>
        <w:t>When it was fully retreated, he still had a decent package for his age, one that was very visible with just briefs on, but it wasn’t something that his jeans couldn’t cover up pretty decently. One would have to stare at his crotch to notice the bulge, even if they would only need to stare for a mere second or two while he was sitting down. There was one bully in his class who always gave him grief about it, but he had learned to deal with the harassment. His father always told him not to give the bullies the satisfaction of knowing they’re getting to him.</w:t>
      </w:r>
    </w:p>
    <w:p>
      <w:pPr>
        <w:pStyle w:val="Normal"/>
        <w:rPr/>
      </w:pPr>
      <w:r>
        <w:rPr/>
        <w:t>If he didn’t know better, though… he’d say that his underwear and pants fit more tightly today than yesterday. It had to be the lingering stiffy, he assumed… Yeah, that was the only explanation. He wouldn’t have grown in a day, after all! And besides, his last growth spurt was just a couple months ago.</w:t>
      </w:r>
    </w:p>
    <w:p>
      <w:pPr>
        <w:pStyle w:val="Normal"/>
        <w:rPr/>
      </w:pPr>
      <w:r>
        <w:rPr/>
        <w:t>There was no need to worry. It was just his imagination.</w:t>
      </w:r>
    </w:p>
    <w:p>
      <w:pPr>
        <w:pStyle w:val="Normal"/>
        <w:rPr/>
      </w:pPr>
      <w:r>
        <w:rPr/>
        <w:t>Whether or not he was imagining it, he needed to get downstairs and get his breakfast, or his mother would become miffed.</w:t>
      </w:r>
    </w:p>
    <w:p>
      <w:pPr>
        <w:pStyle w:val="Normal"/>
        <w:rPr/>
      </w:pPr>
      <w:r>
        <w:rPr/>
        <w:t>He quickly grabbed his backpack and scampered down the stairs, nearly slipping on the steps as his pawpads skidded on the wooden surface. The clacking of his claws was extremely audible to his mother and brother, who were both in the kitchen as Fen practically slid into the room.</w:t>
      </w:r>
    </w:p>
    <w:p>
      <w:pPr>
        <w:pStyle w:val="Normal"/>
        <w:rPr/>
      </w:pPr>
      <w:r>
        <w:rPr/>
        <w:t>“</w:t>
      </w:r>
      <w:r>
        <w:rPr/>
        <w:t>Careful, kiddo!” exclaimed Fen’s mother as the boy nearly slammed into the range upon his entrance.</w:t>
      </w:r>
    </w:p>
    <w:p>
      <w:pPr>
        <w:pStyle w:val="Normal"/>
        <w:rPr/>
      </w:pPr>
      <w:r>
        <w:rPr/>
        <w:t>“</w:t>
      </w:r>
      <w:r>
        <w:rPr/>
        <w:t>Sorry, Mom!” said Fen as he dashed over to the kitchen table and sat in one of the chairs, a plate of bacon and eggs already prepared for him. He gladly began digging into the food, chowing it down with vigor and speed only outdone by the wagging of his tail.</w:t>
      </w:r>
    </w:p>
    <w:p>
      <w:pPr>
        <w:pStyle w:val="Normal"/>
        <w:rPr/>
      </w:pPr>
      <w:r>
        <w:rPr/>
        <w:t>The boy’s mother simply shook her head as she stood up and took her other son’s clean plate, and the eight-year-old boy sat patiently at the table, shaking his leg a bit while he waited for his brother to finish his food. He knew that wouldn’t take long at this rate. Fen was always pretty voracious, after all.</w:t>
      </w:r>
    </w:p>
    <w:p>
      <w:pPr>
        <w:pStyle w:val="Normal"/>
        <w:rPr/>
      </w:pPr>
      <w:r>
        <w:rPr/>
        <w:t>Fen cleaned his plate in a matter of less than two minutes, and he sighed in contentment as his mother swooped by and grabbed the dish from in front of him.</w:t>
      </w:r>
    </w:p>
    <w:p>
      <w:pPr>
        <w:pStyle w:val="Normal"/>
        <w:rPr/>
      </w:pPr>
      <w:r>
        <w:rPr/>
        <w:t>“</w:t>
      </w:r>
      <w:r>
        <w:rPr/>
        <w:t>If you got down here more quickly, you would have more time to eat,” she remarked as she quickly washed the plate at the sink. “Colin always has plenty of time to finish his food. You should follow his example.”</w:t>
      </w:r>
    </w:p>
    <w:p>
      <w:pPr>
        <w:pStyle w:val="Normal"/>
        <w:rPr/>
      </w:pPr>
      <w:r>
        <w:rPr/>
        <w:t>Fen bit his lip and whined a bit as his mother lectured him. “I know… But I had… potty trouble this morning…” He didn’t want to be specific that he had gotten a boner and was waiting for it to go down. He didn’t even know why exactly he was afraid to even tell his parents, but he was, and he was glad when it seemed his mother accepted that excuse.</w:t>
      </w:r>
    </w:p>
    <w:p>
      <w:pPr>
        <w:pStyle w:val="Normal"/>
        <w:rPr/>
      </w:pPr>
      <w:r>
        <w:rPr/>
        <w:t>“</w:t>
      </w:r>
      <w:r>
        <w:rPr/>
        <w:t>I understand that you may have had some stomach issues this morning, but you’re rushing almost every other morning, honey,” said his mother softly as she walked back over and kissed Fen’s head. “But we’ll talk more about this later. You boys need to get out to the car.”</w:t>
      </w:r>
    </w:p>
    <w:p>
      <w:pPr>
        <w:pStyle w:val="Normal"/>
        <w:rPr/>
      </w:pPr>
      <w:r>
        <w:rPr/>
        <w:t>With a nod, Fen rushed out of the kitchen with similar speed as Colin followed behind him at a much more reasonable pace. By the time their mother even unlocked the car, Fen was already bouncing up and down on the balls of his footpaws. He clambered in the back seat on all fours as soon as he heard the locks unlatch. Colin wasn’t in nearly as much of a hurry when he simply stepped in and sat on the seat on the other side.</w:t>
      </w:r>
    </w:p>
    <w:p>
      <w:pPr>
        <w:pStyle w:val="Normal"/>
        <w:rPr/>
      </w:pPr>
      <w:r>
        <w:rPr/>
        <w:t>After their mother got in and started the car, she began the short drive to the boys’ elementary school. It was only a five-minute drive, and while they could easily make the walk, she had the time to drive them in the morning, and she just let them walk home after school.</w:t>
      </w:r>
    </w:p>
    <w:p>
      <w:pPr>
        <w:pStyle w:val="Normal"/>
        <w:rPr/>
      </w:pPr>
      <w:r>
        <w:rPr/>
        <w:t>During the ride, Fen had the slightest suspicion that Colin was looking over at him, but whenever he looked over to check, his brother was staring at the window. It was weird… What would he be staring at, anyway? It’s not like anything had really changed in the past eight or so hours since they last saw each other.</w:t>
      </w:r>
    </w:p>
    <w:p>
      <w:pPr>
        <w:pStyle w:val="Normal"/>
        <w:rPr/>
      </w:pPr>
      <w:r>
        <w:rPr/>
        <w:t>When they were almost at the school, Fen noticed he had to adjust himself down below. Better to do it now before anyone at school could see him make that kind of adjustment… He reached into his pants and quickly adjusted his sheath, and he could swear it felt slightly bigger than even this morning, but maybe he was still just a bit stiff.</w:t>
      </w:r>
    </w:p>
    <w:p>
      <w:pPr>
        <w:pStyle w:val="Normal"/>
        <w:rPr/>
      </w:pPr>
      <w:r>
        <w:rPr/>
        <w:t>He tried to push any weird thoughts about it out of his mind, as he knew focusing on it would just make it worse. Taking his attention away from it is what helped it go down earlier, after all.</w:t>
      </w:r>
    </w:p>
    <w:p>
      <w:pPr>
        <w:pStyle w:val="Normal"/>
        <w:rPr/>
      </w:pPr>
      <w:r>
        <w:rPr/>
        <w:t>After he pulled his paw out of his pants, he looked over and caught Colin looking this time, though he honestly wasn’t too concerned. It was an odd thing to do, after all, and it wasn’t as if Colin was doing anything in the car other than looking out the window. The older boy got pretty motion sick if he focused too hard on something like a book or handheld console.</w:t>
      </w:r>
    </w:p>
    <w:p>
      <w:pPr>
        <w:pStyle w:val="Normal"/>
        <w:rPr/>
      </w:pPr>
      <w:r>
        <w:rPr/>
        <w:t>Within the next minute, their mother pulled up to the curb along the front of the school, and the boys quickly shuffled out of the car, with their mother sappily saying, “Love you, kiddos. Have a good day!”</w:t>
      </w:r>
    </w:p>
    <w:p>
      <w:pPr>
        <w:pStyle w:val="Normal"/>
        <w:rPr/>
      </w:pPr>
      <w:r>
        <w:rPr/>
        <w:t>“</w:t>
      </w:r>
      <w:r>
        <w:rPr/>
        <w:t>Okay! Bye, Mom!” exclaimed Fen.</w:t>
      </w:r>
    </w:p>
    <w:p>
      <w:pPr>
        <w:pStyle w:val="Normal"/>
        <w:rPr/>
      </w:pPr>
      <w:r>
        <w:rPr/>
        <w:t>“</w:t>
      </w:r>
      <w:r>
        <w:rPr/>
        <w:t>Bye-bye, Mom,” said Colin with a soft smile.</w:t>
      </w:r>
    </w:p>
    <w:p>
      <w:pPr>
        <w:pStyle w:val="Normal"/>
        <w:rPr/>
      </w:pPr>
      <w:r>
        <w:rPr/>
        <w:t>With that, their mother drove off, heading to work for the day, leaving Fen and Colin to head into the building. They parted ways near the front of the building, as Colin’s third-grade classroom was upstairs, while Fen’s first-grade classroom was on the ground floor.</w:t>
      </w:r>
    </w:p>
    <w:p>
      <w:pPr>
        <w:pStyle w:val="Normal"/>
        <w:rPr/>
      </w:pPr>
      <w:r>
        <w:rPr/>
        <w:t>Fen walked over to his classroom, and just as soon as he was within the room, he heard someone next to him say, “Heya, Big Riggs,” with a giggle.</w:t>
      </w:r>
    </w:p>
    <w:p>
      <w:pPr>
        <w:pStyle w:val="Normal"/>
        <w:rPr/>
      </w:pPr>
      <w:r>
        <w:rPr/>
        <w:t>Oh, great… The bully, Ron.</w:t>
      </w:r>
    </w:p>
    <w:p>
      <w:pPr>
        <w:pStyle w:val="Normal"/>
        <w:rPr/>
      </w:pPr>
      <w:r>
        <w:rPr/>
        <w:t>To be frank, “Big Riggs” at least wasn’t the worst name that Ron could call him. It was just a pun on his last name, but it still wasn’t great to be called a name at all, especially since he knew the intention behind him calling that. It was obviously in reference to his larger-than-average package. He hated when attention was drawn to it, but he tried to just follow his father’s advice… Don’t let the bully get to him.</w:t>
      </w:r>
    </w:p>
    <w:p>
      <w:pPr>
        <w:pStyle w:val="Normal"/>
        <w:rPr/>
      </w:pPr>
      <w:r>
        <w:rPr/>
        <w:t>Fen took a deep breath and looked at the raccoon. “Good morning, Ronald,” he said as cordially as he could muster before walking away toward his seat.</w:t>
      </w:r>
    </w:p>
    <w:p>
      <w:pPr>
        <w:pStyle w:val="Normal"/>
        <w:rPr/>
      </w:pPr>
      <w:r>
        <w:rPr/>
        <w:t>Ron certainly wasn’t expecting that, but he didn’t seem to have any good comeback to that, as he just sputtered for a moment before muttering, “Y-yeah, whatever.”</w:t>
      </w:r>
    </w:p>
    <w:p>
      <w:pPr>
        <w:pStyle w:val="Normal"/>
        <w:rPr/>
      </w:pPr>
      <w:r>
        <w:rPr/>
        <w:t>The young wolf smiled a bit and swayed his tail as he walked over to his seat, glad to have pacified his bully, at least for now. He and Ron were luckily separated by several rows and columns of desks, sitting at opposite corners of the classroom. He at least didn’t have to deal with his harassment now, unlike he did at the beginning of the year, before their teacher realized how much Ron liked to pick on Fen.</w:t>
      </w:r>
    </w:p>
    <w:p>
      <w:pPr>
        <w:pStyle w:val="Normal"/>
        <w:rPr/>
      </w:pPr>
      <w:r>
        <w:rPr/>
        <w:t>Still, even though he tried to act like it didn’t get to him, it certainly did. The bulge was more noticeable when he sat down, and he sighed as he looked down at it. If his body was anything like literally anybody else’s, it was just going to get bigger. After all, his father’s package was larger. He had seen it a few times when his father decided to bathe with him.</w:t>
      </w:r>
    </w:p>
    <w:p>
      <w:pPr>
        <w:pStyle w:val="Normal"/>
        <w:rPr/>
      </w:pPr>
      <w:r>
        <w:rPr/>
        <w:t>He was always really self-conscious about it, even though he knew he shouldn’t be. He couldn’t control how his body looked. He knew that, but it was always hard to actually keep that in mind. He knew other kids—and even some adults—stared at that bulge all the time. It was impossible not to notice it.</w:t>
      </w:r>
    </w:p>
    <w:p>
      <w:pPr>
        <w:pStyle w:val="Normal"/>
        <w:rPr/>
      </w:pPr>
      <w:r>
        <w:rPr/>
        <w:t xml:space="preserve">And for some reason, that impossible-not-to-notice bulge definitely seemed bigger than usual… What in the world was going on? It had to be just his imagination. It </w:t>
      </w:r>
      <w:r>
        <w:rPr>
          <w:i/>
          <w:iCs/>
        </w:rPr>
        <w:t>had</w:t>
      </w:r>
      <w:r>
        <w:rPr/>
        <w:t xml:space="preserve"> to.</w:t>
      </w:r>
    </w:p>
    <w:p>
      <w:pPr>
        <w:pStyle w:val="Normal"/>
        <w:rPr/>
      </w:pPr>
      <w:r>
        <w:rPr/>
        <w:t>But then again, Colin seemed to notice earlier…</w:t>
      </w:r>
    </w:p>
    <w:p>
      <w:pPr>
        <w:pStyle w:val="Normal"/>
        <w:rPr/>
      </w:pPr>
      <w:r>
        <w:rPr/>
        <w:t>Fen sighed and shook his head. He needed to stop thinking about it and just focus on school today. The less he would focus on it, the less of a problem it would be. Just like earlier, it might have just been him getting hard again. He had no idea why that would be happening, either, but it would be more sensical than the idea that it was magically growing.</w:t>
      </w:r>
    </w:p>
    <w:p>
      <w:pPr>
        <w:pStyle w:val="Normal"/>
        <w:rPr/>
      </w:pPr>
      <w:r>
        <w:rPr/>
        <w:t>The boy focused as much as he could on the lessons at paw for the morning, but he found his mind wandering to his crotch multiple times over the next few hours. He could swear that it was, indeed, getting bigger… There was no way he could be imagining it, he thought. His underwear and pants were getting tighter on it, squeezing his balls. He had to admit, the tightness did feel slightly good on his sheath, even if it was slightly uncomfortable on his testicles.</w:t>
      </w:r>
    </w:p>
    <w:p>
      <w:pPr>
        <w:pStyle w:val="Normal"/>
        <w:rPr/>
      </w:pPr>
      <w:r>
        <w:rPr/>
        <w:t>He knew he wasn’t likely to remember anything taught in the math or history sections of the lessons today… or maybe any other section for the rest of the day if he couldn’t stop focusing on this.</w:t>
      </w:r>
    </w:p>
    <w:p>
      <w:pPr>
        <w:pStyle w:val="Normal"/>
        <w:rPr/>
      </w:pPr>
      <w:r>
        <w:rPr/>
        <w:t>Miraculously, he made it through until lunchtime, and at that point, it was very obvious things had expanded in his nether region, and though no adult made any comment when they saw him, it was plain as day that they were staring at his crotch. Even his teacher seemed to take notice at this point, but just like all the other grownups, she said nothing about it.</w:t>
      </w:r>
    </w:p>
    <w:p>
      <w:pPr>
        <w:pStyle w:val="Normal"/>
        <w:rPr/>
      </w:pPr>
      <w:r>
        <w:rPr/>
        <w:t>The other children, however… They were much more vocal. Especially Ron. Because of course he was.</w:t>
      </w:r>
    </w:p>
    <w:p>
      <w:pPr>
        <w:pStyle w:val="Normal"/>
        <w:rPr/>
      </w:pPr>
      <w:r>
        <w:rPr/>
        <w:t>Fen attempted to sit as far away from everyone else as possible at lunch today, which was hard with the long picnic-table-like tables they had to sit at, but he was able to sit in one of the corners. Luckily, Ron didn’t bother him at lunch, likely because he was too busy talking with his friends at another table. Fen was sure he was making fun of him behind his back…</w:t>
      </w:r>
    </w:p>
    <w:p>
      <w:pPr>
        <w:pStyle w:val="Normal"/>
        <w:rPr/>
      </w:pPr>
      <w:r>
        <w:rPr/>
        <w:t>He didn’t play at the playground during recess after lunch, simply sitting near the fence and reading a picture book he had made sure to bring with him to lunch. He was hoping this would avoid drawing attention to him, but that didn’t seem to be the case, as other kids still stared at him. Normally, he would love all this attention, but with the way things were at the moment, he wanted to just disappear.</w:t>
      </w:r>
    </w:p>
    <w:p>
      <w:pPr>
        <w:pStyle w:val="Normal"/>
        <w:rPr/>
      </w:pPr>
      <w:r>
        <w:rPr/>
        <w:t>And of course, he couldn’t get out of recess without Ron coming over and being a little shit to him…</w:t>
      </w:r>
    </w:p>
    <w:p>
      <w:pPr>
        <w:pStyle w:val="Normal"/>
        <w:rPr/>
      </w:pPr>
      <w:r>
        <w:rPr/>
        <w:t>“</w:t>
      </w:r>
      <w:r>
        <w:rPr/>
        <w:t>Heya, Bigger Riggs,” he said with a smirk and a chuckle as he crossed his arms while he walked up to him. “What’s goin’ on in those pants of yours there? What a weirdo. And your parents let you come to school like this! I wouldn’t wanna be your momma or papa, that’s for sure. Wouldn’t wanna be you, either.”</w:t>
      </w:r>
    </w:p>
    <w:p>
      <w:pPr>
        <w:pStyle w:val="Normal"/>
        <w:rPr/>
      </w:pPr>
      <w:r>
        <w:rPr/>
        <w:t>Fen lowered his ears and whimpered as the raccoon said all that. “Just leave me alone…”</w:t>
      </w:r>
    </w:p>
    <w:p>
      <w:pPr>
        <w:pStyle w:val="Normal"/>
        <w:rPr/>
      </w:pPr>
      <w:r>
        <w:rPr/>
        <w:t>“</w:t>
      </w:r>
      <w:r>
        <w:rPr/>
        <w:t>Or what? You gonna cry? Make big tears to go with those big nuts?”</w:t>
      </w:r>
    </w:p>
    <w:p>
      <w:pPr>
        <w:pStyle w:val="Normal"/>
        <w:rPr/>
      </w:pPr>
      <w:r>
        <w:rPr/>
        <w:t>In reality, he was on the verge of tears, but he tried to keep his cool as much as he could, not wanting to actually have a breakdown in front of his bully and make things far worse.</w:t>
      </w:r>
    </w:p>
    <w:p>
      <w:pPr>
        <w:pStyle w:val="Normal"/>
        <w:rPr/>
      </w:pPr>
      <w:r>
        <w:rPr/>
        <w:t>After only a few seconds, when it was obvious Fen wasn’t going to cry on cue for him, Ron rolled his eyes. “Whatever. I got better things to do right now.” And then he walked off, leaving Fen to his own devices again.</w:t>
      </w:r>
    </w:p>
    <w:p>
      <w:pPr>
        <w:pStyle w:val="Normal"/>
        <w:rPr/>
      </w:pPr>
      <w:r>
        <w:rPr/>
        <w:t>Well, the fact that he was just called “Bigger Riggs” was indicative of his increasing size down below. Any shred of hope that it was just his imagination was gone.</w:t>
      </w:r>
    </w:p>
    <w:p>
      <w:pPr>
        <w:pStyle w:val="Normal"/>
        <w:rPr/>
      </w:pPr>
      <w:r>
        <w:rPr/>
        <w:t>He wasn’t even worried about being big in and of itself. Frankly, he couldn’t care less about it. It was what it would do to others’ perception of him that had him worried. He had enough problems with just one bully and a few wandering eyes here and there.</w:t>
      </w:r>
    </w:p>
    <w:p>
      <w:pPr>
        <w:pStyle w:val="Normal"/>
        <w:rPr/>
      </w:pPr>
      <w:r>
        <w:rPr/>
        <w:t>The logical side of him said he should bring it up to his parents after school if they didn’t notice, but he quickly decided against that. That would just be way too embarrassing…</w:t>
      </w:r>
    </w:p>
    <w:p>
      <w:pPr>
        <w:pStyle w:val="Normal"/>
        <w:rPr/>
      </w:pPr>
      <w:r>
        <w:rPr/>
        <w:t>When the whistle blew at the end of recess, Fen bit his lip and sighed. He stood up and made his way over to the forming line, fortunately far ahead of Ron and his antics.</w:t>
      </w:r>
    </w:p>
    <w:p>
      <w:pPr>
        <w:pStyle w:val="Normal"/>
        <w:rPr/>
      </w:pPr>
      <w:r>
        <w:rPr/>
        <w:t>Fen took a few deep breaths as he followed his classmates over to the restroom for one of their scheduled restroom breaks. He had been putting off going to the restroom all day, and not purposefully, either. One side effect of him attempting to pay attention to anything other than his obviously growing dick was that he barely noticed his bladder was full until they were approaching the restrooms. He really had to go, and he hoped he was able to get into one of the stalls.</w:t>
      </w:r>
    </w:p>
    <w:p>
      <w:pPr>
        <w:pStyle w:val="Normal"/>
        <w:rPr/>
      </w:pPr>
      <w:r>
        <w:rPr/>
        <w:t>It was just his luck, then, that both of the stalls were already occupied when he entered the restroom. There was no way he could hold it long enough to wait for those in the stalls to finish up, either… He just had to suck it up and use one of the urinals, even though he knew he would get peeked on.</w:t>
      </w:r>
    </w:p>
    <w:p>
      <w:pPr>
        <w:pStyle w:val="Normal"/>
        <w:rPr/>
      </w:pPr>
      <w:r>
        <w:rPr/>
        <w:t>He walked over to the only free urinal and unzipped his jeans, pulling out his visibly larger sheath before he began urinating. To his relief, the boy next to him didn’t seem to have any interest in peeping, but to his utter dismay, the next person to walk in was Ron. The universe wanted him to be picked on, it seemed…</w:t>
      </w:r>
    </w:p>
    <w:p>
      <w:pPr>
        <w:pStyle w:val="Normal"/>
        <w:rPr/>
      </w:pPr>
      <w:r>
        <w:rPr/>
        <w:t xml:space="preserve">The rodent walked over with a shit-eating grin on his face, indiscreetly gazing around the partition between the urinals. While he did, though, he didn’t start talking smack. Instead, he just squeaked and quickly looked away, saying nothing while both of them were standing there. </w:t>
      </w:r>
    </w:p>
    <w:p>
      <w:pPr>
        <w:pStyle w:val="Normal"/>
        <w:rPr/>
      </w:pPr>
      <w:r>
        <w:rPr/>
        <w:t>Immediately after Ron was finished, he quickly strode over to the sink, washed his paws, and nearly ran out of the restroom.</w:t>
      </w:r>
    </w:p>
    <w:p>
      <w:pPr>
        <w:pStyle w:val="Normal"/>
        <w:rPr/>
      </w:pPr>
      <w:r>
        <w:rPr/>
        <w:t>Well, that was odd… but at least Fen didn’t get bullied.</w:t>
      </w:r>
    </w:p>
    <w:p>
      <w:pPr>
        <w:pStyle w:val="Normal"/>
        <w:rPr/>
      </w:pPr>
      <w:r>
        <w:rPr/>
        <w:t>Ron flat-out avoided Fen when he walked out of the bathroom, not even making eye contact with him, and when they arrived back at the classroom, he said nothing to him, even though he would’ve had a minute or so to do so before the teacher came back into the room.</w:t>
      </w:r>
    </w:p>
    <w:p>
      <w:pPr>
        <w:pStyle w:val="Normal"/>
        <w:rPr/>
      </w:pPr>
      <w:r>
        <w:rPr/>
        <w:t>Whatever… All that mattered to Fen was that his bully wasn’t picking on him. That was always a good thing, so while Ron’s reaction and subsequent evasion of him was strange indeed, it wasn’t a cause for concern to him.</w:t>
      </w:r>
    </w:p>
    <w:p>
      <w:pPr>
        <w:pStyle w:val="Normal"/>
        <w:rPr/>
      </w:pPr>
      <w:r>
        <w:rPr/>
        <w:t>For whatever reason, it was easier to focus on the remaining lessons of the day after that, though he did occasionally find himself looking down at his bulge again while the fabric of his lower garments seemed to grow the slightest bit tighter. English, which he normally struggled a little with, seemed easier to grasp today than the previous lessons, and so did science, though that was one of his better subjects, anyway.</w:t>
      </w:r>
    </w:p>
    <w:p>
      <w:pPr>
        <w:pStyle w:val="Normal"/>
        <w:rPr/>
      </w:pPr>
      <w:r>
        <w:rPr/>
        <w:t>He felt slightly better at the end of the day when the bell finally rang. While his growth still concerned him, he was in a happier mood than before.</w:t>
      </w:r>
    </w:p>
    <w:p>
      <w:pPr>
        <w:pStyle w:val="Normal"/>
        <w:rPr/>
      </w:pPr>
      <w:r>
        <w:rPr/>
        <w:t>He and the other first-graders followed their teacher outside, and once they were out of the building, Fen waited for his brother, as they released students in order of what grade they were in. When his brother walked out, the older wolf waved to greet him before his eyes fell on Fen’s crotch, and his cheeks flushed a bit, the red visible to Fen even though they were several feet apart.</w:t>
      </w:r>
    </w:p>
    <w:p>
      <w:pPr>
        <w:pStyle w:val="Normal"/>
        <w:rPr/>
      </w:pPr>
      <w:r>
        <w:rPr/>
        <w:t>When Colin reached Fen, all he said was, “Hey,” before he bashfully walked onward, and Fen lowered his ears as he followed. He was tired of people noticing this. At least his brother’s reaction wasn’t that of Ron’s, though he knew his brother wasn’t the type to say anything of the sort with how soft-spoken he was.</w:t>
      </w:r>
    </w:p>
    <w:p>
      <w:pPr>
        <w:pStyle w:val="Normal"/>
        <w:rPr/>
      </w:pPr>
      <w:r>
        <w:rPr/>
        <w:t>After a few minutes, the two of them were alone on their walk home, and Colin finally piped up. “F-Fen, it… It’s gotten bigger,” he said while blushing again. “I-I didn’t want to say anything with Mom around earlier, but… I know you’ve been embarrassed about it. I saw Ron bothering you about it at recess, too… Maybe you should talk to Dad about it later?”</w:t>
      </w:r>
    </w:p>
    <w:p>
      <w:pPr>
        <w:pStyle w:val="Normal"/>
        <w:rPr/>
      </w:pPr>
      <w:r>
        <w:rPr/>
        <w:t>Fen’s cheeks turned red, too, as he shook his head. “Nuh-uh… If Dad wants to talk about it, he can say something…”</w:t>
      </w:r>
    </w:p>
    <w:p>
      <w:pPr>
        <w:pStyle w:val="Normal"/>
        <w:rPr/>
      </w:pPr>
      <w:r>
        <w:rPr/>
        <w:t>“</w:t>
      </w:r>
      <w:r>
        <w:rPr/>
        <w:t>Okay, okay…” relented Colin. “Was just a suggestion.”</w:t>
      </w:r>
    </w:p>
    <w:p>
      <w:pPr>
        <w:pStyle w:val="Normal"/>
        <w:rPr/>
      </w:pPr>
      <w:r>
        <w:rPr/>
        <w:t>“</w:t>
      </w:r>
      <w:r>
        <w:rPr/>
        <w:t>Sugges… tion?” Fen tilted his head as he heard that.</w:t>
      </w:r>
    </w:p>
    <w:p>
      <w:pPr>
        <w:pStyle w:val="Normal"/>
        <w:rPr/>
      </w:pPr>
      <w:r>
        <w:rPr/>
        <w:t>Colin sighed. “It means you don’t have to do it.”</w:t>
      </w:r>
    </w:p>
    <w:p>
      <w:pPr>
        <w:pStyle w:val="Normal"/>
        <w:rPr/>
      </w:pPr>
      <w:r>
        <w:rPr/>
        <w:t>“</w:t>
      </w:r>
      <w:r>
        <w:rPr/>
        <w:t>Oh. Okay.”</w:t>
      </w:r>
    </w:p>
    <w:p>
      <w:pPr>
        <w:pStyle w:val="Normal"/>
        <w:rPr/>
      </w:pPr>
      <w:r>
        <w:rPr/>
        <w:t>The two of them made the rest of the twenty-minute walk in silence, though Colin snuck several peeks at his brother’s groin while they strolled along. He didn’t know why, but he was extremely curious about Fen’s package, and not just because of the recent growth, though that certainly made it more intriguing.</w:t>
      </w:r>
    </w:p>
    <w:p>
      <w:pPr>
        <w:pStyle w:val="Normal"/>
        <w:rPr/>
      </w:pPr>
      <w:r>
        <w:rPr/>
        <w:t>He had always had an interest in Fen’s naughty parts, though he always kept it to himself, just taking glances here and there, especially whenever they ended up showering together, which they did quite a bit. They had a large shower at home, and Colin liked to use the excuse of “saving water” to get showers with Fen.</w:t>
      </w:r>
    </w:p>
    <w:p>
      <w:pPr>
        <w:pStyle w:val="Normal"/>
        <w:rPr/>
      </w:pPr>
      <w:r>
        <w:rPr/>
        <w:t>Maybe he’d use that tonight…</w:t>
      </w:r>
    </w:p>
    <w:p>
      <w:pPr>
        <w:pStyle w:val="Normal"/>
        <w:rPr/>
      </w:pPr>
      <w:r>
        <w:rPr/>
        <w:t>When the boys arrived home, Colin unlocked the door to an empty living room. Not much of a surprise there… Their father probably had work to do in his office upstairs.</w:t>
      </w:r>
    </w:p>
    <w:p>
      <w:pPr>
        <w:pStyle w:val="Normal"/>
        <w:rPr/>
      </w:pPr>
      <w:r>
        <w:rPr/>
        <w:t>Sure enough, when the screen door slammed shut, Mr. Riggs called from upstairs, “Hey, boys!”</w:t>
      </w:r>
    </w:p>
    <w:p>
      <w:pPr>
        <w:pStyle w:val="Normal"/>
        <w:rPr/>
      </w:pPr>
      <w:r>
        <w:rPr/>
        <w:t>“</w:t>
      </w:r>
      <w:r>
        <w:rPr/>
        <w:t>Hi, Dad!” shouted Colin back.</w:t>
      </w:r>
    </w:p>
    <w:p>
      <w:pPr>
        <w:pStyle w:val="Normal"/>
        <w:rPr/>
      </w:pPr>
      <w:r>
        <w:rPr/>
        <w:t>“</w:t>
      </w:r>
      <w:r>
        <w:rPr/>
        <w:t>How was school?”</w:t>
      </w:r>
    </w:p>
    <w:p>
      <w:pPr>
        <w:pStyle w:val="Normal"/>
        <w:rPr/>
      </w:pPr>
      <w:r>
        <w:rPr/>
        <w:t>Before Colin could say anything in response, Fen quickly hollered, “It was fine!” before scurrying right up to his room. Luckily, he didn’t have to pass by his father’s office on the way.</w:t>
      </w:r>
    </w:p>
    <w:p>
      <w:pPr>
        <w:pStyle w:val="Normal"/>
        <w:rPr/>
      </w:pPr>
      <w:r>
        <w:rPr/>
        <w:t>After he shut his door, he tossed his backpack off to the side before he whined and flopped facefirst onto his bed, groaning loudly after his face was buried in his pillow. He had no idea why this was happening to him, especially at such a young age. He knew he was young for this because nobody else in his class had a bulge anywhere close to this size, even before this sudden spurt of growth.</w:t>
      </w:r>
    </w:p>
    <w:p>
      <w:pPr>
        <w:pStyle w:val="Normal"/>
        <w:rPr/>
      </w:pPr>
      <w:r>
        <w:rPr/>
        <w:t>His pants and underwear had gotten even tighter, too, since he started walking home from school. It wasn’t anywhere close to tight enough to rip or anything, but it was beginning to get uncomfortable…</w:t>
      </w:r>
    </w:p>
    <w:p>
      <w:pPr>
        <w:pStyle w:val="Normal"/>
        <w:rPr/>
      </w:pPr>
      <w:r>
        <w:rPr/>
        <w:t>He decided that he should probably take them off, if only to release his sheath and sack from their restrictive prison, though he was definitely curious just how much they had grown, anyway…</w:t>
      </w:r>
    </w:p>
    <w:p>
      <w:pPr>
        <w:pStyle w:val="Normal"/>
        <w:rPr/>
      </w:pPr>
      <w:r>
        <w:rPr/>
        <w:t>He unbuttoned the jeans and slowly slid them off first. Already, he could tell that the bulge in his underwear was certainly bigger than this morning. If he had pictures to compare, he could probably see just how much bigger.</w:t>
      </w:r>
    </w:p>
    <w:p>
      <w:pPr>
        <w:pStyle w:val="Normal"/>
        <w:rPr/>
      </w:pPr>
      <w:r>
        <w:rPr/>
        <w:t>Actually, if this was going to keep going…</w:t>
      </w:r>
    </w:p>
    <w:p>
      <w:pPr>
        <w:pStyle w:val="Normal"/>
        <w:rPr/>
      </w:pPr>
      <w:r>
        <w:rPr/>
        <w:t>He reached into his jeans and fished out his phone. It was just a cheap smartphone with restricted app usage since he was just a cub, but it had a camera, albeit a shitty one. Still, it worked for taking decidedly lewd pictures, even if he had no idea how naughty he was being.</w:t>
      </w:r>
    </w:p>
    <w:p>
      <w:pPr>
        <w:pStyle w:val="Normal"/>
        <w:rPr/>
      </w:pPr>
      <w:r>
        <w:rPr/>
        <w:t>Fen opened the camera on his phone before snapping a picture of his bulge below, and then he slid his briefs down, too.</w:t>
      </w:r>
    </w:p>
    <w:p>
      <w:pPr>
        <w:pStyle w:val="Normal"/>
        <w:rPr/>
      </w:pPr>
      <w:r>
        <w:rPr/>
        <w:t>Yup, his sheath and balls were certainly bigger than this morning… The sheath had to have grown at least a few millimeters in radius, and his orbs, while not having grown nearly as much, were still the slightest bit plumper.</w:t>
      </w:r>
    </w:p>
    <w:p>
      <w:pPr>
        <w:pStyle w:val="Normal"/>
        <w:rPr/>
      </w:pPr>
      <w:r>
        <w:rPr/>
        <w:t>He was beginning to get a stiffy just by looking at it… His tip was already poking out of its warm confines.</w:t>
      </w:r>
    </w:p>
    <w:p>
      <w:pPr>
        <w:pStyle w:val="Normal"/>
        <w:rPr/>
      </w:pPr>
      <w:r>
        <w:rPr/>
        <w:t>“</w:t>
      </w:r>
      <w:r>
        <w:rPr/>
        <w:t>Time to take the pic before it gets worse!” he whispered to himself before tapping the button on his phone and capturing an image of his exposed bits.</w:t>
      </w:r>
    </w:p>
    <w:p>
      <w:pPr>
        <w:pStyle w:val="Normal"/>
        <w:rPr/>
      </w:pPr>
      <w:r>
        <w:rPr/>
        <w:t>He set his phone aside and reached down, playing with his large sheath and poking his finger inside it while his cock hardened alongside it. He had played with it like this before, and for some reason, he really liked doing it. It always felt good to play with his peepee, and it was fun to tug on and play with his sheath.</w:t>
      </w:r>
    </w:p>
    <w:p>
      <w:pPr>
        <w:pStyle w:val="Normal"/>
        <w:rPr/>
      </w:pPr>
      <w:r>
        <w:rPr/>
        <w:t>After a little stimulation, he realized that, if it was growing, why just take pics when his peen was all soft and floppy? He should take picture when it’s stiff, too!</w:t>
      </w:r>
    </w:p>
    <w:p>
      <w:pPr>
        <w:pStyle w:val="Normal"/>
        <w:rPr/>
      </w:pPr>
      <w:r>
        <w:rPr/>
        <w:t>It didn’t take long for his shaft to reach full mast, but when it did, Fen’s jaw dropped, and he blinked a few times. This morning, it was a fair bit shorter than his phone, and now it was a decent bit longer! He had to know how long it was!</w:t>
      </w:r>
    </w:p>
    <w:p>
      <w:pPr>
        <w:pStyle w:val="Normal"/>
        <w:rPr/>
      </w:pPr>
      <w:r>
        <w:rPr/>
        <w:t>He scampered over to his backpack and fished his ruler out, placing it by his shaft as his bulbous knot began to swell from the arousal he was experiencing. Six inches. He knew that had to be big for his age. Not just big, but absolutely huge.</w:t>
      </w:r>
    </w:p>
    <w:p>
      <w:pPr>
        <w:pStyle w:val="Normal"/>
        <w:rPr/>
      </w:pPr>
      <w:r>
        <w:rPr/>
        <w:t>His tail began to wag with pride as he saw his tip twitch against the “6” line on his ruler. He had no clue why in the world he would feel proud about this, but he did, so he embraced the feeling. Sure, there was the embarrassment of being made fun of and stared at when at school, but the idea that his shaft was this big was exciting for some strange reason.</w:t>
      </w:r>
    </w:p>
    <w:p>
      <w:pPr>
        <w:pStyle w:val="Normal"/>
        <w:rPr/>
      </w:pPr>
      <w:r>
        <w:rPr/>
        <w:t>The wolf cub picked up his phone and snapped one more picture of his cock and the ruler, making sure there was a clear view of it being six inches in length.</w:t>
      </w:r>
    </w:p>
    <w:p>
      <w:pPr>
        <w:pStyle w:val="Normal"/>
        <w:rPr/>
      </w:pPr>
      <w:r>
        <w:rPr/>
        <w:t>He had never focused on his size before, but all in all, he had nearly doubled in size so far, with his balls actually having experienced more grown. Before this, they were the size of grapes, but now, they had to at least be the size of plums.</w:t>
      </w:r>
    </w:p>
    <w:p>
      <w:pPr>
        <w:pStyle w:val="Normal"/>
        <w:rPr/>
      </w:pPr>
      <w:r>
        <w:rPr/>
        <w:t>Unfortunately, though, he knew he couldn’t focus on this forever… He had homework to do.</w:t>
      </w:r>
    </w:p>
    <w:p>
      <w:pPr>
        <w:pStyle w:val="Normal"/>
        <w:rPr/>
      </w:pPr>
      <w:r>
        <w:rPr/>
        <w:t>He sighed and dug his homework out, which was luckily only a bit of math and English, and began working on it, able to take his mind away from his growing problem now that he wasn’t in public and being looked at.</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Fen sighed as he finished his homework nearly an hour and a half later. He unfortunately couldn’t completely focus on it, even after getting the original excitement and nervousness out of his system earlier. His attention kept getting drawn back to his exposed bits, which had seemed to have grown again within the time he was working on his homework. It was absolutely insane…</w:t>
      </w:r>
    </w:p>
    <w:p>
      <w:pPr>
        <w:pStyle w:val="Normal"/>
        <w:rPr/>
      </w:pPr>
      <w:r>
        <w:rPr/>
        <w:t>Now that he was soft, though, he figured he should get some clothes back on…</w:t>
      </w:r>
    </w:p>
    <w:p>
      <w:pPr>
        <w:pStyle w:val="Normal"/>
        <w:rPr/>
      </w:pPr>
      <w:r>
        <w:rPr/>
        <w:t>He grabbed his briefs from earlier and slid them on, and jeez, were they tight… They technically didn’t even fit, his balls spilling out of the sides while the top of his sheath was hugged by the waistband. There was no way he was wearing these, but… He was at home. No reason he couldn’t go commando.</w:t>
      </w:r>
    </w:p>
    <w:p>
      <w:pPr>
        <w:pStyle w:val="Normal"/>
        <w:rPr/>
      </w:pPr>
      <w:r>
        <w:rPr/>
        <w:t>He got out of the underwear and got a pair of athletic shorts from his dresser, knowing they wouldn’t squeeze things like a pair of jeans would, and stepped into them. He pulled them up and looked at the extremely visible bulge. It wasn’t exactly pretty, but it would have to do for now. Especially because he knew dinnertime was coming up, and he at least had to be presentable. Maybe something would help hide it…</w:t>
      </w:r>
    </w:p>
    <w:p>
      <w:pPr>
        <w:pStyle w:val="Normal"/>
        <w:rPr/>
      </w:pPr>
      <w:r>
        <w:rPr/>
        <w:t>Aha! He had oversized shirts, too!</w:t>
      </w:r>
    </w:p>
    <w:p>
      <w:pPr>
        <w:pStyle w:val="Normal"/>
        <w:rPr/>
      </w:pPr>
      <w:r>
        <w:rPr/>
        <w:t>He fished one out of his dresser before pulling off his Mario graphic tee that he was currently wearing. He held up the adult-sized long-sleeve shirt and pulled it on, sighing in relief once he realized it covered his front. He really didn’t want his parents to see this. It was way too humiliating…</w:t>
      </w:r>
    </w:p>
    <w:p>
      <w:pPr>
        <w:pStyle w:val="Normal"/>
        <w:rPr/>
      </w:pPr>
      <w:r>
        <w:rPr/>
        <w:t>Soon after he had his oversized and baggy clothes on, his mother called from downstairs, “Fen, Colin, dinner is ready!”</w:t>
      </w:r>
    </w:p>
    <w:p>
      <w:pPr>
        <w:pStyle w:val="Normal"/>
        <w:rPr/>
      </w:pPr>
      <w:r>
        <w:rPr/>
        <w:t>Normally, Fen would rush downstairs upon hearing food was ready, but now, he just calmly made his way down, not wanting his package to bounce around, which would draw attention to it.</w:t>
      </w:r>
    </w:p>
    <w:p>
      <w:pPr>
        <w:pStyle w:val="Normal"/>
        <w:rPr/>
      </w:pPr>
      <w:r>
        <w:rPr/>
        <w:t>When he arrived in the dining room, where a plate was set with lasagna and garlic bread, his mother chuckled. “Why don’t you wear that more often, Fenny? It looks so cute on you.”</w:t>
      </w:r>
    </w:p>
    <w:p>
      <w:pPr>
        <w:pStyle w:val="Normal"/>
        <w:rPr/>
      </w:pPr>
      <w:r>
        <w:rPr/>
        <w:t>Fen whined and blushed at the comment, blowing his cheeks up a bit. “I’m not cute!”</w:t>
      </w:r>
    </w:p>
    <w:p>
      <w:pPr>
        <w:pStyle w:val="Normal"/>
        <w:rPr/>
      </w:pPr>
      <w:r>
        <w:rPr/>
        <w:t>“</w:t>
      </w:r>
      <w:r>
        <w:rPr/>
        <w:t>If you say so,” teased Mrs. Riggs with a giggle before Fen sat in his seat</w:t>
      </w:r>
    </w:p>
    <w:p>
      <w:pPr>
        <w:pStyle w:val="Normal"/>
        <w:rPr/>
      </w:pPr>
      <w:r>
        <w:rPr/>
        <w:t>The boy quickly scooted forward so his crotch was as hidden as possible, and soon after he was seated, his brother and father walked in, as well.</w:t>
      </w:r>
    </w:p>
    <w:p>
      <w:pPr>
        <w:pStyle w:val="Normal"/>
        <w:rPr/>
      </w:pPr>
      <w:r>
        <w:rPr/>
        <w:t>Once everyone was sitting down, they started eating, and Mr. Riggs began asking questions about how their days were. Fen tried to answer as truthfully as possible while leaving out everything about his pubic expansion. He did include the altercation in the morning with Ron, however, just to make things a bit more believable.</w:t>
      </w:r>
    </w:p>
    <w:p>
      <w:pPr>
        <w:pStyle w:val="Normal"/>
        <w:rPr/>
      </w:pPr>
      <w:r>
        <w:rPr/>
        <w:t>“</w:t>
      </w:r>
      <w:r>
        <w:rPr/>
        <w:t>Well, I’m glad you stood your ground, kiddo,” said Mr. Riggs between bites of his food. “He’ll eventually leave you alone, but if it gets worse, you know you can always go to your teacher, right?”</w:t>
      </w:r>
    </w:p>
    <w:p>
      <w:pPr>
        <w:pStyle w:val="Normal"/>
        <w:rPr/>
      </w:pPr>
      <w:r>
        <w:rPr/>
        <w:t>Fen nodded, trying to keep a cool demeanor despite the fact that he had never been a good liar. He wouldn’t go to his teacher about this. Why do something like that about something as embarrassing as this?</w:t>
      </w:r>
    </w:p>
    <w:p>
      <w:pPr>
        <w:pStyle w:val="Normal"/>
        <w:rPr/>
      </w:pPr>
      <w:r>
        <w:rPr/>
        <w:t>Thankfully, Mr. Riggs left his younger son alone for the rest of dinner, instead focusing his questions on Colin next, who seemed to have had a rather mundane day.</w:t>
      </w:r>
    </w:p>
    <w:p>
      <w:pPr>
        <w:pStyle w:val="Normal"/>
        <w:rPr/>
      </w:pPr>
      <w:r>
        <w:rPr/>
        <w:t>When everyone was finished, Mr. Riggs began helping clear the table while Mrs. Riggs looked at her sons and said, “All right, boys, time to go shower and get ready for bed. I want you and your teeth squeaky clean when you come out of that bathroom, okay? Especially you, Fen, and those teeth of yours.”</w:t>
      </w:r>
    </w:p>
    <w:p>
      <w:pPr>
        <w:pStyle w:val="Normal"/>
        <w:rPr/>
      </w:pPr>
      <w:r>
        <w:rPr/>
        <w:t>Fen groaned as his mom drew attention to his bad brushing habits. “Yes, Mom…”</w:t>
      </w:r>
    </w:p>
    <w:p>
      <w:pPr>
        <w:pStyle w:val="Normal"/>
        <w:rPr/>
      </w:pPr>
      <w:r>
        <w:rPr/>
        <w:t>“</w:t>
      </w:r>
      <w:r>
        <w:rPr/>
        <w:t>Good,” said Mrs. Riggs with a smile. “Now go on, you two.”</w:t>
      </w:r>
    </w:p>
    <w:p>
      <w:pPr>
        <w:pStyle w:val="Normal"/>
        <w:rPr/>
      </w:pPr>
      <w:r>
        <w:rPr/>
        <w:t>Fen got up carefully, making sure his shirt covered his groin the entire time, before Colin followed him. The two of them walked upstairs and into the bathroom that the two of them shared, and once they were inside, Colin nearly immediately stripped down. His brother had seen him naked so many times. Why hesitate about that?</w:t>
      </w:r>
    </w:p>
    <w:p>
      <w:pPr>
        <w:pStyle w:val="Normal"/>
        <w:rPr/>
      </w:pPr>
      <w:r>
        <w:rPr/>
        <w:t xml:space="preserve">Fen, however? Yeah, he was hesitating, all right… He </w:t>
      </w:r>
      <w:r>
        <w:rPr>
          <w:i/>
          <w:iCs/>
        </w:rPr>
        <w:t>knew</w:t>
      </w:r>
      <w:r>
        <w:rPr/>
        <w:t xml:space="preserve"> Colin wouldn’t make fun of him, and yet he was still apprehensive about his older brother seeing his growth. It may have been a new source of pride for him, but he had no idea about what others would think about it.</w:t>
      </w:r>
    </w:p>
    <w:p>
      <w:pPr>
        <w:pStyle w:val="Normal"/>
        <w:rPr/>
      </w:pPr>
      <w:r>
        <w:rPr/>
        <w:t>Upon seeing Fen’s trepidation, Colin bit his lip before saying, “If it makes you feel any better… I kinda wanna see how much it’s grown. I know that might be weird, but…” He trailed off, not knowing how to end the clause he just started.</w:t>
      </w:r>
    </w:p>
    <w:p>
      <w:pPr>
        <w:pStyle w:val="Normal"/>
        <w:rPr/>
      </w:pPr>
      <w:r>
        <w:rPr/>
        <w:t>That was all Fen needed to hear, however. It may not have made him completely comfortable, but it did ease him quite a bit. “You do?”</w:t>
      </w:r>
    </w:p>
    <w:p>
      <w:pPr>
        <w:pStyle w:val="Normal"/>
        <w:rPr/>
      </w:pPr>
      <w:r>
        <w:rPr/>
        <w:t>Colin nodded, and with that, Fen quickly took off his oversized shirt and pulled down his shorts, and Colin’s eyes widened as they fell on his younger brother’s oversized pubic area.</w:t>
      </w:r>
    </w:p>
    <w:p>
      <w:pPr>
        <w:pStyle w:val="Normal"/>
        <w:rPr/>
      </w:pPr>
      <w:r>
        <w:rPr/>
        <w:t>While Colin was a pretty normal size for his age, his balls being no bigger than small nuts and his sheath as short as his thumb, Fen was orders of magnitude larger down there than he was. It was a little intimidating, if he was being honest, but he really liked looking at it, so much so that his little tip was poking out of his sheath.</w:t>
      </w:r>
    </w:p>
    <w:p>
      <w:pPr>
        <w:pStyle w:val="Normal"/>
        <w:rPr/>
      </w:pPr>
      <w:r>
        <w:rPr/>
        <w:t>“</w:t>
      </w:r>
      <w:r>
        <w:rPr/>
        <w:t>It’s really, really big…” remarked Colin as he stepped into the shower, followed by a still-meek Fen, who practically waddled in with his brother.</w:t>
      </w:r>
    </w:p>
    <w:p>
      <w:pPr>
        <w:pStyle w:val="Normal"/>
        <w:rPr/>
      </w:pPr>
      <w:r>
        <w:rPr/>
        <w:t>“</w:t>
      </w:r>
      <w:r>
        <w:rPr/>
        <w:t>Y-yeah,” muttered Fen as Colin turned on the water, which the two of them stood under as it warmed up.</w:t>
      </w:r>
    </w:p>
    <w:p>
      <w:pPr>
        <w:pStyle w:val="Normal"/>
        <w:rPr/>
      </w:pPr>
      <w:r>
        <w:rPr/>
        <w:t>Both boys were silent for a moment as they became soaking wet, but both of their shafts were hardening as they focused on Fen’s massive package, or more specifically, his sheath. Sure, his balls were impressive, but there was something about his sheath that had them both interested…</w:t>
      </w:r>
    </w:p>
    <w:p>
      <w:pPr>
        <w:pStyle w:val="Normal"/>
        <w:rPr/>
      </w:pPr>
      <w:r>
        <w:rPr/>
        <w:t>Colin finally broke the silence as he nearly whispered, “Can… Can I touch it?”</w:t>
      </w:r>
    </w:p>
    <w:p>
      <w:pPr>
        <w:pStyle w:val="Normal"/>
        <w:rPr/>
      </w:pPr>
      <w:r>
        <w:rPr/>
        <w:t>Fen gulped as his cheeks flushed. He nodded, and Colin slowly reached his paw over, grabbing the gigantic sheath, which he could barely wrap his fingers completely around.</w:t>
      </w:r>
    </w:p>
    <w:p>
      <w:pPr>
        <w:pStyle w:val="Normal"/>
        <w:rPr/>
      </w:pPr>
      <w:r>
        <w:rPr/>
        <w:t>“</w:t>
      </w:r>
      <w:r>
        <w:rPr/>
        <w:t>It… seems even huger when I’m holding it,” said Colin with a small smile, his little rod already hard as a rock and twitching, barely reaching a size of two inches.</w:t>
      </w:r>
    </w:p>
    <w:p>
      <w:pPr>
        <w:pStyle w:val="Normal"/>
        <w:rPr/>
      </w:pPr>
      <w:r>
        <w:rPr/>
        <w:t>Blood was still rushing to Fen’s humongous member, but since his body was still so small, it took a decent bit longer than Colin’s to even get close to fully hard.</w:t>
      </w:r>
    </w:p>
    <w:p>
      <w:pPr>
        <w:pStyle w:val="Normal"/>
        <w:rPr/>
      </w:pPr>
      <w:r>
        <w:rPr/>
        <w:t>While waiting for the shaft to grow, Colin found himself playing with Fen’s sheath, stretching the skin and pushing his fingers inside it, as there was more than enough room to accommodate them with how much his brother had grown recently. He had always wanted to play with his brother like this, and especially that amazing-looking sheath. He had just never had the courage to ask, but this was the perfect excuse. And now the sheath was even better than before.</w:t>
      </w:r>
    </w:p>
    <w:p>
      <w:pPr>
        <w:pStyle w:val="Normal"/>
        <w:rPr/>
      </w:pPr>
      <w:r>
        <w:rPr/>
        <w:t>It took more than a full minute for Fen’s prick to reach its full size, but when it did, it was now four times as large as Colin’s meaning he had reached eight inches since he last measured. Fen had no way of knowing the actual length of it, but just by looking at it, he knew he had grown even since he got home. How this was even possible, he didn’t know… but he felt even prouder now, especially knowing his brother liked it.</w:t>
      </w:r>
    </w:p>
    <w:p>
      <w:pPr>
        <w:pStyle w:val="Normal"/>
        <w:rPr/>
      </w:pPr>
      <w:r>
        <w:rPr/>
        <w:t>Colin wrapped a paw around Fen’s girthy cock, not knowing what else to do with it other than that, but that’s all he really felt he needed to do, at least for now. He already felt like he had gone far enough, so he let go and chuckled a bit.</w:t>
      </w:r>
    </w:p>
    <w:p>
      <w:pPr>
        <w:pStyle w:val="Normal"/>
        <w:rPr/>
      </w:pPr>
      <w:r>
        <w:rPr/>
        <w:t>“</w:t>
      </w:r>
      <w:r>
        <w:rPr/>
        <w:t>We, uh… We should probably clean up and get to bed, Fenny,” said Colin as he pulled his eyes away from the giant member in front of him and began lathering shampoo into his fur.</w:t>
      </w:r>
    </w:p>
    <w:p>
      <w:pPr>
        <w:pStyle w:val="Normal"/>
        <w:rPr/>
      </w:pPr>
      <w:r>
        <w:rPr/>
        <w:t>“</w:t>
      </w:r>
      <w:r>
        <w:rPr/>
        <w:t>Y-yeah, okay,” stuttered Fen as he began doing the same, both boys washing up quickly as most of their arousal faded, but their tips were still poking out of their fuzzy homes by the time they finished.</w:t>
      </w:r>
    </w:p>
    <w:p>
      <w:pPr>
        <w:pStyle w:val="Normal"/>
        <w:rPr/>
      </w:pPr>
      <w:r>
        <w:rPr/>
        <w:t>The two of them dried off and brushed their teeth before they put their clothes back on, Fen’s shirt still luckily covering up his colossal bits.</w:t>
      </w:r>
    </w:p>
    <w:p>
      <w:pPr>
        <w:pStyle w:val="Normal"/>
        <w:rPr/>
      </w:pPr>
      <w:r>
        <w:rPr/>
        <w:t>When they exited the bathroom, Fen went and said a quick goodnight to his parents, knowing they would expect that, and remarkably, they didn’t notice anything, even when hugging the boy, or at least, Fen didn’t think they noticed anything.</w:t>
      </w:r>
    </w:p>
    <w:p>
      <w:pPr>
        <w:pStyle w:val="Normal"/>
        <w:rPr/>
      </w:pPr>
      <w:r>
        <w:rPr/>
        <w:t>The wolf cub quickly headed back upstairs after that and climbed into bed, falling asleep rather fast tonight. The growth must have really taken a lot out of him…</w:t>
      </w:r>
    </w:p>
    <w:p>
      <w:pPr>
        <w:pStyle w:val="Normal"/>
        <w:widowControl/>
        <w:bidi w:val="0"/>
        <w:spacing w:before="280" w:after="280"/>
        <w:rPr/>
      </w:pPr>
      <w:r>
        <w:rPr/>
        <w:t>Unbeknownst to him, however, downstairs, Mr. Riggs bit his lip as he looked at his wife. “Honey, I think we need to talk to Fen about his large… problem tomorrow.”</w:t>
      </w:r>
    </w:p>
    <w:sectPr>
      <w:headerReference w:type="default" r:id="rId2"/>
      <w:footerReference w:type="default" r:id="rId3"/>
      <w:type w:val="nextPage"/>
      <w:pgSz w:w="12240" w:h="158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PT Book">
    <w:charset w:val="00"/>
    <w:family w:val="swiss"/>
    <w:pitch w:val="variable"/>
  </w:font>
  <w:font w:name="Futura PT Light">
    <w:charset w:val="00"/>
    <w:family w:val="swiss"/>
    <w:pitch w:val="variable"/>
  </w:font>
  <w:font w:name="OnePlus Sans Text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Futura PT Book" w:hAnsi="Futura PT Book" w:eastAsia="Yu Mincho;游明朝" w:cs="Futura PT Book"/>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Futura PT Light" w:hAnsi="Futura PT Light"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Futura PT Light" w:hAnsi="Futura PT Light" w:eastAsia="Yu Gothic Light;游ゴシック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Futura PT Light" w:hAnsi="Futura PT Light" w:eastAsia="Yu Gothic Light;游ゴシック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Futura PT Light" w:hAnsi="Futura PT Light" w:eastAsia="Yu Gothic Light;游ゴシック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Futura PT Light" w:hAnsi="Futura PT Light" w:eastAsia="Yu Gothic Light;游ゴシック Light" w:cs="Times New Roman"/>
      <w:color w:val="2F5496"/>
    </w:rPr>
  </w:style>
  <w:style w:type="character" w:styleId="DefaultParagraphFont">
    <w:name w:val="Default Paragraph Font"/>
    <w:qFormat/>
    <w:rPr/>
  </w:style>
  <w:style w:type="character" w:styleId="Heading1Char">
    <w:name w:val="Heading 1 Char"/>
    <w:qFormat/>
    <w:rPr>
      <w:rFonts w:ascii="Futura PT Light" w:hAnsi="Futura PT Light" w:eastAsia="Yu Gothic Light;游ゴシック Light" w:cs="Times New Roman"/>
      <w:color w:val="2F5496"/>
      <w:sz w:val="32"/>
      <w:szCs w:val="32"/>
    </w:rPr>
  </w:style>
  <w:style w:type="character" w:styleId="Heading2Char">
    <w:name w:val="Heading 2 Char"/>
    <w:qFormat/>
    <w:rPr>
      <w:rFonts w:ascii="Futura PT Light" w:hAnsi="Futura PT Light" w:eastAsia="Yu Gothic Light;游ゴシック Light" w:cs="Times New Roman"/>
      <w:color w:val="2F5496"/>
      <w:sz w:val="26"/>
      <w:szCs w:val="26"/>
    </w:rPr>
  </w:style>
  <w:style w:type="character" w:styleId="TitleChar">
    <w:name w:val="Title Char"/>
    <w:qFormat/>
    <w:rPr>
      <w:rFonts w:ascii="Futura PT Light" w:hAnsi="Futura PT Light" w:eastAsia="Yu Gothic Light;游ゴシック Light" w:cs="Times New Roman"/>
      <w:spacing w:val="-10"/>
      <w:kern w:val="2"/>
      <w:sz w:val="56"/>
      <w:szCs w:val="56"/>
    </w:rPr>
  </w:style>
  <w:style w:type="character" w:styleId="SubtitleChar">
    <w:name w:val="Subtitle Char"/>
    <w:qFormat/>
    <w:rPr>
      <w:rFonts w:ascii="OnePlus Sans Text Book" w:hAnsi="OnePlus Sans Text Book" w:eastAsia="Yu Mincho;游明朝" w:cs="OnePlus Sans Text Book"/>
      <w:color w:val="5A5A5A"/>
      <w:spacing w:val="15"/>
      <w:sz w:val="20"/>
    </w:rPr>
  </w:style>
  <w:style w:type="character" w:styleId="HeaderChar">
    <w:name w:val="Header Char"/>
    <w:qFormat/>
    <w:rPr>
      <w:rFonts w:ascii="OnePlus Sans Text Book" w:hAnsi="OnePlus Sans Text Book" w:cs="OnePlus Sans Text Book"/>
      <w:sz w:val="20"/>
    </w:rPr>
  </w:style>
  <w:style w:type="character" w:styleId="FooterChar">
    <w:name w:val="Footer Char"/>
    <w:qFormat/>
    <w:rPr>
      <w:rFonts w:ascii="OnePlus Sans Text Book" w:hAnsi="OnePlus Sans Text Book" w:cs="OnePlus Sans Text Book"/>
      <w:sz w:val="20"/>
    </w:rPr>
  </w:style>
  <w:style w:type="character" w:styleId="Heading3Char">
    <w:name w:val="Heading 3 Char"/>
    <w:qFormat/>
    <w:rPr>
      <w:rFonts w:ascii="Futura PT Light" w:hAnsi="Futura PT Light" w:eastAsia="Yu Gothic Light;游ゴシック Light" w:cs="Times New Roman"/>
      <w:color w:val="1F3763"/>
      <w:sz w:val="24"/>
      <w:szCs w:val="24"/>
    </w:rPr>
  </w:style>
  <w:style w:type="character" w:styleId="Heading4Char">
    <w:name w:val="Heading 4 Char"/>
    <w:qFormat/>
    <w:rPr>
      <w:rFonts w:ascii="Futura PT Light" w:hAnsi="Futura PT Light" w:eastAsia="Yu Gothic Light;游ゴシック Light" w:cs="Times New Roman"/>
      <w:i/>
      <w:iCs/>
      <w:color w:val="2F5496"/>
    </w:rPr>
  </w:style>
  <w:style w:type="character" w:styleId="Heading5Char">
    <w:name w:val="Heading 5 Char"/>
    <w:qFormat/>
    <w:rPr>
      <w:rFonts w:ascii="Futura PT Light" w:hAnsi="Futura PT Light" w:eastAsia="Yu Gothic Light;游ゴシック Light" w:cs="Times New Roman"/>
      <w:color w:val="2F5496"/>
    </w:rPr>
  </w:style>
  <w:style w:type="paragraph" w:styleId="Heading">
    <w:name w:val="Heading"/>
    <w:basedOn w:val="Normal"/>
    <w:next w:val="Normal"/>
    <w:qFormat/>
    <w:pPr>
      <w:spacing w:before="0" w:after="0"/>
      <w:contextualSpacing/>
    </w:pPr>
    <w:rPr>
      <w:rFonts w:ascii="Futura PT Light" w:hAnsi="Futura PT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80" w:after="160"/>
    </w:pPr>
    <w:rPr>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1:51:00Z</dcterms:created>
  <dc:creator>CJ Roth</dc:creator>
  <dc:description/>
  <cp:keywords/>
  <dc:language>en-US</dc:language>
  <cp:lastModifiedBy>CJ Roth</cp:lastModifiedBy>
  <dcterms:modified xsi:type="dcterms:W3CDTF">2021-07-01T21:51:00Z</dcterms:modified>
  <cp:revision>2</cp:revision>
  <dc:subject/>
  <dc:title/>
</cp:coreProperties>
</file>