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spacing w:before="0" w:after="280"/>
        <w:rPr/>
      </w:pPr>
      <w:r>
        <w:rPr/>
        <w:t>Again. He was in trouble again.</w:t>
      </w:r>
    </w:p>
    <w:p>
      <w:pPr>
        <w:pStyle w:val="Normal"/>
        <w:rPr/>
      </w:pPr>
      <w:r>
        <w:rPr/>
        <w:t>It wasn’t really surprising, all things considered, but he was really trying to work on it. From the outside, however, he could understand how it might not seem that way. His grades were always spiraling closer and closer to oblivion, which could ruin his chances of getting into a good college eventually. What kind of model student eschews homework for pleasure and relief, after all?</w:t>
      </w:r>
    </w:p>
    <w:p>
      <w:pPr>
        <w:pStyle w:val="Normal"/>
        <w:rPr/>
      </w:pPr>
      <w:r>
        <w:rPr/>
        <w:t>Sure, the cheetah was horny all the time, and he certainly couldn’t help that fact, being fourteen years old and going through puberty, but he felt a strong sense of guilt whenever he realized how much time he wasted masturbating or watching porn or both instead of working on his schoolwork. It was a problem that the chastity cage he wore at almost all times was supposed to fix, and it had worked for about the first few months.</w:t>
      </w:r>
    </w:p>
    <w:p>
      <w:pPr>
        <w:pStyle w:val="Normal"/>
        <w:rPr/>
      </w:pPr>
      <w:r>
        <w:rPr/>
        <w:t>And then things got worse as he got pent up.</w:t>
      </w:r>
    </w:p>
    <w:p>
      <w:pPr>
        <w:pStyle w:val="Normal"/>
        <w:rPr/>
      </w:pPr>
      <w:r>
        <w:rPr/>
        <w:t>And now the cage was broken beyond repair, and he had just spent hours pawing off despite having piles of homework he knew needed to be done. He really screwed up this time, and he knew it.</w:t>
      </w:r>
    </w:p>
    <w:p>
      <w:pPr>
        <w:pStyle w:val="Normal"/>
        <w:rPr/>
      </w:pPr>
      <w:r>
        <w:rPr/>
        <w:t>“</w:t>
      </w:r>
      <w:r>
        <w:rPr/>
        <w:t>Quinten, I’m really not sure what I should do with you,” said the boy’s father, Shinji, as he paced in front of him, kneading his forehead. “I’m trying to help you succeed in school, and things have only gotten worse. This…” He held up the broken metal chastity cage before he continued speaking. “This obviously hasn’t been working, and I’m at a loss of what to do. You need to improve your work ethic, or you’re not going to be able to do anything in life.”</w:t>
      </w:r>
    </w:p>
    <w:p>
      <w:pPr>
        <w:pStyle w:val="Normal"/>
        <w:rPr/>
      </w:pPr>
      <w:r>
        <w:rPr/>
        <w:t>Quinten bit his lip and hung his head in shame. He didn’t have any input on this. Nothing that would be worth saying, anyway. He knew he fucked up, and he would have to pay the price, whatever that would be. Perhaps he’d be put in a stronger cage and be monitored in his private time when he should be doing homework. That would make the most sense. His horniness had to be controlled, and he knew his father would do about anything to curb it.</w:t>
      </w:r>
    </w:p>
    <w:p>
      <w:pPr>
        <w:pStyle w:val="Normal"/>
        <w:rPr/>
      </w:pPr>
      <w:r>
        <w:rPr/>
        <w:t>“</w:t>
      </w:r>
      <w:r>
        <w:rPr/>
        <w:t>I hope you understand just how serious of a problem this is,” continued the older cheetah.</w:t>
      </w:r>
    </w:p>
    <w:p>
      <w:pPr>
        <w:pStyle w:val="Normal"/>
        <w:rPr/>
      </w:pPr>
      <w:r>
        <w:rPr/>
        <w:t>“</w:t>
      </w:r>
      <w:r>
        <w:rPr/>
        <w:t>I-I do!” stuttered Quinten as he looked up at his dad, his ears folded back in humiliation and regret. “I just… I can’t help it when the urge hits. It’s like the thought just takes over my entire mind, and I can’t do anything else until I take care of it…”</w:t>
      </w:r>
    </w:p>
    <w:p>
      <w:pPr>
        <w:pStyle w:val="Normal"/>
        <w:rPr/>
      </w:pPr>
      <w:r>
        <w:rPr/>
        <w:t>Shinji sighed in exasperation as he heard that. “I already understand that, and it doesn’t make this situation any easier to deal with. I wish it did. Believe me, I wish there were an easier way to take care of this without making you suffer in any way, but I’m not sure I see too many options. If it’s between your grades or your sex drive, I’m sure I know what I would choose. Would you choose the same?”</w:t>
      </w:r>
    </w:p>
    <w:p>
      <w:pPr>
        <w:pStyle w:val="Normal"/>
        <w:rPr/>
      </w:pPr>
      <w:r>
        <w:rPr/>
        <w:t>At first, Quinten wanted to respond with an emphatic, “Of course!” but he knew that he wouldn’t be entirely truthful if he did. Despite his libido being completely out of his control, he knew that there was a part of him deep down that loved being this horny all the time. It meant that he got the pleasure of orgasm much more often than most people, especially considering his sex drive was high even for a teenager.</w:t>
      </w:r>
    </w:p>
    <w:p>
      <w:pPr>
        <w:pStyle w:val="Normal"/>
        <w:rPr/>
      </w:pPr>
      <w:r>
        <w:rPr/>
        <w:t xml:space="preserve">Instead of simply making his father happy, he decided to tell the truth. It couldn’t hurt things any more. “I would </w:t>
      </w:r>
      <w:r>
        <w:rPr>
          <w:i/>
          <w:iCs/>
        </w:rPr>
        <w:t>want</w:t>
      </w:r>
      <w:r>
        <w:rPr/>
        <w:t xml:space="preserve"> to choose the same, but I don’t think I can.”</w:t>
      </w:r>
    </w:p>
    <w:p>
      <w:pPr>
        <w:pStyle w:val="Normal"/>
        <w:rPr/>
      </w:pPr>
      <w:r>
        <w:rPr/>
        <w:t>“</w:t>
      </w:r>
      <w:r>
        <w:rPr/>
        <w:t>And that’s what I’m afraid of,” replied Shinji. “I already know what I can do, but I don’t think you’ll like it one bit.”</w:t>
      </w:r>
    </w:p>
    <w:p>
      <w:pPr>
        <w:pStyle w:val="Normal"/>
        <w:rPr/>
      </w:pPr>
      <w:r>
        <w:rPr/>
        <w:t>Quinten chuckled a bit. “Can’t be too much worse than what you’ve already done, right?”</w:t>
      </w:r>
    </w:p>
    <w:p>
      <w:pPr>
        <w:pStyle w:val="Normal"/>
        <w:rPr/>
      </w:pPr>
      <w:r>
        <w:rPr/>
        <w:t>Shinji stayed silent for a moment as he pursed his lips. “You might disagree once you find out… but for now, just head up to your room, and I expect that you’ll be able to work on your homework now that you’ve gotten this out of your system.”</w:t>
      </w:r>
    </w:p>
    <w:p>
      <w:pPr>
        <w:pStyle w:val="Normal"/>
        <w:rPr/>
      </w:pPr>
      <w:r>
        <w:rPr/>
        <w:t>A lump felt like it formed in Quinten’s throat, and it took him several moments to swallow it down and reply, “Y-yeah.” It seemed like such a short and concise reply for something that was so serious, but it was all he could manage. If even his father was saying it was going to be worse, then what exactly was going to happen to him?</w:t>
      </w:r>
    </w:p>
    <w:p>
      <w:pPr>
        <w:pStyle w:val="Normal"/>
        <w:rPr/>
      </w:pPr>
      <w:r>
        <w:rPr/>
        <w:t>Shinji simply nodded in response and walked off, scrolling through his phone for a moment before putting it up to his ear. That call was certainly regarding Quinten, and the teen didn’t want to be even close to within earshot of the conversation. He dashed upstairs and closed the door to his room, which still smelled of semen from the mess he had made earlier.</w:t>
      </w:r>
    </w:p>
    <w:p>
      <w:pPr>
        <w:pStyle w:val="Normal"/>
        <w:rPr/>
      </w:pPr>
      <w:r>
        <w:rPr/>
        <w:t>He had to admit, even the smell got him a bit horny again, but fear was still in his system, and he wouldn’t be able to even get it up. He just sat down at his desk and began digging into his pile of homework. Fear could be a powerful motivator.</w:t>
      </w:r>
    </w:p>
    <w:p>
      <w:pPr>
        <w:pStyle w:val="Normal"/>
        <w:rPr/>
      </w:pPr>
      <w:r>
        <w:rPr/>
        <w:t>Unfortunately, as he soon realized, it could also be a huge distraction. He got more of the work done than he had before, but it wasn’t by much. Not knowing what exactly was going to happen drove him crazy. He hoped it was simply that he was going to be watched more closely, but his father’s tone and words told him that it was going to be different than what he had originally expected.</w:t>
      </w:r>
    </w:p>
    <w:p>
      <w:pPr>
        <w:pStyle w:val="Normal"/>
        <w:rPr/>
      </w:pPr>
      <w:r>
        <w:rPr/>
        <w:t>After about an hour of those thoughts bouncing around in his head, he just couldn’t take it anymore. He groaned and lay his head on the desk, letting out a long sigh. He had completed ten more problems on his math assignment, but he knew that wasn’t nearly enough progress to make a dent in all the work he was behind on.</w:t>
      </w:r>
    </w:p>
    <w:p>
      <w:pPr>
        <w:pStyle w:val="Normal"/>
        <w:rPr/>
      </w:pPr>
      <w:r>
        <w:rPr/>
        <w:t>Maybe he did deserve whatever his father was going to do. He always had a feeling in the back of his head that he didn’t quite deserve the chastity and the punishment for something he couldn’t really control, but if it was affecting his grades enough that he was almost failing several classes, he knew there would have to be some drastic changes.</w:t>
      </w:r>
    </w:p>
    <w:p>
      <w:pPr>
        <w:pStyle w:val="Normal"/>
        <w:rPr/>
      </w:pPr>
      <w:r>
        <w:rPr/>
        <w:t>But what in the world could they do other than just locking him up in a cage again? Just letting him completely out would be extremely bad; he would do nothing but masturbate when he had the chance, and even he realized that. After all, that’s exactly why he was put in chastity last year.</w:t>
      </w:r>
    </w:p>
    <w:p>
      <w:pPr>
        <w:pStyle w:val="Normal"/>
        <w:rPr/>
      </w:pPr>
      <w:r>
        <w:rPr/>
        <w:t>He seriously wished his father had just told him of his plan instead of letting suspicion stew inside him. It was becoming even more of a diversion than sexual pleasure.</w:t>
      </w:r>
    </w:p>
    <w:p>
      <w:pPr>
        <w:pStyle w:val="Normal"/>
        <w:rPr/>
      </w:pPr>
      <w:r>
        <w:rPr/>
        <w:t>He put his arms up on the desk and sat with his head buried in his arms for several minutes before he heard a soft knock on his door. He didn’t answer, but he heard the door unlatch anyway, and his father spoke softly to get his attention. “Quin, I need to tell you what’s going to happen soon.”</w:t>
      </w:r>
    </w:p>
    <w:p>
      <w:pPr>
        <w:pStyle w:val="Normal"/>
        <w:rPr/>
      </w:pPr>
      <w:r>
        <w:rPr/>
        <w:t>Quinten took a deep breath before he spun around in his office chair and nodded at his dad. “All right…”</w:t>
      </w:r>
    </w:p>
    <w:p>
      <w:pPr>
        <w:pStyle w:val="Normal"/>
        <w:rPr/>
      </w:pPr>
      <w:r>
        <w:rPr/>
        <w:t>With a nod, Shinji sat down across from his son on his bed, his paws clasped as his elbows rested on his thighs. “First of all, I hope you know that I’m only doing all this because I love you and want you to succeed. I want to do what’s best for you, even if you might not like or enjoy it. That’s my job as your father, and it’s a difficult job sometimes. I want you to be happy in your life and happy with who you are, but enough is enough, and we have to nip this problem in the bud. We need to fix it once and for all.”</w:t>
      </w:r>
    </w:p>
    <w:p>
      <w:pPr>
        <w:pStyle w:val="Normal"/>
        <w:rPr/>
      </w:pPr>
      <w:r>
        <w:rPr/>
        <w:t>As he swallowed yet another lump in his throat, Quinten could fell his heart’s pace increasing. The suspense was driving him insane now, and he needed to know, but he didn’t have the words to say anything to his father, instead just allowing the older man to speak more.</w:t>
      </w:r>
    </w:p>
    <w:p>
      <w:pPr>
        <w:pStyle w:val="Normal"/>
        <w:rPr/>
      </w:pPr>
      <w:r>
        <w:rPr/>
        <w:t>“</w:t>
      </w:r>
      <w:r>
        <w:rPr/>
        <w:t>That said…” started Shinji again. “Tomorrow, you’ll be heading to Dr. Ray’s office. I’ve already made arrangements for you to go with Ren in the morning, and you’ll be Dr. Ray’s first patient of the day. One of his patients canceled their appointment, and he had a free spot. I didn’t expect it to be this soon, but I’m glad it’s going to be.”</w:t>
      </w:r>
    </w:p>
    <w:p>
      <w:pPr>
        <w:pStyle w:val="Normal"/>
        <w:rPr/>
      </w:pPr>
      <w:r>
        <w:rPr/>
        <w:t>Dr. Ray. As soon as Quinten heard that name, he knew exactly what was going to happen to him. It wasn’t exactly a secret what the leopard seal did in his clinic, and Quinten’s family knew even better than most since his Quinten’s younger brother, Renfield, was studying under the doctor as an extracurricular activity. He was practically an intern, though he was a bit young to officially be one.</w:t>
      </w:r>
    </w:p>
    <w:p>
      <w:pPr>
        <w:pStyle w:val="Normal"/>
        <w:rPr/>
      </w:pPr>
      <w:r>
        <w:rPr/>
        <w:t>Because of all this, Quinten knew that he was in for something he hadn’t considered before, and it was something that scared him a bit.</w:t>
      </w:r>
    </w:p>
    <w:p>
      <w:pPr>
        <w:pStyle w:val="Normal"/>
        <w:rPr/>
      </w:pPr>
      <w:r>
        <w:rPr/>
        <w:t>He was going to be neutered.</w:t>
      </w:r>
    </w:p>
    <w:p>
      <w:pPr>
        <w:pStyle w:val="Normal"/>
        <w:rPr/>
      </w:pPr>
      <w:r>
        <w:rPr/>
        <w:t>Shinji gave his son a moment to take everything in before he spoke once more. “I’m sure you know what is going to happen tomorrow. I wouldn’t worry too much about any pain. Ren has told me that Dr. Ray ensures that his patients feel as little as possible during the procedure.”</w:t>
      </w:r>
    </w:p>
    <w:p>
      <w:pPr>
        <w:pStyle w:val="Normal"/>
        <w:rPr/>
      </w:pPr>
      <w:r>
        <w:rPr/>
        <w:t>Quinten couldn’t help but look down at the bulge in his shorts, which was decently visible thanks to the briefs he was wearing at the time. By this time tomorrow, that bulge wouldn’t be there, considering that the bulge was mostly there because of his balls.</w:t>
      </w:r>
    </w:p>
    <w:p>
      <w:pPr>
        <w:pStyle w:val="Normal"/>
        <w:rPr/>
      </w:pPr>
      <w:r>
        <w:rPr/>
        <w:t>“</w:t>
      </w:r>
      <w:r>
        <w:rPr/>
        <w:t>It’s not really the pain I’m worried about,” he said with a small whimper. “I don’t know what I’m worried about, honestly, but… I guess it’s happening whether I want it to or not.”</w:t>
      </w:r>
    </w:p>
    <w:p>
      <w:pPr>
        <w:pStyle w:val="Normal"/>
        <w:rPr/>
      </w:pPr>
      <w:r>
        <w:rPr/>
        <w:t>Shinji nodded. “It is. You should try to enjoy your last night with them, though. I’m not going to deny you that. I’ll leave you to whatever you end up doing.”</w:t>
      </w:r>
    </w:p>
    <w:p>
      <w:pPr>
        <w:pStyle w:val="Normal"/>
        <w:rPr/>
      </w:pPr>
      <w:r>
        <w:rPr/>
        <w:t>The older cheetah stood up and wordlessly walked out of the room, shutting the door behind him, and after he did, Quinten stood up for only a couple seconds before flopping facefirst onto his bed. God, even his sheets smelled of spunk despite having been washed recently…</w:t>
      </w:r>
    </w:p>
    <w:p>
      <w:pPr>
        <w:pStyle w:val="Normal"/>
        <w:rPr/>
      </w:pPr>
      <w:r>
        <w:rPr/>
        <w:t>This was going to be a good thing. This was going to be beneficial for him. With his hypersexuality out of the way, he could finally focus on school and other important things, but he didn’t want to lose that libido despite how much it interfered with his life.</w:t>
      </w:r>
    </w:p>
    <w:p>
      <w:pPr>
        <w:pStyle w:val="Normal"/>
        <w:rPr/>
      </w:pPr>
      <w:r>
        <w:rPr/>
        <w:t>He didn’t even know why he was so scared. It wasn’t as if sex was something he needed to live. He knew that asexual people got on just fine without it, and there were things far more fulfilling than a simple orgasm, though orgasms felt damn good.</w:t>
      </w:r>
    </w:p>
    <w:p>
      <w:pPr>
        <w:pStyle w:val="Normal"/>
        <w:rPr/>
      </w:pPr>
      <w:r>
        <w:rPr/>
        <w:t>Maybe it was just the fact that he was losing a part of himself that had always been with him. Sure, it wasn’t necessary for him to keep his testicles, but when has logic ever affected sentimentality?</w:t>
      </w:r>
    </w:p>
    <w:p>
      <w:pPr>
        <w:pStyle w:val="Normal"/>
        <w:rPr/>
      </w:pPr>
      <w:r>
        <w:rPr/>
        <w:t>Well, whatever the reason… He was afraid, but that didn’t stop him from growing hard as he thought about this being his last night to make use of his balls. He had to make the most of it, after all, so why shouldn’t he get on it before he ran out of time? He actually had permission, after all, and he would be remiss not to use this time to his advantage.</w:t>
      </w:r>
    </w:p>
    <w:p>
      <w:pPr>
        <w:pStyle w:val="Normal"/>
        <w:rPr/>
      </w:pPr>
      <w:r>
        <w:rPr/>
        <w:t>He rolled over onto his back and quickly slipped his athletic shorts and briefs off, teenage musk filling the room, and it was even stronger thanks to the fact that his cock had mostly sat in a chastity cage for the past year, meaning it didn’t get deep cleaned as much as it would otherwise.</w:t>
      </w:r>
    </w:p>
    <w:p>
      <w:pPr>
        <w:pStyle w:val="Normal"/>
        <w:rPr/>
      </w:pPr>
      <w:r>
        <w:rPr/>
        <w:t>Quinten had to admit that he rather liked the smell of musk, even his own, and the smell only made him harder, his shaft now throbbing and leaking pre. He was still so pent up that he couldn’t even begin to describe it. He had only had release on his own volition a handful of times in the past year. Most of his orgasms had been from wet dreams or just from the right kinds of vibrations in the car, as his cage tended to vibrate in just the right way to bring him to orgasm.</w:t>
      </w:r>
    </w:p>
    <w:p>
      <w:pPr>
        <w:pStyle w:val="Normal"/>
        <w:rPr/>
      </w:pPr>
      <w:r>
        <w:rPr/>
        <w:t>It was as he looked at his barbed shaft, however, that he noticed it didn’t seem to have grown at all since he last measured before he was in chastity. Quickly, he grabbed a ruler off his desk, and his eyes widened when he put it up next to his member. It hadn’t grown at all, like he realized, but even worse than that, it had shrunk from being trapped for so long. Last he had measured, he was over five inches—almost six if he held the ruler just right—which was pretty large for his age. Now, though… Now he was below five inches.</w:t>
      </w:r>
    </w:p>
    <w:p>
      <w:pPr>
        <w:pStyle w:val="Normal"/>
        <w:rPr/>
      </w:pPr>
      <w:r>
        <w:rPr/>
        <w:t>He had no idea he could shrink in chastity. He had only assumed he wouldn’t grow much.</w:t>
      </w:r>
    </w:p>
    <w:p>
      <w:pPr>
        <w:pStyle w:val="Normal"/>
        <w:rPr/>
      </w:pPr>
      <w:r>
        <w:rPr/>
        <w:t>The cheetah sighed and set the ruler aside before slowly stroking his less-lengthy cock, the soft barbs on it tickling his pawpads a bit. He was glad his barbs weren’t like those of most cats. Instead of being hard and scratchy, they were soft and a bit tickly. At least if he ever decided to fuck someone, pain wouldn’t be an issue… but it wasn’t like he was going to be doing that without balls. He’d probably have trouble even getting hard.</w:t>
      </w:r>
    </w:p>
    <w:p>
      <w:pPr>
        <w:pStyle w:val="Normal"/>
        <w:rPr/>
      </w:pPr>
      <w:r>
        <w:rPr/>
        <w:t>As his paw glided up and down his shaft, which was decently lubricated due to being in his sheath all the time, he moaned softly and mewled a bit. He had forgotten just how good this felt in the time he was in chastity, and it felt even better than it did before. Too bad he would only have today to fully experience it with his hormones still raging.</w:t>
      </w:r>
    </w:p>
    <w:p>
      <w:pPr>
        <w:pStyle w:val="Normal"/>
        <w:rPr/>
      </w:pPr>
      <w:r>
        <w:rPr/>
        <w:t>Precum almost immediately leaked from his tip as he pawed off, and his tongue poked out of the front of his muzzle. If anyone were to be looking on, it could probably be said that he looked cute at the moment. He was far from focused on how he looked, though, and more focused on getting as much pleasure out of this as possible.</w:t>
      </w:r>
    </w:p>
    <w:p>
      <w:pPr>
        <w:pStyle w:val="Normal"/>
        <w:rPr/>
      </w:pPr>
      <w:r>
        <w:rPr/>
        <w:t>He reached down with his other paw and began playing with his balls. He squeezed them a little and bounced them around, and he even just felt them up. He figured he might as well get very familiar with them before losing them.</w:t>
      </w:r>
    </w:p>
    <w:p>
      <w:pPr>
        <w:pStyle w:val="Normal"/>
        <w:rPr/>
      </w:pPr>
      <w:r>
        <w:rPr/>
        <w:t>They felt quite heavy compared to how they felt last year. Being in chastity meant that they were always full. Even after making a mess all over his torso earlier, he was still absolutely full of spunk, and just one more cumshot wasn’t going to change that. It would likely take days to unload all of this, and that wasn’t going to happen.</w:t>
      </w:r>
    </w:p>
    <w:p>
      <w:pPr>
        <w:pStyle w:val="Normal"/>
        <w:rPr/>
      </w:pPr>
      <w:r>
        <w:rPr/>
        <w:t>After a few minutes of playing with both his balls and his shaft, he reached off the edge of his bed and fished his phone out of his shorts pocket, loading up some images he could look at while trying to pleasure himself. It likely wasn’t a secret that he watched porn, and he got the idea that his father didn’t really care. After all, he wouldn’t openly talk about this kind of stuff with his children if it was a problem.</w:t>
      </w:r>
    </w:p>
    <w:p>
      <w:pPr>
        <w:pStyle w:val="Normal"/>
        <w:rPr/>
      </w:pPr>
      <w:r>
        <w:rPr/>
        <w:t>As he brought up some videos of gay sex, he began fantasizing about being in the video, and more specifically being the one on bottom. At least that wouldn’t be a problem going forward. In fact, that’d be the one thing that likely wouldn’t change. He might even get more submissive as time went on.</w:t>
      </w:r>
    </w:p>
    <w:p>
      <w:pPr>
        <w:pStyle w:val="Normal"/>
        <w:rPr/>
      </w:pPr>
      <w:r>
        <w:rPr/>
        <w:t>He eventually brought his paw down lower, past his balls, and lifted his legs a bit as he prodded at his rear with a finger. He didn’t even need lubrication to push it in a bit, since this was often how he chose to pleasure himself when he was caged. It rarely resulted in an orgasm, but it was still fun to do, and it felt amazing.</w:t>
      </w:r>
    </w:p>
    <w:p>
      <w:pPr>
        <w:pStyle w:val="Normal"/>
        <w:rPr/>
      </w:pPr>
      <w:r>
        <w:rPr/>
        <w:t>When he had prodded for a bit, he brought his finger up to his muzzle and sucked on it for a moment before bringing it back down and easily pushing it deep into his pucker. At this point, he couldn’t hold onto the phone and still paw off, so he set the phone down while still trying to watch the video. He could barely see it, but it was enough that it was still arousing.</w:t>
      </w:r>
    </w:p>
    <w:p>
      <w:pPr>
        <w:pStyle w:val="Normal"/>
        <w:rPr/>
      </w:pPr>
      <w:r>
        <w:rPr/>
        <w:t>He started stroking his peen once again as he slid his finger in and out of his sensitive anus, his tongue hanging out of his muzzle while he did this. It felt so damn good, especially whenever he was able to put pressure directly on his prostate. His finger was only barely long enough to do it, so it wasn’t often that it happened, but when it did, he always squeaked out in bliss, a glob of pre dripping from his cock each time.</w:t>
      </w:r>
    </w:p>
    <w:p>
      <w:pPr>
        <w:pStyle w:val="Normal"/>
        <w:rPr/>
      </w:pPr>
      <w:r>
        <w:rPr/>
        <w:t>He lost track of how long he was at this, but it was long enough that he went through a few longer porn videos, and if it weren’t for the fact that he was so pent up, he likely would have been able to go longer, but as it stood, he was extremely close. He couldn’t hold it back anymore, and he didn’t really want to.</w:t>
      </w:r>
    </w:p>
    <w:p>
      <w:pPr>
        <w:pStyle w:val="Normal"/>
        <w:rPr/>
      </w:pPr>
      <w:r>
        <w:rPr/>
        <w:t>With a final thrust of his finger, he rammed into his prostate and meowed loudly as he orgasmed harder than he ever remembered, panting and whining while ropes of white spunk shot all over his belly and his chest, some even hitting his face and pillow. When he masturbated daily before chastity, things were never this explosive. In a way, he had to thank chastity for making his ejaculations so large and his orgasms so wonderfully powerful.</w:t>
      </w:r>
    </w:p>
    <w:p>
      <w:pPr>
        <w:pStyle w:val="Normal"/>
        <w:rPr/>
      </w:pPr>
      <w:r>
        <w:rPr/>
        <w:t>For several seconds afterward, his mind was completely a blur, as were his vision and hearing. It took him almost a full minute to fully recover and become cognizant of his surroundings once more.</w:t>
      </w:r>
    </w:p>
    <w:p>
      <w:pPr>
        <w:pStyle w:val="Normal"/>
        <w:rPr/>
      </w:pPr>
      <w:r>
        <w:rPr/>
        <w:t>“</w:t>
      </w:r>
      <w:r>
        <w:rPr/>
        <w:t>Jeez, you practically blew up!” he heard with a chuckle as he made eye contact with another cheetah at the side of his bed, one who was slightly smaller.</w:t>
      </w:r>
    </w:p>
    <w:p>
      <w:pPr>
        <w:pStyle w:val="Normal"/>
        <w:rPr/>
      </w:pPr>
      <w:r>
        <w:rPr/>
        <w:t>Though it was extremely delayed, he meowed loudly and nearly jumped out of his bed when it finally registered in his mind that his brother had walked in on his orgasm. It wasn’t as if he really minded, as he and his brother had seen each other naked countless times from… certain activities, but it was still something he wasn’t expecting.</w:t>
      </w:r>
    </w:p>
    <w:p>
      <w:pPr>
        <w:pStyle w:val="Normal"/>
        <w:rPr/>
      </w:pPr>
      <w:r>
        <w:rPr/>
        <w:t>“</w:t>
      </w:r>
      <w:r>
        <w:rPr/>
        <w:t>Jesus, Renny, don’t scare me like that!” shouted Quinten while he panted, still reeling from his climax.</w:t>
      </w:r>
    </w:p>
    <w:p>
      <w:pPr>
        <w:pStyle w:val="Normal"/>
        <w:rPr/>
      </w:pPr>
      <w:r>
        <w:rPr/>
        <w:t>Renfield’s tail swayed a bit behind him as he grinned widely, showing off his fangs. “Sorry, but I had to see what you were doing since I found out what’s happening tomorrow. And I’m glad I walked in at the right moment!”</w:t>
      </w:r>
    </w:p>
    <w:p>
      <w:pPr>
        <w:pStyle w:val="Normal"/>
        <w:rPr/>
      </w:pPr>
      <w:r>
        <w:rPr/>
        <w:t>Quinten sighed as his brother brought that up. “So even you know already? That’s just great…”</w:t>
      </w:r>
    </w:p>
    <w:p>
      <w:pPr>
        <w:pStyle w:val="Normal"/>
        <w:rPr/>
      </w:pPr>
      <w:r>
        <w:rPr/>
        <w:t>Renfield shrugged as his tail kept swaying. “Hey, but you can do whatever you want before you get operated on, so why don’t we both use that to our advantage! I haven’t had a go with you since you broke the cage, and I bet it’ll be fun!”</w:t>
      </w:r>
    </w:p>
    <w:p>
      <w:pPr>
        <w:pStyle w:val="Normal"/>
        <w:rPr/>
      </w:pPr>
      <w:r>
        <w:rPr/>
        <w:t>As mature as Renfield was, he still talked like a kid sometimes. It was cute as hell, and Quinten couldn’t deny that. Still, he wasn’t completely sure if he should be doing anything like that right now. Knowing that Renfield had almost as high of a sex drive as he did, he knew he likely wouldn’t be doing anything else for the rest of the night if he agreed.</w:t>
      </w:r>
    </w:p>
    <w:p>
      <w:pPr>
        <w:pStyle w:val="Normal"/>
        <w:rPr/>
      </w:pPr>
      <w:r>
        <w:rPr/>
        <w:t>“</w:t>
      </w:r>
      <w:r>
        <w:rPr/>
        <w:t>I dunno, Renny… I—”</w:t>
      </w:r>
    </w:p>
    <w:p>
      <w:pPr>
        <w:pStyle w:val="Normal"/>
        <w:rPr/>
      </w:pPr>
      <w:r>
        <w:rPr/>
        <w:t>Before Quinten could even finish that sentence, Renfield had already pulled off his tank top. He was ready to go whether or not Quinten was. The older cheetah realized that he didn’t have much of a choice in the matter as he sighed and watched as his younger bro stripped further down.</w:t>
      </w:r>
    </w:p>
    <w:p>
      <w:pPr>
        <w:pStyle w:val="Normal"/>
        <w:rPr/>
      </w:pPr>
      <w:r>
        <w:rPr/>
        <w:t>He stared at that slightly toned chest at first. Unlike his own torso, which was thin and not very defined, Renfield made sure to work on his musculature even at the young age of twelve. The boy was already sporting somewhat defined pecs, and while nowhere close to a six-pack yet, his belly was similarly tight and toned. If he kept it up, the boy would have some bulky muscles, but Quinten knew his brother wouldn’t want to look that muscly.</w:t>
      </w:r>
    </w:p>
    <w:p>
      <w:pPr>
        <w:pStyle w:val="Normal"/>
        <w:rPr/>
      </w:pPr>
      <w:r>
        <w:rPr/>
        <w:t>Just as quickly, Renfield pulled his shorts down and let Quinten take in the sight of his tight briefs that hugged his package a bit too much, but he didn’t mind it. In fact, that was just how he liked it. How better to show it off, after all.</w:t>
      </w:r>
    </w:p>
    <w:p>
      <w:pPr>
        <w:pStyle w:val="Normal"/>
        <w:rPr/>
      </w:pPr>
      <w:r>
        <w:rPr/>
        <w:t>And what a package it was to show off. When he pulled the briefs down, it was apparent just how much he had grown even since their last time doing anything like this. It made sense since he was in the beginnings of puberty. Quinten was a bit envious, but in a way, it was good he had never gotten that big. It would be even more of a shame to lose testicles that were approaching the size of eggs. His were only the size of large grapes.</w:t>
      </w:r>
    </w:p>
    <w:p>
      <w:pPr>
        <w:pStyle w:val="Normal"/>
        <w:rPr/>
      </w:pPr>
      <w:r>
        <w:rPr/>
        <w:t>He was already half hard, too, and the boy’s shaft quickly grew to its full size while he eyed his cum-covered brother. This was yet another area where his brother was progressing more quickly, though he wasn’t quite bigger yet. There were just about four inches of throbbing kitty dick there, and while that would be a lot of fun to take as it was, it would only grow more from this point. Quinten was certainly looking forward to that.</w:t>
      </w:r>
    </w:p>
    <w:p>
      <w:pPr>
        <w:pStyle w:val="Normal"/>
        <w:rPr/>
      </w:pPr>
      <w:r>
        <w:rPr/>
        <w:t>With eagerness and vigor only a horny adolescent could muster, Renfield climbed on top of his brother while still smiling wide, and before long, he leaned down and pressed their bodies and lips together.</w:t>
      </w:r>
    </w:p>
    <w:p>
      <w:pPr>
        <w:pStyle w:val="Normal"/>
        <w:rPr/>
      </w:pPr>
      <w:r>
        <w:rPr/>
        <w:t>Quinten’s semen got smeared around the white fur on both of their torsos, and while this would certainly mean a shower later, it was clear that Renfield didn’t care about that. All he cared about was using his brother to get off, really. As much as he liked seeing his older brother have a good orgasm, it was imperative he get his own climax by any means, even if it meant cumming long before Quinten.</w:t>
      </w:r>
    </w:p>
    <w:p>
      <w:pPr>
        <w:pStyle w:val="Normal"/>
        <w:rPr/>
      </w:pPr>
      <w:r>
        <w:rPr/>
        <w:t>That, however, was something that was unlikely to happen with how pent-up Quinten still was, considering he was rock hard even after that explosion of an orgasm.</w:t>
      </w:r>
    </w:p>
    <w:p>
      <w:pPr>
        <w:pStyle w:val="Normal"/>
        <w:rPr/>
      </w:pPr>
      <w:r>
        <w:rPr/>
        <w:t>Rather quickly, the younger boy pushed his tongue right into his brother’s mouth, licking around it and stimulating areas inside it. It wasn’t that either of them had particularly erogenous zones inside their mouths, but it was still extremely arousing, and both of their shafts throbbed as they began to play with each other’s tongues.</w:t>
      </w:r>
    </w:p>
    <w:p>
      <w:pPr>
        <w:pStyle w:val="Normal"/>
        <w:rPr/>
      </w:pPr>
      <w:r>
        <w:rPr/>
        <w:t>Renfield began feeling his brother up while they kissed, his paws running up and down the teen’s sides. Eventually, he reached one of his paws over to Quinten’s tail, stroking it for a few seconds before he yanked it decently hard. Most people would probably react with surprise and a little ire, but not Quinten. He simply whined and mewled as his brother yanked his tail, and his cock throbbed wildly between the two of them.</w:t>
      </w:r>
    </w:p>
    <w:p>
      <w:pPr>
        <w:pStyle w:val="Normal"/>
        <w:rPr/>
      </w:pPr>
      <w:r>
        <w:rPr/>
        <w:t>With a mischievous chuckle, Renfield yanked a couple more times before moving his head down and nibbling at Quinten’s neck. When Quinten felt that, he moaned softly and purred a little, his tail flicking around with each nibble and bite. He loved it whenever his brother did these kinds of things, and the fact that Renfield wasn’t gentle turned him on even more. His fangs threatened to pierce his skin all the time, and a few times in the past, he did end up biting straight through the skin. It was fun in the moment, though it wasn’t quite as fun to deal with afterward.</w:t>
      </w:r>
    </w:p>
    <w:p>
      <w:pPr>
        <w:pStyle w:val="Normal"/>
        <w:rPr/>
      </w:pPr>
      <w:r>
        <w:rPr/>
        <w:t>Both thankfully and regretfully, Renfield didn’t go that far this time, and he sat up, still straddling Quinten’s chest as he grinned down at him. His shaft was twitching and throbbing as he moved his crotch closer to Quinten’s face. The tip of the horny cat’s member was soon poking right at the older boy’s muzzle, and without any commentary, Quinten opened his mouth, ready for his brother to use his maw.</w:t>
      </w:r>
    </w:p>
    <w:p>
      <w:pPr>
        <w:pStyle w:val="Normal"/>
        <w:rPr/>
      </w:pPr>
      <w:r>
        <w:rPr/>
        <w:t>Normally, Renfield was the one giving a blowjob. Despite being mostly a dominant boy, he did love having a dick in his mouth, but it seemed he was just far too horny, and he needed some release. It was a good thing they had done this before, as Quinten was used to having that shaft down his throat. The barbs tickled his throat a bit, but other than that, he didn’t gag often as Renfield began thrusting in and out, holding onto his brother’s head.</w:t>
      </w:r>
    </w:p>
    <w:p>
      <w:pPr>
        <w:pStyle w:val="Normal"/>
        <w:rPr/>
      </w:pPr>
      <w:r>
        <w:rPr/>
        <w:t>Even though he was just starting, he didn’t waste any time getting up to a very quick pace. He wasn’t often gentle, and today was no exception to that. His balls lightly slapped against Quinten’s chin, and his pubescent musk wafted up into the older boy’s nose. He loved that smell, and he’d be lying if he said that wasn’t part of the reason he always let Renfield have his way with his maw.</w:t>
      </w:r>
    </w:p>
    <w:p>
      <w:pPr>
        <w:pStyle w:val="Normal"/>
        <w:rPr/>
      </w:pPr>
      <w:r>
        <w:rPr/>
        <w:t>Renfield panted softly and churred as he kept fucking Quinten’s warm muzzle, and even though Quinten couldn’t quite prevent his teeth from occasionally scraping the dick in his mouth, it didn’t seem Renfield cared too much. The pleasure far outweighed the slight discomfort.</w:t>
      </w:r>
    </w:p>
    <w:p>
      <w:pPr>
        <w:pStyle w:val="Normal"/>
        <w:rPr/>
      </w:pPr>
      <w:r>
        <w:rPr/>
        <w:t>The younger cheetah kept a steady tempo, his tongue slightly poking out of the front of his mouth when it wasn’t hanging open, and his moans were accentuated with occasional growls of dominance.</w:t>
      </w:r>
    </w:p>
    <w:p>
      <w:pPr>
        <w:pStyle w:val="Normal"/>
        <w:rPr/>
      </w:pPr>
      <w:r>
        <w:rPr/>
        <w:t>All the while, Quinten was stroking his cock, already leaking a little pre again. It never took him too long to get excited again. While that had always been part of the problem with his extremely high libido, it at least meant that there was never a dull moment during sex with him.</w:t>
      </w:r>
    </w:p>
    <w:p>
      <w:pPr>
        <w:pStyle w:val="Normal"/>
        <w:rPr/>
      </w:pPr>
      <w:r>
        <w:rPr/>
        <w:t>It seemed like it had been a while since Renfield last relieved himself, however, as he was already quickening his pace even more and moaning more loudly. “F-fuck, I’m getting close, Quin!”</w:t>
      </w:r>
    </w:p>
    <w:p>
      <w:pPr>
        <w:pStyle w:val="Normal"/>
        <w:rPr/>
      </w:pPr>
      <w:r>
        <w:rPr/>
        <w:t>With several more thrusts and a mix between a moan and a roar, Renfield slammed in one last time and came hard down his brother’s throat, each squirt traveling straight down. Quinten didn’t even get to taste most of the seed since the only drop he got to taste came when Renfield pulled out, and it was only a bit. Still, Quinten savored the slightly bitter and sweet liquid before swallowing it down and smiling up at Renfield while he grinned dominantly.</w:t>
      </w:r>
    </w:p>
    <w:p>
      <w:pPr>
        <w:pStyle w:val="Normal"/>
        <w:rPr/>
      </w:pPr>
      <w:r>
        <w:rPr/>
        <w:t>“</w:t>
      </w:r>
      <w:r>
        <w:rPr/>
        <w:t>I hope you know I’m not done,” he said flirtatiously and as gruffly as he could considering that his voice had not yet deepened. He grinned even more widely and leaned down, pecking his brother on the lips before getting off Quinten’s chest.</w:t>
      </w:r>
    </w:p>
    <w:p>
      <w:pPr>
        <w:pStyle w:val="Normal"/>
        <w:rPr/>
      </w:pPr>
      <w:r>
        <w:rPr/>
        <w:t>Before Quinten could react, his brother lifted his legs and positioned his tip to poke at his hole, which was luckily already somewhat lubricated by his earlier prodding, and it would help that the muzzlefucking made sure Renfield’s peen was adequately slick, as well.</w:t>
      </w:r>
    </w:p>
    <w:p>
      <w:pPr>
        <w:pStyle w:val="Normal"/>
        <w:rPr/>
      </w:pPr>
      <w:r>
        <w:rPr/>
        <w:t>Wordlessly, Renfield slipped his member into Quinten’s tight hole. While they certainly went at it often, it wasn’t quite enough that Quinten’s hole would be loose at all. The first couple inches didn’t hurt much, but the last half was slightly uncomfortable, even if it was nothing he couldn’t handle. He groaned and moaned, the pleasure and pain mixing in a way that he had to admit he loved.</w:t>
      </w:r>
    </w:p>
    <w:p>
      <w:pPr>
        <w:pStyle w:val="Normal"/>
        <w:rPr/>
      </w:pPr>
      <w:r>
        <w:rPr/>
        <w:t>Or he would admit it if he weren’t so absorbed in the feeling itself. Renfield was similarly focused only on sliding his shaft further into his brother’s warm anus. He leaned down as he pushed in, wrapping his arms around Quinten and smearing more of the lukewarm cum on his own fur as well as Quinten’s. Even though it was messy, there was something about being covered in semen that turned both of them on, though it seemed to excite Quinten more, as his shaft was throbbing in response to that and the stimulation of his hole.</w:t>
      </w:r>
    </w:p>
    <w:p>
      <w:pPr>
        <w:pStyle w:val="Normal"/>
        <w:rPr/>
      </w:pPr>
      <w:r>
        <w:rPr/>
        <w:t>When he was all the way in, Renfield only stayed still long enough to grin again and kiss Quinten’s nose. He waited no longer to begin thrusting into his brother’s tight tailhole, moaning and grunting as he did. His pace was by no means slow, and the thrusts themselves were quite powerful, his large nuts already slapping lightly against his brother’s ass.</w:t>
      </w:r>
    </w:p>
    <w:p>
      <w:pPr>
        <w:pStyle w:val="Normal"/>
        <w:rPr/>
      </w:pPr>
      <w:r>
        <w:rPr/>
        <w:t>All the while, Quinten was whining and churring, his tongue hanging out of his mouth a little as he panted and held tightly onto Renfield. Even though most of what he was feeling was the shaft itself, the slight tickle of his brother’s barbs made everything feel even the slightest bit more wonderful.</w:t>
      </w:r>
    </w:p>
    <w:p>
      <w:pPr>
        <w:pStyle w:val="Normal"/>
        <w:rPr/>
      </w:pPr>
      <w:r>
        <w:rPr/>
        <w:t>Things were already pleasurable enough as they were, but both of them knew that “pleasurable enough” wasn’t going to cut it. Since it had been a while since they last went at it, Renfield didn’t remember off the top of his head where exactly Quinten’s prostate was. However, it didn’t take him long to find once he began thrusting in at different angles.</w:t>
      </w:r>
    </w:p>
    <w:p>
      <w:pPr>
        <w:pStyle w:val="Normal"/>
        <w:rPr/>
      </w:pPr>
      <w:r>
        <w:rPr/>
        <w:t>The first time during a session when his prostate got rammed into was always one of the best. That momentary feeling of pure bliss before the onslaught of pleasure from repeated slams was unparalleled in some ways. He mewled loudly and moaned with a pitch worthy of a young child when he felt Renfield’s tip run into it. Precum spurted out of his tip, and that was the only clue Renfield needed to realize he was exactly where he needed to be.</w:t>
      </w:r>
    </w:p>
    <w:p>
      <w:pPr>
        <w:pStyle w:val="Normal"/>
        <w:rPr/>
      </w:pPr>
      <w:r>
        <w:rPr/>
        <w:t>Wasting no time, he started fucking Quinten faster and harder, making sure to keep the angle he was at as best he could, lest he accidentally let up on that pleasure button. He couldn’t let that happen. This was to be one of Quinten’s last proper orgasms while still intact, and he had to make sure it was as explosive as possible.</w:t>
      </w:r>
    </w:p>
    <w:p>
      <w:pPr>
        <w:pStyle w:val="Normal"/>
        <w:rPr/>
      </w:pPr>
      <w:r>
        <w:rPr/>
        <w:t>Quinten had to admit that the next several minutes were a blur to him while his little brother pounded him into oblivion. He was drooling most of the time and couldn’t even pay attention to anything except the dick in his ass. As if his belly wasn’t already wet enough, his shaft continued to leak like a faucet in response to the stimulation. At this rate, he was going to have a fully handsfree orgasm, which he hadn’t had for a while, and those were some of the best.</w:t>
      </w:r>
    </w:p>
    <w:p>
      <w:pPr>
        <w:pStyle w:val="Normal"/>
        <w:rPr/>
      </w:pPr>
      <w:r>
        <w:rPr/>
        <w:t>He gripped tighter onto Renfield as the younger cheetah kept screwing him like there was no tomorrow, because in a sense, there wouldn’t be. There was something about that which made this far more exciting, even for Quinten. The thought of this being his last large orgasm was exhilarating, in a way, which only contributed more to how much he was leaking onto his tummy.</w:t>
      </w:r>
    </w:p>
    <w:p>
      <w:pPr>
        <w:pStyle w:val="Normal"/>
        <w:rPr/>
      </w:pPr>
      <w:r>
        <w:rPr/>
        <w:t>But all good things must come to an end, as Renfield thrusted faster and harder into his brother when he began to near his climax. “I hope you’re ready, Quin, ’cause I’m about to cum!”</w:t>
      </w:r>
    </w:p>
    <w:p>
      <w:pPr>
        <w:pStyle w:val="Normal"/>
        <w:rPr/>
      </w:pPr>
      <w:r>
        <w:rPr/>
        <w:t>Quinten was about to respond to tell him to hold it back a bit longer, because he didn’t feel as close as he would like, but his own orgasm quickly snuck up on him with only a couple more thrusts from his eager brother, causing him to roar out in pleasure as he squirted semen all over himself and Renfield.</w:t>
      </w:r>
    </w:p>
    <w:p>
      <w:pPr>
        <w:pStyle w:val="Normal"/>
        <w:rPr/>
      </w:pPr>
      <w:r>
        <w:rPr/>
        <w:t>The older cat’s anus started to rhythmically contract around Renfield’s prick, and after a mere few squeezes, the younger was sent over the edge, as well. He slammed in one last time and began depositing his own seed as deep inside Quinten’s ass as he could.</w:t>
      </w:r>
    </w:p>
    <w:p>
      <w:pPr>
        <w:pStyle w:val="Normal"/>
        <w:rPr/>
      </w:pPr>
      <w:r>
        <w:rPr/>
        <w:t>As he felt Renfield’s thick spunk flood his insides, Quinten purred with such intensity that it caused Renfield to shudder from the extra bit of stimulation.</w:t>
      </w:r>
    </w:p>
    <w:p>
      <w:pPr>
        <w:pStyle w:val="Normal"/>
        <w:rPr/>
      </w:pPr>
      <w:r>
        <w:rPr/>
        <w:t>Both of their orgasms seemed to last an age before they were finished, even though it was less than a minute in reality. Their bodies were intent on extending the pleasure as much as possible, it seemed. By the time they had fully ridden everything out, cum had started to drip down Quinten’s sides, and even a little bit oozed out of his hole and around Renfield’s penis.</w:t>
      </w:r>
    </w:p>
    <w:p>
      <w:pPr>
        <w:pStyle w:val="Normal"/>
        <w:rPr/>
      </w:pPr>
      <w:r>
        <w:rPr/>
        <w:t>After a couple minutes in his brother’s embrace enjoying the warmth on his body and his shaft, Renfield gently pulled out, both his dick and Quinten’s hole dripping white semen. Quinten shuddered when the shaft left him, as he felt empty, though Renfield noticed this. It wasn’t a fix or anything of the sort, but he chuckled and pushed a finger in with next to no effort because of how roughly he had gone. Quinten groaned and squirmed needily, still wishing he could get fucked more, but he knew they shouldn’t go for another round. It was beginning to get late, and Quinten needed to prepare himself for the next day.</w:t>
      </w:r>
    </w:p>
    <w:p>
      <w:pPr>
        <w:pStyle w:val="Normal"/>
        <w:rPr/>
      </w:pPr>
      <w:r>
        <w:rPr/>
        <w:t>Renfield realized this and pulled his finger out from Quinten’s tailhole, sucking on it to get some cum off it before standing up and stretching. His chest and belly fur were a complete mess, matted and sticky from the amount of semen that it had picked up.</w:t>
      </w:r>
    </w:p>
    <w:p>
      <w:pPr>
        <w:pStyle w:val="Normal"/>
        <w:rPr/>
      </w:pPr>
      <w:r>
        <w:rPr/>
        <w:t>“</w:t>
      </w:r>
      <w:r>
        <w:rPr/>
        <w:t>Well, I hope you enjoyed that, bro,” said Renfield with a smirk while his cock retreated back into his sheath. “I’m gonna go shower before this cum dries. You probably should, too, if only to get cleaned up for tomorrow.”</w:t>
      </w:r>
    </w:p>
    <w:p>
      <w:pPr>
        <w:pStyle w:val="Normal"/>
        <w:rPr/>
      </w:pPr>
      <w:r>
        <w:rPr/>
        <w:t>With that, Renfield waved and walked out of Quinten’s room, leaving him alone once again.</w:t>
      </w:r>
    </w:p>
    <w:p>
      <w:pPr>
        <w:pStyle w:val="Normal"/>
        <w:rPr/>
      </w:pPr>
      <w:r>
        <w:rPr/>
        <w:t>All Quinten could think about now was losing his balls in the morning. That was going to be so surreal…</w:t>
      </w:r>
    </w:p>
    <w:p>
      <w:pPr>
        <w:pStyle w:val="Normal"/>
        <w:rPr/>
      </w:pPr>
      <w:r>
        <w:rPr/>
        <w:t>Renfield was right, however. He should get cleaned up for the morning. At least they had two bathrooms in the house.</w:t>
      </w:r>
    </w:p>
    <w:p>
      <w:pPr>
        <w:pStyle w:val="Normal"/>
        <w:rPr/>
      </w:pPr>
      <w:r>
        <w:rPr/>
        <w:t>He quickly hopped in the other shower and washed up, spending a bit more time than usual fondling his balls and overall just admiring them before he would inevitably get them chopped off. He wondered how long his body would still think they were there, and he was curious how much time it would take for his body to respond to their loss and finally lose his sex drive.</w:t>
      </w:r>
    </w:p>
    <w:p>
      <w:pPr>
        <w:pStyle w:val="Normal"/>
        <w:rPr/>
      </w:pPr>
      <w:r>
        <w:rPr/>
        <w:t>Only time would tell… After he showered and was squeaky clean, he decided to go to bed early. He needed to be well rested to summon up the courage he needed.</w:t>
      </w:r>
    </w:p>
    <w:p>
      <w:pPr>
        <w:pStyle w:val="Normal"/>
        <w:rPr/>
      </w:pPr>
      <w:r>
        <w:rPr/>
        <w:t>Fortunately, sleep quickly took him, which didn’t normally happen. It was probably because of how wonderful his orgasm was. He didn’t question it as he drifted into dreamland…</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Or he at least thought he would have vivid dreams, but instead, he simply awoke the next morning. He felt well enough rested, but his sleep felt far too short without a dream to pad it out. He even woke up before his alarm, which was odd for him. It was only ten minutes before, but it normally took several alarms for him to even get out of bed.</w:t>
      </w:r>
    </w:p>
    <w:p>
      <w:pPr>
        <w:pStyle w:val="Normal"/>
        <w:rPr/>
      </w:pPr>
      <w:r>
        <w:rPr/>
        <w:t>He sighed and stood up, stretching before making sure to shut his alarms off. With a yawn, he made his way over to the bathroom, brushing his teeth and brushing down any stray bits of fur that were sticking up. He had to at least look somewhat presentable, after all, and he was glad he showered last night, because he wasn’t sure if he would have the motivation at this moment.</w:t>
      </w:r>
    </w:p>
    <w:p>
      <w:pPr>
        <w:pStyle w:val="Normal"/>
        <w:rPr/>
      </w:pPr>
      <w:r>
        <w:rPr/>
        <w:t>When he got back into his bedroom, before he threw on his clothes, he gave his sack one last, long feel. It would be the last time he would get to do that. He was going to miss them even though they were just orbs dangling from his crotch.</w:t>
      </w:r>
    </w:p>
    <w:p>
      <w:pPr>
        <w:pStyle w:val="Normal"/>
        <w:rPr/>
      </w:pPr>
      <w:r>
        <w:rPr/>
        <w:t>He quickly pulled on some briefs, a pair of athletic shorts, and a t-shirt. It was really all he needed for such an occasion. No reason to be overdressed for a surgery, even if he had to look presentable.</w:t>
      </w:r>
    </w:p>
    <w:p>
      <w:pPr>
        <w:pStyle w:val="Normal"/>
        <w:rPr/>
      </w:pPr>
      <w:r>
        <w:rPr>
          <w:i/>
          <w:iCs/>
        </w:rPr>
        <w:t>Well, nothing else to do now but wait,</w:t>
      </w:r>
      <w:r>
        <w:rPr/>
        <w:t xml:space="preserve"> he thought as he sat back down on his bed, passing the time until his father and brother woke up by watching some videos online. He had to resist the urge to paw off one last time, because he knew he might take far too long if he did, and he didn’t want to be in even more trouble. Not like it could get much worse than losing his balls, though…</w:t>
      </w:r>
    </w:p>
    <w:p>
      <w:pPr>
        <w:pStyle w:val="Normal"/>
        <w:rPr/>
      </w:pPr>
      <w:r>
        <w:rPr/>
        <w:t>He was only waiting half an hour for Shinji and Renfield to wake up and get ready, but it felt like forever. Anticipation was getting to him, and it was going to get worse as the surgery approached.</w:t>
      </w:r>
    </w:p>
    <w:p>
      <w:pPr>
        <w:pStyle w:val="Normal"/>
        <w:rPr/>
      </w:pPr>
      <w:r>
        <w:rPr/>
        <w:t>He was completely ready to get going when Shinji stepped in and sat next to him on his bed, and he gently rubbed his back. “I hope you know that I love you, and that I’m only doing this to help you. I know I may have seemed angry and worked up yesterday, but I just don’t want you to fall behind in school. You understand how important school is going to be for your future, right?”</w:t>
      </w:r>
    </w:p>
    <w:p>
      <w:pPr>
        <w:pStyle w:val="Normal"/>
        <w:rPr/>
      </w:pPr>
      <w:r>
        <w:rPr/>
        <w:t>Quinten bit his lip before he nodded. “I know… but does it have to be this?”</w:t>
      </w:r>
    </w:p>
    <w:p>
      <w:pPr>
        <w:pStyle w:val="Normal"/>
        <w:rPr/>
      </w:pPr>
      <w:r>
        <w:rPr/>
        <w:t>Shinji curtly nodded. “It’s obvious chastity won’t work, and it only made things worse in some ways. This is the only proper solution.”</w:t>
      </w:r>
    </w:p>
    <w:p>
      <w:pPr>
        <w:pStyle w:val="Normal"/>
        <w:rPr/>
      </w:pPr>
      <w:r>
        <w:rPr/>
        <w:t>“</w:t>
      </w:r>
      <w:r>
        <w:rPr/>
        <w:t>Yeah…” replied Quinten as he let his head hang in shame. He wasn’t proud that he couldn’t control himself, but his father was right. This would be a solution.</w:t>
      </w:r>
    </w:p>
    <w:p>
      <w:pPr>
        <w:pStyle w:val="Normal"/>
        <w:rPr/>
      </w:pPr>
      <w:r>
        <w:rPr/>
        <w:t>“</w:t>
      </w:r>
      <w:r>
        <w:rPr/>
        <w:t xml:space="preserve">Now come on. We should get going. The earlier we get you there, the sooner it gets done.” Shinji patted his son on the back before both of them stood up, walking out to the car with Renfield, who sat in the back seat while Shinji and Quinten sat up front. </w:t>
      </w:r>
    </w:p>
    <w:p>
      <w:pPr>
        <w:pStyle w:val="Normal"/>
        <w:rPr/>
      </w:pPr>
      <w:r>
        <w:rPr/>
        <w:t>There wasn’t any conversation on the way there; it wasn’t as if anything would be appropriate to discuss when something like this was happening.</w:t>
      </w:r>
    </w:p>
    <w:p>
      <w:pPr>
        <w:pStyle w:val="Normal"/>
        <w:rPr/>
      </w:pPr>
      <w:r>
        <w:rPr/>
        <w:t>After a ten-minute drive, they were at the clinic: Dr. Ray’s Medical Practice. It had such a generic name that one would never guess that castrations were commonplace here, and the fact that it was attached to the man’s own home made it seem even more innocent and quaint.</w:t>
      </w:r>
    </w:p>
    <w:p>
      <w:pPr>
        <w:pStyle w:val="Normal"/>
        <w:rPr/>
      </w:pPr>
      <w:r>
        <w:rPr/>
        <w:t>Technically, the clinic wasn’t open yet. It was seven forty-five, and the doors wouldn’t open until eight o’clock, but given that Renfield was an intern, it wouldn’t be odd for Quinten to show up early with him. Dr. Ray certainly wouldn’t mind, either, as it would mean his patient was more than on time.</w:t>
      </w:r>
    </w:p>
    <w:p>
      <w:pPr>
        <w:pStyle w:val="Normal"/>
        <w:rPr/>
      </w:pPr>
      <w:r>
        <w:rPr/>
        <w:t>Renfield and Quinten stepped out of the car and shut their doors before Shinji said to them, “I have to run some errands, but I know Dr. Ray will take good care of you. I love you, boys, and I hope things go well.”</w:t>
      </w:r>
    </w:p>
    <w:p>
      <w:pPr>
        <w:pStyle w:val="Normal"/>
        <w:rPr/>
      </w:pPr>
      <w:r>
        <w:rPr/>
        <w:t>Quinten already knew his father had other plans this morning, but it was still a bit of a shame that he couldn’t have his father with him while he underwent the surgery. It was just minor, something that full anesthesia was technically even optional for, but it would have been nice to have the emotional support.</w:t>
      </w:r>
    </w:p>
    <w:p>
      <w:pPr>
        <w:pStyle w:val="Normal"/>
        <w:rPr/>
      </w:pPr>
      <w:r>
        <w:rPr/>
        <w:t>Still, he understood. The boys waved goodbye to their father as he drove off, and Renfield walked up to the back entrance of the clinic, using a key to unlock the door, letting Quinten in after him.</w:t>
      </w:r>
    </w:p>
    <w:p>
      <w:pPr>
        <w:pStyle w:val="Normal"/>
        <w:rPr/>
      </w:pPr>
      <w:r>
        <w:rPr/>
        <w:t>The door led directly to the hallway in which Dr. Ray’s office was, and when the leopard seal saw the two of them walk in, he smiled and stood up, walking out of his office to greet them.</w:t>
      </w:r>
    </w:p>
    <w:p>
      <w:pPr>
        <w:pStyle w:val="Normal"/>
        <w:rPr/>
      </w:pPr>
      <w:r>
        <w:rPr/>
        <w:t>“</w:t>
      </w:r>
      <w:r>
        <w:rPr/>
        <w:t>What a treat!” exclaimed the tall seal, towering over both boys, being over six feet tall while neither of the boys were close to that height. “Both Thornton boys in my office today!” He chuckled and gave Quinten a firm pawshake. It was always nice to see Dr. Ray. He was pleasant to be around and genuinely cared about both boys, especially more after Renfield became his intern.</w:t>
      </w:r>
    </w:p>
    <w:p>
      <w:pPr>
        <w:pStyle w:val="Normal"/>
        <w:rPr/>
      </w:pPr>
      <w:r>
        <w:rPr/>
        <w:t>Quinten nervously grasped Dr. Ray’s paw and shook it before nervously biting his lip. “It’s nice to see you, too, Dr. Ray,” he said with a polite nod and as much of a smile as he could muster.</w:t>
      </w:r>
    </w:p>
    <w:p>
      <w:pPr>
        <w:pStyle w:val="Normal"/>
        <w:rPr/>
      </w:pPr>
      <w:r>
        <w:rPr/>
        <w:t>Dr. Ray kept up his smile as he patted Quinten’s shoulder. “Are you nervous, kiddo?”</w:t>
      </w:r>
    </w:p>
    <w:p>
      <w:pPr>
        <w:pStyle w:val="Normal"/>
        <w:rPr/>
      </w:pPr>
      <w:r>
        <w:rPr/>
        <w:t>“</w:t>
      </w:r>
      <w:r>
        <w:rPr/>
        <w:t>A bit…” Quinten nodded.</w:t>
      </w:r>
    </w:p>
    <w:p>
      <w:pPr>
        <w:pStyle w:val="Normal"/>
        <w:rPr/>
      </w:pPr>
      <w:r>
        <w:rPr/>
        <w:t>“</w:t>
      </w:r>
      <w:r>
        <w:rPr/>
        <w:t>Don’t be. Everything will go completely smoothly,” said Dr. Ray. “Just as smooth as you’ll be when it’s done.”</w:t>
      </w:r>
    </w:p>
    <w:p>
      <w:pPr>
        <w:pStyle w:val="Normal"/>
        <w:rPr/>
      </w:pPr>
      <w:r>
        <w:rPr/>
        <w:t>Quinten squeaked a bit and blushed at that comment, and Dr. Ray chuckled again. “Too far? Sorry, kiddo. Gotta have a little fun with it every once in a while.” He gave him another pat on the shoulder before his demeanor turned slightly more serious. “The surgery will start as soon as you’re ready, but before that, I’m going to have Junior take care of you. He’ll help you get one last fertile load out before you forever lose the ability to do so.”</w:t>
      </w:r>
    </w:p>
    <w:p>
      <w:pPr>
        <w:pStyle w:val="Normal"/>
        <w:rPr/>
      </w:pPr>
      <w:r>
        <w:rPr/>
        <w:t>It seemed Quinten was going to get one more orgasm out, at least. That was good.</w:t>
      </w:r>
    </w:p>
    <w:p>
      <w:pPr>
        <w:pStyle w:val="Normal"/>
        <w:rPr/>
      </w:pPr>
      <w:r>
        <w:rPr/>
        <w:t>“</w:t>
      </w:r>
      <w:r>
        <w:rPr/>
        <w:t>And then,” continued Dr. Ray, “you’ll be sent into the operating room, and we’ll get it done within just around fifteen to twenty minutes. Since it’s just a minor surgery, I’ll be having Renfield operate on you. He needs some practice, after all, and he won’t get any real-life experience from simply being told how to do it.”</w:t>
      </w:r>
    </w:p>
    <w:p>
      <w:pPr>
        <w:pStyle w:val="Normal"/>
        <w:rPr/>
      </w:pPr>
      <w:r>
        <w:rPr/>
        <w:t>Both boys’ cheeks heated up as they were informed of this. It was certainly going to be interesting for Renfield to work on his own brother. In fact, he was a bit excited about the idea. If he weren’t already far too nervous, he would have had a hard-on.</w:t>
      </w:r>
    </w:p>
    <w:p>
      <w:pPr>
        <w:pStyle w:val="Normal"/>
        <w:rPr/>
      </w:pPr>
      <w:r>
        <w:rPr/>
        <w:t>Quinten, on the other paw, felt a little betrayed, even though he logically knew that his brother didn’t have much of a choice in the matter. It just felt degrading to know that he was going to be neutered by his own little brother.</w:t>
      </w:r>
    </w:p>
    <w:p>
      <w:pPr>
        <w:pStyle w:val="Normal"/>
        <w:rPr/>
      </w:pPr>
      <w:r>
        <w:rPr/>
        <w:t>“</w:t>
      </w:r>
      <w:r>
        <w:rPr/>
        <w:t>Well, we might as well get it over with…” replied Quinten as he took a deep breath.</w:t>
      </w:r>
    </w:p>
    <w:p>
      <w:pPr>
        <w:pStyle w:val="Normal"/>
        <w:rPr/>
      </w:pPr>
      <w:r>
        <w:rPr/>
        <w:t>Dr. Ray nodded and grinned. “Great. I’ll go get Junior, and he’ll take good care of you. Just sit down in one of the exam rooms down the hall, and he’ll meet you in there.”</w:t>
      </w:r>
    </w:p>
    <w:p>
      <w:pPr>
        <w:pStyle w:val="Normal"/>
        <w:rPr/>
      </w:pPr>
      <w:r>
        <w:rPr/>
        <w:t>With that, Dr. Ray walked off to get his son, and Renfield smiled timidly at his brother. “Well, uh… I guess I’ll be seeing you during the operation. I promise I’ll do my best!”</w:t>
      </w:r>
    </w:p>
    <w:p>
      <w:pPr>
        <w:pStyle w:val="Normal"/>
        <w:rPr/>
      </w:pPr>
      <w:r>
        <w:rPr/>
        <w:t>Renfield walked into the office space he shared with the other interns, leaving Quinten by himself. This was certainly going to be interesting…</w:t>
      </w:r>
    </w:p>
    <w:p>
      <w:pPr>
        <w:pStyle w:val="Normal"/>
        <w:rPr/>
      </w:pPr>
      <w:r>
        <w:rPr/>
        <w:t>The cheetah slowly strolled over to the nearest exam room and, figuring it was going to be faster if he was completely ready, pulled down his shorts and underwear, sitting on the bench. His sheath and balls were on full display, and his tip was already poking out a bit. Even through all this, he was still so easily excitable. The mere thought of a blowjob had him growing hard.</w:t>
      </w:r>
    </w:p>
    <w:p>
      <w:pPr>
        <w:pStyle w:val="Normal"/>
        <w:rPr/>
      </w:pPr>
      <w:r>
        <w:rPr/>
        <w:t>He waited for only half a minute before Robert Ray Jr. walked in. The sixteen-year-old leopard seal was the spitting image of his father, though he looked far more androgynous than his father. The boy was neutered when he was just eight years old, so puberty never had the chance to masculinize his features.</w:t>
      </w:r>
    </w:p>
    <w:p>
      <w:pPr>
        <w:pStyle w:val="Normal"/>
        <w:rPr/>
      </w:pPr>
      <w:r>
        <w:rPr/>
        <w:t>The seal smiled warmly at the cheetah, his eyes flicking down to the cat’s package for a moment before looking back up at his face. “So, you’re getting snipped today, huh? I never thought you’d be in here for a surgery, just for checkups, but… that at least means I get to pleasure you.”</w:t>
      </w:r>
    </w:p>
    <w:p>
      <w:pPr>
        <w:pStyle w:val="Normal"/>
        <w:rPr/>
      </w:pPr>
      <w:r>
        <w:rPr/>
        <w:t>Quinten gave Junior a curt nod before the seal pulled two small vials out of his coat pocket and set them on the table next to the examination bench. They couldn’t have been more than a few millimeters in diameter and a couple inches long, and Quinten already had an inkling as to what they were going to be used for.</w:t>
      </w:r>
    </w:p>
    <w:p>
      <w:pPr>
        <w:pStyle w:val="Normal"/>
        <w:rPr/>
      </w:pPr>
      <w:r>
        <w:rPr/>
        <w:t>Junior kneeled down in front of the bench and leaned in close to Quinten’s groin, taking a long whiff of the teen’s pubescent musk. “Teenagers always have the best musk,” he commented with a smile as he licked his lips.</w:t>
      </w:r>
    </w:p>
    <w:p>
      <w:pPr>
        <w:pStyle w:val="Normal"/>
        <w:rPr/>
      </w:pPr>
      <w:r>
        <w:rPr/>
        <w:t>Not wanting to waste any time, he licked the tip of the boy’s shaft, which was already more than halfway out of its fuzzy home, and took it right into his maw. He murred when he tasted the member in his muzzle and licked around it a bit, feeling the soft barbs with his tongue, before slowly bobbing his head.</w:t>
      </w:r>
    </w:p>
    <w:p>
      <w:pPr>
        <w:pStyle w:val="Normal"/>
        <w:rPr/>
      </w:pPr>
      <w:r>
        <w:rPr/>
        <w:t>Quinten was already moaning and humping a bit upward, and his dick quickly hardened all the way. Junior was really good at this, and his mouth was so warm… Quinten loved getting sucked off by his brother, but Renfield was still a little inexperienced. Junior, however, seemed like a professional at sucking cock. He was already leaking pre right into the seal’s throat.</w:t>
      </w:r>
    </w:p>
    <w:p>
      <w:pPr>
        <w:pStyle w:val="Normal"/>
        <w:rPr/>
      </w:pPr>
      <w:r>
        <w:rPr/>
        <w:t>He reached down and grabbed Junior’s head, gently urging him to bob faster. Junior did just that, and happily so. His finned tail was swaying up and down, and he reached up to rub at the cheetah’s balls. He figured he might as well pay a little attention to them since they were what was going.</w:t>
      </w:r>
    </w:p>
    <w:p>
      <w:pPr>
        <w:pStyle w:val="Normal"/>
        <w:rPr/>
      </w:pPr>
      <w:r>
        <w:rPr/>
        <w:t>As much as he wanted to, Junior knew he shouldn’t drag this out. He wanted to savor every drop of pre he could get and the feeling of that shaft in his maw… but he had to go even faster. Those vials weren’t going to fill themselves before the surgery, after all.</w:t>
      </w:r>
    </w:p>
    <w:p>
      <w:pPr>
        <w:pStyle w:val="Normal"/>
        <w:rPr/>
      </w:pPr>
      <w:r>
        <w:rPr/>
        <w:t>The cheetah was already getting close as it was, his toes curling as he felt his climax building up inside him. This was his last orgasm with his balls intact, and at least it was going to feel great thanks to Junior’s excellent felatio.</w:t>
      </w:r>
    </w:p>
    <w:p>
      <w:pPr>
        <w:pStyle w:val="Normal"/>
        <w:rPr/>
      </w:pPr>
      <w:r>
        <w:rPr/>
        <w:t>Quinten whined a little as he got close to the edge, and right before he came, Junior quickly and deftly grabbed the two vials. He held the cat’s cock at a downward angle and let him make a few squirts into each vial, quickly filling them up, before taking the shaft back into his muzzle and swallowing the remainder of seed that shot out.</w:t>
      </w:r>
    </w:p>
    <w:p>
      <w:pPr>
        <w:pStyle w:val="Normal"/>
        <w:rPr/>
      </w:pPr>
      <w:r>
        <w:rPr/>
        <w:t>It was so thick and wonderful… It was a shame he’d never produce a load like that again.</w:t>
      </w:r>
    </w:p>
    <w:p>
      <w:pPr>
        <w:pStyle w:val="Normal"/>
        <w:rPr/>
      </w:pPr>
      <w:r>
        <w:rPr/>
        <w:t>After Quinten’s orgasm was done, Junior pulled off and grinned at him. He stood up and capped off both vials, rinsing the outsides off at the sink. “I’ll go put one of these on a necklace for you. It’s standard to let you keep a reminder of what you could produce before.”</w:t>
      </w:r>
    </w:p>
    <w:p>
      <w:pPr>
        <w:pStyle w:val="Normal"/>
        <w:rPr/>
      </w:pPr>
      <w:r>
        <w:rPr/>
        <w:t>Still recovering from his orgasm, Quinten simply nodded before Junior walked out of the room.</w:t>
      </w:r>
    </w:p>
    <w:p>
      <w:pPr>
        <w:pStyle w:val="Normal"/>
        <w:rPr/>
      </w:pPr>
      <w:r>
        <w:rPr/>
        <w:t>He couldn’t stop thinking about what was to come next now. There was only so much he could prepare himself, and even though he knew what was coming would leave him infertile and unable to maintain an erection for the most part… the thought of it had him rock-hard. There was no reason for him to be excited about what was happening, and he had been so scared earlier that he couldn’t even get a boner, and yet he was still fully erect now.</w:t>
      </w:r>
    </w:p>
    <w:p>
      <w:pPr>
        <w:pStyle w:val="Normal"/>
        <w:rPr/>
      </w:pPr>
      <w:r>
        <w:rPr/>
        <w:t>After a few more minutes, Renfield entered the room, dressed fully in scrubs and gloves. It was time, and Quinten knew it.</w:t>
      </w:r>
    </w:p>
    <w:p>
      <w:pPr>
        <w:pStyle w:val="Normal"/>
        <w:rPr/>
      </w:pPr>
      <w:r>
        <w:rPr/>
        <w:t>Renfield wasn’t about to operate on his brother without a little joking around, so when he saw that his brother was aroused, he chuckled and smirked. “You excited about your baby brother giving you the snip?” He chuckled as he saw his brother blush, and his smirk grew wider.</w:t>
      </w:r>
    </w:p>
    <w:p>
      <w:pPr>
        <w:pStyle w:val="Normal"/>
        <w:rPr/>
      </w:pPr>
      <w:r>
        <w:rPr/>
        <w:t>“</w:t>
      </w:r>
      <w:r>
        <w:rPr/>
        <w:t>Shut it…” replied Quinten as he bit his lip. “I don’t know why I’m hard right now, anyway…”</w:t>
      </w:r>
    </w:p>
    <w:p>
      <w:pPr>
        <w:pStyle w:val="Normal"/>
        <w:rPr/>
      </w:pPr>
      <w:r>
        <w:rPr/>
        <w:t>Renfield giggled. “I was just teasing you. But come on, we’re gonna operate on you now.”</w:t>
      </w:r>
    </w:p>
    <w:p>
      <w:pPr>
        <w:pStyle w:val="Normal"/>
        <w:rPr/>
      </w:pPr>
      <w:r>
        <w:rPr/>
        <w:t>Quinten nodded and picked up his shorts and underwear before following his brother. No point in putting all of that back on just to take it off when he got to the operating theater, especially considering that Dr. Ray, Junior, and Renfield were the only others in the office right now. They were all acquainted with his junk by this point, so there was no need to hide it.</w:t>
      </w:r>
    </w:p>
    <w:p>
      <w:pPr>
        <w:pStyle w:val="Normal"/>
        <w:rPr/>
      </w:pPr>
      <w:r>
        <w:rPr/>
        <w:t>It was a short stroll to the operating theater, and when they arrived in the room, Dr. Ray was already present, also wearing scrubs, as well as a mask. Upon entering, Renfield also put on a mask and ushered Quinten over to the operating table.</w:t>
      </w:r>
    </w:p>
    <w:p>
      <w:pPr>
        <w:pStyle w:val="Normal"/>
        <w:rPr/>
      </w:pPr>
      <w:r>
        <w:rPr/>
        <w:t>Quinten took off his shirt and set his pile of clothes by the entrance, walking over to the table and lying on it. This was certainly not comfortable, but he knew it wasn’t meant for comfort.</w:t>
      </w:r>
    </w:p>
    <w:p>
      <w:pPr>
        <w:pStyle w:val="Normal"/>
        <w:rPr/>
      </w:pPr>
      <w:r>
        <w:rPr/>
        <w:t>As he lay on the table and spread his legs a bit, Dr. Ray walked over with a syringe and some alcohol wipes. He wiped all along the boy’s crotch as he spoke to him. “This is a local anesthetic. It’s going to numb the area so we can safely operate on you down there and so you don’t feel anything.”</w:t>
      </w:r>
    </w:p>
    <w:p>
      <w:pPr>
        <w:pStyle w:val="Normal"/>
        <w:rPr/>
      </w:pPr>
      <w:r>
        <w:rPr/>
        <w:t>As he wasn’t really scared of needles, he allowed the doctor to poke the needle right by his sack and inject the anesthesia with little more than a small flinch.</w:t>
      </w:r>
    </w:p>
    <w:p>
      <w:pPr>
        <w:pStyle w:val="Normal"/>
        <w:rPr/>
      </w:pPr>
      <w:r>
        <w:rPr/>
        <w:t>Within a few seconds, he could already feel it starting to work, and his shaft even started to soften as the chemical worked its way around his crotch.</w:t>
      </w:r>
    </w:p>
    <w:p>
      <w:pPr>
        <w:pStyle w:val="Normal"/>
        <w:rPr/>
      </w:pPr>
      <w:r>
        <w:rPr/>
        <w:t>After around half a minute, Dr. Ray grabbed the boy’s sack and gave it a firm squeeze, not eliciting even the slightest reaction from Quinten. “Feel anything?”</w:t>
      </w:r>
    </w:p>
    <w:p>
      <w:pPr>
        <w:pStyle w:val="Normal"/>
        <w:rPr/>
      </w:pPr>
      <w:r>
        <w:rPr/>
        <w:t>“</w:t>
      </w:r>
      <w:r>
        <w:rPr/>
        <w:t>Nope.” Quinten shook his head. “I feel your paw, and that’s it.”</w:t>
      </w:r>
    </w:p>
    <w:p>
      <w:pPr>
        <w:pStyle w:val="Normal"/>
        <w:rPr/>
      </w:pPr>
      <w:r>
        <w:rPr/>
        <w:t>“</w:t>
      </w:r>
      <w:r>
        <w:rPr/>
        <w:t>Good. Now… I would recommend looking away. It usually hurts less.”</w:t>
      </w:r>
    </w:p>
    <w:p>
      <w:pPr>
        <w:pStyle w:val="Normal"/>
        <w:rPr/>
      </w:pPr>
      <w:r>
        <w:rPr/>
        <w:t>“</w:t>
      </w:r>
      <w:r>
        <w:rPr/>
        <w:t>I… think I’ll be fine.” He was so curious about how this was done, and if he was going to lose them, he’d rather see it happening.</w:t>
      </w:r>
    </w:p>
    <w:p>
      <w:pPr>
        <w:pStyle w:val="Normal"/>
        <w:rPr/>
      </w:pPr>
      <w:r>
        <w:rPr/>
        <w:t>“</w:t>
      </w:r>
      <w:r>
        <w:rPr/>
        <w:t>If you say so,” replied Dr. Ray before elevating Renfield’s head with a pillow and stepping aside.</w:t>
      </w:r>
    </w:p>
    <w:p>
      <w:pPr>
        <w:pStyle w:val="Normal"/>
        <w:rPr/>
      </w:pPr>
      <w:r>
        <w:rPr/>
        <w:t>Renfield walked up and put some paper towels under his brother’s sack, likely to soak up the blood that would definitely flow out of it.</w:t>
      </w:r>
    </w:p>
    <w:p>
      <w:pPr>
        <w:pStyle w:val="Normal"/>
        <w:rPr/>
      </w:pPr>
      <w:r>
        <w:rPr/>
        <w:t>The younger cheetah took a deep breath before grabbing a scalpel and, unlike a traditional castration, sliced most of the scrotum off, leaving most of it intact but severed. While Quinten hadn’t felt the squeeze, he certainly felt that, though it was only a sting and some light, throbbing pain, likely far less than what he would feel if he weren’t anesthetized.</w:t>
      </w:r>
    </w:p>
    <w:p>
      <w:pPr>
        <w:pStyle w:val="Normal"/>
        <w:rPr/>
      </w:pPr>
      <w:r>
        <w:rPr/>
        <w:t>Renfield set the severed scrotum off to the side and gently grabbed Quinten’s right testicle before clamping off the tube to restrict bloodflow and allow him to tie it off afterward. He grabbed a pair of scissors and began carefully cutting some of the tissue around the tube, taking several moments to do so before fully severing the testicle. He placed it in a tray off to the side and quickly tied off the remaining tube.</w:t>
      </w:r>
    </w:p>
    <w:p>
      <w:pPr>
        <w:pStyle w:val="Normal"/>
        <w:rPr/>
      </w:pPr>
      <w:r>
        <w:rPr/>
        <w:t>Quinten let out a breath he hadn’t even realized he was holding as his brother tied off that first tube. It was surreal watching a part of him get amputated, and even though he didn’t really want this in the end, he couldn’t pull his eyes away.</w:t>
      </w:r>
    </w:p>
    <w:p>
      <w:pPr>
        <w:pStyle w:val="Normal"/>
        <w:rPr/>
      </w:pPr>
      <w:r>
        <w:rPr/>
        <w:t>“</w:t>
      </w:r>
      <w:r>
        <w:rPr/>
        <w:t>That’s number one…” muttered Renfield before he grabbed the left testicle, clamping it and repeating the same steps he used on the right.</w:t>
      </w:r>
    </w:p>
    <w:p>
      <w:pPr>
        <w:pStyle w:val="Normal"/>
        <w:rPr/>
      </w:pPr>
      <w:r>
        <w:rPr/>
        <w:t>Renfield really knew what he was doing, and that was reassuring, considering that this was his first ever actual castration.</w:t>
      </w:r>
    </w:p>
    <w:p>
      <w:pPr>
        <w:pStyle w:val="Normal"/>
        <w:rPr/>
      </w:pPr>
      <w:r>
        <w:rPr/>
        <w:t>The younger cheetah took a deep breath before grabbing a needle and sutures, sewing shut what was left of Quinten’s sack. It was a bit tight, though loose enough to allow it to naturally contract in response to temperature.</w:t>
      </w:r>
    </w:p>
    <w:p>
      <w:pPr>
        <w:pStyle w:val="Normal"/>
        <w:rPr/>
      </w:pPr>
      <w:r>
        <w:rPr/>
        <w:t>After cutting the sutures and tying off the end, Renfield washed his paws before wiping off his brother’s freshly stitched crotch, making sure all the blood was gone and that it was properly disinfected. Though it wasn’t quite visible behind the mask, he was smiling, proud that his first surgery seemed to be a success.</w:t>
      </w:r>
    </w:p>
    <w:p>
      <w:pPr>
        <w:pStyle w:val="Normal"/>
        <w:rPr/>
      </w:pPr>
      <w:r>
        <w:rPr/>
        <w:t>When he looked over at Dr. Ray, the seal gave him an affirming nod and a thumbs-up. “Good job, Renny. You could give most surgeons a run for their money with how calmly and well you did that.”</w:t>
      </w:r>
    </w:p>
    <w:p>
      <w:pPr>
        <w:pStyle w:val="Normal"/>
        <w:rPr/>
      </w:pPr>
      <w:r>
        <w:rPr/>
        <w:t>The tip of Renfield’s tail flicked back and forth as he received the compliment, and he looked up at his brother after that. “You can sit up now and take a better look at it if you want. Just don’t mess with your sheath too much, and don’t touch the stitches yet.”</w:t>
      </w:r>
    </w:p>
    <w:p>
      <w:pPr>
        <w:pStyle w:val="Normal"/>
        <w:rPr/>
      </w:pPr>
      <w:r>
        <w:rPr/>
        <w:t>Quinten nodded and sat up, looking down at his now-smooth crotch. Well, it wasn’t quite smooth yet because of the sutures and the fact that the wound was fresh, but it would be completely smooth eventually. He had to admit that he liked the look. He was tempted to reach down and feel it, but he heeded his brother’s advice.</w:t>
      </w:r>
    </w:p>
    <w:p>
      <w:pPr>
        <w:pStyle w:val="Normal"/>
        <w:rPr/>
      </w:pPr>
      <w:r>
        <w:rPr/>
        <w:t>As he stared at his crotch, Dr. Ray took the tray with his scrotum and testicles on it and walked over to a separate room connected to the operating theater.</w:t>
      </w:r>
    </w:p>
    <w:p>
      <w:pPr>
        <w:pStyle w:val="Normal"/>
        <w:rPr/>
      </w:pPr>
      <w:r>
        <w:rPr/>
        <w:t>Quinten was about to ask what he was doing, but Renfield answered before he could even speak. “He’s going to preserve your balls in a jar and make your scrotum into a coinpurse. That won’t be done for a while, but he likes his patients to have a reminder, and he likes to have a reminder of his own with the jar.”</w:t>
      </w:r>
    </w:p>
    <w:p>
      <w:pPr>
        <w:pStyle w:val="Normal"/>
        <w:rPr/>
      </w:pPr>
      <w:r>
        <w:rPr/>
        <w:t>“</w:t>
      </w:r>
      <w:r>
        <w:rPr/>
        <w:t>That’s… a bit weird,” said Quinten with a chuckle.</w:t>
      </w:r>
    </w:p>
    <w:p>
      <w:pPr>
        <w:pStyle w:val="Normal"/>
        <w:rPr/>
      </w:pPr>
      <w:r>
        <w:rPr/>
        <w:t>The older cheetah was silent for a moment before he sighed and looked his brother in the eye. “Did it really have to be you that took them, though…?”</w:t>
      </w:r>
    </w:p>
    <w:p>
      <w:pPr>
        <w:pStyle w:val="Normal"/>
        <w:rPr/>
      </w:pPr>
      <w:r>
        <w:rPr/>
        <w:t>Renfield’s ears and tail lowered as Quinten said that. “You know I didn’t really have a choice… I wasn’t about to argue with Dr. Ray about this, and I did need experience. Besides… I’m not gonna lie and say I didn’t enjoy it a bit.”</w:t>
      </w:r>
    </w:p>
    <w:p>
      <w:pPr>
        <w:pStyle w:val="Normal"/>
        <w:rPr/>
      </w:pPr>
      <w:r>
        <w:rPr/>
        <w:t>“</w:t>
      </w:r>
      <w:r>
        <w:rPr/>
        <w:t>Of course you enjoyed it.” Quinten rolled his eyes. “But whatever… Let’s not argue.”</w:t>
      </w:r>
    </w:p>
    <w:p>
      <w:pPr>
        <w:pStyle w:val="Normal"/>
        <w:rPr/>
      </w:pPr>
      <w:r>
        <w:rPr/>
        <w:t>Renfield puffed his cheeks out a bit and nodded. “All right… Here, let’s get you out to the recovery room so we can keep an eye on you before you leave with Dad later. Just need to make sure everything turned out right.”</w:t>
      </w:r>
    </w:p>
    <w:p>
      <w:pPr>
        <w:pStyle w:val="Normal"/>
        <w:rPr/>
      </w:pPr>
      <w:r>
        <w:rPr/>
        <w:t>As bitter as he was about his brother neutering him, he at least had faith in his skills, so he had no worries as he walked with his brother to the recovery room, where the two of them tried to make some conversation for half an hour before Dr. Ray entered the room, holding the jar of Quinten’s severed testicles floating in a bath of chemicals.</w:t>
      </w:r>
    </w:p>
    <w:p>
      <w:pPr>
        <w:pStyle w:val="Normal"/>
        <w:rPr/>
      </w:pPr>
      <w:r>
        <w:rPr/>
        <w:t>“</w:t>
      </w:r>
      <w:r>
        <w:rPr/>
        <w:t>How are you holding up?” asked Dr. Ray.</w:t>
      </w:r>
    </w:p>
    <w:p>
      <w:pPr>
        <w:pStyle w:val="Normal"/>
        <w:rPr/>
      </w:pPr>
      <w:r>
        <w:rPr/>
        <w:t>“</w:t>
      </w:r>
      <w:r>
        <w:rPr/>
        <w:t>I don’t feel anything bad, even though it’s starting to hurt quite a bit more down below,” responded Quinten.</w:t>
      </w:r>
    </w:p>
    <w:p>
      <w:pPr>
        <w:pStyle w:val="Normal"/>
        <w:rPr/>
      </w:pPr>
      <w:r>
        <w:rPr/>
        <w:t>Dr. Ray walked over and gave the boy a reassuring squeeze on the shoulder. “That’s normal. Just the anesthesia wearing off.”</w:t>
      </w:r>
    </w:p>
    <w:p>
      <w:pPr>
        <w:pStyle w:val="Normal"/>
        <w:rPr/>
      </w:pPr>
      <w:r>
        <w:rPr/>
        <w:t>After saying that, he turned around and presented the jar to Renfield. “This is yours this time. You’re the one who performed the surgery, and they’re even your brother’s, after all. You should get to keep them.”</w:t>
      </w:r>
    </w:p>
    <w:p>
      <w:pPr>
        <w:pStyle w:val="Normal"/>
        <w:rPr/>
      </w:pPr>
      <w:r>
        <w:rPr/>
        <w:t>Renfield blushed as he took the jar. “Thanks, I guess.” He couldn’t help but stare at the testicles as he held the jar, watching them float in the liquid.</w:t>
      </w:r>
    </w:p>
    <w:p>
      <w:pPr>
        <w:pStyle w:val="Normal"/>
        <w:rPr/>
      </w:pPr>
      <w:r>
        <w:rPr/>
        <w:t>Dr. Ray grinned before turning back to Quinten and kneeling down, taking a closer look at the boy’s crotch. “Looks like you’re gonna heal just fine. I’ll be seeing you regularly until you get the stitches out so I can keep a close eye on it.”</w:t>
      </w:r>
    </w:p>
    <w:p>
      <w:pPr>
        <w:pStyle w:val="Normal"/>
        <w:rPr/>
      </w:pPr>
      <w:r>
        <w:rPr/>
        <w:t>Quinten nodded before Dr. Ray continued, “Other than that, you’re free to go once your father gets here to pick you up. I’m going to go prepare for my next patient. I’ll see you in a couple days, Quinten.”</w:t>
      </w:r>
    </w:p>
    <w:p>
      <w:pPr>
        <w:pStyle w:val="Normal"/>
        <w:rPr/>
      </w:pPr>
      <w:r>
        <w:rPr/>
        <w:t>Dr. Ray walked out of the room, and as he did, Renfield stood up. “I should go with him. I’m gonna end up having to assist him with the next person. See ya, bro.”</w:t>
      </w:r>
    </w:p>
    <w:p>
      <w:pPr>
        <w:pStyle w:val="Normal"/>
        <w:rPr/>
      </w:pPr>
      <w:r>
        <w:rPr/>
        <w:t>Once Renfield was out of the room, Quinten was by himself. Resisting the urge to touch his increasingly painful wound, he slipped on his clothes and made his way back out to the waiting room, where his father picked him up not too much later.</w:t>
      </w:r>
    </w:p>
    <w:p>
      <w:pPr>
        <w:pStyle w:val="Normal"/>
        <w:rPr/>
      </w:pPr>
      <w:r>
        <w:rPr/>
        <w:t>It was all finished… He was now neutered. At least he wouldn’t have to worry about his sex drive anymore.</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Heading4"/>
        <w:rPr/>
      </w:pPr>
      <w:r>
        <w:rPr/>
        <w:t>Six weeks later…</w:t>
      </w:r>
    </w:p>
    <w:p>
      <w:pPr>
        <w:pStyle w:val="Normal"/>
        <w:rPr/>
      </w:pPr>
      <w:r>
        <w:rPr/>
        <w:t>“</w:t>
      </w:r>
      <w:r>
        <w:rPr/>
        <w:t>Aaaaaaand there. All the stitches are out!” As Renfield finished pulling the last of the sutures out of his brother’s groin, he grinned widely. He gently rubbed at the now-smooth spot where Quinten’s balls once were, and to his surprise, the older cheetah churred softly.</w:t>
      </w:r>
    </w:p>
    <w:p>
      <w:pPr>
        <w:pStyle w:val="Normal"/>
        <w:rPr/>
      </w:pPr>
      <w:r>
        <w:rPr/>
        <w:t>Quinten bit his lip as he churred. “That feels… really good for some reason.”</w:t>
      </w:r>
    </w:p>
    <w:p>
      <w:pPr>
        <w:pStyle w:val="Normal"/>
        <w:rPr/>
      </w:pPr>
      <w:r>
        <w:rPr/>
        <w:t>Renfield smirked as he heard Quinten say that. “Really, now?” He started rubbing more, his pawpads stimulating the nerves that had been left sensitive by the procedure. Quinten moaned out as he did, and something interesting began to happen… he was getting an erection, the first he had gotten since he was neutered.</w:t>
      </w:r>
    </w:p>
    <w:p>
      <w:pPr>
        <w:pStyle w:val="Normal"/>
        <w:rPr/>
      </w:pPr>
      <w:r>
        <w:rPr/>
        <w:t>Renfield looked back at the clock on the wall of the exam room they were in. Dr. Ray wouldn’t be done with his other patient for another fifteen minutes, and the younger cheetah had to admit that he had been hankering to blow someone for a while. He didn’t know if he would even be able to get Quinten off, but he was willing to try.</w:t>
      </w:r>
    </w:p>
    <w:p>
      <w:pPr>
        <w:pStyle w:val="Normal"/>
        <w:rPr/>
      </w:pPr>
      <w:r>
        <w:rPr/>
        <w:t>He kept rubbing at this new sensitive spot as he took Quinten’s hardening shaft into his maw, licking around it and looking up at his brother, whose head was thrown back in pleasure. He hadn’t felt anything like this in weeks, and he had thought his sex drive would be completely gone. That obviously wasn’t the case. In a way, he was glad it wasn’t completely gone. He loved being sexual, and the fact that it was even reduced meant that he had time to focus on other things.</w:t>
      </w:r>
    </w:p>
    <w:p>
      <w:pPr>
        <w:pStyle w:val="Normal"/>
        <w:rPr/>
      </w:pPr>
      <w:r>
        <w:rPr/>
        <w:t>But he could still enjoy sex from time to time. This was going to be one of those moments, and he was so looking forward to an orgasm if he could have one.</w:t>
      </w:r>
    </w:p>
    <w:p>
      <w:pPr>
        <w:pStyle w:val="Normal"/>
        <w:rPr/>
      </w:pPr>
      <w:r>
        <w:rPr/>
        <w:t>Renfield reached into his pants and pulled his cock out, pawing himself off while he bobbed his head on his brother’s member, reveling in the feeling of those barbs on his tongue.</w:t>
      </w:r>
    </w:p>
    <w:p>
      <w:pPr>
        <w:pStyle w:val="Normal"/>
        <w:rPr/>
      </w:pPr>
      <w:r>
        <w:rPr/>
        <w:t>After a few minutes, Quinten could certainly feel himself getting closer, but he knew he would have blown by now if he was still intact. It seemed he would have more stamina whenever it came time to get frisky from now on. That was yet another positive of this all, considering he always blew a bit early if he didn’t intentionally hold it back. He was starting to find more pros than cons.</w:t>
      </w:r>
    </w:p>
    <w:p>
      <w:pPr>
        <w:pStyle w:val="Normal"/>
        <w:rPr/>
      </w:pPr>
      <w:r>
        <w:rPr/>
        <w:t>Renfield was still loving this, eagerly bobbing his head up and down, happy to be sucking some dick, especially his brother’s. Through this all, the paw that wasn’t occupied with his own cock was still rubbing at Quinten’s smooth crotch.</w:t>
      </w:r>
    </w:p>
    <w:p>
      <w:pPr>
        <w:pStyle w:val="Normal"/>
        <w:rPr/>
      </w:pPr>
      <w:r>
        <w:rPr/>
        <w:t>It took several more minutes for Quinten’s orgasm to finally build up. When it was about to arrive, he placed his paws on Renfield’s head and began softly humping. “I’m about to cum, Renny! I’m gonna… Gonna…”</w:t>
      </w:r>
    </w:p>
    <w:p>
      <w:pPr>
        <w:pStyle w:val="Normal"/>
        <w:rPr/>
      </w:pPr>
      <w:r>
        <w:rPr/>
        <w:t>When he heard that, Renfield moved his paw away from Quinten’s crotch and lower, prodding at his tailhole and pushing in a bit.</w:t>
      </w:r>
    </w:p>
    <w:p>
      <w:pPr>
        <w:pStyle w:val="Normal"/>
        <w:rPr/>
      </w:pPr>
      <w:r>
        <w:rPr/>
        <w:t>That was exactly what Quinten needed to send him over the edge, and he began cumming hard in Renfield’s maw, shooting a couple ropes of infertile cum all over his tongue. It distinctly lacked some of the bitterness that fertile seed had, and he was happy to gulp it down.</w:t>
      </w:r>
    </w:p>
    <w:p>
      <w:pPr>
        <w:pStyle w:val="Normal"/>
        <w:rPr/>
      </w:pPr>
      <w:r>
        <w:rPr/>
        <w:t>Before his orgasm was completely over, Renfield pulled off and held his paw out, letting a small amount get ejaculated onto it. He was curious what his brother’s cum looked like now, and to be frank, it didn’t look much different than a normal load, though it was certainly more liquidy and thinner, and it was clearer, as well, but still a little cloudy.</w:t>
      </w:r>
    </w:p>
    <w:p>
      <w:pPr>
        <w:pStyle w:val="Normal"/>
        <w:rPr/>
      </w:pPr>
      <w:r>
        <w:rPr/>
        <w:t>He licked up the rest of the semen before blowing his own load all over the floor, making quite a mess. Oh, well. He could always quickly clean it up.</w:t>
      </w:r>
    </w:p>
    <w:p>
      <w:pPr>
        <w:pStyle w:val="Normal"/>
        <w:rPr/>
      </w:pPr>
      <w:r>
        <w:rPr/>
        <w:t>Both boys panted as a result of their orgasms, though Renfield wasn’t quite done. There was one more thing he wanted to do with Quinten that he hadn’t done in quite a while now.</w:t>
      </w:r>
    </w:p>
    <w:p>
      <w:pPr>
        <w:pStyle w:val="Normal"/>
        <w:rPr/>
      </w:pPr>
      <w:r>
        <w:rPr/>
        <w:t>He hoped his brother hadn’t relieved himself recently as he took the softening shaft back into his mouth and pressed down on Quinten’s lower abdomen, where his bladder was.</w:t>
      </w:r>
    </w:p>
    <w:p>
      <w:pPr>
        <w:pStyle w:val="Normal"/>
        <w:rPr/>
      </w:pPr>
      <w:r>
        <w:rPr/>
        <w:t>Quinten blushed as he realized what Renfield wanted. He had needed to go since before he got here, and he hadn’t had time to use the bathroom…</w:t>
      </w:r>
    </w:p>
    <w:p>
      <w:pPr>
        <w:pStyle w:val="Normal"/>
        <w:rPr/>
      </w:pPr>
      <w:r>
        <w:rPr/>
        <w:t>He let out a sigh of relief as he began pissing right into his brother’s maw. As Renfield tasted the warm, salty liquid, he happily gulped it down. He hadn’t tasted his brother’s pee in over two months, but he could swear it tasted even better now… Maybe it was just him, but even if it was just him, he was glad to know that urine from neutered boys tasted better to him.</w:t>
      </w:r>
    </w:p>
    <w:p>
      <w:pPr>
        <w:pStyle w:val="Normal"/>
        <w:rPr/>
      </w:pPr>
      <w:r>
        <w:rPr/>
        <w:t>He murred as he swallowed all the urine down, and it took about thirty seconds for Quinten to fully relieve himself. His bladder was rather full.</w:t>
      </w:r>
    </w:p>
    <w:p>
      <w:pPr>
        <w:pStyle w:val="Normal"/>
        <w:rPr/>
      </w:pPr>
      <w:r>
        <w:rPr/>
        <w:t>After Quinten’s stream died down, Renfield sucked lightly to make sure he got all the piss before pulling off and smiling up at his brother. “There. Now you’re relieved of both kinds of fluids.”</w:t>
      </w:r>
    </w:p>
    <w:p>
      <w:pPr>
        <w:pStyle w:val="Normal"/>
        <w:rPr/>
      </w:pPr>
      <w:r>
        <w:rPr/>
        <w:t>Quinten chuckled and smiled back. “Yeah. That felt so wonderful…”</w:t>
      </w:r>
    </w:p>
    <w:p>
      <w:pPr>
        <w:pStyle w:val="Normal"/>
        <w:rPr/>
      </w:pPr>
      <w:r>
        <w:rPr/>
        <w:t>Maybe it wasn’t going to be too bad being neutered. His orgasms felt better, and Renfield seemed to like his piss even more than normal. His grades were even already improving, as he wasn’t distracted by his horniness every five minutes.</w:t>
      </w:r>
    </w:p>
    <w:p>
      <w:pPr>
        <w:pStyle w:val="Normal"/>
        <w:widowControl/>
        <w:bidi w:val="0"/>
        <w:spacing w:before="280" w:after="280"/>
        <w:rPr/>
      </w:pPr>
      <w:r>
        <w:rPr/>
        <w:t>Things were going to be good from now 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ePlus Sans Text Book">
    <w:charset w:val="00"/>
    <w:family w:val="swiss"/>
    <w:pitch w:val="variable"/>
  </w:font>
  <w:font w:name="OnePlus Sans Text Thin">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OnePlus Sans Text Book" w:hAnsi="OnePlus Sans Text Book" w:eastAsia="Yu Mincho;游明朝" w:cs="OnePlus Sans Text Book"/>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OnePlus Sans Text Thin" w:hAnsi="OnePlus Sans Text Thin"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OnePlus Sans Text Thin" w:hAnsi="OnePlus Sans Text Thin" w:eastAsia="Yu Gothic Light;游ゴシック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游ゴシック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OnePlus Sans Text Thin" w:hAnsi="OnePlus Sans Text Thin" w:eastAsia="Yu Gothic Light;游ゴシック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OnePlus Sans Text Thin" w:hAnsi="OnePlus Sans Text Thin" w:eastAsia="Yu Gothic Light;游ゴシック Light" w:cs="Times New Roman"/>
      <w:color w:val="2F5496"/>
    </w:rPr>
  </w:style>
  <w:style w:type="character" w:styleId="DefaultParagraphFont">
    <w:name w:val="Default Paragraph Font"/>
    <w:qFormat/>
    <w:rPr/>
  </w:style>
  <w:style w:type="character" w:styleId="Heading1Char">
    <w:name w:val="Heading 1 Char"/>
    <w:qFormat/>
    <w:rPr>
      <w:rFonts w:ascii="OnePlus Sans Text Thin" w:hAnsi="OnePlus Sans Text Thin" w:eastAsia="Yu Gothic Light;游ゴシック Light" w:cs="Times New Roman"/>
      <w:color w:val="2F5496"/>
      <w:sz w:val="32"/>
      <w:szCs w:val="32"/>
    </w:rPr>
  </w:style>
  <w:style w:type="character" w:styleId="Heading2Char">
    <w:name w:val="Heading 2 Char"/>
    <w:qFormat/>
    <w:rPr>
      <w:rFonts w:ascii="OnePlus Sans Text Thin" w:hAnsi="OnePlus Sans Text Thin" w:eastAsia="Yu Gothic Light;游ゴシック Light" w:cs="Times New Roman"/>
      <w:color w:val="2F5496"/>
      <w:sz w:val="26"/>
      <w:szCs w:val="26"/>
    </w:rPr>
  </w:style>
  <w:style w:type="character" w:styleId="TitleChar">
    <w:name w:val="Title Char"/>
    <w:qFormat/>
    <w:rPr>
      <w:rFonts w:ascii="OnePlus Sans Text Thin" w:hAnsi="OnePlus Sans Text Thin" w:eastAsia="Yu Gothic Light;游ゴシック Light" w:cs="Times New Roman"/>
      <w:spacing w:val="-10"/>
      <w:kern w:val="2"/>
      <w:sz w:val="56"/>
      <w:szCs w:val="56"/>
    </w:rPr>
  </w:style>
  <w:style w:type="character" w:styleId="SubtitleChar">
    <w:name w:val="Subtitle Char"/>
    <w:qFormat/>
    <w:rPr>
      <w:rFonts w:ascii="OnePlus Sans Text Book" w:hAnsi="OnePlus Sans Text Book" w:eastAsia="Yu Mincho;游明朝" w:cs="OnePlus Sans Text Book"/>
      <w:color w:val="5A5A5A"/>
      <w:spacing w:val="15"/>
      <w:sz w:val="20"/>
    </w:rPr>
  </w:style>
  <w:style w:type="character" w:styleId="HeaderChar">
    <w:name w:val="Header Char"/>
    <w:qFormat/>
    <w:rPr>
      <w:rFonts w:ascii="OnePlus Sans Text Book" w:hAnsi="OnePlus Sans Text Book" w:cs="OnePlus Sans Text Book"/>
      <w:sz w:val="20"/>
    </w:rPr>
  </w:style>
  <w:style w:type="character" w:styleId="FooterChar">
    <w:name w:val="Footer Char"/>
    <w:qFormat/>
    <w:rPr>
      <w:rFonts w:ascii="OnePlus Sans Text Book" w:hAnsi="OnePlus Sans Text Book" w:cs="OnePlus Sans Text Book"/>
      <w:sz w:val="20"/>
    </w:rPr>
  </w:style>
  <w:style w:type="character" w:styleId="Heading3Char">
    <w:name w:val="Heading 3 Char"/>
    <w:qFormat/>
    <w:rPr>
      <w:rFonts w:ascii="Calibri Light" w:hAnsi="Calibri Light" w:eastAsia="Yu Gothic Light;游ゴシック Light" w:cs="Times New Roman"/>
      <w:color w:val="1F3763"/>
      <w:sz w:val="24"/>
      <w:szCs w:val="24"/>
    </w:rPr>
  </w:style>
  <w:style w:type="character" w:styleId="Heading4Char">
    <w:name w:val="Heading 4 Char"/>
    <w:qFormat/>
    <w:rPr>
      <w:rFonts w:ascii="OnePlus Sans Text Thin" w:hAnsi="OnePlus Sans Text Thin" w:eastAsia="Yu Gothic Light;游ゴシック Light" w:cs="Times New Roman"/>
      <w:i/>
      <w:iCs/>
      <w:color w:val="2F5496"/>
      <w:sz w:val="20"/>
    </w:rPr>
  </w:style>
  <w:style w:type="character" w:styleId="Heading5Char">
    <w:name w:val="Heading 5 Char"/>
    <w:qFormat/>
    <w:rPr>
      <w:rFonts w:ascii="OnePlus Sans Text Thin" w:hAnsi="OnePlus Sans Text Thin" w:eastAsia="Yu Gothic Light;游ゴシック Light" w:cs="Times New Roman"/>
      <w:color w:val="2F5496"/>
      <w:sz w:val="20"/>
    </w:rPr>
  </w:style>
  <w:style w:type="paragraph" w:styleId="Heading">
    <w:name w:val="Heading"/>
    <w:basedOn w:val="Normal"/>
    <w:next w:val="Normal"/>
    <w:qFormat/>
    <w:pPr>
      <w:spacing w:before="0" w:after="0"/>
      <w:contextualSpacing/>
    </w:pPr>
    <w:rPr>
      <w:rFonts w:ascii="OnePlus Sans Text Thin" w:hAnsi="OnePlus Sans Text Thin"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80" w:after="160"/>
    </w:pPr>
    <w:rPr>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5:00Z</dcterms:created>
  <dc:creator>CJ Roth</dc:creator>
  <dc:description/>
  <cp:keywords/>
  <dc:language>en-US</dc:language>
  <cp:lastModifiedBy>CJ Roth</cp:lastModifiedBy>
  <dcterms:modified xsi:type="dcterms:W3CDTF">2021-06-17T01:35:00Z</dcterms:modified>
  <cp:revision>2</cp:revision>
  <dc:subject/>
  <dc:title/>
</cp:coreProperties>
</file>